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1" w:right="0" w:firstLine="284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Ê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Ê KURD</w:t>
                      </w:r>
                    </w:p>
                  </w:txbxContent>
                </v:textbox>
                <v:path textpathok="t"/>
                <v:textpath on="t" fitshape="t" string="DENGÊ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7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ـار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7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أيـار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14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6120</wp:posOffset>
                </wp:positionH>
                <wp:positionV relativeFrom="paragraph">
                  <wp:posOffset>2881630</wp:posOffset>
                </wp:positionV>
                <wp:extent cx="2994025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ه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11" w:right="0" w:firstLine="284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طالم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أدا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أكثـ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انجا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لأوطانها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عد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يصمد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جه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أمام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ندفاع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الرصيد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لتمكّ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ي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حراز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جندات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خضم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تسـارع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بّا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ندلع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آل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دمي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فتك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بالبلاد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العباد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ستطاع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بشت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حافظ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نسبياً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عسـكر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عمق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رغـ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حاو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ثيث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أعد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ـعب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بتحقي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خطط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هاد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دم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بجعل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نهيا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ركيب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هجما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إرهاب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لهـ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اطقن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شـعبن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سلح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المتطرف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ض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غيض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آخـ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صائ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شت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الانقسام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قلقي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حالـ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فاقم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كثـ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خش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كـ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رمادٍ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ذرو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ريـاح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تنجح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أجندات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معادي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لشعبن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وقضيت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بتغاها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أطراف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سـياس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تناحر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فنكو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مصيب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عظيمة</w:t>
                            </w:r>
                            <w:r>
                              <w:rPr>
                                <w:rFonts w:cs="Times New Roman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Textexposedshow"/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" w:right="0" w:firstLine="284"/>
                              <w:jc w:val="left"/>
                              <w:rPr>
                                <w:rStyle w:val="Textexposedshow"/>
                                <w:rFonts w:ascii="Tahoma" w:hAnsi="Tahom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501.35pt;mso-wrap-distance-left:9.05pt;mso-wrap-distance-right:9.05pt;mso-wrap-distance-top:0pt;mso-wrap-distance-bottom:0pt;margin-top:226.9pt;mso-position-vertical-relative:text;margin-left:55.6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جماه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شه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اه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6"/>
                        <w:ind w:left="11" w:right="0" w:firstLine="284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11" w:firstLine="284"/>
                        <w:jc w:val="left"/>
                        <w:rPr>
                          <w:rFonts w:cs="Simplified Arabic"/>
                          <w:szCs w:val="25"/>
                        </w:rPr>
                      </w:pP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طالم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جماهي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أدا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أكثـ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اعل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صنع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انجا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اريخ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لأوطانها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عد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هائل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يصمد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جه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أمام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ندفاع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قوة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بالإضاف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كون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ثرو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الرصيد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حقيق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لتمكّ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ي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حراز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قدم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رض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جندات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فكرية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11" w:firstLine="284"/>
                        <w:jc w:val="left"/>
                        <w:rPr>
                          <w:rFonts w:cs="Simplified Arabic"/>
                          <w:szCs w:val="25"/>
                        </w:rPr>
                      </w:pP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اليوم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خضم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أحداث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تسـارع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بّا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شعب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سلم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ندلع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سني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آل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أحوا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دمي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فتك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بالبلاد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العباد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ستطاع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بشت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حافظ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نسبياً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متداد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عسـكر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عمق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رغـ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حاو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ثيث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أعد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ـعب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بتحقي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خطط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هاد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دم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بجعل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ساح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حرب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نهيا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بن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تغيي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ركيب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سكان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هجما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إرهاب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تعرض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لهـ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اطقن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شـعبن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جماعا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سلح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المتطرف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ض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غيض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11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آخـ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عيش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صائ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شت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الانقسام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قلقي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حالـ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فاقم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كثـ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ك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خش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تحو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كـ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آمال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رمادٍ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ذرو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ريـاح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تنجح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أجندات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معادي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لشعبن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وقضيت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بتغاها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دفع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أطراف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سـياس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تناحر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فنكو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ذاك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مصيب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عظيمة</w:t>
                      </w:r>
                      <w:r>
                        <w:rPr>
                          <w:rFonts w:cs="Times New Roman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5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SY"/>
                        </w:rPr>
                        <w:t xml:space="preserve">                                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Style w:val="Textexposedshow"/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shd w:fill="FFFFFF" w:val="clear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" w:right="0" w:firstLine="284"/>
                        <w:jc w:val="left"/>
                        <w:rPr>
                          <w:rStyle w:val="Textexposedshow"/>
                          <w:rFonts w:ascii="Tahoma" w:hAnsi="Tahoma" w:cs="Simplified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52215</wp:posOffset>
                </wp:positionH>
                <wp:positionV relativeFrom="paragraph">
                  <wp:posOffset>2880360</wp:posOffset>
                </wp:positionV>
                <wp:extent cx="3075305" cy="6367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اطق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ر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ق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11" w:right="0" w:firstLine="284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ث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ديـ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آو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صطلحٍ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ديـدٍ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غريبٍ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ثقا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ـوري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أخط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ك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ر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ط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نطلق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د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ثقفة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ج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خل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حاصص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راوحـ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زيـ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نقص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حـاف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خل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ساعد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ي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نق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ص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وزيع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ظه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غب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ل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ثي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متد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واجد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د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د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اق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ر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غبون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صل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داء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اطق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دع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نف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تج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حما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اطق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طغي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ف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س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امود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صل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تهج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سـ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قيا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ستاني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شيخ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جز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صف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يتهم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ختلا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ساعد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ئتلا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يتطر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د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ف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جز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غيره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اهيك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ش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قاب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مقا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ص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ا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ؤك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ح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لس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جب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ميع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ستقص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رو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عمل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ختلا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كش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لابساته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نص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نتيج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خت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خت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هك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خرو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دواف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حز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لمناطق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أولئ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كترث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منط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لهج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..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صفح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ind w:left="0" w:right="11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501.35pt;mso-wrap-distance-left:9.05pt;mso-wrap-distance-right:9.05pt;mso-wrap-distance-top:0pt;mso-wrap-distance-bottom:0pt;margin-top:226.8pt;mso-position-vertical-relative:text;margin-left:295.4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PT Bold Heading"/>
                          <w:sz w:val="32"/>
                          <w:szCs w:val="32"/>
                          <w:lang w:bidi="ar-SY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مناطق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خطر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حدق</w:t>
                      </w:r>
                    </w:p>
                    <w:p>
                      <w:pPr>
                        <w:pStyle w:val="Normal"/>
                        <w:spacing w:lineRule="auto" w:line="196"/>
                        <w:ind w:left="11" w:right="0" w:firstLine="284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11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ث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ديـ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آو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خ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صطلحٍ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ديـدٍ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غريبٍ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ثقا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عب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ـوري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أخط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ك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ر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ط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نطلق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د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طب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ثقفة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,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ج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خل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حاصص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راوحـ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زيـ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نقص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حـاف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خل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وزي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ساعد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ي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نق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يض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ص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ي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وزيع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ي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ظه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غب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ل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ح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ثي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ب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عب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متد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واجد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11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د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د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ت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اق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ر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ع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ل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غبون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صل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د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رج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صد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داء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اطق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دع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نف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تج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حما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كون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اطق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طغي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ناط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خ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ف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ر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س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امود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..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ت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صل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م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تهج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سـ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قيا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ستاني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"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شيخ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جز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–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س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صف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يتهم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ختلا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ساعد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ئتلا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يتطر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قار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د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س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ف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جز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غيره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.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اهيك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ش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قاب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مقا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ص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ف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ا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.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ؤك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ح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لس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س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جب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ميع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ستقص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رو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عمل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ختلا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كش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لابساته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,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نص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نتيج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شخ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خت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نظ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خت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هك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خرو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حد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دواف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خص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حز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ا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لمناطق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أولئ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كترث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منط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لهج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..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صفحة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lang w:bidi="ar-SY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01"/>
                        <w:ind w:left="0" w:right="11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Times New Roman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1"/>
                        <w:ind w:left="0" w:right="11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Cs w:val="25"/>
        </w:rPr>
      </w:pPr>
      <w:r>
        <w:rPr>
          <w:rFonts w:cs="Simplified Arabic"/>
          <w:szCs w:val="25"/>
          <w:rtl w:val="true"/>
        </w:rPr>
        <w:t>وبالعود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دو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جماه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هذه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مرحل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عصيبة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فنؤكد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نه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د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جماهي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شعبن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كو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لاع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أساس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ما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ذ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سيكو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مثاب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صمام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أما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من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أوضا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5"/>
          <w:rtl w:val="true"/>
        </w:rPr>
        <w:t>يخشاه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جميع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وذلك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خلا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ع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دو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حور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ضاغط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تقري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جهات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نظ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ي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فرقاء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مشهد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سياس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والتخفيف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حال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احتقا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حساس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ين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كم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ن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طالب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أ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كو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يقظ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أ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حاولات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رام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جنيد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خدم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جندات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خلا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تلاع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عاطف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شار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مشاعر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عب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شعارات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فضفاض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لاواقع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ت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شك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أثير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سلبي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كبير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عل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ستقب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قض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سوري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كم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د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قف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حزم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جه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مشاري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رام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خلق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شرخ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كبي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شار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نظيمي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جماهيري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وتمن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اقتتا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ك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وسائ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Cs w:val="25"/>
          <w:rtl w:val="true"/>
        </w:rPr>
        <w:t>وعليه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فإنن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نهي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جمي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غيـار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شعبن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يكو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عون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سند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قضيتهم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والالتفاف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حـول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حرك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وطن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ة</w:t>
      </w:r>
      <w:r>
        <w:rPr>
          <w:rFonts w:cs="Times New Roman"/>
          <w:szCs w:val="25"/>
          <w:rtl w:val="true"/>
        </w:rPr>
        <w:t xml:space="preserve">  </w:t>
      </w:r>
      <w:r>
        <w:rPr>
          <w:rFonts w:cs="Simplified Arabic"/>
          <w:szCs w:val="25"/>
          <w:rtl w:val="true"/>
        </w:rPr>
        <w:t>ليكو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شع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كرد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قو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وطنية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عظم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رقـم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صع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ذ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يحس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ه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لف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حساب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 xml:space="preserve">, </w:t>
      </w:r>
      <w:r>
        <w:rPr>
          <w:rFonts w:cs="Simplified Arabic"/>
          <w:szCs w:val="25"/>
          <w:rtl w:val="true"/>
        </w:rPr>
        <w:t>وكذلك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دّ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جماهيرن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أ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تبقى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كم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عهده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جمي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رمز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شـامخاً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رموز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تسامح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تآخ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والعيش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مشترك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ع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ـاقي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كونات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هذا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وط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Style9"/>
        <w:spacing w:lineRule="auto" w:line="192"/>
        <w:jc w:val="left"/>
        <w:rPr>
          <w:rFonts w:cs="Simplified Arabic"/>
          <w:sz w:val="25"/>
          <w:szCs w:val="25"/>
          <w:lang w:val="ar-SA" w:eastAsia="en-US" w:bidi="ar-SY"/>
        </w:rPr>
      </w:pPr>
      <w:r>
        <w:rPr>
          <w:rFonts w:cs="Simplified Arabic"/>
          <w:sz w:val="25"/>
          <w:szCs w:val="25"/>
          <w:rtl w:val="true"/>
          <w:lang w:val="ar-SA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610806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481.8pt,5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6"/>
          <w:szCs w:val="16"/>
          <w:lang w:val="ar-SA" w:eastAsia="en-US" w:bidi="ar-SY"/>
        </w:rPr>
      </w:pPr>
      <w:r>
        <w:rPr>
          <w:rFonts w:cs="Simplified Arabic"/>
          <w:b/>
          <w:bCs/>
          <w:sz w:val="16"/>
          <w:szCs w:val="16"/>
          <w:rtl w:val="true"/>
          <w:lang w:val="ar-SA" w:eastAsia="en-US" w:bidi="ar-SY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196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لق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ف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ظاه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ك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ثاب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اقو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ط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د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نب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حرك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اس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نا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و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ص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زيا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شت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انقس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ع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حرك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ياس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ح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ماهي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دأ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نقس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و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تناف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شـت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ش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دخل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أعد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فوي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رص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ب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مام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نيل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ض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حقوق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و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شرو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إنّ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قي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غب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ظ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ن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ع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بنـ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ج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ك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ب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د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سب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عالج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سا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خص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نظيم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سـا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اطق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صي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ثير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ون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ص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ه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ف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تجاه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ع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قص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خطي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بق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وعل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إن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دع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مي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حزا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اس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حراك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باب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وسائ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عل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عالي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تم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جماه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موم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كون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قظ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سـائ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كائ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ا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فريق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ماع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اط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عمل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جدٍّ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ضح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خطط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ط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ّ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جزأ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سيبق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مز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ظيم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و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ص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آلام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آما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متد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واجد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يي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من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ت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ز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وب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فر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ق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ر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حد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ل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آخ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وكل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فش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حاو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ستهد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ثبت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جمي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ّ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غيرت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وم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تحاد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كب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صطلحا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ناطق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طائف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شائرية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يبق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رف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ا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آذ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lang w:bidi="ar-SY"/>
        </w:rPr>
        <w:t>2004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ام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ثال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هيب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تلاح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و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نقط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ظ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  <w:lang w:val="ar-SA" w:eastAsia="en-US" w:bidi="ar-SY"/>
        </w:rPr>
      </w:pPr>
      <w:r>
        <w:rPr>
          <w:rFonts w:cs="Simplified Arabic"/>
          <w:sz w:val="25"/>
          <w:szCs w:val="25"/>
          <w:rtl w:val="true"/>
          <w:lang w:val="ar-SA" w:eastAsia="en-US" w:bidi="ar-SY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</wp:posOffset>
                </wp:positionH>
                <wp:positionV relativeFrom="paragraph">
                  <wp:posOffset>55245</wp:posOffset>
                </wp:positionV>
                <wp:extent cx="6119495" cy="1797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رق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ت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عز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ع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ين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مه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بالغ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أس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لقي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ب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دتك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ريهج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ط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)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لي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تق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أح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عاز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راج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و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تغم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فقي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واس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رحم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يلهمك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سلوان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85pt;height:141.55pt;mso-wrap-distance-left:9.05pt;mso-wrap-distance-right:9.05pt;mso-wrap-distance-top:0pt;mso-wrap-distance-bottom:0pt;margin-top:4.35pt;mso-position-vertical-relative:text;margin-left:-0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PT Bold Heading"/>
                          <w:sz w:val="32"/>
                          <w:szCs w:val="32"/>
                          <w:lang w:bidi="ar-SY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رق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ت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عزية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خ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ع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آ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ين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وط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مه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بالغ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أس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لقي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ب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ف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دتك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ريهج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ط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)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ناس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لي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تق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ك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أح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عاز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راج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و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تغم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فقي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واس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رحم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يلهمك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ص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سلوان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خو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بر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8"/>
                        <w:jc w:val="righ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كر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ُ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بار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SY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284"/>
        <w:jc w:val="both"/>
        <w:rPr>
          <w:rFonts w:cs="PT Bold Heading"/>
          <w:sz w:val="18"/>
          <w:szCs w:val="18"/>
          <w:lang w:bidi="ar-SY"/>
        </w:rPr>
      </w:pPr>
      <w:r>
        <w:rPr>
          <w:rFonts w:cs="PT Bold Heading"/>
          <w:sz w:val="18"/>
          <w:szCs w:val="18"/>
          <w:rtl w:val="true"/>
          <w:lang w:bidi="ar-SY"/>
        </w:rPr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و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</w:t>
      </w:r>
      <w:r>
        <w:rPr>
          <w:rFonts w:cs="PT Bold Heading"/>
          <w:sz w:val="32"/>
          <w:sz w:val="32"/>
          <w:szCs w:val="32"/>
          <w:rtl w:val="true"/>
        </w:rPr>
        <w:t>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</w:t>
      </w:r>
      <w:r>
        <w:rPr>
          <w:rFonts w:cs="PT Bold Heading"/>
          <w:sz w:val="32"/>
          <w:sz w:val="32"/>
          <w:szCs w:val="32"/>
          <w:rtl w:val="true"/>
        </w:rPr>
        <w:t>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ك</w:t>
      </w:r>
      <w:r>
        <w:rPr>
          <w:rFonts w:cs="PT Bold Heading"/>
          <w:sz w:val="32"/>
          <w:sz w:val="32"/>
          <w:szCs w:val="32"/>
          <w:rtl w:val="true"/>
        </w:rPr>
        <w:t>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</w:t>
      </w:r>
      <w:r>
        <w:rPr>
          <w:rFonts w:cs="PT Bold Heading"/>
          <w:sz w:val="32"/>
          <w:sz w:val="32"/>
          <w:szCs w:val="32"/>
          <w:rtl w:val="true"/>
        </w:rPr>
        <w:t>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ع</w:t>
      </w:r>
      <w:r>
        <w:rPr>
          <w:rFonts w:cs="PT Bold Heading"/>
          <w:sz w:val="32"/>
          <w:sz w:val="32"/>
          <w:szCs w:val="32"/>
          <w:rtl w:val="true"/>
        </w:rPr>
        <w:t>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سوري</w:t>
      </w:r>
    </w:p>
    <w:p>
      <w:pPr>
        <w:pStyle w:val="Standard"/>
        <w:bidi w:val="1"/>
        <w:spacing w:before="0" w:after="0"/>
        <w:jc w:val="left"/>
        <w:rPr>
          <w:rFonts w:ascii="Times New Roman" w:hAnsi="Times New Roman" w:eastAsia="Times New Roman" w:cs="Simplified Arabic"/>
          <w:sz w:val="20"/>
          <w:szCs w:val="20"/>
          <w:lang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و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ب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ـ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م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Simplified Arabic"/>
          <w:sz w:val="25"/>
          <w:szCs w:val="25"/>
          <w:rtl w:val="true"/>
        </w:rPr>
        <w:t>»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لت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داخ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« </w:t>
      </w:r>
      <w:r>
        <w:rPr>
          <w:rFonts w:cs="Simplified Arabic"/>
          <w:sz w:val="25"/>
          <w:sz w:val="25"/>
          <w:szCs w:val="25"/>
          <w:rtl w:val="true"/>
        </w:rPr>
        <w:t>م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تا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طل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32"/>
        <w:ind w:left="1004" w:right="0" w:hanging="997"/>
        <w:jc w:val="both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ن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ح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ع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ئتلا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ئاس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رب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ز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ج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ب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قيت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5/4/201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أد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ض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ي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م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ـ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رو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ف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ري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عتب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ه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ك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متها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ض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ا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ز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ن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ج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ر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م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سـ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يجابي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آ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عكاسا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ع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كران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م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س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32"/>
        <w:ind w:left="301" w:right="0" w:hanging="308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ض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دو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ق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ع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ا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و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داخل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و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بذ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ج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ض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داخل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م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ع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/4/201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خص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ؤ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ور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ؤ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حث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وره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ك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رض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اق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س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Simplified Arabic"/>
          <w:sz w:val="25"/>
          <w:szCs w:val="25"/>
        </w:rPr>
        <w:t>195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هم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نه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3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خرط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ي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فر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ذل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ق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قاض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مرك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س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يص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ؤ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را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ب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ج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ن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ق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ـتص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ض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ات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نونية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/</w:t>
      </w:r>
    </w:p>
    <w:p>
      <w:pPr>
        <w:pStyle w:val="Style12"/>
        <w:pBdr>
          <w:bottom w:val="nil"/>
        </w:pBdr>
        <w:jc w:val="center"/>
        <w:rPr>
          <w:rFonts w:ascii="Times New Roman" w:hAnsi="Times New Roman" w:cs="PT Bold Heading"/>
          <w:vanish w:val="false"/>
          <w:sz w:val="12"/>
          <w:szCs w:val="12"/>
          <w:lang w:bidi="ar-SY"/>
        </w:rPr>
      </w:pPr>
      <w:r>
        <w:rPr>
          <w:rFonts w:cs="PT Bold Heading" w:ascii="Times New Roman" w:hAnsi="Times New Roman"/>
          <w:vanish w:val="false"/>
          <w:sz w:val="12"/>
          <w:szCs w:val="12"/>
          <w:rtl w:val="true"/>
          <w:lang w:bidi="ar-SY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Style16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20"/>
        <w:ind w:left="1004" w:right="0" w:hanging="997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ييمك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زي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20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ي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ج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ث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ي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غ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ضر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ن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ب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ر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ا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ا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عكاس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20"/>
        <w:ind w:left="301" w:right="0" w:hanging="308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أ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لتق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اخ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وري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ق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ؤخ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دين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تاب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عض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جن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حضي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ذ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تم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20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ا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9/4/201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دع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ش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ش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م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ل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عل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شترك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متي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ض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ل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تق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ف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واق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إس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ح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اوض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ي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ض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ان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وث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هاك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يش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ص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رف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20"/>
        <w:ind w:left="301" w:right="0" w:hanging="308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ضرو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لتق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20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خذ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جا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ش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ث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اش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ج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ت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ض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ت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ك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ف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20"/>
        <w:ind w:left="301" w:right="0" w:hanging="308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تستم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ث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قاء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20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لاح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عز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خف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ـر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ن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20"/>
        <w:ind w:left="301" w:right="0" w:hanging="308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ي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يي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ع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خاص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مث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ل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ط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ض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يئ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ج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ئتلا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20"/>
        <w:ind w:left="0" w:right="0" w:firstLine="284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ؤ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ط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هـ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ـ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ئ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ز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ضما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خرط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خ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س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ق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ـ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ف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غ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ـ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ف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ه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ـ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كت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ز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س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ت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ذل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ع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اً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تم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ث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ئ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مان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ن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49"/>
        <w:ind w:left="0" w:right="0" w:firstLine="284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249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9"/>
        <w:ind w:left="0" w:right="0" w:firstLine="284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3581400" cy="9017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رك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ق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رب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ِّ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تواض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واضـ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تقد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لائ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تواض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أجنح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طالب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طي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طي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صدقة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إساء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إح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خل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أخل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س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كر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صد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قوا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أفعا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خل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ظ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نش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م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سخ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ط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دو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غي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ا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يجا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عل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أ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هت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طل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تواضع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قدي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لع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علم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قا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إح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إساء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خلق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أخل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س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صد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قوا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أفعا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فوه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كل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طي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تس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يا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ساهمت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خ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قدو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لآخ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زام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جوان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يجا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73" w:before="0" w:after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اهـ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أمـ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ث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ـ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710pt;mso-wrap-distance-left:9.05pt;mso-wrap-distance-right:9.05pt;mso-wrap-distance-top:0pt;mso-wrap-distance-bottom:0pt;margin-top:1.35pt;mso-position-vertical-relative:text;margin-left:-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ش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رك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PT Bold Heading"/>
                          <w:sz w:val="10"/>
                          <w:szCs w:val="10"/>
                        </w:rPr>
                      </w:pPr>
                      <w:r>
                        <w:rPr>
                          <w:rFonts w:cs="PT Bold Heading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م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ق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ـ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ـ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رب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ـ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ـ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ِّ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ز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آد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دي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آخ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تواض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واضـ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ص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صف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br/>
                        <w:t xml:space="preserve">  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عا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تقد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لائ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تواض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أجنح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br/>
                        <w:t xml:space="preserve">  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طالب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ز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ل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طي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ل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طي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صدقة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ا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إساء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إح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ضي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خل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أخل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س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كر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صد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قوا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أفعا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خل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ما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ما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خل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ظ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نش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م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سخ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ط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ع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دو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غي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ا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ز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جوان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يجا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عل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أ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ي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هت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ب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إن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br/>
                        <w:t xml:space="preserve">  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إن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طل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تواضع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ع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قدي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لع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علم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قا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إح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إساء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ع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خلق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أخل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س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صد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قوا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أفعا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ع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فوه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كل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طي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تس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صف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يا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ع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ساهمت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ش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خ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قدو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لآخ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ع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زام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جوان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يجا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73" w:before="0" w:after="0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اهـ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أمـ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ث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ع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ـ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br/>
                        <w:t xml:space="preserve">  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إنس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6010</wp:posOffset>
                </wp:positionH>
                <wp:positionV relativeFrom="paragraph">
                  <wp:posOffset>19685</wp:posOffset>
                </wp:positionV>
                <wp:extent cx="2473325" cy="9013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ه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جلس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ُرد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لا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ه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ق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ر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دم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و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ف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إيجا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أيـ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بادر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طني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عارض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انتق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عد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لم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ستور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حق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شـ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وم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ه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واث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شب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ا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”واجب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صائ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ـ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إنه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دم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ت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وص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لٍّ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وسائ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ل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ش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در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بادر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غرب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ز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قد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يب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ض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“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ّ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مجلس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درس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بمسؤول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ول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تفاق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بر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صو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حـ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ص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و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ث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ين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وق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مل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ز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حتق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ـار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حي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جرب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دستان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709.7pt;mso-wrap-distance-left:9.05pt;mso-wrap-distance-right:9.05pt;mso-wrap-distance-top:0pt;mso-wrap-distance-bottom:0pt;margin-top:1.55pt;mso-position-vertical-relative:text;margin-left:286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192" w:before="0" w:after="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ص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براه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د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مجلس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كُرد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درس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سؤو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علا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نه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تفاق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لير</w:t>
                      </w:r>
                    </w:p>
                    <w:p>
                      <w:pPr>
                        <w:pStyle w:val="TextBody"/>
                        <w:spacing w:lineRule="auto" w:line="216" w:before="0" w:after="0"/>
                        <w:jc w:val="righ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با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دم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رو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ف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ص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كرت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>”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نظ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إيجا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أيـ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بادر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طني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هد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وح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عارض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ض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انتق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عد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لم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كز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ق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ستور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حق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شـ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وم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ه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واث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شب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ا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”واجب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صائ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ـ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إنه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ز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ائ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ن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دم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ت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وص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لٍّ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وسائ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ل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ش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در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بادر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خو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غرب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و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جتماع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ز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قد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ريب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ض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“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اه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ك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دّ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مجلس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درس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بمسؤول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ائ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ه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ول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تفاق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بر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ه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صو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حـ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ص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و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ث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تبادل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ين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وق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مل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إعلا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تباد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ز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حتق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ـار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غي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طو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مهيد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“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حي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نتخاب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قل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ص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كرت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>”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عت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جاح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نتخاب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جرب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قل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أثي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ز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دستان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0" w:right="0" w:firstLine="284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خبـ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8"/>
        <w:ind w:left="306" w:right="0" w:hanging="306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7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 w:ascii="Simplified Arabic" w:hAnsi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رح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ص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براه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كرت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شبك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ا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لبيـ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دعو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طل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ج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شـائ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ط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ز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ج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مشل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و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ح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ق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زعم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شائر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طرح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ل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ق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جه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ظر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خصو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لاف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ئ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يف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قار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وق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لاف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ضا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براه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شائ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وق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ك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ر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نق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جو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وق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م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علا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دخ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و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ـ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سؤ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سا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فاه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ل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خ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lang w:bidi="ar-SY"/>
        </w:rPr>
        <w:t>23/12/2013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شـ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فت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لتق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ج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شائ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ح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غرب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ض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ان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Simplified Arabic"/>
          <w:sz w:val="25"/>
          <w:szCs w:val="25"/>
          <w:rtl w:val="true"/>
          <w:lang w:bidi="ar-SY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اه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فوك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ص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براه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-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عم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وود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سماعيل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ب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صم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ل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رو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ص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وس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س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اه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شائر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ه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قوري</w:t>
      </w:r>
      <w:r>
        <w:rPr>
          <w:rFonts w:cs="Simplified Arabic"/>
          <w:sz w:val="25"/>
          <w:szCs w:val="25"/>
          <w:rtl w:val="true"/>
          <w:lang w:bidi="ar-SY"/>
        </w:rPr>
        <w:t>-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ك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شا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لي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غال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رويش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حم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ط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ب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د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ب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زي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يوس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8"/>
        <w:ind w:left="306" w:right="0" w:hanging="306"/>
        <w:jc w:val="left"/>
        <w:rPr>
          <w:rFonts w:ascii="Tahoma" w:hAnsi="Tahoma"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3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ك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ـ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رو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زا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</w:rPr>
        <w:t>و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ؤر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2/5/2014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رو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متلك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ي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زا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8"/>
        <w:ind w:left="306" w:right="0" w:hanging="306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3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أع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ق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ص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ع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مـ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ا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ـ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5"/>
          <w:szCs w:val="25"/>
          <w:rtl w:val="true"/>
        </w:rPr>
        <w:t>“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فاء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ي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أ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ق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عتب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خفاق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بع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ـتق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ص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ص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أض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خ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راهي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8"/>
        <w:ind w:left="306" w:right="0" w:hanging="306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Y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/>
          <w:bCs/>
          <w:sz w:val="25"/>
          <w:szCs w:val="25"/>
          <w:lang w:bidi="ar-SY"/>
        </w:rPr>
        <w:t>17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لمشار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م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و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ضة</w:t>
      </w:r>
      <w:r>
        <w:rPr>
          <w:rFonts w:cs="Simplified Arabic" w:ascii="Simplified Arabic" w:hAnsi="Simplified Arabic"/>
          <w:sz w:val="25"/>
          <w:szCs w:val="25"/>
        </w:rPr>
        <w:t>simav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خرج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ئ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ر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جا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ـ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بط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اع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ثق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ور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س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اتف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ت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يؤر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ق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س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ات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ظاه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م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ئ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ر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سل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خ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س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استط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ص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ه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ع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ه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ص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ق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و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8"/>
        <w:ind w:left="306" w:right="0" w:hanging="306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  <w:lang w:bidi="ar-SY"/>
        </w:rPr>
        <w:t xml:space="preserve">بتاريخ </w:t>
      </w:r>
      <w:r>
        <w:rPr>
          <w:rFonts w:cs="Simplified Arabic" w:ascii="Simplified Arabic" w:hAnsi="Simplified Arabic"/>
          <w:b/>
          <w:bCs/>
          <w:sz w:val="25"/>
          <w:szCs w:val="25"/>
          <w:lang w:bidi="ar-SY"/>
        </w:rPr>
        <w:t>22</w:t>
      </w:r>
      <w:r>
        <w:rPr>
          <w:rFonts w:cs="Simplified Arabic" w:ascii="Simplified Arabic" w:hAnsi="Simplified Arabic"/>
          <w:b/>
          <w:bCs/>
          <w:sz w:val="25"/>
          <w:szCs w:val="25"/>
          <w:lang w:bidi="ar-SY"/>
        </w:rPr>
        <w:t>/</w:t>
      </w:r>
      <w:r>
        <w:rPr>
          <w:rFonts w:cs="Simplified Arabic" w:ascii="Simplified Arabic" w:hAnsi="Simplified Arabic"/>
          <w:b/>
          <w:bCs/>
          <w:sz w:val="25"/>
          <w:szCs w:val="25"/>
          <w:lang w:bidi="ar-SY"/>
        </w:rPr>
        <w:t>5</w:t>
      </w:r>
      <w:r>
        <w:rPr>
          <w:rFonts w:cs="Simplified Arabic" w:ascii="Simplified Arabic" w:hAnsi="Simplified Arabic"/>
          <w:b/>
          <w:bCs/>
          <w:sz w:val="25"/>
          <w:szCs w:val="25"/>
          <w:lang w:bidi="ar-SY"/>
        </w:rPr>
        <w:t>/2014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  <w:lang w:bidi="ar-SY"/>
        </w:rPr>
        <w:t>م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  <w:lang w:bidi="ar-SY"/>
        </w:rPr>
        <w:t>:</w:t>
      </w:r>
      <w:r>
        <w:rPr>
          <w:rFonts w:cs="Simplified Arabic" w:ascii="Simplified Arabic" w:hAnsi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س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فيت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إسق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ن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نس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ز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ك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م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ر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وس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تع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صف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ئ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صوت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Simplified Arabic"/>
          <w:sz w:val="25"/>
          <w:szCs w:val="25"/>
        </w:rPr>
        <w:t>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صا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س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يام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مجمو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 w:ascii="Simplified Arabic" w:hAnsi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-1" w:right="0" w:firstLine="284"/>
        <w:jc w:val="left"/>
        <w:rPr>
          <w:rStyle w:val="StrongEmphasis"/>
          <w:rFonts w:ascii="Arial" w:hAnsi="Arial" w:cs="PT Bold Heading"/>
          <w:b w:val="false"/>
          <w:b w:val="false"/>
          <w:bCs w:val="false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رتي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6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ق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ز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قامشـل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يا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رأس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ف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ص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براه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كرت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رك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ب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ذ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رأس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نس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حرك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ستا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ار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م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دي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آخ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تجد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احت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وط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طر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ـ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ضي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آخ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طور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اخ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ت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رك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ب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و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خ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ش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أل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سـ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ض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و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و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شائ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و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قر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ـ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لش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ريف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ن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عاي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ع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</w:rPr>
        <w:t>/</w:t>
      </w:r>
      <w:r>
        <w:rPr>
          <w:rFonts w:cs="Simplified Arabic"/>
          <w:b/>
          <w:bCs/>
          <w:sz w:val="25"/>
          <w:szCs w:val="25"/>
        </w:rPr>
        <w:t>5</w:t>
      </w:r>
      <w:r>
        <w:rPr>
          <w:rFonts w:cs="Simplified Arabic"/>
          <w:b/>
          <w:bCs/>
          <w:sz w:val="25"/>
          <w:szCs w:val="25"/>
        </w:rPr>
        <w:t>/201</w:t>
      </w:r>
      <w:r>
        <w:rPr>
          <w:rFonts w:cs="Simplified Arabic"/>
          <w:b/>
          <w:bCs/>
          <w:sz w:val="25"/>
          <w:szCs w:val="25"/>
        </w:rPr>
        <w:t>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لق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ف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ير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خ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كر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ض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نوا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اجئ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همو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يوم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واجبا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ومية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تنظ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ك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د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اب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ؤسس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ز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ير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قب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ستا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حفاو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هيئ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دا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رك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د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لاز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ربس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د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ولي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خ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كران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حضو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ماهي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ش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قو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دا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حاض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قي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م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رواح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هد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ا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شهد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ش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ستا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ك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د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ضاف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من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و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قد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نجاح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د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إسه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ضم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ضر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اجئ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همو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يو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واجب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ومية</w:t>
      </w:r>
      <w:r>
        <w:rPr>
          <w:rFonts w:cs="Simplified Arabic"/>
          <w:sz w:val="25"/>
          <w:szCs w:val="25"/>
          <w:rtl w:val="true"/>
          <w:lang w:bidi="ar-SY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ن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حاض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رتجا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الل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نته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حاض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م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كثـ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lang w:bidi="ar-SY"/>
        </w:rPr>
        <w:t>45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قي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ج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رأ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صراح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جوب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مهور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ت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هد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ستا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ديت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يمتين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ئ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ال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صطف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زان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ص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عو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ز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ئي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ك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د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لاز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ربس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د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ولي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خ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كر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ه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ك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د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ك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خد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بق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واصل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حز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اس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نظ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و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ر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كت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ثقف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د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ثن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د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Y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/>
          <w:bCs/>
          <w:sz w:val="25"/>
          <w:szCs w:val="25"/>
          <w:lang w:bidi="ar-SY"/>
        </w:rPr>
        <w:t>4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ز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ظ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مشل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زي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س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قدم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زي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اث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ـ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كي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ج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ط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زي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لاق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نائ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ز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اق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ون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ركـ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ق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حفاو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خو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كت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ذكور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Y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/>
          <w:bCs/>
          <w:sz w:val="25"/>
          <w:szCs w:val="25"/>
          <w:lang w:bidi="ar-SY"/>
        </w:rPr>
        <w:t>6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تا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ي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ي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و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عرا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ي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و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ت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ي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ُ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ّ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ك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طل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أك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ق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9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نم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dema hespé serxwe</w:t>
      </w:r>
      <w:r>
        <w:rPr>
          <w:rFonts w:cs="Simplified Arabic"/>
          <w:sz w:val="25"/>
          <w:szCs w:val="25"/>
        </w:rPr>
        <w:t>ş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5"/>
          <w:szCs w:val="25"/>
          <w:rtl w:val="true"/>
        </w:rPr>
        <w:t>”</w:t>
      </w:r>
      <w:r>
        <w:rPr>
          <w:rFonts w:cs="Simplified Arabic"/>
          <w:sz w:val="25"/>
          <w:szCs w:val="25"/>
          <w:rtl w:val="true"/>
        </w:rPr>
        <w:t xml:space="preserve"> 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ـ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شـ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ف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ا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و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اث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سـعين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هر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ز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ع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ل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س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ي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ـ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.  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</w:rPr>
        <w:t>8</w:t>
      </w:r>
      <w:r>
        <w:rPr>
          <w:rFonts w:cs="Simplified Arabic"/>
          <w:b/>
          <w:bCs/>
          <w:sz w:val="25"/>
          <w:szCs w:val="25"/>
          <w:rtl w:val="true"/>
        </w:rPr>
        <w:t>/</w:t>
      </w:r>
    </w:p>
    <w:p>
      <w:pPr>
        <w:pStyle w:val="Style9"/>
        <w:spacing w:lineRule="auto" w:line="192"/>
        <w:jc w:val="left"/>
        <w:rPr>
          <w:rFonts w:ascii="Arial" w:hAnsi="Arial" w:cs="PT Bold Heading"/>
          <w:sz w:val="12"/>
          <w:szCs w:val="12"/>
          <w:lang w:bidi="ar-SY"/>
        </w:rPr>
      </w:pPr>
      <w:r>
        <w:rPr>
          <w:rFonts w:cs="PT Bold Heading" w:ascii="Arial" w:hAnsi="Arial"/>
          <w:sz w:val="12"/>
          <w:szCs w:val="12"/>
          <w:rtl w:val="true"/>
          <w:lang w:bidi="ar-SY"/>
        </w:rPr>
      </w:r>
    </w:p>
    <w:p>
      <w:pPr>
        <w:pStyle w:val="Normal"/>
        <w:spacing w:lineRule="auto" w:line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8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ري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ف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ع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ش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رح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جمه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ُ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إ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م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ر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ف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ع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ض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ر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ـ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ر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ـ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م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وز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ا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در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8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تد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ف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نوا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ش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واصل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ائ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وشنا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اب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سايش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صالح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ئلت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را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ل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ذا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سب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عتد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ب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را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ع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حد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طاع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ل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ه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ئ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ب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را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د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ع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ش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خ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ح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مان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ا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يض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ه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اح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ستمر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م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0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ز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ب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ن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ط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سما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ه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ح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باس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م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و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حيث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هان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ل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2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ه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ض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تج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م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, </w:t>
      </w:r>
      <w:r>
        <w:rPr>
          <w:rFonts w:cs="Simplified Arabic"/>
          <w:sz w:val="25"/>
          <w:sz w:val="25"/>
          <w:szCs w:val="25"/>
          <w:rtl w:val="true"/>
        </w:rPr>
        <w:t>ف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ه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ُحاض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ج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ب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خذ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و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ثي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خت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فس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Simplified Arabic"/>
          <w:b/>
          <w:bCs/>
          <w:sz w:val="25"/>
          <w:szCs w:val="25"/>
        </w:rPr>
        <w:t>16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أل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ن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ح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ُحاض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و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امو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د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ال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د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ُحاض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ف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ُحاض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ج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جابه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Simplified Arabic"/>
          <w:b/>
          <w:bCs/>
          <w:sz w:val="25"/>
          <w:szCs w:val="25"/>
        </w:rPr>
        <w:t>23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نم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طف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ف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ك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ل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ص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نا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ج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م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فلكل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ع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غ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كل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5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عا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ؤسس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ر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إنتا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لفزيو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رك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ركي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طر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حضو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يل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خ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سو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ؤسس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ر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دي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ع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أ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ي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ب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نان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نمائي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ثقف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سائ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إعلا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ر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عو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أستا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ز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بارتي</w:t>
      </w:r>
      <w:r>
        <w:rPr>
          <w:rFonts w:cs="Simplified Arabic"/>
          <w:sz w:val="25"/>
          <w:szCs w:val="25"/>
          <w:rtl w:val="true"/>
          <w:lang w:bidi="ar-SY"/>
        </w:rPr>
        <w:t xml:space="preserve">) 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عراق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طر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ب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و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ي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سينمائ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خ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ذ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و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داث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ي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ثل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ظهر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ثل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ف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د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ع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ر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عو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د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بح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حا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تقل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ث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نظ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سو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طر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و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ملي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راه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ن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طف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ناري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خرا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Style w:val="Textexposedshow"/>
          <w:rFonts w:cs="Simplified Arabic" w:ascii="Calibri" w:hAnsi="Calibri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...                          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</w:rPr>
        <w:t>9</w:t>
      </w:r>
      <w:r>
        <w:rPr>
          <w:rFonts w:cs="Simplified Arabic"/>
          <w:b/>
          <w:bCs/>
          <w:sz w:val="25"/>
          <w:szCs w:val="25"/>
          <w:rtl w:val="true"/>
        </w:rPr>
        <w:t>/</w:t>
      </w:r>
    </w:p>
    <w:p>
      <w:pPr>
        <w:pStyle w:val="Style9"/>
        <w:spacing w:lineRule="auto" w:line="192"/>
        <w:jc w:val="left"/>
        <w:rPr>
          <w:rFonts w:ascii="Arial" w:hAnsi="Arial" w:cs="PT Bold Heading"/>
          <w:sz w:val="12"/>
          <w:szCs w:val="12"/>
        </w:rPr>
      </w:pPr>
      <w:r>
        <w:rPr>
          <w:rFonts w:cs="PT Bold Heading" w:ascii="Arial" w:hAnsi="Arial"/>
          <w:sz w:val="12"/>
          <w:szCs w:val="1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2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ق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تح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سائ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قامشل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شاط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ظ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رأ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لق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في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لاف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ج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ض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نو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طرق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في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حاض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ريف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تح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د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قو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جو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ث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غ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الم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يستق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طا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بجدي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اريخ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هجا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آر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خب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حث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ا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عد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لقي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صائ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د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ر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Style w:val="Textexposedshow"/>
          <w:rFonts w:cs="Simplified Arabic" w:ascii="Calibri" w:hAnsi="Calibri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كذلك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قام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مجموعة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من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الأطفال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الصغار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من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فرقة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نارين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الفلكلورية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بإلقاء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بعض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الأشعار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وغنوا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بعضاً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من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الأغاني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ascii="Calibri" w:hAnsi="Calibri" w:cs="Simplified Arabic"/>
          <w:sz w:val="25"/>
          <w:sz w:val="25"/>
          <w:szCs w:val="25"/>
          <w:rtl w:val="true"/>
        </w:rPr>
        <w:t>الفلكلورية</w:t>
      </w:r>
      <w:r>
        <w:rPr>
          <w:rStyle w:val="Textexposedshow"/>
          <w:rFonts w:ascii="Calibri" w:hAnsi="Calibri" w:eastAsia="Calibri" w:cs="Calibri"/>
          <w:sz w:val="25"/>
          <w:sz w:val="25"/>
          <w:szCs w:val="25"/>
          <w:rtl w:val="true"/>
        </w:rPr>
        <w:t xml:space="preserve"> </w:t>
      </w:r>
      <w:r>
        <w:rPr>
          <w:rStyle w:val="Textexposedshow"/>
          <w:rFonts w:cs="Simplified Arabic" w:ascii="Calibri" w:hAnsi="Calibri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6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ق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ثل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جلس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ؤل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ادة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ج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وا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شيد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زيز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ؤ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ت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لير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ك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وندى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طر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طرف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وضا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ا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ث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آل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وضاع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ط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امي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لح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نشو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ر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ر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ه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عان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ب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حر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هيب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د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طرق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طرفا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وضا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10"/>
          <w:szCs w:val="10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قي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اس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إنساني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ا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اسي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شار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10"/>
          <w:sz w:val="10"/>
          <w:szCs w:val="10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ل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مث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ر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نيف</w:t>
      </w:r>
      <w:r>
        <w:rPr>
          <w:rFonts w:cs="Simplified Arabic"/>
          <w:sz w:val="25"/>
          <w:szCs w:val="25"/>
          <w:lang w:bidi="ar-SY"/>
        </w:rPr>
        <w:t>2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هو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شارك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ئتلا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ط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عارض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ك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ز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طال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إسقا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ظ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كا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تكزا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ني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شار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ع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عان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رين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صارين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ديكتاتوريتين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عان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ق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د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صح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تعليم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غذائ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مني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نسان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عا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مث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تحد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اهتما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كر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ا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خارج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ك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روم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عد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قد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ب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كب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اع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ق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ه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كو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هو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كو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خاص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ع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ئي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عو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رز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ا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قد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عدا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صعد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نها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غ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ف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ي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ستطا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ل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ؤولي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ش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هتم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ا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خيمات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ام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ا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ك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قد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سهي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قيام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زيار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أهل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ا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عو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خ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ليم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رفه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كر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ك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زي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ق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ت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ل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ربي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ش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صراح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ع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قائ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ر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لاقي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ك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طولاً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دمات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اجئين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ك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أنه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يواصلو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اعداته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وع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لقاء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مثليتنا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</w:rPr>
        <w:t>UNHCR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نس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ساعد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فض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اجئ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و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واصل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قاء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ع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شترك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خ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ش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ان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جئينا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شك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ا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دع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ت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مثل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ع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نح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ا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اجئ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حصل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ت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آن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قام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مت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ش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س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ب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لامي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ستطيع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ه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دار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ون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ملك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ج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يار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قل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ها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ش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ع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ان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امي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لح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وا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نظام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خاص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نظ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عش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ش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ر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اب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وبان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د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عش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تلو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قطع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أسه</w:t>
      </w:r>
      <w:r>
        <w:rPr>
          <w:rFonts w:cs="Simplified Arabic"/>
          <w:sz w:val="25"/>
          <w:szCs w:val="25"/>
          <w:rtl w:val="true"/>
          <w:lang w:bidi="ar-SY"/>
        </w:rPr>
        <w:t>,</w:t>
      </w:r>
      <w:r>
        <w:rPr>
          <w:rFonts w:cs="Simplified Arabic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سلم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ف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صريح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ث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سؤو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كت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صدد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ها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ك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د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خ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ان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نساني</w:t>
      </w:r>
      <w:r>
        <w:rPr>
          <w:rFonts w:cs="Simplified Arabic"/>
          <w:sz w:val="25"/>
          <w:szCs w:val="25"/>
          <w:rtl w:val="true"/>
          <w:lang w:bidi="ar-SY"/>
        </w:rPr>
        <w:t>:</w:t>
      </w:r>
      <w:r>
        <w:rPr>
          <w:rFonts w:cs="Simplified Arabic"/>
          <w:sz w:val="25"/>
          <w:szCs w:val="25"/>
          <w:lang w:bidi="ar-SY"/>
        </w:rPr>
        <w:t>1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ر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يص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عد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نسا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ناط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ا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ص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قد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واد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سعار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نوني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Cs w:val="25"/>
          <w:lang w:bidi="ar-SY"/>
        </w:rPr>
        <w:t>2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هتم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مخي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قد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عد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الات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صح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إغاث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غذائ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خدم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Cs w:val="25"/>
          <w:lang w:bidi="ar-SY"/>
        </w:rPr>
        <w:t>3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رو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يل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هتم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دع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اجئ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ـا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خي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Cs w:val="25"/>
          <w:lang w:bidi="ar-SY"/>
        </w:rPr>
        <w:t>4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هتم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ا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قد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ـاعد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عاق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مرا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زم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ستعص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إمكانية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قل</w:t>
      </w:r>
      <w:r>
        <w:rPr>
          <w:rFonts w:cs="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ع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ا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عالج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Cs w:val="25"/>
          <w:lang w:bidi="ar-SY"/>
        </w:rPr>
        <w:t>5</w:t>
      </w:r>
      <w:r>
        <w:rPr>
          <w:rFonts w:cs="Simplified Arabic"/>
          <w:sz w:val="25"/>
          <w:szCs w:val="25"/>
          <w:rtl w:val="true"/>
          <w:lang w:bidi="ar-SY"/>
        </w:rPr>
        <w:t>-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يل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هتم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طلب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قطا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ربوي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Cs w:val="25"/>
          <w:lang w:bidi="ar-SY"/>
        </w:rPr>
        <w:t>6</w:t>
      </w:r>
      <w:r>
        <w:rPr>
          <w:rFonts w:cs="Simplified Arabic"/>
          <w:sz w:val="25"/>
          <w:szCs w:val="25"/>
          <w:rtl w:val="true"/>
          <w:lang w:bidi="ar-SY"/>
        </w:rPr>
        <w:t>-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ح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قام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ك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وري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قيم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ل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اق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دن</w:t>
      </w:r>
      <w:r>
        <w:rPr>
          <w:rFonts w:cs="Simplified Arabic"/>
          <w:sz w:val="25"/>
          <w:szCs w:val="25"/>
          <w:rtl w:val="true"/>
          <w:lang w:bidi="ar-SY"/>
        </w:rPr>
        <w:t>.</w:t>
      </w:r>
      <w:r>
        <w:rPr>
          <w:rFonts w:cs="Simplified Arabic"/>
          <w:sz w:val="25"/>
          <w:szCs w:val="25"/>
          <w:lang w:bidi="ar-SY"/>
        </w:rPr>
        <w:t>7</w:t>
      </w:r>
      <w:r>
        <w:rPr>
          <w:rFonts w:cs="Simplified Arabic"/>
          <w:sz w:val="25"/>
          <w:szCs w:val="25"/>
          <w:rtl w:val="true"/>
          <w:lang w:bidi="ar-SY"/>
        </w:rPr>
        <w:t>-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ش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ض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ـ</w:t>
      </w:r>
      <w:r>
        <w:rPr>
          <w:rFonts w:cs="Simplified Arabic"/>
          <w:sz w:val="25"/>
          <w:szCs w:val="25"/>
          <w:lang w:bidi="ar-SY"/>
        </w:rPr>
        <w:t>27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تق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ج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وص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عتقل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و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الكي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Cs w:val="25"/>
          <w:lang w:bidi="ar-SY"/>
        </w:rPr>
        <w:t>8</w:t>
      </w:r>
      <w:r>
        <w:rPr>
          <w:rFonts w:cs="Simplified Arabic"/>
          <w:sz w:val="25"/>
          <w:szCs w:val="25"/>
          <w:rtl w:val="true"/>
          <w:lang w:bidi="ar-SY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قدي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سهي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ه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اجئ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ردست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زي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ز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متحان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أم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ودت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ثا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و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انب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لقاء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ستم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ج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د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اجئ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192"/>
        <w:ind w:left="204" w:right="0" w:hanging="20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9/5/2014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ل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</w:t>
      </w:r>
      <w:r>
        <w:rPr>
          <w:rFonts w:cs="Simplified Arabic"/>
          <w:sz w:val="25"/>
          <w:sz w:val="25"/>
          <w:szCs w:val="25"/>
          <w:rtl w:val="true"/>
        </w:rPr>
        <w:t>دعو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نظ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ز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Simplified Arabic"/>
          <w:sz w:val="25"/>
          <w:sz w:val="25"/>
          <w:szCs w:val="25"/>
          <w:rtl w:val="true"/>
        </w:rPr>
        <w:t>كي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كُر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 w:val="25"/>
          <w:szCs w:val="25"/>
          <w:rtl w:val="true"/>
        </w:rPr>
        <w:t>ير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حض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كر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شخص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</w:t>
      </w:r>
      <w:r>
        <w:rPr>
          <w:rFonts w:cs="Simplified Arabic"/>
          <w:sz w:val="25"/>
          <w:sz w:val="25"/>
          <w:szCs w:val="25"/>
          <w:rtl w:val="true"/>
        </w:rPr>
        <w:t>اه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يص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</w:t>
      </w:r>
      <w:r>
        <w:rPr>
          <w:rFonts w:cs="Simplified Arabic"/>
          <w:sz w:val="25"/>
          <w:sz w:val="25"/>
          <w:szCs w:val="25"/>
          <w:rtl w:val="true"/>
        </w:rPr>
        <w:t>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أقلا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كامير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زبنـ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</w:t>
      </w:r>
      <w:r>
        <w:rPr>
          <w:rFonts w:cs="Simplified Arabic"/>
          <w:sz w:val="25"/>
          <w:sz w:val="25"/>
          <w:szCs w:val="25"/>
          <w:rtl w:val="true"/>
        </w:rPr>
        <w:t>ـ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 w:val="25"/>
          <w:szCs w:val="25"/>
          <w:rtl w:val="true"/>
        </w:rPr>
        <w:t>يرك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مك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</w:t>
      </w:r>
      <w:r>
        <w:rPr>
          <w:rFonts w:cs="Simplified Arabic"/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حفا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تق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أ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وز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هدا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</w:t>
      </w:r>
      <w:r>
        <w:rPr>
          <w:rFonts w:cs="Simplified Arabic"/>
          <w:sz w:val="25"/>
          <w:sz w:val="25"/>
          <w:szCs w:val="25"/>
          <w:rtl w:val="true"/>
        </w:rPr>
        <w:t>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إعلام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</w:t>
      </w:r>
      <w:r>
        <w:rPr>
          <w:rFonts w:cs="Simplified Arabic"/>
          <w:sz w:val="25"/>
          <w:sz w:val="25"/>
          <w:szCs w:val="25"/>
          <w:rtl w:val="true"/>
        </w:rPr>
        <w:t>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</w:t>
      </w:r>
      <w:r>
        <w:rPr>
          <w:rFonts w:cs="Simplified Arabic"/>
          <w:sz w:val="25"/>
          <w:sz w:val="25"/>
          <w:szCs w:val="25"/>
          <w:rtl w:val="true"/>
        </w:rPr>
        <w:t>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ف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وزيع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</w:t>
      </w:r>
      <w:r>
        <w:rPr>
          <w:rFonts w:cs="Simplified Arabic"/>
          <w:sz w:val="25"/>
          <w:sz w:val="25"/>
          <w:szCs w:val="25"/>
          <w:rtl w:val="true"/>
        </w:rPr>
        <w:t>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ح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كر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إع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</w:t>
      </w:r>
      <w:r>
        <w:rPr>
          <w:rFonts w:cs="Simplified Arabic"/>
          <w:sz w:val="25"/>
          <w:sz w:val="25"/>
          <w:szCs w:val="25"/>
          <w:rtl w:val="true"/>
        </w:rPr>
        <w:t>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اج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 w:val="25"/>
          <w:szCs w:val="25"/>
          <w:rtl w:val="true"/>
        </w:rPr>
        <w:t>يرك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مكو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</w:t>
      </w:r>
      <w:r>
        <w:rPr>
          <w:rFonts w:cs="Simplified Arabic"/>
          <w:sz w:val="25"/>
          <w:sz w:val="25"/>
          <w:szCs w:val="25"/>
          <w:rtl w:val="true"/>
        </w:rPr>
        <w:t>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</w:t>
      </w:r>
      <w:r>
        <w:rPr>
          <w:rFonts w:cs="Simplified Arabic"/>
          <w:sz w:val="25"/>
          <w:sz w:val="25"/>
          <w:szCs w:val="25"/>
          <w:rtl w:val="true"/>
        </w:rPr>
        <w:t>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ف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ش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Simplified Arabic"/>
          <w:sz w:val="25"/>
          <w:sz w:val="25"/>
          <w:szCs w:val="25"/>
          <w:rtl w:val="true"/>
        </w:rPr>
        <w:t>كي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 w:val="25"/>
          <w:szCs w:val="25"/>
          <w:rtl w:val="true"/>
        </w:rPr>
        <w:t>يرك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مك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</w:t>
      </w:r>
      <w:r>
        <w:rPr>
          <w:rFonts w:cs="Simplified Arabic"/>
          <w:sz w:val="25"/>
          <w:sz w:val="25"/>
          <w:szCs w:val="25"/>
          <w:rtl w:val="true"/>
        </w:rPr>
        <w:t>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</w:t>
      </w:r>
      <w:r>
        <w:rPr>
          <w:rFonts w:cs="Simplified Arabic"/>
          <w:sz w:val="25"/>
          <w:sz w:val="25"/>
          <w:szCs w:val="25"/>
          <w:rtl w:val="true"/>
        </w:rPr>
        <w:t>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لب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القائ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</w:t>
      </w:r>
      <w:r>
        <w:rPr>
          <w:rFonts w:cs="Simplified Arabic"/>
          <w:sz w:val="25"/>
          <w:sz w:val="25"/>
          <w:szCs w:val="25"/>
          <w:rtl w:val="true"/>
        </w:rPr>
        <w:t>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ودي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</w:t>
      </w:r>
      <w:r>
        <w:rPr>
          <w:rFonts w:cs="Simplified Arabic"/>
          <w:sz w:val="25"/>
          <w:sz w:val="25"/>
          <w:szCs w:val="25"/>
          <w:rtl w:val="true"/>
        </w:rPr>
        <w:t>فا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Style9"/>
        <w:spacing w:lineRule="auto" w:line="192"/>
        <w:jc w:val="left"/>
        <w:rPr>
          <w:rFonts w:ascii="Arial" w:hAnsi="Arial" w:cs="PT Bold Heading"/>
          <w:sz w:val="22"/>
          <w:szCs w:val="22"/>
        </w:rPr>
      </w:pPr>
      <w:r>
        <w:rPr>
          <w:rFonts w:cs="PT Bold Heading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كُ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PT Bold Heading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استباقية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وب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يتو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د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د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ر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جاً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د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ـا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اسي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ت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و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هد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مرو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امي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فٍ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يع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ار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ق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خ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ه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عط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ول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ف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جـ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ري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فا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ه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عبـ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نت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ان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و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أ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ص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أ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أ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ن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ك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قتصاد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تب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ه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ط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جأة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ؤ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صوص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ق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ب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بعات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جن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ز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ا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ُظ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وز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ر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و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ث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ك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ارج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غ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ت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راخ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وا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ط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Simplified Arabic"/>
          <w:sz w:val="25"/>
          <w:szCs w:val="25"/>
        </w:rPr>
        <w:t>201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زد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فح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ت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ض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ظه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ـ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ن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سـ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كت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جا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أ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غي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ج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ديولوج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ث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ال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ض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ـته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رض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عظ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يار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مت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ض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جار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هر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ج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مك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ه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ائل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ـ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ف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وى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ف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ـ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ن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ط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ن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طق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ج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وص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يم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ع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ضى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رب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ُ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ر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د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م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ر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Style9"/>
        <w:spacing w:lineRule="auto" w:line="192"/>
        <w:jc w:val="left"/>
        <w:rPr>
          <w:rFonts w:ascii="Arial" w:hAnsi="Arial" w:cs="PT Bold Heading"/>
          <w:sz w:val="16"/>
          <w:szCs w:val="16"/>
        </w:rPr>
      </w:pPr>
      <w:r>
        <w:rPr>
          <w:rFonts w:cs="PT Bold Heading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bookmarkStart w:id="0" w:name="_GoBack"/>
      <w:bookmarkEnd w:id="0"/>
      <w:r>
        <w:rPr>
          <w:rFonts w:cs="PT Bold Heading"/>
          <w:sz w:val="32"/>
          <w:sz w:val="32"/>
          <w:szCs w:val="32"/>
          <w:rtl w:val="true"/>
        </w:rPr>
        <w:t>عق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رتي</w:t>
      </w:r>
    </w:p>
    <w:p>
      <w:pPr>
        <w:pStyle w:val="Normal"/>
        <w:spacing w:lineRule="auto" w:line="216"/>
        <w:jc w:val="right"/>
        <w:rPr>
          <w:rFonts w:cs="Simplified Arabic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ج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5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5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ص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ـ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ي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ـ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ات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ـ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بع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د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نت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5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ه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ش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0/201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ب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ر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56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س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56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الكردا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م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  <w:lang w:val="ar-SA" w:eastAsia="en-US"/>
        </w:rPr>
      </w:pPr>
      <w:r>
        <w:rPr>
          <w:rFonts w:cs="PT Bold Heading"/>
          <w:sz w:val="4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-84455</wp:posOffset>
                </wp:positionV>
                <wp:extent cx="4076065" cy="8724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ت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كت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ياسي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پار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قدم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كتب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پارتي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قد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جتماع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دارس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ُستجد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شهد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تيجة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تزا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ت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دم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خ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ف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ظ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كدّ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ب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خرو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تعصية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جماهي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تخا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ح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طو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ة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صوص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كدّ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صوص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ستقلال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ـ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هيئا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ومية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ُردسـ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كدّ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رف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رأ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ضرو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لا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مالك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دو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قضا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تخ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پار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قدم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ُ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ـوريا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</w:rPr>
                              <w:t>Pdk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اك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ممث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وليـ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\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\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  <w:t>2014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ز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وسـ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ف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مث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ستاني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ك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س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جدع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صا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هج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ش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و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ريم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د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او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زيز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وا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رشيد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طرف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قتراح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مل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ف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ح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واقيع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ست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ك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شتراك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ست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كور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اك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ر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ك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ستاني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ير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ان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) *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وم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زحمتكيش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وم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ورشكيران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زحمتكيشان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و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رت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آزا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و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شيو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ستاني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ادح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حتو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قترا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ولير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\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\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  <w:t>2014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مناقش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آل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وت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ـ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5"/>
                                <w:szCs w:val="25"/>
                              </w:rPr>
                              <w:t>pkk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ر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طلبو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جلـ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ط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ردسـ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سيصد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دع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م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إعلا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ز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وت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طرف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95pt;height:687pt;mso-wrap-distance-left:9.05pt;mso-wrap-distance-right:9.05pt;mso-wrap-distance-top:0pt;mso-wrap-distance-bottom:0pt;margin-top:-6.65pt;mso-position-vertical-relative:text;margin-left:-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صر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جت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مكت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سياسي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پار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تقدم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كتب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پارتي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قد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جتماع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دارس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ض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ُستجد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شهد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تيجة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تزا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ن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ت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دم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خ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ز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ف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ظ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ف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ح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ؤتم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نيف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كدّ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ل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بق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ب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فض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خرو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ز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تعصية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قش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ع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طو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جماهي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تخا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وح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ض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طو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ة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صوص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كدّ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صوص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ستقلال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ـ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غ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ع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هيئا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و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ؤول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ومية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غر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ُردسـ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كدّ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رف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رأ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ضرو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لا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يج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ل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فت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مالك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دو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قش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واضي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قضا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دي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تخ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وص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هد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ع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پار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تقدم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كُ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سـوريا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</w:rPr>
                        <w:t>Pdk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اك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زي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ممث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ط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ق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ردست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اق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وليـ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  <w:t>29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\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  <w:t>5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\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  <w:t>2014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ز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كت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وسـ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ف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مث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ستاني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ك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قل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ق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ا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لق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س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جدع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ب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صا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هج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ش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و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ريم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د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او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زيز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وا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رشيد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ح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طرف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قتراح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مل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كت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وس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ف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ح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واقيع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ست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ك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شتراك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ست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كور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اك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ر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ك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ستاني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ير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ان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) *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وم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زحمتكيش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وم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ورشكيران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زحمتكيشان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و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*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رت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آزا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و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*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شيو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ستاني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ادح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حتو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قترا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جتم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حز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ولير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  <w:t>30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\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  <w:t>5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\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  <w:t>2014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مناقش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آل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وت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لا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ـ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5"/>
                          <w:szCs w:val="25"/>
                        </w:rPr>
                        <w:t>pkk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ر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طلبو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شا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جلـ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ط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ج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قل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ردسـ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ض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جتم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سيصد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اجتما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ي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دع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م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إعلا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ع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ز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وت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طرف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-81915</wp:posOffset>
                </wp:positionV>
                <wp:extent cx="1988820" cy="8743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PT Bold Heading"/>
                                <w:vanish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vanish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pBdr>
                                <w:bottom w:val="nil"/>
                              </w:pBdr>
                              <w:spacing w:lineRule="auto" w:line="192"/>
                              <w:jc w:val="center"/>
                              <w:rPr>
                                <w:rFonts w:ascii="Times New Roman" w:hAnsi="Times New Roman" w:cs="PT Bold Heading"/>
                                <w:vanish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vanish w:val="false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ull"/>
                                <w:rFonts w:ascii="Calibri" w:hAnsi="Calibri"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Null"/>
                                <w:rFonts w:ascii="Calibri" w:hAnsi="Calibri"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تيك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دك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ull"/>
                                <w:rFonts w:ascii="Calibri" w:hAnsi="Calibri"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0" w:right="0" w:firstLine="284"/>
                              <w:jc w:val="left"/>
                              <w:rPr>
                                <w:rStyle w:val="Null"/>
                                <w:rFonts w:ascii="Simplified Arabic" w:hAnsi="Simplified Arabic"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لو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ليتين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تر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نقي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زال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مو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اف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وائب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دخـ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سـامنا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جمع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رواسب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ضارة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تاج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نـ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Style w:val="Null"/>
                                <w:rFonts w:ascii="Simplified Arabic" w:hAnsi="Simplified Arabic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غاي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Style w:val="Null"/>
                                <w:rFonts w:ascii="Simplified Arabic" w:hAnsi="Simplified Arabic"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Null"/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Style w:val="Null"/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Null"/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حضـر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زم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قدونس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غسله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Style w:val="Null"/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Style w:val="Null"/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Null"/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طّعها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صب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ب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غلهـا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شـر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تركها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برد</w:t>
                            </w:r>
                            <w:r>
                              <w:rPr>
                                <w:rStyle w:val="Null"/>
                                <w:rFonts w:ascii="Calibri" w:hAnsi="Calibri" w:eastAsia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Style w:val="Null"/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فه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اء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تركه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ثلاجة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شرب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وب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يق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ذهلة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ستشعر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اح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مـ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cs="Simplified Arabic" w:ascii="Calibri" w:hAnsi="Calibri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Null"/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لبقدونس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فعاليتـه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ي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ليتين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ـ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تنظيف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ليتين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Null"/>
                                <w:rFonts w:cs="Simplified Arabic" w:ascii="Simplified Arabic" w:hAnsi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متم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Null"/>
                                <w:rFonts w:ascii="Calibri" w:hAnsi="Calibri"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افية</w:t>
                            </w:r>
                            <w:r>
                              <w:rPr>
                                <w:rStyle w:val="Null"/>
                                <w:rFonts w:ascii="Calibri" w:hAnsi="Calibri" w:eastAsia="Calibri"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  <w:lang w:bidi="ar-SY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0" w:after="0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pt;height:688.5pt;mso-wrap-distance-left:9.05pt;mso-wrap-distance-right:9.05pt;mso-wrap-distance-top:0pt;mso-wrap-distance-bottom:0pt;margin-top:-6.45pt;mso-position-vertical-relative:text;margin-left:3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2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PT Bold Heading"/>
                          <w:vanish w:val="false"/>
                          <w:sz w:val="8"/>
                          <w:szCs w:val="8"/>
                        </w:rPr>
                      </w:pPr>
                      <w:r>
                        <w:rPr>
                          <w:rFonts w:cs="PT Bold Heading" w:ascii="Times New Roman" w:hAnsi="Times New Roman"/>
                          <w:vanish w:val="false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12"/>
                        <w:pBdr>
                          <w:bottom w:val="nil"/>
                        </w:pBdr>
                        <w:spacing w:lineRule="auto" w:line="192"/>
                        <w:jc w:val="center"/>
                        <w:rPr>
                          <w:rFonts w:ascii="Times New Roman" w:hAnsi="Times New Roman" w:cs="PT Bold Heading"/>
                          <w:vanish w:val="false"/>
                          <w:sz w:val="6"/>
                          <w:szCs w:val="6"/>
                        </w:rPr>
                      </w:pPr>
                      <w:r>
                        <w:rPr>
                          <w:rFonts w:cs="PT Bold Heading" w:ascii="Times New Roman" w:hAnsi="Times New Roman"/>
                          <w:vanish w:val="false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Style w:val="Null"/>
                          <w:rFonts w:ascii="Calibri" w:hAnsi="Calibri" w:cs="PT Bold Heading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Style w:val="Null"/>
                          <w:rFonts w:ascii="Calibri" w:hAnsi="Calibri" w:cs="PT Bold Heading"/>
                          <w:sz w:val="32"/>
                          <w:sz w:val="32"/>
                          <w:szCs w:val="32"/>
                          <w:rtl w:val="true"/>
                        </w:rPr>
                        <w:t>غس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PT Bold Heading"/>
                          <w:sz w:val="32"/>
                          <w:sz w:val="32"/>
                          <w:szCs w:val="32"/>
                          <w:rtl w:val="true"/>
                        </w:rPr>
                        <w:t>كليتيك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PT Bold Heading"/>
                          <w:sz w:val="32"/>
                          <w:sz w:val="32"/>
                          <w:szCs w:val="32"/>
                          <w:rtl w:val="true"/>
                        </w:rPr>
                        <w:t>بيدك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ull"/>
                          <w:rFonts w:ascii="Calibri" w:hAnsi="Calibri"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0" w:right="0" w:firstLine="284"/>
                        <w:jc w:val="left"/>
                        <w:rPr>
                          <w:rStyle w:val="Null"/>
                          <w:rFonts w:ascii="Simplified Arabic" w:hAnsi="Simplified Arabic" w:cs="Simplified Arabic"/>
                          <w:sz w:val="25"/>
                          <w:szCs w:val="25"/>
                        </w:rPr>
                      </w:pP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مر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ني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لو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ني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كليتين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قو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عملي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لتر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نقي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إزال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ملاح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مو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كاف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وائب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دخـ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أجسـامنا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ع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مرور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زم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تجمع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ملاح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رواسب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ضارة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>,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ه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محتاج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لعملي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نظيف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مر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لك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كيف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لنـ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نقو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هذ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؟</w:t>
                      </w:r>
                      <w:r>
                        <w:rPr>
                          <w:rStyle w:val="Null"/>
                          <w:rFonts w:ascii="Simplified Arabic" w:hAnsi="Simplified Arabic" w:cs="Simplified Arabic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ريق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سهل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غاي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Style w:val="Null"/>
                          <w:rFonts w:ascii="Simplified Arabic" w:hAnsi="Simplified Arabic" w:cs="Simplified Arabic"/>
                          <w:sz w:val="25"/>
                          <w:szCs w:val="25"/>
                        </w:rPr>
                      </w:pPr>
                      <w:r>
                        <w:rPr>
                          <w:rStyle w:val="Null"/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Style w:val="Null"/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Style w:val="Null"/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قط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أحضـر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حزم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قدونس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أغسله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جيداً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Style w:val="Null"/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Style w:val="Null"/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Style w:val="Null"/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قطّعها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وضعها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قدر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وصب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عليها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ماء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شرب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نظيف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Style w:val="Null"/>
                          <w:rFonts w:cs="Simplified Arabic" w:ascii="Simplified Arabic" w:hAnsi="Simplified Arabic"/>
                          <w:b/>
                          <w:bCs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أغلهـا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لمدة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عشـر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دقائق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ثم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أتركها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حتى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/>
                          <w:sz w:val="25"/>
                          <w:sz w:val="25"/>
                          <w:szCs w:val="25"/>
                          <w:rtl w:val="true"/>
                        </w:rPr>
                        <w:t>تبرد</w:t>
                      </w:r>
                      <w:r>
                        <w:rPr>
                          <w:rStyle w:val="Null"/>
                          <w:rFonts w:ascii="Calibri" w:hAnsi="Calibri" w:eastAsia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Style w:val="Null"/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Style w:val="Null"/>
                          <w:rFonts w:cs="Simplified Arabic" w:ascii="Simplified Arabic" w:hAnsi="Simplified Arabic"/>
                          <w:b/>
                          <w:bCs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صفه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ضعه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إناء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نظيف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أتركه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ثلاجة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0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أشرب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يو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كوب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يق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تائج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ستكو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مذهلة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ستشعر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يو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راح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امـ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ل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شعر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ها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قب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cs="Simplified Arabic" w:ascii="Calibri" w:hAnsi="Calibri"/>
                          <w:sz w:val="25"/>
                          <w:szCs w:val="25"/>
                          <w:rtl w:val="true"/>
                        </w:rPr>
                        <w:t>.</w:t>
                      </w:r>
                      <w:r>
                        <w:rPr>
                          <w:rStyle w:val="Null"/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البقدونس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معروف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فعاليتـه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ي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تنظيف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ليتين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يعتبر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أفضل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شـ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بيع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لتنظيف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ليتين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Style w:val="Null"/>
                          <w:rFonts w:cs="Simplified Arabic" w:ascii="Simplified Arabic" w:hAnsi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دمتم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بصح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Null"/>
                          <w:rFonts w:ascii="Calibri" w:hAnsi="Calibri" w:cs="Simplified Arabic"/>
                          <w:sz w:val="25"/>
                          <w:sz w:val="25"/>
                          <w:szCs w:val="25"/>
                          <w:rtl w:val="true"/>
                        </w:rPr>
                        <w:t>وعافية</w:t>
                      </w:r>
                      <w:r>
                        <w:rPr>
                          <w:rStyle w:val="Null"/>
                          <w:rFonts w:ascii="Calibri" w:hAnsi="Calibri" w:eastAsia="Calibri" w:cs="Calibri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TextBody"/>
                        <w:spacing w:lineRule="auto" w:line="232"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  <w:lang w:bidi="ar-SY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TextBody"/>
                        <w:spacing w:lineRule="auto" w:line="232"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32" w:before="0" w:after="0"/>
                        <w:ind w:left="0" w:right="0" w:firstLine="284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8470</wp:posOffset>
                </wp:positionH>
                <wp:positionV relativeFrom="paragraph">
                  <wp:posOffset>30480</wp:posOffset>
                </wp:positionV>
                <wp:extent cx="1725930" cy="468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B2B2B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3pt" style="position:absolute;rotation:-0;width:135.9pt;height:36.9pt;mso-wrap-distance-left:9.05pt;mso-wrap-distance-right:9.05pt;mso-wrap-distance-top:0pt;mso-wrap-distance-bottom:0pt;margin-top:2.4pt;mso-position-vertical-relative:text;margin-left:336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وي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  <w:lang w:val="ar-SA" w:eastAsia="en-US"/>
        </w:rPr>
      </w:pPr>
      <w:r>
        <w:rPr>
          <w:rFonts w:cs="PT Bold Heading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</wp:posOffset>
                </wp:positionH>
                <wp:positionV relativeFrom="paragraph">
                  <wp:posOffset>168275</wp:posOffset>
                </wp:positionV>
                <wp:extent cx="3543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3.25pt" to="302.65pt,13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56665</wp:posOffset>
                </wp:positionH>
                <wp:positionV relativeFrom="paragraph">
                  <wp:posOffset>411480</wp:posOffset>
                </wp:positionV>
                <wp:extent cx="6400800" cy="45720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"/>
                          <a:chOff x="0" y="0"/>
                          <a:chExt cx="6400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موقع على الرابطين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party.or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،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party.d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، البريد الإلكتروني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emid9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2.4pt;width:504pt;height:36pt" coordorigin="1979,648" coordsize="10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648;width:10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موقع على الرابطين :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party.org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،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party.de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، البريد الإلكتروني :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2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emid9@hot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648" to="11698,6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"/>
          <w:szCs w:val="4"/>
          <w:rtl w:val="true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   </w:t>
    </w:r>
    <w:r>
      <w:rPr>
        <w:b/>
        <w:b/>
        <w:bCs/>
        <w:sz w:val="30"/>
        <w:sz w:val="30"/>
        <w:szCs w:val="30"/>
        <w:rtl w:val="true"/>
      </w:rPr>
      <w:t>الع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>(</w:t>
    </w:r>
    <w:r>
      <w:rPr>
        <w:b/>
        <w:bCs/>
        <w:sz w:val="30"/>
        <w:szCs w:val="30"/>
      </w:rPr>
      <w:t>472</w:t>
    </w:r>
    <w:r>
      <w:rPr>
        <w:b/>
        <w:bCs/>
        <w:sz w:val="30"/>
        <w:szCs w:val="30"/>
        <w:rtl w:val="true"/>
      </w:rPr>
      <w:t xml:space="preserve">) </w:t>
    </w:r>
    <w:r>
      <w:rPr>
        <w:b/>
        <w:b/>
        <w:bCs/>
        <w:sz w:val="30"/>
        <w:sz w:val="30"/>
        <w:szCs w:val="30"/>
        <w:rtl w:val="true"/>
      </w:rPr>
      <w:t>أيـار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14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b/>
        <w:bCs/>
        <w:sz w:val="30"/>
        <w:szCs w:val="30"/>
        <w:lang w:bidi="ar-SY"/>
      </w:rPr>
      <w:t>2626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           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Simplified Arabic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qFormat/>
    <w:rPr>
      <w:color w:val="000000"/>
      <w:sz w:val="26"/>
      <w:szCs w:val="26"/>
    </w:rPr>
  </w:style>
  <w:style w:type="character" w:styleId="Text131">
    <w:name w:val="text131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01">
    <w:name w:val="style1201"/>
    <w:qFormat/>
    <w:rPr>
      <w:color w:val="990000"/>
    </w:rPr>
  </w:style>
  <w:style w:type="character" w:styleId="Style1091">
    <w:name w:val="style1091"/>
    <w:basedOn w:val="Style5"/>
    <w:qFormat/>
    <w:rPr/>
  </w:style>
  <w:style w:type="character" w:styleId="Smallfont">
    <w:name w:val="small_fo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Newstext">
    <w:name w:val="newstext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ull">
    <w:name w:val="nul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">
    <w:name w:val="عادي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3">
    <w:name w:val=" سرد الفقرات"/>
    <w:basedOn w:val="Normal"/>
    <w:qFormat/>
    <w:pPr>
      <w:ind w:left="720" w:right="0" w:hanging="0"/>
      <w:jc w:val="both"/>
    </w:pPr>
    <w:rPr>
      <w:rFonts w:eastAsia="Calibri" w:cs="Simplified Arabic"/>
      <w:sz w:val="24"/>
      <w:szCs w:val="24"/>
    </w:rPr>
  </w:style>
  <w:style w:type="paragraph" w:styleId="Style14">
    <w:name w:val="تسمية توضيحية"/>
    <w:basedOn w:val="Normal"/>
    <w:next w:val="Normal"/>
    <w:qFormat/>
    <w:pPr>
      <w:spacing w:lineRule="auto" w:line="192"/>
      <w:ind w:left="0" w:right="0" w:hanging="0"/>
      <w:jc w:val="left"/>
    </w:pPr>
    <w:rPr>
      <w:rFonts w:cs="PT Bold Heading"/>
      <w:sz w:val="32"/>
      <w:szCs w:val="32"/>
      <w:u w:val="single"/>
    </w:rPr>
  </w:style>
  <w:style w:type="paragraph" w:styleId="Yiv1930515306msonormal">
    <w:name w:val="yiv1930515306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392847710msonormal">
    <w:name w:val="yiv392847710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639338818msonormal">
    <w:name w:val="yiv639338818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639338818msonospacing">
    <w:name w:val="yiv639338818msonospacin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091359484msonormal">
    <w:name w:val="yiv1091359484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091359484msolistparagraph">
    <w:name w:val="yiv1091359484msolistparagraph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091359484msolistparagraphcxspmiddle">
    <w:name w:val="yiv1091359484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091359484msolistparagraphcxsplast">
    <w:name w:val="yiv1091359484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345875503msonormal">
    <w:name w:val="yiv1345875503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Yiv543907120msonormal">
    <w:name w:val="yiv543907120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383054732msonormal">
    <w:name w:val="yiv1383054732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">
    <w:name w:val="نمط1"/>
    <w:basedOn w:val="Normal"/>
    <w:qFormat/>
    <w:pPr>
      <w:ind w:left="0" w:right="0" w:hanging="0"/>
      <w:jc w:val="center"/>
    </w:pPr>
    <w:rPr>
      <w:rFonts w:ascii="Calibri" w:hAnsi="Calibri" w:eastAsia="Calibri" w:cs="PT Bold Heading"/>
      <w:b/>
      <w:bCs/>
      <w:sz w:val="44"/>
      <w:szCs w:val="44"/>
    </w:rPr>
  </w:style>
  <w:style w:type="paragraph" w:styleId="Yiv1823339772msonormal">
    <w:name w:val="yiv1823339772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Yiv1823339772msolistparagraph">
    <w:name w:val="yiv1823339772msolistparagraph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tr-TR"/>
    </w:rPr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1:00Z</dcterms:created>
  <dc:creator>خالد السينو</dc:creator>
  <dc:description/>
  <cp:keywords/>
  <dc:language>en-US</dc:language>
  <cp:lastModifiedBy>aso</cp:lastModifiedBy>
  <cp:lastPrinted>2014-06-02T19:32:00Z</cp:lastPrinted>
  <dcterms:modified xsi:type="dcterms:W3CDTF">2014-06-02T18:51:00Z</dcterms:modified>
  <cp:revision>2</cp:revision>
  <dc:subject/>
  <dc:title>       </dc:title>
</cp:coreProperties>
</file>