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ب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0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آب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410585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ا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وئ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ا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ض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أ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ب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ظ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غلال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هم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ط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جاج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ظاه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ضر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ب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ا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ـر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س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قلالي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ج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ث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م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اعا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تح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و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ع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شترا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ئد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مي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ئد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رغ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ضمو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جبا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ت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م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بع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نفذ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معر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ل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ضو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يا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ٍ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ردٍ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نقا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sz w:val="30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لع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ض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نذ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شوئ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نظي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ا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ناض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أ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طالب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رو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ظ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اح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ستغلال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ط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لهم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طر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تا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حتجاج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ظاه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ل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إضر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غ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طالب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سالي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ضا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ي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ـر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س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بن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ـ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ستقلالي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س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هاج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ح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ط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ظ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و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رث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مخت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طاعا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ت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اتح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قو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ع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شترا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ص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زب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ائد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جت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تمي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ائد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فرغ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ضمو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هداف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ط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جبا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ت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هم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ما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طبع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وا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ال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تنفذ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معر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ع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سل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ضو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قا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ذا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سيا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قا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هندس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زراعي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مث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صل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قعٍ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ردٍ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86555</wp:posOffset>
                </wp:positionH>
                <wp:positionV relativeFrom="paragraph">
                  <wp:posOffset>2877185</wp:posOffset>
                </wp:positionV>
                <wp:extent cx="2640965" cy="638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حا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حال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عتياد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اس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2008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ارس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وضا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تخذ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ز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ف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أ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مر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ص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لا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حش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و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ي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ق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شه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ج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فيل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تدهو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يش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ماه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ية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نحد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ئح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أوسع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لسع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ع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زدا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دلا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جر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ارجية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احظ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أساوي</w:t>
                            </w:r>
                            <w:r>
                              <w:rPr>
                                <w:rFonts w:ascii="Arial" w:hAnsi="Arial" w:eastAsia="Arial" w:cs="Arial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هاجري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ثاً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ق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يش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اقون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ل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عان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جتما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س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الب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قد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خفي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ناته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مل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تيج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ات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502.8pt;mso-wrap-distance-left:9.05pt;mso-wrap-distance-right:9.05pt;mso-wrap-distance-top:0pt;mso-wrap-distance-bottom:0pt;margin-top:226.55pt;mso-position-vertical-relative:text;margin-left:329.6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لاغ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ص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جت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للتحا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عقد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تحال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جتماعه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عتياد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أواس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6"/>
                          <w:szCs w:val="26"/>
                        </w:rPr>
                        <w:t>2008</w:t>
                      </w:r>
                      <w:r>
                        <w:rPr>
                          <w:rFonts w:cs="Simplified Arabic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تدارس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وضا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قتصاد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وضا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شك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م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وض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تخذ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ل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رارا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زز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قف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أمام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قتصاد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رأ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تدهو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ستمر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إ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يعص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لاء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احش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قو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حيا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قم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شه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عجز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لط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إيجا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لو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فيل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وض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له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تدهو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ستوى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عيش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جماهي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ية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نحد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شرائح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أوسع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فأوسع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جماهي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خط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ق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لسعه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سيا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وع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زداد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دلا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طالة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هجر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اخل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خارجية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لاحظ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أس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أساوي</w:t>
                      </w:r>
                      <w:r>
                        <w:rPr>
                          <w:rFonts w:ascii="Arial" w:hAnsi="Arial" w:eastAsia="Arial" w:cs="Arial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مهاجري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زيرة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د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اخ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حثاً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لقم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يش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يلاقونه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إذلا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عانا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قتصاد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جتماع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قاس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طالب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تقديم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يلزم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و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هؤلاء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ي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لتخفيف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اناتهم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حمل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لط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مسؤول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بنتيج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سياساته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قتصاد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جتماع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مؤس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ج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صن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ب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ذ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ط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اماً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ئ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ال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ري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و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تائج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ال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ث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ما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د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غ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رو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ب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وز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ط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جراءات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ال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مو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ك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مه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ذ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و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ض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ب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Cs w:val="25"/>
          <w:rtl w:val="true"/>
        </w:rPr>
        <w:t xml:space="preserve"> " </w:t>
      </w:r>
      <w:r>
        <w:rPr>
          <w:rFonts w:cs="Simplified Arabic"/>
          <w:sz w:val="25"/>
          <w:szCs w:val="25"/>
          <w:rtl w:val="true"/>
        </w:rPr>
        <w:t>–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ب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في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ثب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وى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Cs w:val="25"/>
          <w:rtl w:val="true"/>
        </w:rPr>
        <w:t>–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ج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ذ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عرض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. </w:t>
      </w:r>
      <w:r>
        <w:rPr>
          <w:rFonts w:cs="Simplified Arabic"/>
          <w:sz w:val="25"/>
          <w:sz w:val="25"/>
          <w:szCs w:val="25"/>
          <w:rtl w:val="true"/>
        </w:rPr>
        <w:t>وغي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.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ك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أسا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ند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ص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spacing w:lineRule="auto" w:line="192"/>
        <w:ind w:left="203" w:right="0" w:hanging="203"/>
        <w:jc w:val="left"/>
        <w:rPr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ي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رج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د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عا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س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ري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6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75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يين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203" w:right="0" w:hanging="203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رو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ن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س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203" w:right="0" w:hanging="203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صا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ب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203" w:right="0" w:hanging="203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ه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شـ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ح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ار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اصي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ال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ال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لاث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,</w:t>
      </w:r>
      <w:r>
        <w:rPr>
          <w:rFonts w:cs="Simplified Arabic"/>
          <w:sz w:val="25"/>
          <w:sz w:val="25"/>
          <w:szCs w:val="25"/>
          <w:rtl w:val="true"/>
        </w:rPr>
        <w:t>باست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ر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. 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و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نق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ك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ال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ست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د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اء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ن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؟</w:t>
      </w:r>
      <w:r>
        <w:rPr>
          <w:rFonts w:cs="Simplified Arabic"/>
          <w:sz w:val="25"/>
          <w:szCs w:val="25"/>
          <w:rtl w:val="true"/>
        </w:rPr>
        <w:t>!!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240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5pt" to="597.9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Arial" w:hAnsi="Arial" w:cs="Simplified Arabic"/>
          <w:sz w:val="25"/>
          <w:sz w:val="25"/>
          <w:szCs w:val="25"/>
          <w:rtl w:val="true"/>
        </w:rPr>
        <w:t>أدان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مرا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عتق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ف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حم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س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حم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يسا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ختط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ف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يا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ناط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س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س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ي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ت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طالب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ط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إفراج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ور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هما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أ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عتق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فيق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حم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س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حم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ش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أ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شد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ي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وق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وفي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ناض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رك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ط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شد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بض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خد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ل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بخصو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ق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أ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ر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قلاب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(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زب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قدمي</w:t>
      </w:r>
      <w:r>
        <w:rPr>
          <w:rFonts w:cs="Simplified Arabic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ك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عب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قلا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ل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سم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(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و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رو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اخلي</w:t>
      </w:r>
      <w:r>
        <w:rPr>
          <w:rFonts w:cs="Simplified Arabic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اخ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رع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ول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ثرثر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يد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ذه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روع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ديم</w:t>
      </w:r>
      <w:r>
        <w:rPr>
          <w:rFonts w:cs="Simplified Arabic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د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تحو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جر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مع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بارك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ط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كد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ص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ل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ط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شارك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قلابي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تآ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ز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الف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ن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قد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ل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هيئ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س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فق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اخلي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Arial" w:hAnsi="Arial" w:cs="Simplified Arabic"/>
          <w:sz w:val="25"/>
          <w:sz w:val="25"/>
          <w:szCs w:val="25"/>
          <w:rtl w:val="true"/>
        </w:rPr>
        <w:t>تدارس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ل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باد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به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قيم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إيجاب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أ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نطل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يم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يجاب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عو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ي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ق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جتم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هيئ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جبه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كد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ض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تبذ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ه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مك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جا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عزي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ج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زا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ضطه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ح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أم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ديمقراطية</w:t>
      </w:r>
      <w:r>
        <w:rPr>
          <w:rFonts w:cs="Simplified Arabic" w:ascii="Arial" w:hAnsi="Arial"/>
          <w:sz w:val="25"/>
          <w:szCs w:val="25"/>
          <w:rtl w:val="true"/>
        </w:rPr>
        <w:t>.</w:t>
      </w:r>
      <w:r>
        <w:rPr>
          <w:rFonts w:cs="Simplified Arabic" w:ascii="Arial" w:hAnsi="Arial"/>
          <w:sz w:val="25"/>
          <w:szCs w:val="25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قامشلي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أواسط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b/>
          <w:bCs/>
          <w:sz w:val="25"/>
          <w:szCs w:val="25"/>
        </w:rPr>
        <w:t>2008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عاه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دية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ص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م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براط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مي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ش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ل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و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بلوم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و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ؤ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ط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br w:type="page"/>
      </w:r>
    </w:p>
    <w:p>
      <w:pPr>
        <w:pStyle w:val="Normal"/>
        <w:spacing w:lineRule="auto" w:line="216"/>
        <w:ind w:left="0" w:right="0" w:firstLine="284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sz w:val="26"/>
          <w:szCs w:val="26"/>
          <w:lang w:val="ar-SA" w:eastAsia="en-US"/>
        </w:rPr>
      </w:pPr>
      <w:r>
        <w:rPr>
          <w:rFonts w:cs="Simplified Arabic"/>
          <w:b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9565</wp:posOffset>
                </wp:positionH>
                <wp:positionV relativeFrom="paragraph">
                  <wp:posOffset>76200</wp:posOffset>
                </wp:positionV>
                <wp:extent cx="5715000" cy="46545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5480"/>
                          <a:chOff x="0" y="0"/>
                          <a:chExt cx="5715000" cy="465480"/>
                        </a:xfrm>
                      </wpg:grpSpPr>
                      <wps:wsp>
                        <wps:cNvSpPr/>
                        <wps:spPr>
                          <a:xfrm>
                            <a:off x="3936240" y="256680"/>
                            <a:ext cx="177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828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12120" cy="46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6pt;width:449.9pt;height:36.65pt" coordorigin="2519,120" coordsize="8998,733">
                <v:line id="shape_0" from="8718,524" to="11518,52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519,514" to="5398,51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9;top:120;width:3325;height:73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رقي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هنئ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زيـ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ــعـ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بـارز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ـتـرم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ـ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ـز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ـر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سـت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قيق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ـيــ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ـلـيــ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ردســـتـ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عـراق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ية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ر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ن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ه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spacing w:lineRule="auto" w:line="204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</w:p>
    <w:p>
      <w:pPr>
        <w:pStyle w:val="Heading1"/>
        <w:spacing w:lineRule="auto" w:line="204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</w:p>
    <w:p>
      <w:pPr>
        <w:pStyle w:val="Heading1"/>
        <w:spacing w:lineRule="auto" w:line="204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ً</w:t>
      </w:r>
    </w:p>
    <w:p>
      <w:pPr>
        <w:pStyle w:val="Normal"/>
        <w:spacing w:lineRule="auto" w:line="204"/>
        <w:ind w:left="0" w:right="0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/8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2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ل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204"/>
        <w:ind w:left="0" w:right="0" w:firstLine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ــ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2240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5pt" to="597.9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231" w:right="0" w:hanging="231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231" w:right="0" w:hanging="231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ئ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بو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                                                                              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</w:t>
      </w:r>
    </w:p>
    <w:p>
      <w:pPr>
        <w:pStyle w:val="Normal"/>
        <w:spacing w:lineRule="auto" w:line="192"/>
        <w:jc w:val="center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المـــ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الثقافــة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دو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ب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ئ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ي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ب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زو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بي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ي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كال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س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ك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ق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ل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ز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ز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ز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ث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ميز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د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در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ن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يز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ف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ك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ف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َن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ب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Simplified Arabic"/>
          <w:sz w:val="25"/>
          <w:szCs w:val="25"/>
          <w:rtl w:val="true"/>
        </w:rPr>
        <w:t>!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قل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ي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د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م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ا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ك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ضب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وج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ك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لوك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صي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ط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نا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وائ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ر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ؤ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فس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زيولوج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ض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ع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ولا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را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و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و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طال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لف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ث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ناء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ي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ضطه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لأ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ج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فأ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ا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ور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لومات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بمطالع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قاف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ه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خ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س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أخ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ظ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خ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ش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شئ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وتظ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م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ب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ب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ت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وكي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ش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اق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بد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أ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ن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حق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PT Bold Heading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مستر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نظر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رج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و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داً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وج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ف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ل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ك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أب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ر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مته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ض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لف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عروف</w:t>
      </w:r>
      <w:r>
        <w:rPr>
          <w:rFonts w:cs="Simplified Arabic"/>
          <w:sz w:val="25"/>
          <w:szCs w:val="25"/>
          <w:rtl w:val="true"/>
        </w:rPr>
        <w:t xml:space="preserve">!!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قص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ن</w:t>
      </w:r>
      <w:r>
        <w:rPr>
          <w:rFonts w:cs="Simplified Arabic"/>
          <w:sz w:val="25"/>
          <w:szCs w:val="25"/>
          <w:rtl w:val="true"/>
        </w:rPr>
        <w:t xml:space="preserve">! </w:t>
      </w:r>
    </w:p>
    <w:p>
      <w:pPr>
        <w:pStyle w:val="Normal"/>
        <w:spacing w:lineRule="auto" w:line="204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ل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و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ئ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ي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دعو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غرو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خر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ي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!!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أخبــ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ق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بلوم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راتيج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يار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اقب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د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ك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صح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ط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ز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ك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رو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/8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دث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ت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5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ش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ط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ح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ق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غ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لي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رض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يك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ش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ط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نك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ك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ث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عب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ق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إ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هاك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س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7/8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ع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ي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ع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ر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رادي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ا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خرا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اف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ف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و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ف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تي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/9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ض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حث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ت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اوض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سا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سرائ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ج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بن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و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ط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غ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نشس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كليز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ت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ظ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إبد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ائ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ف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ت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ش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ج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ز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ر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ج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د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يبورتاج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77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ل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د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شاط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ؤ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65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ل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Cs w:val="25"/>
        </w:rPr>
        <w:t>ROJ</w:t>
      </w:r>
      <w:r>
        <w:rPr>
          <w:rFonts w:cs="Simplified Arabic"/>
          <w:sz w:val="25"/>
          <w:szCs w:val="25"/>
          <w:rtl w:val="true"/>
        </w:rPr>
        <w:t xml:space="preserve"> )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د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ز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  <w:lang w:val="ar-SA" w:eastAsia="en-US"/>
        </w:rPr>
      </w:pPr>
      <w:r>
        <w:rPr>
          <w:rFonts w:cs="PT Bold Heading"/>
          <w:color w:val="000000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0920</wp:posOffset>
                </wp:positionH>
                <wp:positionV relativeFrom="paragraph">
                  <wp:posOffset>142875</wp:posOffset>
                </wp:positionV>
                <wp:extent cx="2053590" cy="478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7pt;height:37.65pt;mso-wrap-distance-left:9.05pt;mso-wrap-distance-right:9.05pt;mso-wrap-distance-top:0pt;mso-wrap-distance-bottom:0pt;margin-top:11.25pt;mso-position-vertical-relative:text;margin-left:279.6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91690</wp:posOffset>
                </wp:positionH>
                <wp:positionV relativeFrom="paragraph">
                  <wp:posOffset>182245</wp:posOffset>
                </wp:positionV>
                <wp:extent cx="145034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35pt" to="278.85pt,14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72125</wp:posOffset>
                </wp:positionH>
                <wp:positionV relativeFrom="paragraph">
                  <wp:posOffset>184785</wp:posOffset>
                </wp:positionV>
                <wp:extent cx="1371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4.55pt" to="546.7pt,14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000000"/>
          <w:sz w:val="36"/>
          <w:sz w:val="36"/>
          <w:szCs w:val="36"/>
          <w:rtl w:val="true"/>
        </w:rPr>
        <w:t>رســـائـ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تحايـــ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8"/>
                <w:szCs w:val="8"/>
              </w:rPr>
            </w:pPr>
            <w:r>
              <w:rPr>
                <w:rFonts w:cs="Monotype Koufi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ذك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</w:rPr>
              <w:t>63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تأ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كردست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كرد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مث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ه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سل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هن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رس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كر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ص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ر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ض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خوة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6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سمل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ا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عد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ماهير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ض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حز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ست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ضو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يا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ئتل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ض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ع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ر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در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هم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شاء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ك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ان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دع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ات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متم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  <w:p>
            <w:pPr>
              <w:pStyle w:val="Normal"/>
              <w:spacing w:lineRule="auto" w:line="216"/>
              <w:jc w:val="righ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ر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bCs/>
                <w:sz w:val="8"/>
                <w:szCs w:val="8"/>
              </w:rPr>
            </w:pPr>
            <w:r>
              <w:rPr>
                <w:rFonts w:cs="Monotype Koufi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bCs/>
                <w:sz w:val="24"/>
                <w:szCs w:val="24"/>
              </w:rPr>
            </w:pP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للفيدراسيون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بربانك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كازاخستان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والمنعقد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مآت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برقي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تهنئ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كنياز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الفيدراسيون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 w:val="24"/>
                <w:szCs w:val="24"/>
                <w:rtl w:val="true"/>
              </w:rPr>
              <w:t>نصه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Cs/>
                <w:sz w:val="16"/>
                <w:szCs w:val="16"/>
              </w:rPr>
            </w:pPr>
            <w:r>
              <w:rPr>
                <w:rFonts w:cs="Simplified Arabic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ي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يدراس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زاخستان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ا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درا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آ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ع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حايا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ه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ماه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م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م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زاخ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فظ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اد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الي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و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أج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غ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جر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ز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يدراسيون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ص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فان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زاخ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ش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خر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زاز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زاخ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م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ا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ود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أثير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م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ؤ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هنئ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تم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لاقات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يمو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متم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  <w:p>
            <w:pPr>
              <w:pStyle w:val="Normal"/>
              <w:spacing w:lineRule="auto" w:line="216"/>
              <w:ind w:left="0" w:right="0" w:firstLine="284"/>
              <w:jc w:val="righ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ر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196"/>
        <w:ind w:left="0" w:right="0" w:firstLine="284"/>
        <w:jc w:val="left"/>
        <w:rPr>
          <w:rFonts w:cs="Simplified Arabic"/>
          <w:b/>
          <w:b/>
          <w:bCs/>
          <w:sz w:val="2"/>
          <w:szCs w:val="2"/>
        </w:rPr>
      </w:pPr>
      <w:r>
        <w:br w:type="page"/>
      </w: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Monotype Koufi"/>
                <w:sz w:val="8"/>
                <w:szCs w:val="8"/>
              </w:rPr>
            </w:pPr>
            <w:r>
              <w:rPr>
                <w:rFonts w:cs="Monotype Koufi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اشترا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ه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ب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ذك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/</w:t>
            </w:r>
            <w:r>
              <w:rPr>
                <w:rFonts w:cs="Monotype Koufi"/>
                <w:sz w:val="26"/>
                <w:szCs w:val="26"/>
              </w:rPr>
              <w:t>32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/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تأسي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و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بتس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تهن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ص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ج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شترا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حزب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يـ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ض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كــردايتي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نئ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ميات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ماهير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أ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دائ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ئ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ط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ائ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ث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ات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ب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و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شم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ست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ف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ضح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ميز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غاص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م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ض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ض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بلوم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ل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ك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ير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ض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ست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ك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1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ن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و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د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ر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ك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ان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ذك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ستغ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تطل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ط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ات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ل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متــم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  <w:p>
            <w:pPr>
              <w:pStyle w:val="Normal"/>
              <w:spacing w:lineRule="auto" w:line="192"/>
              <w:jc w:val="righ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ر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bCs/>
                <w:sz w:val="8"/>
                <w:szCs w:val="8"/>
              </w:rPr>
            </w:pPr>
            <w:r>
              <w:rPr>
                <w:rFonts w:cs="Monotype Koufi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Cs/>
                <w:sz w:val="26"/>
                <w:szCs w:val="26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بر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ضيل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Cs/>
                <w:sz w:val="16"/>
                <w:szCs w:val="16"/>
              </w:rPr>
            </w:pPr>
            <w:r>
              <w:rPr>
                <w:rFonts w:cs="Simplified Arabic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284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مناسب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مض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بارك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تقد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حر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و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كرا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أح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هان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كاف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لم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ل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ا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شع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رد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سور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اصةً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آمل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ك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ري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عث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سعا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شعو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ل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نطق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عزيز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وح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ب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آخ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عيش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شترك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..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ك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أن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خي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bCs/>
                <w:sz w:val="8"/>
                <w:szCs w:val="8"/>
              </w:rPr>
            </w:pPr>
            <w:r>
              <w:rPr>
                <w:rFonts w:cs="Monotype Koufi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Cs/>
                <w:sz w:val="26"/>
                <w:szCs w:val="26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بر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للناجحين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Cs/>
                <w:sz w:val="16"/>
                <w:szCs w:val="16"/>
              </w:rPr>
            </w:pPr>
            <w:r>
              <w:rPr>
                <w:rFonts w:cs="Simplified Arabic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284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مناسب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دو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تائج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متحان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هادت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إعداد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ثانو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جميع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روع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اس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</w:rPr>
              <w:t>2007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sz w:val="25"/>
                <w:szCs w:val="25"/>
              </w:rPr>
              <w:t>2008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تقد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زبن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أح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هان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أسم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بريك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ك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اجح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ناجح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.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من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ه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قد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نجاح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bCs/>
                <w:sz w:val="8"/>
                <w:szCs w:val="8"/>
              </w:rPr>
            </w:pPr>
            <w:r>
              <w:rPr>
                <w:rFonts w:cs="Monotype Koufi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Cs/>
                <w:sz w:val="26"/>
                <w:szCs w:val="26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بر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Cs/>
                <w:sz w:val="16"/>
                <w:szCs w:val="16"/>
              </w:rPr>
            </w:pPr>
            <w:r>
              <w:rPr>
                <w:rFonts w:cs="Simplified Arabic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284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تقد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حر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و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كرا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أح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هان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طال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رها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حم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ال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حم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ا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دين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أس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فوق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ها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صناع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س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يكانيك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ركب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حصو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رتب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و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ستو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افظ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مني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قب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با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دو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وفيق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center"/>
        <w:rPr>
          <w:rFonts w:cs="PT Bold Heading"/>
          <w:color w:val="000000"/>
          <w:sz w:val="4"/>
          <w:szCs w:val="4"/>
        </w:rPr>
      </w:pPr>
      <w:r>
        <w:rPr>
          <w:rFonts w:cs="PT Bold Heading"/>
          <w:color w:val="000000"/>
          <w:sz w:val="4"/>
          <w:szCs w:val="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دالة</w:t>
      </w:r>
    </w:p>
    <w:p>
      <w:pPr>
        <w:pStyle w:val="Style11"/>
        <w:bidi w:val="1"/>
        <w:spacing w:lineRule="auto" w:line="216" w:before="0" w:after="0"/>
        <w:jc w:val="right"/>
        <w:textAlignment w:val="top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tyle11"/>
        <w:bidi w:val="1"/>
        <w:spacing w:lineRule="auto" w:line="216" w:before="0" w:after="0"/>
        <w:jc w:val="right"/>
        <w:textAlignment w:val="top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ل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زال 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ت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بن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ياة 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Style11"/>
        <w:bidi w:val="1"/>
        <w:spacing w:lineRule="auto" w:line="216" w:before="0" w:after="0"/>
        <w:ind w:left="0" w:right="0" w:firstLine="284"/>
        <w:jc w:val="left"/>
        <w:textAlignment w:val="top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يس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خ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ثقف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س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د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ؤ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ي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كث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ش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ه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ه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ل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زعه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ل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الخي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ما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ش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ت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قسا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صد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ستشه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مد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صا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سك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تراك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ماد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ي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يبرال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ي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وما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غماس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لي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و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ه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ي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ث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ق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تجنب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آ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ثل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خ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ا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مست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بديل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س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هن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ا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يل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د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الغام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هد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ضم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يجا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/>
      </w:pPr>
      <w:r>
        <w:rPr>
          <w:rFonts w:cs="Simplified Arabic"/>
          <w:sz w:val="25"/>
          <w:sz w:val="25"/>
          <w:szCs w:val="25"/>
          <w:rtl w:val="true"/>
        </w:rPr>
        <w:t>تحت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المست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هن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نس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فغا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ض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س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طلق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اب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خلاصي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ل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نذاك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د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نب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عي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–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سلا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ام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سم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آ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ف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سلا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وض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دهار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هود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/>
      </w:pP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ق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ضوع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يات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واه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ئ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ك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ص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ستبد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غ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م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ول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دفع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ك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جهز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ت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ر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حق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صادر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ؤسسا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اس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ا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كت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فوا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هك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/>
      </w:pPr>
      <w:r>
        <w:rPr>
          <w:rFonts w:cs="Simplified Arabic"/>
          <w:sz w:val="25"/>
          <w:sz w:val="25"/>
          <w:szCs w:val="25"/>
          <w:rtl w:val="true"/>
        </w:rPr>
        <w:t>يستحض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ل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المست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سباب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ي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بلغ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ي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ستعيد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د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بحا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ح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و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عو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قي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ل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ي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ت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اس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ق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ض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ي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س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خل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ز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ص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ب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م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وائ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ي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ن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ه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ص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آ</w:t>
      </w:r>
      <w:r>
        <w:rPr>
          <w:rFonts w:cs="Simplified Arabic"/>
          <w:sz w:val="25"/>
          <w:sz w:val="25"/>
          <w:szCs w:val="25"/>
          <w:rtl w:val="true"/>
        </w:rPr>
        <w:t>خر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صال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المست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</w:t>
      </w:r>
      <w:r>
        <w:rPr>
          <w:rFonts w:cs="Simplified Arabic"/>
          <w:sz w:val="25"/>
          <w:szCs w:val="25"/>
          <w:rtl w:val="true"/>
        </w:rPr>
        <w:t>».</w:t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حت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وغ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بر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اه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أتلف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ناقض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مارس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غ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آ</w:t>
      </w:r>
      <w:r>
        <w:rPr>
          <w:rFonts w:cs="Simplified Arabic"/>
          <w:sz w:val="25"/>
          <w:sz w:val="25"/>
          <w:szCs w:val="25"/>
          <w:rtl w:val="true"/>
        </w:rPr>
        <w:t>خر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يض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نس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و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ف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عم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ل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لغائ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سس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كري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ك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سي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ا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ح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عم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ي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قلال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عط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وس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أييد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سم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ه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ل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ل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ؤ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قاء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قذ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مي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طني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ل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ويض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دود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ي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ي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اعتب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ه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لط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ل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موحاته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غاض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يا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لّ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يجاب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ـ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مست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ط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عو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كتش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</w:t>
      </w:r>
      <w:r>
        <w:rPr>
          <w:rFonts w:cs="Simplified Arabic"/>
          <w:sz w:val="25"/>
          <w:sz w:val="25"/>
          <w:szCs w:val="25"/>
          <w:rtl w:val="true"/>
        </w:rPr>
        <w:t>ؤ</w:t>
      </w:r>
      <w:r>
        <w:rPr>
          <w:rFonts w:cs="Simplified Arabic"/>
          <w:sz w:val="25"/>
          <w:sz w:val="25"/>
          <w:szCs w:val="25"/>
          <w:rtl w:val="true"/>
        </w:rPr>
        <w:t>ل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صف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غي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وسه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رأ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در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غ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اوله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جهز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يف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ق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سس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اط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قدم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فس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نّاع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ص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سوف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فكر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صلح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ساد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خص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ن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و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قاف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أ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سي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ج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م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تهم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ع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يي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مج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خ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خدمو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تا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ع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اسا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ه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تص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اثو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ساد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نس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/>
          <w:sz w:val="25"/>
          <w:szCs w:val="25"/>
          <w:rtl w:val="true"/>
        </w:rPr>
        <w:t xml:space="preserve"> " </w:t>
      </w:r>
      <w:r>
        <w:rPr>
          <w:rFonts w:cs="Simplified Arabic"/>
          <w:sz w:val="25"/>
          <w:sz w:val="25"/>
          <w:szCs w:val="25"/>
          <w:rtl w:val="true"/>
        </w:rPr>
        <w:t>ا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...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</w:rPr>
        <w:t>11</w:t>
      </w:r>
      <w:r>
        <w:rPr>
          <w:rFonts w:cs="Simplified Arabic"/>
          <w:b/>
          <w:bCs/>
          <w:sz w:val="25"/>
          <w:szCs w:val="25"/>
          <w:rtl w:val="true"/>
        </w:rPr>
        <w:t>/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40"/>
          <w:szCs w:val="40"/>
        </w:rPr>
      </w:pPr>
      <w:r>
        <w:rPr>
          <w:rFonts w:cs="PT Bold Heading"/>
          <w:color w:val="000000"/>
          <w:sz w:val="40"/>
          <w:szCs w:val="40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 xml:space="preserve">:                     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سب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 xml:space="preserve">...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در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284"/>
        <w:jc w:val="right"/>
        <w:rPr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وندك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ت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ه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و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ر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ب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ج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ؤ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/</w:t>
      </w:r>
    </w:p>
    <w:p>
      <w:pPr>
        <w:pStyle w:val="Normal"/>
        <w:spacing w:lineRule="auto" w:line="216"/>
        <w:ind w:left="0" w:right="0" w:firstLine="284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.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ئتل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ستبد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ع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فسي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وض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د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ماد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جه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وقراطية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يع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ق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شوه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جي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ج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عل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ك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ان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هن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بعا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قو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ا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هد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ص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فج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ي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ق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مت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ض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س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د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جه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وقرا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تحا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مسه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د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صال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غيان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السيا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ئ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رق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طه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ل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رع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شك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ه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ك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ق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و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كتاتو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ش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طا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زا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هل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Style11"/>
        <w:bidi w:val="1"/>
        <w:spacing w:lineRule="auto" w:line="204" w:before="0" w:after="0"/>
        <w:ind w:left="0" w:right="0" w:firstLine="284"/>
        <w:jc w:val="left"/>
        <w:textAlignment w:val="top"/>
        <w:rPr/>
      </w:pP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ؤسسا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سل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حت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كي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س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كتاتو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ط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خل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بيل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ع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ضع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ك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ه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ع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اث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ب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ريع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ب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ثق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ر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قتصاد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ك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اع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د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ؤسس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ا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ب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د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عتر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آ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م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ضطه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كتس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مارس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بد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كتس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ط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ي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خول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ص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عصائ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ه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اث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  <w:lang w:val="ar-SA" w:eastAsia="en-US"/>
        </w:rPr>
      </w:pPr>
      <w:r>
        <w:rPr>
          <w:rFonts w:cs="Simplified Arabic"/>
          <w:sz w:val="25"/>
          <w:szCs w:val="25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7960</wp:posOffset>
                </wp:positionH>
                <wp:positionV relativeFrom="paragraph">
                  <wp:posOffset>78105</wp:posOffset>
                </wp:positionV>
                <wp:extent cx="608012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.15pt" to="593.5pt,6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16"/>
        <w:jc w:val="left"/>
        <w:rPr>
          <w:rFonts w:ascii="Verdana" w:hAnsi="Verdana" w:cs="Simplified Arabic"/>
          <w:b/>
          <w:b/>
          <w:bCs/>
          <w:sz w:val="16"/>
          <w:szCs w:val="16"/>
        </w:rPr>
      </w:pPr>
      <w:r>
        <w:rPr>
          <w:rFonts w:cs="Simplified Arabic" w:ascii="Verdana" w:hAnsi="Verdana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جاب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ر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ف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نجم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spacing w:lineRule="auto" w:line="204"/>
        <w:ind w:left="424" w:right="0" w:hanging="424"/>
        <w:jc w:val="left"/>
        <w:rPr/>
      </w:pP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رش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وف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ارق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ئيل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ل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ينت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هن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عر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لاح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ينت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ؤ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424" w:right="0" w:hanging="424"/>
        <w:jc w:val="left"/>
        <w:rPr/>
      </w:pP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ذا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تا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جب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ع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خا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ل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ج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خ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424" w:right="0" w:hanging="424"/>
        <w:jc w:val="left"/>
        <w:rPr/>
      </w:pPr>
      <w:r>
        <w:rPr>
          <w:rFonts w:cs="Simplified Arabic"/>
          <w:b/>
          <w:bCs/>
          <w:sz w:val="25"/>
          <w:szCs w:val="25"/>
        </w:rPr>
        <w:t>3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ت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فري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ب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سب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 xml:space="preserve"> %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ي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ي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ا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شح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خ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نتخ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ض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اط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ص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مك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ش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424" w:right="0" w:hanging="424"/>
        <w:jc w:val="left"/>
        <w:rPr/>
      </w:pPr>
      <w:r>
        <w:rPr>
          <w:rFonts w:cs="Simplified Arabic"/>
          <w:b/>
          <w:bCs/>
          <w:sz w:val="25"/>
          <w:szCs w:val="25"/>
        </w:rPr>
        <w:t>4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ي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ب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هورياً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ش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ث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نا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ل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ا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د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424" w:right="0" w:hanging="424"/>
        <w:jc w:val="left"/>
        <w:rPr/>
      </w:pPr>
      <w:r>
        <w:rPr>
          <w:rFonts w:cs="Simplified Arabic"/>
          <w:b/>
          <w:bCs/>
          <w:sz w:val="25"/>
          <w:szCs w:val="25"/>
        </w:rPr>
        <w:t>5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م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خ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رش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ف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ك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ذاج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صف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ك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ش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در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د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ي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غا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باد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تق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ت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ج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رج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ل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س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د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PT Bold Heading"/>
          <w:sz w:val="36"/>
          <w:szCs w:val="36"/>
          <w:lang w:val="ar-SA" w:eastAsia="en-US"/>
        </w:rPr>
      </w:pPr>
      <w:r>
        <w:rPr>
          <w:rFonts w:cs="PT Bold Heading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32560</wp:posOffset>
                </wp:positionH>
                <wp:positionV relativeFrom="paragraph">
                  <wp:posOffset>94615</wp:posOffset>
                </wp:positionV>
                <wp:extent cx="1155700" cy="3448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15pt;mso-wrap-distance-left:9.05pt;mso-wrap-distance-right:9.05pt;mso-wrap-distance-top:0pt;mso-wrap-distance-bottom:0pt;margin-top:7.45pt;mso-position-vertical-relative:text;margin-left:11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فذ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بي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ربية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spacing w:lineRule="auto" w:line="220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اعت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م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سك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امو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بيري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رب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امو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ج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زا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ديدا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ض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كتب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تضم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روح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عا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ك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توف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ب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284"/>
        <w:jc w:val="left"/>
        <w:rPr>
          <w:rFonts w:ascii="Arial Unicode MS" w:hAnsi="Arial Unicode MS" w:cs="Simplified Arabic"/>
          <w:sz w:val="25"/>
          <w:szCs w:val="25"/>
          <w:lang w:bidi="ar-IQ"/>
        </w:rPr>
      </w:pPr>
      <w:r>
        <w:rPr>
          <w:rFonts w:cs="Simplified Arabic"/>
          <w:sz w:val="25"/>
          <w:sz w:val="25"/>
          <w:szCs w:val="25"/>
          <w:rtl w:val="true"/>
          <w:lang w:bidi="ar-IQ"/>
        </w:rPr>
        <w:t>وقا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سك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بي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تض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كث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(</w:t>
      </w:r>
      <w:r>
        <w:rPr>
          <w:rFonts w:cs="Simplified Arabic"/>
          <w:sz w:val="25"/>
          <w:szCs w:val="25"/>
          <w:lang w:bidi="ar-IQ"/>
        </w:rPr>
        <w:t>30000</w:t>
      </w:r>
      <w:r>
        <w:rPr>
          <w:rFonts w:cs="Simplified Arabic"/>
          <w:sz w:val="25"/>
          <w:szCs w:val="25"/>
          <w:rtl w:val="true"/>
          <w:lang w:bidi="ar-IQ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ثلاثو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ف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لم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ضمن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عا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فاظ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كلم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ك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وجو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مستخدم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س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ان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لا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بحث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دا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وصلن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ث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لم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ستعم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بالعك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بح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زءا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ً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اموسيه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 xml:space="preserve">" </w:t>
      </w:r>
      <w:r>
        <w:rPr>
          <w:rFonts w:cs="Simplified Arabic"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IQ"/>
        </w:rPr>
        <w:t>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يب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در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هو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بالحج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(</w:t>
      </w:r>
      <w:r>
        <w:rPr>
          <w:rFonts w:cs="Simplified Arabic"/>
          <w:sz w:val="25"/>
          <w:szCs w:val="25"/>
          <w:lang w:bidi="ar-IQ"/>
        </w:rPr>
        <w:t>834</w:t>
      </w:r>
      <w:r>
        <w:rPr>
          <w:rFonts w:cs="Simplified Arabic"/>
          <w:sz w:val="25"/>
          <w:szCs w:val="25"/>
          <w:rtl w:val="true"/>
          <w:lang w:bidi="ar-IQ"/>
        </w:rPr>
        <w:t xml:space="preserve"> )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فح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سك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قدم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غ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ت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ث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جوان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عي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عضها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ام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ين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هندو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ن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نا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وابط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اريخ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دي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جمعه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هذ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لاق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ضح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ت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IQ"/>
        </w:rPr>
        <w:t>و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سك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م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ستطع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استفا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جربت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يش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ر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ثقافت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لا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بدء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الاطلا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واس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داياته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جاهل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حيث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بح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استفا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ضح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درج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ن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جا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كث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lang w:bidi="ar-IQ"/>
        </w:rPr>
        <w:t>16</w:t>
      </w:r>
      <w:r>
        <w:rPr>
          <w:rFonts w:cs="Simplified Arabic"/>
          <w:sz w:val="25"/>
          <w:szCs w:val="25"/>
          <w:rtl w:val="true"/>
          <w:lang w:bidi="ar-IQ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عن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لعدي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لم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ع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وع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تضمن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عان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لم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بح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توف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لتدا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جد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را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علاق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شترك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ت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كث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فصيلا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ً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هو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ات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ناق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ب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وصل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لا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دا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غن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التعا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فاظ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ك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ا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تصور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بعض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اب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د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عرفته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طلاعه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دم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ضح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>
          <w:rFonts w:ascii="Arial Unicode MS" w:hAnsi="Arial Unicode MS" w:cs="Simplified Arabic"/>
          <w:sz w:val="25"/>
          <w:szCs w:val="25"/>
          <w:lang w:bidi="ar-IQ"/>
        </w:rPr>
      </w:pPr>
      <w:r>
        <w:rPr>
          <w:rFonts w:cs="Simplified Arabic"/>
          <w:sz w:val="25"/>
          <w:sz w:val="25"/>
          <w:szCs w:val="25"/>
          <w:rtl w:val="true"/>
          <w:lang w:bidi="ar-IQ"/>
        </w:rPr>
        <w:t>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رب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ورد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ع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مثا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س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دي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جم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ت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ثقافت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ساهم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قراء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يتعرفو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كب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قراء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يعرفو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ثراء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تمت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ه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اعتباره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ريق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ه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ستخدا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س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IQ"/>
        </w:rPr>
        <w:t>وع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ضيف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لمكت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سك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نا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شر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طل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انو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حاج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عرف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ت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كث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فصيلا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ً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د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ه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آ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اف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صطلح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شع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سياس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علو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د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ه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ماء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ئ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طيو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هذ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ح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ذات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ضاف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دي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لمكت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كذل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IQ"/>
        </w:rPr>
        <w:t>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ؤي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طي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ئي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حر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را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ء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غلاف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ك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ف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ض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هو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حس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وامي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طبع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نو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ي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ضرور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كو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وجو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كت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ائل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>
          <w:rFonts w:ascii="Arial Unicode MS" w:hAnsi="Arial Unicode MS" w:cs="Simplified Arabic"/>
          <w:sz w:val="25"/>
          <w:szCs w:val="25"/>
          <w:lang w:bidi="ar-IQ"/>
        </w:rPr>
      </w:pPr>
      <w:r>
        <w:rPr>
          <w:rFonts w:cs="Simplified Arabic"/>
          <w:sz w:val="25"/>
          <w:sz w:val="25"/>
          <w:szCs w:val="25"/>
          <w:rtl w:val="true"/>
          <w:lang w:bidi="ar-IQ"/>
        </w:rPr>
        <w:t>ويضيف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ؤي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م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أ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ب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ضرور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قد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عد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ان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انتفاض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بح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آ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رت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ثان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ات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حاج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ضرور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وجو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ك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خاص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لطلا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"</w:t>
      </w:r>
      <w:r>
        <w:rPr>
          <w:rFonts w:cs="Simplified Arabic"/>
          <w:sz w:val="25"/>
          <w:szCs w:val="25"/>
          <w:rtl w:val="true"/>
          <w:lang w:bidi="ar-IQ"/>
        </w:rPr>
        <w:t xml:space="preserve"> .</w:t>
      </w:r>
    </w:p>
    <w:p>
      <w:pPr>
        <w:pStyle w:val="Normal"/>
        <w:spacing w:lineRule="auto" w:line="220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  <w:lang w:bidi="ar-IQ"/>
        </w:rPr>
        <w:t>بق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و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امو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ب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طب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lang w:bidi="ar-IQ"/>
        </w:rPr>
        <w:t>2000</w:t>
      </w:r>
      <w:r>
        <w:rPr>
          <w:rFonts w:cs="Simplified Arabic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سخ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و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دا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ق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(</w:t>
      </w:r>
      <w:r>
        <w:rPr>
          <w:rFonts w:cs="Simplified Arabic"/>
          <w:sz w:val="25"/>
          <w:szCs w:val="25"/>
          <w:lang w:bidi="ar-IQ"/>
        </w:rPr>
        <w:t>300</w:t>
      </w:r>
      <w:r>
        <w:rPr>
          <w:rFonts w:cs="Simplified Arabic"/>
          <w:sz w:val="25"/>
          <w:szCs w:val="25"/>
          <w:rtl w:val="true"/>
          <w:lang w:bidi="ar-IQ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دار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ري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هو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د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سك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ش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ث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دي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جدي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لم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تعاب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فاظ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مصطلح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ك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عانيه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توف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هو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حق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جاز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دي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ستحق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تقد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سب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ق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كت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جا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واميس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تدخ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نطاق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85265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593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6665</wp:posOffset>
                </wp:positionH>
                <wp:positionV relativeFrom="paragraph">
                  <wp:posOffset>132080</wp:posOffset>
                </wp:positionV>
                <wp:extent cx="6400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ب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org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emid9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.4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راب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org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Hemid9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406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 </w:t>
    </w:r>
    <w:r>
      <w:rPr>
        <w:b/>
        <w:b/>
        <w:bCs/>
        <w:sz w:val="30"/>
        <w:sz w:val="30"/>
        <w:szCs w:val="30"/>
        <w:rtl w:val="true"/>
      </w:rPr>
      <w:t>آب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8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20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</w:t>
    </w:r>
    <w:r>
      <w:rPr>
        <w:rFonts w:cs="Times New Roman"/>
        <w:b/>
        <w:b/>
        <w:bCs/>
        <w:rtl w:val="true"/>
      </w:rPr>
      <w:t xml:space="preserve">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8:00Z</dcterms:created>
  <dc:creator>خالد السينو</dc:creator>
  <dc:description/>
  <cp:keywords/>
  <dc:language>en-US</dc:language>
  <cp:lastModifiedBy>يي</cp:lastModifiedBy>
  <cp:lastPrinted>2008-09-03T13:41:00Z</cp:lastPrinted>
  <dcterms:modified xsi:type="dcterms:W3CDTF">2008-09-08T14:08:00Z</dcterms:modified>
  <cp:revision>2</cp:revision>
  <dc:subject/>
  <dc:title>       </dc:title>
</cp:coreProperties>
</file>