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oudy Stout" w:hAnsi="Goudy Stout" w:cs="PT Bold Heading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635</wp:posOffset>
            </wp:positionH>
            <wp:positionV relativeFrom="paragraph">
              <wp:posOffset>-170180</wp:posOffset>
            </wp:positionV>
            <wp:extent cx="1078230" cy="914400"/>
            <wp:effectExtent l="0" t="0" r="0" b="0"/>
            <wp:wrapSquare wrapText="bothSides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oudy Stout" w:hAnsi="Goudy Stout" w:cs="PT Bold Heading"/>
          <w:color w:val="0070C0"/>
          <w:sz w:val="52"/>
          <w:sz w:val="52"/>
          <w:szCs w:val="52"/>
          <w:rtl w:val="true"/>
        </w:rPr>
        <w:t>الوحدة</w:t>
      </w:r>
      <w:r>
        <w:rPr>
          <w:rFonts w:ascii="Goudy Stout" w:hAnsi="Goudy Stout" w:eastAsia="Goudy Stout" w:cs="Goudy Stout"/>
          <w:sz w:val="52"/>
          <w:sz w:val="52"/>
          <w:szCs w:val="52"/>
          <w:rtl w:val="true"/>
        </w:rPr>
        <w:t xml:space="preserve">                      </w:t>
      </w:r>
      <w:r>
        <w:rPr>
          <w:rFonts w:ascii="Goudy Stout" w:hAnsi="Goudy Stout" w:eastAsia="Goudy Stout" w:cs="Goudy Stout"/>
          <w:sz w:val="52"/>
          <w:sz w:val="52"/>
          <w:szCs w:val="52"/>
          <w:rtl w:val="true"/>
        </w:rPr>
        <w:t xml:space="preserve"> </w:t>
      </w:r>
      <w:r>
        <w:rPr>
          <w:rFonts w:cs="Gill Sans Ultra Bold" w:ascii="Gill Sans Ultra Bold" w:hAnsi="Gill Sans Ultra Bold"/>
          <w:color w:val="0070C0"/>
          <w:sz w:val="44"/>
          <w:szCs w:val="44"/>
        </w:rPr>
        <w:t>YEKîTî</w:t>
      </w:r>
    </w:p>
    <w:p>
      <w:pPr>
        <w:pStyle w:val="Normal"/>
        <w:spacing w:before="0" w:after="0"/>
        <w:jc w:val="center"/>
        <w:rPr>
          <w:rFonts w:ascii="Goudy Stout" w:hAnsi="Goudy Stout" w:cs="PT Bold Heading"/>
          <w:b/>
          <w:b/>
          <w:bCs/>
          <w:smallCaps/>
          <w:sz w:val="52"/>
          <w:szCs w:val="52"/>
        </w:rPr>
      </w:pPr>
      <w:r>
        <w:rPr>
          <w:rFonts w:cs="PT Bold Heading" w:ascii="Goudy Stout" w:hAnsi="Goudy Stout"/>
          <w:b/>
          <w:bCs/>
          <w:smallCaps/>
          <w:sz w:val="52"/>
          <w:szCs w:val="5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FF0000"/>
        </w:rPr>
      </w:pPr>
      <w:r>
        <w:rPr>
          <w:b/>
          <w:b/>
          <w:bCs/>
          <w:smallCaps/>
          <w:color w:val="FF0000"/>
          <w:rtl w:val="true"/>
        </w:rPr>
        <w:t>النضال</w:t>
      </w:r>
      <w:r>
        <w:rPr>
          <w:rFonts w:cs="Calibri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ن</w:t>
      </w:r>
      <w:r>
        <w:rPr>
          <w:rFonts w:cs="Calibri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جل</w:t>
      </w:r>
      <w:r>
        <w:rPr>
          <w:rFonts w:cs="Calibri"/>
          <w:smallCaps/>
          <w:color w:val="FF0000"/>
          <w:rtl w:val="true"/>
        </w:rPr>
        <w:t xml:space="preserve"> </w:t>
      </w:r>
      <w:r>
        <w:rPr>
          <w:smallCaps/>
          <w:color w:val="FF0000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548DD4"/>
        </w:rPr>
      </w:pPr>
      <w:r>
        <w:rPr>
          <w:b/>
          <w:bCs/>
          <w:smallCaps/>
          <w:color w:val="548DD4"/>
          <w:rtl w:val="true"/>
        </w:rPr>
        <w:t xml:space="preserve">* </w:t>
      </w:r>
      <w:r>
        <w:rPr>
          <w:b/>
          <w:b/>
          <w:bCs/>
          <w:smallCaps/>
          <w:color w:val="548DD4"/>
          <w:rtl w:val="true"/>
        </w:rPr>
        <w:t>رفع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اضطهاد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قوم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عن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كاهل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شعب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كرد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ف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سوريا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Cs/>
          <w:smallCaps/>
          <w:color w:val="548DD4"/>
        </w:rPr>
        <w:t>0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548DD4"/>
        </w:rPr>
      </w:pPr>
      <w:r>
        <w:rPr>
          <w:b/>
          <w:bCs/>
          <w:smallCaps/>
          <w:color w:val="548DD4"/>
          <w:rtl w:val="true"/>
        </w:rPr>
        <w:t xml:space="preserve">* </w:t>
      </w:r>
      <w:r>
        <w:rPr>
          <w:b/>
          <w:b/>
          <w:bCs/>
          <w:smallCaps/>
          <w:color w:val="548DD4"/>
          <w:rtl w:val="true"/>
        </w:rPr>
        <w:t>الحريات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ديمقراطي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واحترام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حقوق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إنسان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Cs/>
          <w:smallCaps/>
          <w:color w:val="548DD4"/>
        </w:rPr>
        <w:t>0</w:t>
      </w:r>
    </w:p>
    <w:p>
      <w:pPr>
        <w:pStyle w:val="Normal"/>
        <w:spacing w:before="0" w:after="0"/>
        <w:jc w:val="center"/>
        <w:rPr/>
      </w:pPr>
      <w:r>
        <w:rPr>
          <w:b/>
          <w:bCs/>
          <w:smallCaps/>
          <w:color w:val="548DD4"/>
          <w:rtl w:val="true"/>
        </w:rPr>
        <w:t xml:space="preserve">* </w:t>
      </w:r>
      <w:r>
        <w:rPr>
          <w:b/>
          <w:b/>
          <w:bCs/>
          <w:smallCaps/>
          <w:color w:val="548DD4"/>
          <w:rtl w:val="true"/>
        </w:rPr>
        <w:t>الحقوق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قومي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مشروع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لشعبنا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كرد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ف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إطار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وحد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بلاد</w:t>
      </w:r>
      <w:r>
        <w:rPr>
          <w:b/>
          <w:bCs/>
          <w:smallCaps/>
          <w:color w:val="548DD4"/>
        </w:rPr>
        <w:t>0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00B050"/>
        </w:rPr>
      </w:pPr>
      <w:r>
        <w:rPr>
          <w:b/>
          <w:b/>
          <w:bCs/>
          <w:color w:val="00B050"/>
          <w:rtl w:val="true"/>
        </w:rPr>
        <w:t>الجري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ركز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حز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وح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يمقراط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كرد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ور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يكيتي</w:t>
      </w:r>
      <w:r>
        <w:rPr>
          <w:b/>
          <w:bCs/>
          <w:color w:val="00B050"/>
          <w:rtl w:val="true"/>
        </w:rPr>
        <w:t>)</w:t>
      </w:r>
      <w:r>
        <w:rPr>
          <w:rFonts w:eastAsia="Arial" w:ascii="Arial" w:hAnsi="Arial"/>
          <w:b/>
          <w:bCs/>
          <w:color w:val="00B050"/>
          <w:rtl w:val="true"/>
        </w:rPr>
        <w:t>–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د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80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تمو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200</w:t>
      </w:r>
      <w:r>
        <w:rPr>
          <w:b/>
          <w:b/>
          <w:bCs/>
          <w:color w:val="00B050"/>
          <w:rtl w:val="true"/>
        </w:rPr>
        <w:t>م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Cs/>
          <w:color w:val="00B050"/>
        </w:rPr>
        <w:t>262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مراجع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ّ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وحا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كتش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ض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ض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حا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ؤ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ج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رّ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لت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حو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وّ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أحزا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راداً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بمستو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با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ت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ك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قا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م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ت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ّ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ّ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ث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حيح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د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ؤو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ق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لق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آ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ح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ض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ه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ن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ق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ل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م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ت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ز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ك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ع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رط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ض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رّ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أكي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ه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ل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ا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فس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رامه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يات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ت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غ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ق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ا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ح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ت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.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د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ولنا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اخ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زمات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تظ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خاوف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ا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ج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و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ستجدات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تد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حذ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لأور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قلي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ع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بن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لسط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ر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ي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أ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ضغ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تج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خف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ز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ي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نظ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ا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تف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ق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و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او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رنس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طل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ئيس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د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اركوز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ستع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فو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رن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وا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بنان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ئ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ر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الب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توس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يرا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واف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م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ب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ا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خص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رانيو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عت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ه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م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ئ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ه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زيار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اق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ير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رت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و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ح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ا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راتيج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ب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ز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ب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ب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ه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عر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ا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غي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تح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ا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ج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واف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سرائي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ق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سوري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فاوض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انب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مك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عاي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ان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فرنس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ت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تعويض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رت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كفّ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ش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حت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ل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قلي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طرفي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طموح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حتم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عن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ير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ه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ع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ي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وجس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ليف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راض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لسطين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ير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حتوائ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أخي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غيّ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مّس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وق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رما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ضغو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ذ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ستعد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رئ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اوز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عتق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لاح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اسع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ضا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وس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عد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ضال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اش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لج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تس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ذ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س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قر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نجا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ـــــــــــ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درج</w:t>
      </w:r>
      <w:r>
        <w:rPr>
          <w:rFonts w:cs="Arabic Transparent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فا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تحالف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ر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تمع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عتب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زء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ا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ش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اني</w:t>
      </w:r>
      <w:r>
        <w:rPr>
          <w:rFonts w:cs="Arabic Transparent"/>
          <w:sz w:val="25"/>
          <w:sz w:val="25"/>
          <w:szCs w:val="25"/>
          <w:rtl w:val="true"/>
        </w:rPr>
        <w:t>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ياس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خ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ر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عك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لب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شك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ختل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خ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نتهاك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فش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اه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حر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نتش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ف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ية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غير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تي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ركز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ار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حتك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قد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غي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فر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ع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قي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ستم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وارئ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لغ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ؤسس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دن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فراغ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تو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فت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ث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وي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و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ي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سيطر</w:t>
      </w:r>
      <w:r>
        <w:rPr>
          <w:rFonts w:cs="Arabic Transparent"/>
          <w:sz w:val="25"/>
          <w:sz w:val="25"/>
          <w:szCs w:val="25"/>
          <w:rtl w:val="true"/>
        </w:rPr>
        <w:t>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ك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لب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راج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هتما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نحص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حز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اج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شاط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قا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ي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تحصّ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فقد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ض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وا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ي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ل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نظي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ت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عز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قطاعا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ختلف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عالي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تظ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دو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ظ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يد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هتم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ش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.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اس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ض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بي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شكا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ط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الف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ا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شر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ث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ثق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ل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ام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و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اخل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عض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سّ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أحز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ؤتل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إض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ث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تخ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ال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حا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اطق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ذ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ختيار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تواف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ز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الف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rtl w:val="true"/>
        </w:rPr>
        <w:t>ممث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متع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شر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طلوب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ستق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قبل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رنامج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لتزم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ظام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ل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تماد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شر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ق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تمع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ث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ئم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اعات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ث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فعا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سؤ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مقراط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عر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ه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ض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ق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ال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حد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ث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خ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واقص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ائ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از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تمد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كلي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بدأ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ج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كي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شو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rFonts w:ascii="Arial" w:hAnsi="Arial" w:cs="Arabic Transparent"/>
          <w:b/>
          <w:b/>
          <w:bCs/>
          <w:color w:val="FF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محاكم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قياد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إعلا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دمشق</w:t>
      </w:r>
    </w:p>
    <w:p>
      <w:pPr>
        <w:pStyle w:val="Normal"/>
        <w:spacing w:before="0" w:after="0"/>
        <w:jc w:val="center"/>
        <w:rPr>
          <w:rFonts w:cs="Arabic Transparent"/>
          <w:color w:val="FF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وتقرير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استجواب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عق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ك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نا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لس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ك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ياد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ب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ربع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30/7/2008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ستم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أكيد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قوال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اب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في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ط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ج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أكيد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ه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ل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ضي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ل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بي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وم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تي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عتق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أي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ج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ي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وقف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جلس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طال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ؤكّ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ميّ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ل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عتق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ذات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بي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جّ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ش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ضع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ف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ط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حم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نبغ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با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س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هائ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إفر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ياد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تق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ج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واد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فرا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بّ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علام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حس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راخ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ز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وله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أكّ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صداقي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طال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قي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هيم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جتمع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كف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زمات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جه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نفرا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حكّم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ع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ج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طني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كف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مع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جريم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خوينه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بو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ُصاد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ُنته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بق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اد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اد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زا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ود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ات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كرام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اي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شعار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كمات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مر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ط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جونهم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نطا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إفرا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تقلي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د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ور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يا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فاقه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اً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وق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م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مشق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إفرا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بقو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ق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لي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يش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جنه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غيابه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سري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حر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لأحرا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إعل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دمشق</w:t>
      </w:r>
      <w:r>
        <w:rPr>
          <w:rFonts w:cs="Arabic Transparent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0/7/2008</w:t>
      </w:r>
    </w:p>
    <w:p>
      <w:pPr>
        <w:pStyle w:val="Normal"/>
        <w:jc w:val="center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غيي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طن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يمقراطي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مش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قر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ل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ست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ل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اك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ياد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مشق</w:t>
      </w:r>
    </w:p>
    <w:p>
      <w:pPr>
        <w:pStyle w:val="Normal"/>
        <w:jc w:val="center"/>
        <w:rPr/>
      </w:pPr>
      <w:r>
        <w:rPr>
          <w:rFonts w:cs="Arabic Transparent"/>
          <w:color w:val="FF0000"/>
          <w:sz w:val="25"/>
          <w:sz w:val="25"/>
          <w:szCs w:val="25"/>
          <w:rtl w:val="true"/>
          <w:lang w:bidi="ar-EG"/>
        </w:rPr>
        <w:t>الأربعاء</w:t>
      </w:r>
      <w:r>
        <w:rPr>
          <w:rFonts w:cs="Arabic Transparent"/>
          <w:color w:val="FF0000"/>
          <w:sz w:val="25"/>
          <w:szCs w:val="25"/>
          <w:rtl w:val="true"/>
          <w:lang w:bidi="ar-EG"/>
        </w:rPr>
        <w:t>/</w:t>
      </w:r>
      <w:r>
        <w:rPr>
          <w:rFonts w:cs="Arabic Transparent"/>
          <w:color w:val="FF0000"/>
          <w:sz w:val="25"/>
          <w:szCs w:val="25"/>
          <w:lang w:bidi="ar-EG"/>
        </w:rPr>
        <w:t>30</w:t>
      </w:r>
      <w:r>
        <w:rPr>
          <w:rFonts w:cs="Arabic Transparent"/>
          <w:color w:val="FF0000"/>
          <w:sz w:val="25"/>
          <w:szCs w:val="25"/>
          <w:rtl w:val="true"/>
          <w:lang w:bidi="ar-EG"/>
        </w:rPr>
        <w:t>/</w:t>
      </w:r>
      <w:r>
        <w:rPr>
          <w:rFonts w:cs="Arabic Transparent"/>
          <w:color w:val="FF0000"/>
          <w:sz w:val="25"/>
          <w:sz w:val="25"/>
          <w:szCs w:val="25"/>
          <w:rtl w:val="true"/>
          <w:lang w:bidi="ar-EG"/>
        </w:rPr>
        <w:t>تموز</w:t>
      </w:r>
      <w:r>
        <w:rPr>
          <w:rFonts w:cs="Arabic Transparent"/>
          <w:color w:val="FF0000"/>
          <w:sz w:val="25"/>
          <w:szCs w:val="25"/>
          <w:rtl w:val="true"/>
          <w:lang w:bidi="ar-EG"/>
        </w:rPr>
        <w:t>/</w:t>
      </w:r>
      <w:r>
        <w:rPr>
          <w:rFonts w:cs="Arabic Transparent"/>
          <w:color w:val="FF0000"/>
          <w:sz w:val="25"/>
          <w:szCs w:val="25"/>
          <w:lang w:bidi="ar-EG"/>
        </w:rPr>
        <w:t>2008</w:t>
      </w:r>
      <w:r>
        <w:rPr>
          <w:rFonts w:cs="Arabic Transparent"/>
          <w:color w:val="FF0000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5"/>
          <w:sz w:val="25"/>
          <w:szCs w:val="25"/>
          <w:rtl w:val="true"/>
          <w:lang w:bidi="ar-EG"/>
        </w:rPr>
        <w:t>النداء</w:t>
      </w:r>
      <w:r>
        <w:rPr>
          <w:rFonts w:cs="Arabic Transparent"/>
          <w:color w:val="FF0000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color w:val="FF0000"/>
          <w:sz w:val="25"/>
          <w:szCs w:val="25"/>
          <w:lang w:bidi="ar-EG"/>
        </w:rPr>
        <w:t>www.annidaa.org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خاص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راسل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نداء</w:t>
      </w:r>
      <w:r>
        <w:rPr>
          <w:rFonts w:cs="Arabic Transparent"/>
          <w:b/>
          <w:bCs/>
          <w:sz w:val="25"/>
          <w:szCs w:val="25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ب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ظه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بعا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30/7/8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قد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حكم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ناي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و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قص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دل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دي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لست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ن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صص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ستجوا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لاث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ش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ياد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عل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مشق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ق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ض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و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بي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لس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نزع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صفاد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شرو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فص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تها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ض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رم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نائيين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د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كتو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دا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ورا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ح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جلو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رج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فص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ما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قاع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امين</w:t>
      </w:r>
      <w:r>
        <w:rPr>
          <w:rFonts w:cs="Arabic Transparent"/>
          <w:sz w:val="25"/>
          <w:szCs w:val="25"/>
          <w:rtl w:val="true"/>
          <w:lang w:bidi="ar-EG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ق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ميز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</w:t>
      </w:r>
      <w:r>
        <w:rPr>
          <w:rFonts w:cs="Arabic Transparent"/>
          <w:sz w:val="25"/>
          <w:szCs w:val="25"/>
          <w:rtl w:val="true"/>
          <w:lang w:bidi="ar-EG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يز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ا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لبا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ج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طط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كذلك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</w:t>
      </w:r>
      <w:r>
        <w:rPr>
          <w:rFonts w:cs="Arabic Transparent"/>
          <w:sz w:val="25"/>
          <w:szCs w:val="25"/>
          <w:rtl w:val="true"/>
          <w:lang w:bidi="ar-EG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رو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ش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لبا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ج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زر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آخرو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ألبس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دنية</w:t>
      </w:r>
      <w:r>
        <w:rPr>
          <w:rFonts w:cs="Arabic Transparent"/>
          <w:sz w:val="25"/>
          <w:szCs w:val="25"/>
          <w:rtl w:val="true"/>
          <w:lang w:bidi="ar-EG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بين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ظاه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ح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سد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و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دان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اضح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ض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نعدا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رك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هاجع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ضيق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مزدحم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ن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ارس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ياض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ج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در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عقوب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داث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مر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ضي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ق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وحظ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ضع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سد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شحو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ضح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ج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ستاذ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ب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وفي</w:t>
      </w:r>
      <w:r>
        <w:rPr>
          <w:rFonts w:cs="Arabic Transparent"/>
          <w:sz w:val="25"/>
          <w:szCs w:val="25"/>
          <w:rtl w:val="true"/>
          <w:lang w:bidi="ar-EG"/>
        </w:rPr>
        <w:t>!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ح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جا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رط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أ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تشر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كثاف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جمهو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تش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دخو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خضاع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تفتيش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تضيي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ردي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سرع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غصّ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ع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لوس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وقوف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ائل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مثل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عث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يبلوماس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وروب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أميرك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أنصا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عل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مش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ناشط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تم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د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هيئ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قوقي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ق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ثيرو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غير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رج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ع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مكنو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خول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كتم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خو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ري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فا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اهز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شر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حامي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ن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ساتذ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حس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عب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عظيم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حم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عب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مجي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نجونة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عب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رزاق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زريق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خليل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عتوق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رديف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صطفى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هيفاء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دوري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رزا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زيتونه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سع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خش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نى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سع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براهيم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حكيم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يشيل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شماس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سيري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خوري،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بسام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عيسمي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EG"/>
        </w:rPr>
      </w:pPr>
      <w:r>
        <w:rPr>
          <w:rFonts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ق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أ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لس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خو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ئ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كم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عتلائ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ص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ه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ؤلف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ئي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ض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ح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لا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ستشا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ي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ستشا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سر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ان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ث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اب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ام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دع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كات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كمة</w:t>
      </w:r>
      <w:r>
        <w:rPr>
          <w:rFonts w:cs="Arabic Transparent"/>
          <w:sz w:val="25"/>
          <w:szCs w:val="25"/>
          <w:rtl w:val="true"/>
          <w:lang w:bidi="ar-EG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توج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ض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لا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طل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دو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اضرين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أم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جلو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رض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اخ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فص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ق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جو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تميزا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أ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ستجواب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دكتور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حوراني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بق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هم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والي</w:t>
      </w:r>
      <w:r>
        <w:rPr>
          <w:rFonts w:cs="Arabic Transparent"/>
          <w:sz w:val="25"/>
          <w:szCs w:val="25"/>
          <w:rtl w:val="true"/>
          <w:lang w:bidi="ar-EG"/>
        </w:rPr>
        <w:t>:</w:t>
      </w:r>
      <w:r>
        <w:rPr>
          <w:rFonts w:cs="Arabic Transparent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أكرم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بني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أحم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طعم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علي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عب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له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ياسر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عيتي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جبر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شوفي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فايز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سار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محم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حجي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درويش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مروا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عش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رياض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سيف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طلال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أبودا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ولي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بني</w:t>
      </w:r>
      <w:r>
        <w:rPr>
          <w:rFonts w:cs="Arabic Transparent"/>
          <w:b/>
          <w:bCs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ق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ل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ض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ص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تهام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وجه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ي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سأ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ور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أي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ها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ل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صوص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قوال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ج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ابق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سأل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ذ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واف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ها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ذا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ق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فض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ي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وجه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ي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ستنكرو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تفصيلا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فقو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قوال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ابق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ضا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ض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دقيق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عل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رأي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ص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ض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فاصي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جتما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ل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ط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بيان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تامي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أعادو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أكي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هدا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طن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يمقراط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مشارك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ئتلا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عل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مش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جتما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جلس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طني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ق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كفو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ستوري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م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لم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عل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ج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د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ور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نهوض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صو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لم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آمن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تدرج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البو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براء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يع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ذكو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.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كانو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وا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لس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بادلو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حي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ابتسام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ارف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ضور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لك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د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ري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فا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مذك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ط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ل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خلا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بي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وكلي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وراً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حاكم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لقاء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ين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دم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ث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اب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ام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طل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إمها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تقدي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دعائها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أم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ض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رف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لس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اريخ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26/8/2008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إخلا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ع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هال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سماح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لقائهم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يذك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ر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ض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لاوت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:</w:t>
      </w:r>
      <w:r>
        <w:rPr>
          <w:rFonts w:cs="Arabic Transparent"/>
          <w:b/>
          <w:bCs/>
          <w:sz w:val="25"/>
          <w:szCs w:val="25"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نيل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هيب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دول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إيقاظ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نعرات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عنصري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المذهبي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إنشاء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جمعي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سري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بقص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تغيير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كيا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دول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ترويج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أنباء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كاذب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EG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وق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سجل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راسلنا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فيما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يلي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قتطفات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استجواب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مذكور</w:t>
      </w:r>
      <w:r>
        <w:rPr>
          <w:rFonts w:cs="Arabic Transparent"/>
          <w:b/>
          <w:bCs/>
          <w:sz w:val="25"/>
          <w:szCs w:val="25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كت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د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وراني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كرت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ارك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س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إع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مش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ز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يا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عتقاد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ض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ة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ث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م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ل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واط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عي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وره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ها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در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ا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تام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ع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ش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يمقراط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ش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ل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ادئ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عو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ئ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ع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ور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فتو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واس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ترك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أ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ز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ح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ط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اً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ض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با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ا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ث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عر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ائف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ل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د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غي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ظ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ط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ءة</w:t>
      </w:r>
      <w:r>
        <w:rPr>
          <w:rFonts w:cs="Arabic Transparent"/>
          <w:sz w:val="26"/>
          <w:szCs w:val="26"/>
          <w:rtl w:val="true"/>
          <w:lang w:bidi="ar-EG"/>
        </w:rPr>
        <w:t>."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دكتور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أحم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طعم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خضر</w:t>
      </w:r>
      <w:r>
        <w:rPr>
          <w:rFonts w:cs="Arabic Transparent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ك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ئتلا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عل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مش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ض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و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ياس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ان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تقلين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أن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شارك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جتما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ل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ض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أم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و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طال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دعو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إصلاح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لم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دريج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إلغا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ا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وارئ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إقام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زا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عدد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إعاد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ظ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انو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حاف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ل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طال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تغيي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ظام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ـ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كاتب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أكرم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ب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ك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جم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عل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مش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ي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نظيماً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ياسياً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قد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ئتلا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ثقف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سياسي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ستقل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ع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ش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يمقراط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تطوي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واع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مل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يمك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ختصا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ي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تام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مجلس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ط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فك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حيد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أ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حو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يمقراط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دريج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سلم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ورية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ـ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كاتب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علي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عبد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ل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لا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جتما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حثن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ط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مواط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هايت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صدرن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يان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تامي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ع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غيي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ط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يمقراط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طا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حد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ل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رض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شعبا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ل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د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ي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غيي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ي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و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ل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سقاط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ظام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صلاح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حقي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واطن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إيجا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اد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قض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رد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طا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و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وري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دكتور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ياسر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عيت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ك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طالب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ح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ض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كرا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ع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قوق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ام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واطن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وريين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الكاتب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فايز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EG"/>
        </w:rPr>
        <w:t>سا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ستنك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جي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ث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ح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أح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جيه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أ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واط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ورية</w:t>
      </w:r>
      <w:r>
        <w:rPr>
          <w:rFonts w:cs="Arabic Transparent"/>
          <w:sz w:val="25"/>
          <w:szCs w:val="25"/>
          <w:rtl w:val="true"/>
          <w:lang w:bidi="ar-EG"/>
        </w:rPr>
        <w:t xml:space="preserve">"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ريا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ف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يّ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داخ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فص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ه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يقاظ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عر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ص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ذهب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عرا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هم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عض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ط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فسه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ش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ض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ن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ح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ط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شكلو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عكس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حد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ط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ئا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عدديتها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ه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ك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ع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ص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غي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تقل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يسو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ل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مش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ش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شأته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ان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انات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ش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س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علام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كنة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د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ك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تها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ر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ل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فع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ط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ع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ك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بك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م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ط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ك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ي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يمقراطي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و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ط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ص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روب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رق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ك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يار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ك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كم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نظ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يكتاتو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مازال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خلفة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أ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ها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جتما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ط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ت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تائج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هدافه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طل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ظرو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جو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دو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ن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نها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ختل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طل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جو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سياس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يجاب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ري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وحــدة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"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</w:rPr>
        <w:t>YEKÎTÎ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-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6030</wp:posOffset>
            </wp:positionH>
            <wp:positionV relativeFrom="paragraph">
              <wp:posOffset>413385</wp:posOffset>
            </wp:positionV>
            <wp:extent cx="2628900" cy="1363980"/>
            <wp:effectExtent l="0" t="0" r="0" b="0"/>
            <wp:wrapTight wrapText="bothSides">
              <wp:wrapPolygon edited="0">
                <wp:start x="-77" y="0"/>
                <wp:lineTo x="-77" y="21419"/>
                <wp:lineTo x="21599" y="21419"/>
                <wp:lineTo x="21599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طفئ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معتَ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شرة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ص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ريدة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وحــد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Cs/>
          <w:sz w:val="25"/>
          <w:szCs w:val="25"/>
        </w:rPr>
        <w:t>YEKÎTÎ</w:t>
      </w:r>
      <w:r>
        <w:rPr>
          <w:rFonts w:cs="Arabic Transparent"/>
          <w:b/>
          <w:bCs/>
          <w:sz w:val="25"/>
          <w:szCs w:val="25"/>
          <w:rtl w:val="true"/>
        </w:rPr>
        <w:t>-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ي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993</w:t>
      </w:r>
      <w:r>
        <w:rPr>
          <w:rFonts w:cs="Arabic Transparent"/>
          <w:sz w:val="25"/>
          <w:sz w:val="25"/>
          <w:szCs w:val="25"/>
          <w:rtl w:val="true"/>
        </w:rPr>
        <w:t>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م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فح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فتتاح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نوان</w:t>
      </w:r>
      <w:r>
        <w:rPr>
          <w:rFonts w:cs="Arabic Transparent"/>
          <w:sz w:val="25"/>
          <w:szCs w:val="25"/>
          <w:rtl w:val="true"/>
        </w:rPr>
        <w:t>: "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ك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جهو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لرف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اضطها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ع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كاه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شعبنا</w:t>
      </w:r>
      <w:r>
        <w:rPr>
          <w:rFonts w:cs="Arabic Transparent"/>
          <w:sz w:val="25"/>
          <w:szCs w:val="25"/>
          <w:rtl w:val="true"/>
        </w:rPr>
        <w:t>"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Arabic Transparent"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sz w:val="25"/>
          <w:szCs w:val="25"/>
          <w:rtl w:val="true"/>
        </w:rPr>
        <w:t>(...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ر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ز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رو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س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تر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وجو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غ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او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د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لي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نص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متلاك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قو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روفة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إض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ذلك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لسل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عاق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اه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رست</w:t>
      </w:r>
      <w:r>
        <w:rPr>
          <w:rFonts w:cs="Arabic Transparent"/>
          <w:sz w:val="25"/>
          <w:szCs w:val="25"/>
          <w:rtl w:val="true"/>
        </w:rPr>
        <w:t>-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زال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بح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ضطه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شار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نصرية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فم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ه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بع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رض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ريخ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عث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و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طب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ه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عر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حص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نصر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لال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ر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ح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مس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س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دن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ف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طل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ام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ه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بقائ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هل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خلف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قيراً</w:t>
      </w:r>
      <w:r>
        <w:rPr>
          <w:rFonts w:cs="Arabic Transparent"/>
          <w:sz w:val="25"/>
          <w:szCs w:val="25"/>
          <w:rtl w:val="true"/>
        </w:rPr>
        <w:t xml:space="preserve">...)  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ا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6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ف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ط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وس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او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ها</w:t>
      </w:r>
      <w:r>
        <w:rPr>
          <w:rFonts w:cs="Arabic Transparent"/>
          <w:sz w:val="25"/>
          <w:szCs w:val="2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rFonts w:cs="Arabic Transparent"/>
          <w:b/>
          <w:bCs/>
          <w:sz w:val="25"/>
          <w:szCs w:val="25"/>
          <w:rtl w:val="true"/>
        </w:rPr>
        <w:t xml:space="preserve">*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مؤتم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أو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توحيد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لحزبنا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محط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نضال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بارزة</w:t>
      </w:r>
      <w:r>
        <w:rPr>
          <w:rFonts w:cs="Arabic Transparent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rFonts w:cs="Arabic Transparent"/>
          <w:b/>
          <w:bCs/>
          <w:sz w:val="25"/>
          <w:szCs w:val="25"/>
          <w:rtl w:val="true"/>
        </w:rPr>
        <w:t xml:space="preserve">*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ضرو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نض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أج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تحس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أوضا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كادح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سوريا</w:t>
      </w:r>
      <w:r>
        <w:rPr>
          <w:rFonts w:cs="Arabic Transparent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rFonts w:cs="Arabic Transparent"/>
          <w:b/>
          <w:bCs/>
          <w:sz w:val="25"/>
          <w:szCs w:val="25"/>
          <w:rtl w:val="true"/>
        </w:rPr>
        <w:t xml:space="preserve">*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نظ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غ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والإرها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إير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يصعّ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هجما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عسكر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ض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سك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آمن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كردستان</w:t>
      </w:r>
      <w:r>
        <w:rPr>
          <w:rFonts w:cs="Arabic Transparent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rFonts w:cs="Arabic Transparent"/>
          <w:b/>
          <w:bCs/>
          <w:sz w:val="25"/>
          <w:szCs w:val="25"/>
          <w:rtl w:val="true"/>
        </w:rPr>
        <w:t xml:space="preserve">*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واق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حرك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كرد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وسياستن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إزاء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هذ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مرحلة</w:t>
      </w:r>
      <w:r>
        <w:rPr>
          <w:rFonts w:cs="Arabic Transparent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وغي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قا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قارير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Cs w:val="25"/>
        </w:rPr>
        <w:t>15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Arabic Transparent"/>
          <w:b/>
          <w:bCs/>
          <w:sz w:val="25"/>
          <w:szCs w:val="25"/>
          <w:rtl w:val="true"/>
        </w:rPr>
        <w:t>"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وحــدة</w:t>
      </w:r>
      <w:r>
        <w:rPr>
          <w:rFonts w:cs="Arabic Transparent"/>
          <w:b/>
          <w:bCs/>
          <w:sz w:val="25"/>
          <w:szCs w:val="25"/>
          <w:rtl w:val="true"/>
        </w:rPr>
        <w:t>"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نض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بر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ن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ٍ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ن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ظ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ه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رّي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ز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ذ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ارة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ضطه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حر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ستعل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غيض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ز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ضا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تمراً</w:t>
      </w:r>
      <w:r>
        <w:rPr>
          <w:rFonts w:cs="Arabic Transparent"/>
          <w:sz w:val="25"/>
          <w:szCs w:val="25"/>
          <w:rtl w:val="true"/>
        </w:rPr>
        <w:t xml:space="preserve">... </w:t>
      </w:r>
      <w:r>
        <w:rPr>
          <w:rFonts w:cs="Arabic Transparent"/>
          <w:sz w:val="25"/>
          <w:sz w:val="25"/>
          <w:szCs w:val="25"/>
          <w:rtl w:val="true"/>
        </w:rPr>
        <w:t>وسنبق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ا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اه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قلام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يما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ي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ن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ر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عيش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كرا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تحق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جدار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ث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ع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ح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خ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نائ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قلا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ر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نائ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نلْ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قا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ظ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همي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ر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صه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كم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ض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ار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نص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ستثنائ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ز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ف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علَ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ضع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وح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قيقية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-8395970</wp:posOffset>
                </wp:positionV>
                <wp:extent cx="5190490" cy="338455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  <a:effectLst>
                          <a:outerShdw dist="107315" dir="8100000">
                            <a:srgbClr val="5A5A5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وحــ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YEKÎTÎ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عد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8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)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14.7pt;height:32.65pt;mso-wrap-distance-left:9.05pt;mso-wrap-distance-right:9.05pt;mso-wrap-distance-top:0pt;mso-wrap-distance-bottom:0pt;margin-top:-661.1pt;mso-position-vertical-relative:text;margin-left:215.7pt;mso-position-horizontal-relative:text">
                <v:shadow on="t" color="#5A5A5A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وحــ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lang w:bidi="ar-SY"/>
                        </w:rPr>
                        <w:t>YEKÎTÎ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عد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80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)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قض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سنبق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ائ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م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م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وبن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طرح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خ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ب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ارج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ثق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ظ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شخص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ر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عر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ضم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ضا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طال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إنصاف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ظ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غ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احقيْ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ناض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ان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شأ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ل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ت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ار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ظ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جاو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ي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د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فس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حاكم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لي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بل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تخا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تقا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ونات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ؤكد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مارَ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ه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زيم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طال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و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لو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هر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ثبتت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جر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قم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و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وا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نِ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حا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ش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غض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اريخ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Cs w:val="25"/>
        </w:rPr>
        <w:t>15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م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ضاء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ض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طاء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ن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رب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جيا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ث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ساو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تٍ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متعُ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و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ر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ط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ع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سان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عز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توط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وابطُ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آخ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ي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ت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لاغ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ا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</w:p>
    <w:p>
      <w:pPr>
        <w:pStyle w:val="Normal"/>
        <w:spacing w:before="0" w:after="0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تحا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يمقراط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ردي</w:t>
      </w:r>
    </w:p>
    <w:p>
      <w:pPr>
        <w:pStyle w:val="Normal"/>
        <w:jc w:val="both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جتماع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عتي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ض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ضا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نظي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اقش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ور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يجابي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Fonts w:cs="Arabic Transparent"/>
          <w:rtl w:val="true"/>
        </w:rPr>
        <w:t>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ق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حك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ضي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م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عت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اش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ر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تق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عت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سم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فعا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ما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عيش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طا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تخا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جراء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ب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طني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كو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جف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فلاح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زارع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ج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يي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فاوض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سرائ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رك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رج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راضي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حت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9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ش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قر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بدأ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فاوض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فاو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و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إشا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  <w:rtl w:val="true"/>
        </w:rPr>
        <w:t>وإطل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ر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ي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وق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قو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جراء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تثن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ف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شك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و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طراف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مار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اء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شك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اك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ج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عض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قرار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استنك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شه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تبر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ناقش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فع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ائ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جماهي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علا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تخ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وص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Calibri"/>
          <w:rtl w:val="true"/>
        </w:rPr>
        <w:t xml:space="preserve">      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/7/2008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ح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حاك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اريخية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م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ستمرة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تأكيد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ًلمثاب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ي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اف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عق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حاك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ل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مش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ض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ل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شور،الذ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ض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بق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يناً</w:t>
      </w:r>
      <w:r>
        <w:rPr>
          <w:rFonts w:cs="Calibri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سياسياً</w:t>
      </w:r>
      <w:r>
        <w:rPr>
          <w:rFonts w:cs="Arabic Transparent"/>
          <w:rtl w:val="true"/>
          <w:lang w:bidi="ar-EG"/>
        </w:rPr>
        <w:t xml:space="preserve">.     </w:t>
      </w:r>
      <w:r>
        <w:rPr>
          <w:rFonts w:cs="Arabic Transparent"/>
          <w:b/>
          <w:b/>
          <w:bCs/>
          <w:rtl w:val="true"/>
          <w:lang w:bidi="ar-EG"/>
        </w:rPr>
        <w:t>ف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رهن؟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تّ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وّ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د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د؟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ّ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رو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ية؟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ر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داً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ر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ارج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أ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مرا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قرا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ا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ارجية؟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ر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ر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ص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اني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راه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ط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عرا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ات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نب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َّ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رس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سياسة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ظر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ين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و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مت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ف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يم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ه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ج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نفر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خفي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تّ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زل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واز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كس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ً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ت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و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غل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ه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أص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م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يّ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داقي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ثوقيّته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ّ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م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ن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قليمي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ث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مر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د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د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نت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أ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ر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راً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ظ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عد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ظ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ر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ش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لما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اب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تجاربه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أم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؟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طاب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ماد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ّ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رض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مقراط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ُعل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ا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ح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خ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هو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ك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و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ان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م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م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فاظ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اقي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نائ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</w:t>
      </w:r>
      <w:r>
        <w:rPr>
          <w:rFonts w:cs="Arabic Transparent"/>
          <w:rtl w:val="true"/>
          <w:lang w:bidi="ar-EG"/>
        </w:rPr>
        <w:t>دولت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ل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،و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ع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ُحصّ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وض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شر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تجا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ل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ل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ط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وب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مش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اعد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تسويق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تحس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ات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ره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ّم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ض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و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يا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لما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!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واف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ات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و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نق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تّ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لح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ا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لح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آ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ان؛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رّ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؛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و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وم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و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وف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فر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ينبغ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ّ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ّ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وتر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فر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ق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ل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مشق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فرّ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ال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كمت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متياز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  <w:lang w:bidi="ar-EG"/>
        </w:rPr>
        <w:t>موقع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  <w:lang w:bidi="ar-EG"/>
        </w:rPr>
        <w:t>النداء</w:t>
      </w:r>
      <w:r>
        <w:rPr>
          <w:rFonts w:cs="Arabic Transparent"/>
          <w:b/>
          <w:bCs/>
          <w:i/>
          <w:i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i/>
          <w:i/>
          <w:iCs/>
          <w:u w:val="single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  <w:lang w:bidi="ar-EG"/>
        </w:rPr>
        <w:t>التحرير</w:t>
      </w:r>
      <w:r>
        <w:rPr>
          <w:rFonts w:cs="Calibri"/>
          <w:b/>
          <w:b/>
          <w:bCs/>
          <w:color w:val="DDD9C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ريض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مطال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قسائ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زوت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ق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م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ر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كتو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تقد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ريض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فظ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س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ع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شتراك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غر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يج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شك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سائ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زو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مو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حص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واط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خ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قبل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ع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عد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تاب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ض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فظ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ف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ابل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رس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ظف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قائ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عد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تاب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ض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ف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قي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ل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ه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زا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ن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تم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في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يض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قد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نص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عريض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سي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أم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فر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محافظ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حسك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أكر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b/>
          <w:bCs/>
          <w:sz w:val="25"/>
          <w:szCs w:val="25"/>
          <w:rtl w:val="true"/>
        </w:rPr>
        <w:t xml:space="preserve"> 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تح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وبع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نح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كتو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فظ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س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بمو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حص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962</w:t>
      </w:r>
      <w:r>
        <w:rPr>
          <w:rFonts w:cs="Arabic Transparent"/>
          <w:sz w:val="25"/>
          <w:sz w:val="25"/>
          <w:szCs w:val="25"/>
          <w:rtl w:val="true"/>
        </w:rPr>
        <w:t>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غ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ا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ر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بلغ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دتكم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بأ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عا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قوا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م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يش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ظي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ولاها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ه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س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ائ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م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د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ب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عل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خف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دت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عر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خ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د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حي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ستع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ضح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غ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نف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أس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ا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ز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و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يع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ال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ع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شتراك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س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ف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نا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ز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تم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زد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ح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ابر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تسب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ريع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س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فاه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وائ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مت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ير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ا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ر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علم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ل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سي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كوم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ش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جأ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قن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زو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توزي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واط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سائ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تب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عد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( </w:t>
      </w:r>
      <w:r>
        <w:rPr>
          <w:rFonts w:cs="Arabic Transparent"/>
          <w:sz w:val="25"/>
          <w:szCs w:val="25"/>
        </w:rPr>
        <w:t>1000</w:t>
      </w:r>
      <w:r>
        <w:rPr>
          <w:rFonts w:cs="Arabic Transparent"/>
          <w:sz w:val="25"/>
          <w:szCs w:val="25"/>
          <w:rtl w:val="true"/>
        </w:rPr>
        <w:t xml:space="preserve"> ) </w:t>
      </w:r>
      <w:r>
        <w:rPr>
          <w:rFonts w:cs="Arabic Transparent"/>
          <w:sz w:val="25"/>
          <w:sz w:val="25"/>
          <w:szCs w:val="25"/>
          <w:rtl w:val="true"/>
        </w:rPr>
        <w:t>لت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ئ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عتماد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بر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فت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ئ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ه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د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شرط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حص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زو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قن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جراء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س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لك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رو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شار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ات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دفت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ئ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ه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د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شم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ز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يجا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إج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د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ل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ح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زو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قن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سع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خف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هك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م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ر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ئ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ه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لأ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ح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فت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ئ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خف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دي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د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ع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زو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زا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نا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غوائ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يش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واه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ي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ا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دفئو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زمهر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ت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اد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ر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س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قدور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ح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تو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فظ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زو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سع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ت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البالغ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ك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م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ش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ا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</w:rPr>
        <w:t>ول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ه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سيادت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ظرو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ط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كل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أ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عان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إيج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خر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حص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سائ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زو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قن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واطني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خ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ليص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ن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خفي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يش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واه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واه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طفا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وائ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ال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ط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ئ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د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يس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طا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فظ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طاء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ب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تواقيــــ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</w:rPr>
        <w:t xml:space="preserve">:     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حاض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ق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رو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لبية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</w:t>
      </w:r>
      <w:r>
        <w:rPr>
          <w:rFonts w:cs="Arabic Transparent"/>
          <w:sz w:val="25"/>
          <w:sz w:val="25"/>
          <w:szCs w:val="25"/>
          <w:rtl w:val="true"/>
        </w:rPr>
        <w:t>قامشل</w:t>
      </w:r>
      <w:r>
        <w:rPr>
          <w:rFonts w:cs="Arabic Transparent"/>
          <w:sz w:val="25"/>
          <w:sz w:val="25"/>
          <w:szCs w:val="25"/>
          <w:rtl w:val="true"/>
        </w:rPr>
        <w:t>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لي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صا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ـ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6</w:t>
      </w:r>
      <w:r>
        <w:rPr>
          <w:rFonts w:cs="Arabic Transparent"/>
          <w:sz w:val="25"/>
          <w:szCs w:val="25"/>
          <w:rtl w:val="true"/>
        </w:rPr>
        <w:t xml:space="preserve"> – </w:t>
      </w:r>
      <w:r>
        <w:rPr>
          <w:rFonts w:cs="Arabic Transparent"/>
          <w:sz w:val="25"/>
          <w:szCs w:val="25"/>
        </w:rPr>
        <w:t>7</w:t>
      </w:r>
      <w:r>
        <w:rPr>
          <w:rFonts w:cs="Arabic Transparent"/>
          <w:sz w:val="25"/>
          <w:szCs w:val="25"/>
          <w:rtl w:val="true"/>
        </w:rPr>
        <w:t xml:space="preserve"> – </w:t>
      </w:r>
      <w:r>
        <w:rPr>
          <w:rFonts w:cs="Arabic Transparent"/>
          <w:sz w:val="25"/>
          <w:szCs w:val="25"/>
        </w:rPr>
        <w:t>2008</w:t>
      </w:r>
      <w:r>
        <w:rPr>
          <w:rFonts w:cs="Arabic Transparent"/>
          <w:sz w:val="25"/>
          <w:sz w:val="25"/>
          <w:szCs w:val="25"/>
          <w:rtl w:val="true"/>
        </w:rPr>
        <w:t>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ضاف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مش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ح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</w:t>
      </w:r>
      <w:r>
        <w:rPr>
          <w:rFonts w:cs="Arabic Transparent"/>
          <w:sz w:val="25"/>
          <w:sz w:val="25"/>
          <w:szCs w:val="25"/>
          <w:rtl w:val="true"/>
        </w:rPr>
        <w:t>ــــ</w:t>
      </w:r>
      <w:r>
        <w:rPr>
          <w:rFonts w:cs="Arabic Transparent"/>
          <w:sz w:val="25"/>
          <w:sz w:val="25"/>
          <w:szCs w:val="25"/>
          <w:rtl w:val="true"/>
        </w:rPr>
        <w:t>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</w:rPr>
        <w:t>يكيتي</w:t>
      </w:r>
      <w:r>
        <w:rPr>
          <w:rFonts w:cs="Arabic Transparent"/>
          <w:sz w:val="25"/>
          <w:szCs w:val="25"/>
          <w:rtl w:val="true"/>
        </w:rPr>
        <w:t xml:space="preserve">), </w:t>
      </w:r>
      <w:r>
        <w:rPr>
          <w:rFonts w:cs="Arabic Transparent"/>
          <w:sz w:val="25"/>
          <w:sz w:val="25"/>
          <w:szCs w:val="25"/>
          <w:rtl w:val="true"/>
        </w:rPr>
        <w:t>الدكت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ربس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س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الاختصاص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را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ل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اخ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خري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م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رسط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ن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990</w:t>
      </w:r>
      <w:r>
        <w:rPr>
          <w:rFonts w:cs="Arabic Transparent"/>
          <w:sz w:val="25"/>
          <w:szCs w:val="25"/>
          <w:rtl w:val="true"/>
        </w:rPr>
        <w:t xml:space="preserve"> ) , </w:t>
      </w:r>
      <w:r>
        <w:rPr>
          <w:rFonts w:cs="Arabic Transparent"/>
          <w:sz w:val="25"/>
          <w:sz w:val="25"/>
          <w:szCs w:val="25"/>
          <w:rtl w:val="true"/>
        </w:rPr>
        <w:t>لإل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ض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ر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ل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بدأ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إل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عض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أس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ذك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خ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داف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ع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ش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ق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صح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), </w:t>
      </w:r>
      <w:r>
        <w:rPr>
          <w:rFonts w:cs="Arabic Transparent"/>
          <w:sz w:val="25"/>
          <w:sz w:val="25"/>
          <w:szCs w:val="25"/>
          <w:rtl w:val="true"/>
        </w:rPr>
        <w:t>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لس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د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قيم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طب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ختصاص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ختل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را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تش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سال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ا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حما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ث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دكت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ض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و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عد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ل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ض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قد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طاق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ي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خ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ص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ي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ق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ث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ضر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ر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ن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ر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ل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س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ي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صو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ث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عراض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و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ط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ال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ا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بعد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م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صائ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رشاد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رك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ض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دخ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طور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ض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ياض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اصة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ياض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ي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ستف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ص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ج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و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غذ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ف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ض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رض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ج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سلو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ض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ذ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ض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فاع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ساه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ج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د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ئل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ستفسارا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ث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اوز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ض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ض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يان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), </w:t>
      </w:r>
      <w:r>
        <w:rPr>
          <w:rFonts w:cs="Arabic Transparent"/>
          <w:sz w:val="25"/>
          <w:sz w:val="25"/>
          <w:szCs w:val="25"/>
          <w:rtl w:val="true"/>
        </w:rPr>
        <w:t>و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ضر</w:t>
      </w:r>
      <w:r>
        <w:rPr>
          <w:rFonts w:cs="Arabic Transparent"/>
          <w:sz w:val="25"/>
          <w:szCs w:val="25"/>
          <w:rtl w:val="true"/>
        </w:rPr>
        <w:t xml:space="preserve">. 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ور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رابعة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جائز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كرخو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إبد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شعري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كرخو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ض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م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ثقف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علام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لي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م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صا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ـ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7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7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008</w:t>
      </w:r>
      <w:r>
        <w:rPr>
          <w:rFonts w:cs="Arabic Transparent"/>
          <w:sz w:val="25"/>
          <w:sz w:val="25"/>
          <w:szCs w:val="25"/>
          <w:rtl w:val="true"/>
        </w:rPr>
        <w:t>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كر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ل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د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ئ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كرخو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إبد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ت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الث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راب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سا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ح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س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ف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حي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ص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مك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م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د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سلو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ر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ا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ل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صائ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ي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ظم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صف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ض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ح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كرخو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كا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لت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Arabic Transparent"/>
          <w:sz w:val="25"/>
          <w:szCs w:val="25"/>
        </w:rPr>
        <w:t>1</w:t>
      </w:r>
      <w:r>
        <w:rPr>
          <w:rFonts w:cs="Arabic Transparent"/>
          <w:sz w:val="25"/>
          <w:szCs w:val="25"/>
          <w:rtl w:val="true"/>
        </w:rPr>
        <w:t xml:space="preserve"> - 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ص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Arabic Transparent"/>
          <w:sz w:val="25"/>
          <w:szCs w:val="25"/>
        </w:rPr>
        <w:t>2</w:t>
      </w:r>
      <w:r>
        <w:rPr>
          <w:rFonts w:cs="Arabic Transparent"/>
          <w:sz w:val="25"/>
          <w:szCs w:val="25"/>
          <w:rtl w:val="true"/>
        </w:rPr>
        <w:t xml:space="preserve"> -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أستا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ن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لي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ختي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س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كري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جائ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اب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3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أستا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رش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را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ختي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سا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كري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جائ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الث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دا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لم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سها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تاج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ض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كر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4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ص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ع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5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ص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ح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6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كات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باح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تا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براه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م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7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فنا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يه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ح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ص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كر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س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9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أستا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ص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ق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ل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د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ئ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ذ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1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شا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ق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2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مش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ح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يكيتي</w:t>
      </w:r>
      <w:r>
        <w:rPr>
          <w:rFonts w:cs="Arabic Transparent"/>
          <w:sz w:val="25"/>
          <w:szCs w:val="25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3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و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يرك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مك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ثق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4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ود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ي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5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لا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رخ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عل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غ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6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غ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ژ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يرك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مك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7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امشل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ق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ياض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9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ب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و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</w:rPr>
        <w:t>10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شخص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</w:rPr>
        <w:t>رش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س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أرش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س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إبراه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ك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مح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ف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سي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مزك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س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حفيظ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حمن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أفي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...) . 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Cs w:val="25"/>
        </w:rPr>
        <w:t>11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لكترو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</w:rPr>
        <w:t>دزك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كمياكورد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سوبار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..) .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ها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ر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نا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يه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ح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نجاز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ث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ص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كرخو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ن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تا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يرز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دو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م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سيق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لم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نيا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ن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س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ط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ض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جم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لح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دا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سلو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لي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ها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د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ضي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عض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ل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د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ئ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قد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ضي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يذ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ئ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ص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د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حي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ك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حي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أ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ئ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كا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س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از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</w:rPr>
        <w:t>بيبه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).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ف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م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ذ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ا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2/7/200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د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ل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ود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ز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فاق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يع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با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ف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" </w:t>
      </w:r>
      <w:r>
        <w:rPr>
          <w:rFonts w:cs="Arabic Transparent"/>
          <w:sz w:val="25"/>
          <w:sz w:val="25"/>
          <w:szCs w:val="25"/>
          <w:rtl w:val="true"/>
        </w:rPr>
        <w:t>رس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م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"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ال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و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987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ف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س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ئل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عو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ظف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ث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رو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br/>
      </w:r>
      <w:r>
        <w:rPr>
          <w:rFonts w:cs="Arabic Transparent"/>
          <w:sz w:val="25"/>
          <w:sz w:val="25"/>
          <w:szCs w:val="25"/>
          <w:rtl w:val="true"/>
        </w:rPr>
        <w:t>و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ف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س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روف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خلا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م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ير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س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فا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صدقائ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تز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قضاي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غ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ر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تعب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نتق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ش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ارك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شي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ثم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اه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ثو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ي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ارك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ز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حض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ي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ز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إرس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ق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ز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</w:rPr>
        <w:t>الص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لو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ه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فا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صدقائه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ور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ست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م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م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</w:rPr>
        <w:t>15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ما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لجأ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ل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ش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م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5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عوي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خفا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و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صو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عل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بو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ب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حكو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اق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ش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20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م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شأ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د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اق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و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سل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ي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طو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اذق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ش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ال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شح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ه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ت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ط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ضمان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وث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قع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نخفا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ص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يو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ار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قد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ا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الغ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3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ا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ص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ض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غ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ك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4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ا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ن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و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طر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ئي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ذائ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زر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ر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سط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ظ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صي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ضر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ف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ق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ق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يرين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ف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وق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آفست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امشلي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مش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ف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>))...</w:t>
      </w:r>
      <w:r>
        <w:rPr>
          <w:rFonts w:cs="Arabic Transparent"/>
          <w:sz w:val="26"/>
          <w:sz w:val="26"/>
          <w:szCs w:val="26"/>
          <w:rtl w:val="true"/>
        </w:rPr>
        <w:t>نث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ق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ق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ة</w:t>
      </w:r>
      <w:r>
        <w:rPr>
          <w:rFonts w:cs="Arabic Transparent"/>
          <w:sz w:val="26"/>
          <w:szCs w:val="26"/>
          <w:rtl w:val="true"/>
        </w:rPr>
        <w:t>((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16/7/2008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خ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أمس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كرد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دمشق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ar-SY"/>
        </w:rPr>
        <w:t xml:space="preserve">   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تميَّ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حف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جم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</w:rPr>
        <w:t>25</w:t>
      </w:r>
      <w:r>
        <w:rPr>
          <w:rFonts w:cs="Arabic Transparent" w:ascii="Tahoma" w:hAnsi="Tahoma"/>
          <w:sz w:val="26"/>
          <w:szCs w:val="26"/>
          <w:rtl w:val="true"/>
        </w:rPr>
        <w:t>-</w:t>
      </w:r>
      <w:r>
        <w:rPr>
          <w:rFonts w:cs="Arabic Transparent" w:ascii="Tahoma" w:hAnsi="Tahoma"/>
          <w:sz w:val="26"/>
          <w:szCs w:val="26"/>
        </w:rPr>
        <w:t>7</w:t>
      </w:r>
      <w:r>
        <w:rPr>
          <w:rFonts w:cs="Arabic Transparent" w:ascii="Tahoma" w:hAnsi="Tahoma"/>
          <w:sz w:val="26"/>
          <w:szCs w:val="26"/>
          <w:rtl w:val="true"/>
        </w:rPr>
        <w:t>-</w:t>
      </w:r>
      <w:r>
        <w:rPr>
          <w:rFonts w:cs="Arabic Transparent" w:ascii="Tahoma" w:hAnsi="Tahoma"/>
          <w:sz w:val="26"/>
          <w:szCs w:val="26"/>
        </w:rPr>
        <w:t>2008</w:t>
      </w:r>
      <w:r>
        <w:rPr>
          <w:rFonts w:cs="Arabic Transparen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بتخصي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للط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ا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أصي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ُطْرِب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حضور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بأغن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فنّانَيْن</w:t>
      </w:r>
      <w:r>
        <w:rPr>
          <w:rFonts w:cs="Arabic Transparent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صل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وس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رمز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قدَّ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با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غنيات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قديم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أغن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تفا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م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كت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ش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ب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مهت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بالش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ثقا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سط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م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ح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أك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بدمش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  <w:r>
        <w:rPr>
          <w:rFonts w:cs="Arabic Transparent" w:ascii="Tahoma" w:hAnsi="Tahoma"/>
          <w:sz w:val="26"/>
          <w:szCs w:val="26"/>
          <w:rtl w:val="true"/>
        </w:rPr>
        <w:t> 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ن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حف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رغ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إمكان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م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الف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متواض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للقائ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م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وصم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قاس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كو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حسي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ن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،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 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قرئ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الأدب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الموا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الكترو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كرد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المنتد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أد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منظ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رس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برق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تهن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للهيئ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جد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ذك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أمس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ب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حف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ق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بإ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طف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شمع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ساد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ال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ل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سابع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أ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وتصم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متا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مشو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ص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بدأ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  <w:lang w:bidi="ar-SY"/>
        </w:rPr>
        <w:t>من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</w:rPr>
        <w:t>12</w:t>
      </w:r>
      <w:r>
        <w:rPr>
          <w:rFonts w:cs="Arabic Transparent" w:ascii="Tahoma" w:hAnsi="Tahoma"/>
          <w:sz w:val="26"/>
          <w:szCs w:val="26"/>
          <w:rtl w:val="true"/>
        </w:rPr>
        <w:t>-</w:t>
      </w:r>
      <w:r>
        <w:rPr>
          <w:rFonts w:cs="Arabic Transparent" w:ascii="Tahoma" w:hAnsi="Tahoma"/>
          <w:sz w:val="26"/>
          <w:szCs w:val="26"/>
        </w:rPr>
        <w:t>7</w:t>
      </w:r>
      <w:r>
        <w:rPr>
          <w:rFonts w:cs="Arabic Transparent" w:ascii="Tahoma" w:hAnsi="Tahoma"/>
          <w:sz w:val="26"/>
          <w:szCs w:val="26"/>
          <w:rtl w:val="true"/>
        </w:rPr>
        <w:t>-</w:t>
      </w:r>
      <w:r>
        <w:rPr>
          <w:rFonts w:cs="Arabic Transparent" w:ascii="Tahoma" w:hAnsi="Tahoma"/>
          <w:sz w:val="26"/>
          <w:szCs w:val="26"/>
        </w:rPr>
        <w:t>2002</w:t>
      </w:r>
      <w:r>
        <w:rPr>
          <w:rFonts w:cs="Arabic Transparent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خ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محاك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دمشق</w:t>
      </w:r>
    </w:p>
    <w:p>
      <w:pPr>
        <w:pStyle w:val="Normal"/>
        <w:jc w:val="both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بتاريخ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30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موز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2008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قد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حكم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ناي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و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قص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دل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دي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لست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ن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صص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ستجوا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ث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ش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ياد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عل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مشق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وق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ض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و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بي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لس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نزع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صفاد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شرو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فص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تها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ض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رم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نائيين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د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كتو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دا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ورا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ح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جلو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رج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فص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ما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قاع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امين</w:t>
      </w:r>
      <w:r>
        <w:rPr>
          <w:rFonts w:cs="Arabic Transparent"/>
          <w:sz w:val="25"/>
          <w:szCs w:val="25"/>
          <w:rtl w:val="true"/>
          <w:lang w:bidi="ar-EG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ق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ميز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</w:t>
      </w:r>
      <w:r>
        <w:rPr>
          <w:rFonts w:cs="Arabic Transparent"/>
          <w:sz w:val="25"/>
          <w:szCs w:val="25"/>
          <w:rtl w:val="true"/>
          <w:lang w:bidi="ar-EG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يز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ا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لبا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ج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طط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كذلك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</w:t>
      </w:r>
      <w:r>
        <w:rPr>
          <w:rFonts w:cs="Arabic Transparent"/>
          <w:sz w:val="25"/>
          <w:szCs w:val="25"/>
          <w:rtl w:val="true"/>
          <w:lang w:bidi="ar-EG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رو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ش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لبا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ج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زر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آخرو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ألبست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دنية</w:t>
      </w:r>
      <w:r>
        <w:rPr>
          <w:rFonts w:cs="Arabic Transparent"/>
          <w:sz w:val="25"/>
          <w:szCs w:val="25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ح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جا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رط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أ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تشر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كثاف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جمهو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تش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دخو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خضاع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تفتيش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تضيي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ردي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سرع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غصّ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ع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لوس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وقوف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ائل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مثل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عث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يبلوماس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وروب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أميرك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أنصا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عل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مش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ناشط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تم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د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هيئا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قوقي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ق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ثيرو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غير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رج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ع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مكنو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خول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5"/>
          <w:szCs w:val="25"/>
          <w:lang w:bidi="ar-EG"/>
        </w:rPr>
      </w:pPr>
      <w:r>
        <w:rPr>
          <w:rFonts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كتم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خو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ري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فا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اهز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شر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حامي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ن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ساتذ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س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ب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ظيم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حم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ب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ي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جونة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ب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زا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زريق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لي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توق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دي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صطفى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فا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وري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ز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زيتونه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ع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ش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سع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براهي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كي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يشي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شما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ير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وري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سا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يسمي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وق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أت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لس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خو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ئ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كم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عتلائه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ص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ه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ؤلف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ئي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ض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ح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لا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ستشا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ي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ستشا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سر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ان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ثل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اب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ام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دع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كات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كمة</w:t>
      </w:r>
      <w:r>
        <w:rPr>
          <w:rFonts w:cs="Arabic Transparent"/>
          <w:sz w:val="25"/>
          <w:szCs w:val="25"/>
          <w:rtl w:val="true"/>
          <w:lang w:bidi="ar-EG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توج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ض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لا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طل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دوء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اضرين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أم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تقل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جلوس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رضا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اخ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فص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ق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جو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تميزا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أ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ستجوا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كتو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وراني،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بق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همي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والي</w:t>
      </w:r>
      <w:r>
        <w:rPr>
          <w:rFonts w:cs="Arabic Transparent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كر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أحم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عم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عل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ب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له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ياس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يت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جبر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وف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فايز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ا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حم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ج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ويش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رو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ش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رياض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يف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طلال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بودان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ولي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ني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بعد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لك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دم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ريق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فاع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مذكر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طية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لب</w:t>
      </w:r>
      <w:r>
        <w:rPr>
          <w:rFonts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خل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سب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وك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و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محاكم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طلقاء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ين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قدم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مث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نيا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عا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ط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إمه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تقد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دعائ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أ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اض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ر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جل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6/8/2008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إخل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ا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ه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عتق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لسم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لقائهم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ndalus"/>
          <w:color w:val="FF0000"/>
          <w:sz w:val="36"/>
          <w:szCs w:val="36"/>
        </w:rPr>
      </w:pP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عد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عولمة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الادعاء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طاغي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وجلب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أما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عدا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العولم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يعيد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الأم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للشعوب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المغلوب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أمره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بإمكاني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التخل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أوضاعه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</w:rPr>
        <w:t>المأسا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ق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ن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</w:rPr>
      </w:pPr>
      <w:r>
        <w:rPr>
          <w:rFonts w:cs="Arabic Transparent"/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د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ن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ضو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جاه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مانع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طق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ص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جهت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تص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مبراطور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ام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انه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دي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صمودهم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</w:rPr>
      </w:pPr>
      <w:r>
        <w:rPr>
          <w:rFonts w:cs="Arabic Transparent"/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ابطاً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وس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ناء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لعول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ك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ت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دريج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لوي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م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ج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طبيق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ض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ف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ارج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تهك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</w:rPr>
      </w:pPr>
      <w:r>
        <w:rPr>
          <w:rFonts w:cs="Arabic Transparent"/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إق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ض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م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سلطت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ت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شريع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ج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از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حا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ط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ار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ط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قتصا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تك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رائ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د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سعين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قاض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ر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وغوسلاف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اوند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يرالي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وكر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بنان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تص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غرا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ن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ن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I. C. C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شئ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و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موز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عّ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شار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ل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عش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اد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لأخ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خت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نزا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نظ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اق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نظ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رتكب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ب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ع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غتص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ستعب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ن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شر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رح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جبا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سك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خويل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طراف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د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قضا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ستهد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عار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ل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اعس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جز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جبات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ك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س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نزا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تقلال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هم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ديم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نتها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ونغو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غند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فريقي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د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حتج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هم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مرد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ونغ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نائ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ونغو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حظي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شائ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أي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بلد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يم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قلي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ض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كوم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عمل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تراب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يوم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ايت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تش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نش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طا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تصد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صاد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ربع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ي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جيبو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جز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م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صديق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خ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ؤو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ديم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نتهاكات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م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دا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زد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ق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ه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ب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رف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يو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ف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را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ه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تلكات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يليش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ل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نجو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د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</w:rPr>
      </w:pPr>
      <w:r>
        <w:rPr>
          <w:rFonts w:cs="Arabic Transparent"/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ن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ري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بوق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زا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رؤس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لو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طق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هرع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قنو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تنك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سسات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ر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لجام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ادع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جا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مان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وبه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آزر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ص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لعولم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بت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نا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تهك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صب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وي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وك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ت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استهل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ل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هرع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ف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إنقا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صب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متيازات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وتق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ظ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عزي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ه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إمك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ج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عد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بري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نظر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وفه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قائق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بري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ه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و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ل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فص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صيص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حتياج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تاريخيين</w:t>
      </w:r>
      <w:r>
        <w:rPr>
          <w:rFonts w:cs="Arabic Transparent"/>
          <w:rtl w:val="true"/>
        </w:rPr>
        <w:t>"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ع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عل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تها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رو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ش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اه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طغ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شاءو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صا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جي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فاد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دع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صادق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ظام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غب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ظام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خص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وم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حال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ابع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رفور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والتبر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متياز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أميرك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سخ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تخل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رض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ات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يبها</w:t>
      </w:r>
      <w:r>
        <w:rPr>
          <w:rFonts w:cs="Arabic Transparent"/>
          <w:rtl w:val="true"/>
        </w:rPr>
        <w:t xml:space="preserve">"... </w:t>
      </w:r>
      <w:r>
        <w:rPr>
          <w:rFonts w:cs="Arabic Transparent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بري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ا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قائق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أميرك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اد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ارض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يغ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شد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طالب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ر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ختصاصات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ض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هدت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رم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و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سكر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حا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حظ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من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بر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صا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ؤس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هاف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اضات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مو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مو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ؤوسي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رتكب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ختصاص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خذ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إيقا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بر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نع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اهرياً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ه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ش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عرق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رفور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يكت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بتزا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جا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اعده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ح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د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حو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ودد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لك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حم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بندقية</w:t>
      </w:r>
      <w:r>
        <w:rPr>
          <w:rFonts w:cs="Arabic Transparent"/>
          <w:rtl w:val="true"/>
        </w:rPr>
        <w:t xml:space="preserve">.." </w:t>
      </w:r>
      <w:r>
        <w:rPr>
          <w:rFonts w:cs="Arabic Transparent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ظام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تت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د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تكو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اجم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و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غداد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م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نعة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مرج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دع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سه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قلت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ل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د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رابط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</w:rPr>
      </w:pPr>
      <w:r>
        <w:rPr>
          <w:rFonts w:cs="Arabic Transparent"/>
          <w:rtl w:val="true"/>
        </w:rPr>
        <w:t>الادع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غ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جل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غلو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إمك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ضاع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أسا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انتفا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لس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ع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هاك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يق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طن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طويع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ش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تها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قوق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شروع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ف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اب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طل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ضغو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ر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ض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و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فع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التز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غلي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ث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ه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عد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ختصاص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شخاص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تش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كو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وس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ش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نتها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تهاكات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حو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طغاة</w:t>
      </w:r>
      <w:r>
        <w:rPr>
          <w:rFonts w:cs="Arabic Transparen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855</wp:posOffset>
                </wp:positionH>
                <wp:positionV relativeFrom="paragraph">
                  <wp:posOffset>-9177020</wp:posOffset>
                </wp:positionV>
                <wp:extent cx="5523865" cy="338455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  <a:effectLst>
                          <a:outerShdw dist="107315" dir="8100000">
                            <a:srgbClr val="5A5A5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وحــ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YEKÎTÎ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عد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8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)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40.95pt;height:32.65pt;mso-wrap-distance-left:9.05pt;mso-wrap-distance-right:9.05pt;mso-wrap-distance-top:0pt;mso-wrap-distance-bottom:0pt;margin-top:-722.6pt;mso-position-vertical-relative:text;margin-left:232.65pt;mso-position-horizontal-relative:text">
                <v:shadow on="t" color="#5A5A5A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وحــ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lang w:bidi="ar-SY"/>
                        </w:rPr>
                        <w:t>YEKÎTÎ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عد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80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)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1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</w:rPr>
      </w:pP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سط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نموذ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ودلا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قمع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قل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باه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داغي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رض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غط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رك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متيا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حاج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دا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تمد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لك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نا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بر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ي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ؤس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فاه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ط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قبلاً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عا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بتع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رف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سيا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أز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جد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خط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مي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قر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خلص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بع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رع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طو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هائ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صاد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لس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غب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دنى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جاوز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ق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تن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هائ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سطو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ساح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تق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جز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طور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ستبد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ستلز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م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ض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م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و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م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ه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ه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عت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نو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شوائ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حو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زده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آر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ه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يش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غل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ستي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أسع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ؤش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د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حقي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غاض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ؤولي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خ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هان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م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ق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ون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بناء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ائ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صال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حو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ل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رأ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بو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و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فتح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حو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ارج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</w:rPr>
      </w:pP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ظ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تخلف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قل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ي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ري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rabic Transparent"/>
          <w:szCs w:val="26"/>
          <w:rtl w:val="true"/>
        </w:rPr>
        <w:t>إ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ختل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معن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يجاب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كلم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اتج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ضرور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نو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آر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أفك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سب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با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يئ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كر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جتماعي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يع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مل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ساهم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م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طو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قدم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ختل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ظ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خ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فكر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تحو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شكالي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أن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نحر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اقا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طبيع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يتخذ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شكال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لب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يصب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حدي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عقب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م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طور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rabic Transparent"/>
          <w:szCs w:val="26"/>
          <w:rtl w:val="true"/>
        </w:rPr>
        <w:t>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مك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ج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جتمع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شري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ك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بناؤ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تفق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يء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لاب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جو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ي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ناز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ناف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ام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برز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م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حر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قد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م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كي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ظرو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ستجد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حاج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شرط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ضرور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لاز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بق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استمر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ا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الاتفا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طاب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فك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رؤ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بعث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طمأنين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ماس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جت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ين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لكن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نم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مو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كس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كر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يقت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بدا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نتيجة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Cs w:val="26"/>
        </w:rPr>
      </w:pPr>
      <w:r>
        <w:rPr>
          <w:rFonts w:cs="Arabic Transparent"/>
          <w:szCs w:val="26"/>
          <w:rtl w:val="true"/>
        </w:rPr>
        <w:t>و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إ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ناز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اختل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رؤ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واق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جت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حديد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ض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رك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م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طبيعي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إ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الج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عام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واقع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وضوع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ض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اد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باشرة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م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ح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ه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تمت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وع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ديمقراط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تقد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تأه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وجب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إدار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وار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ناقش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تمك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راء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حداثي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ختل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ساح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ناز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ارط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راءة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ليم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نسج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طي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اق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إفرازا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راهن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لاً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ث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حث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ب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وسائ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جاوز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لب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ض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قض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عزيز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رسيخ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يجاب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في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إتاح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رص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م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تفا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وحد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غ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ختل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انياً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ه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عن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اد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تكف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أعب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هم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سؤو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اريخ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غا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صعوب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عقيد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هم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زئيات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تناف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تناقض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ي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زئي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ال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بن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كر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ص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بعض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اد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زب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لك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زال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شوب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ثي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فاهي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عادل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اطئ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وروث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ه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صراع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يديولوج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عقائدي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يث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نقسام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ت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نظيم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ا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ل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أيديولوج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ين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ذات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ا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أسوأ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ذ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إلغ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خت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غاي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كلي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جزئيا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ه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إيما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طل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بادئ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قي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وضع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ان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قدس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خض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ناقش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ت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فسي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أوي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ه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خرى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ا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يمن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ك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مول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نط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ز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اح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طليع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زعي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اريزم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وح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ختز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ع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قض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ز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يختز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ز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خصه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يصب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نتيج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ذ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تكام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قب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جزئ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ه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ك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عقي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صعوب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معظ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وار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ناقش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حدو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شل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سب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ك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ذ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ئ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زعي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اريخي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كذ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دث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صل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غل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نقسام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انشقاق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نظيم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س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رك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سب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ذاته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rabic Transparent"/>
          <w:szCs w:val="26"/>
          <w:rtl w:val="true"/>
        </w:rPr>
        <w:t>إذ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ج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حر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خلص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رسب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اض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خ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أشكاله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خاص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قاي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آث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ك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مولي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انفتا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ص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تضمن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ي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بادئ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ضار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منح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رص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عالج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إشكالات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اء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نظيم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بادئ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يمقراط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ثقاف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سلو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اج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مشكلات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راهن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ظ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عتما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يمقراط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منهج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تعام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ف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ضاي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سائ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جت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رك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سه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م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يجا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آلي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اعل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وحي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طا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ظ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ختل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با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ب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ن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رجع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ر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مث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حرك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فعالي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قاف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جتماع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كتس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رع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لازم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خل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ط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ضا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ئم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تحا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به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نسيق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الت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مث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جموع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نظيم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قط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أت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هم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يمقراط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ون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تض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آلي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رض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ف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طراف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الإيما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ديمقراط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ثقاف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نهج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عن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ضرور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عتر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وجو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ختل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ناز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جتمع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نظيما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لاً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ث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عتر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آخ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خت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قبول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شرط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حو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ن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نتج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وف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ستلزم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طو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قد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حر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يو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خ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انياً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لك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ب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ذا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م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بج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ج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ف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ع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يمقراط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نش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قاف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و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بن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يت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رجمت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إسقاط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اق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ش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مث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تحو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لو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مارس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علية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Cs w:val="26"/>
        </w:rPr>
      </w:pPr>
      <w:r>
        <w:rPr>
          <w:rFonts w:cs="Arabic Transparent"/>
          <w:szCs w:val="26"/>
          <w:rtl w:val="true"/>
        </w:rPr>
        <w:t>إ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أكي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ع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ديمقراط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رد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فتق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عض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اد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ي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شهد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اح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لبي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سائ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ؤك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ذلك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نها</w:t>
      </w:r>
      <w:r>
        <w:rPr>
          <w:rFonts w:cs="Arabic Transparent"/>
          <w:szCs w:val="2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rabic Transparent"/>
          <w:szCs w:val="26"/>
          <w:rtl w:val="true"/>
        </w:rPr>
        <w:t>أول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ق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حا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يمقراط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آ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يه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يث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ب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بحس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جر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طور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وقائ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عام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تخ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غي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ضار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حزاب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ص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يادا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زب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ذ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تر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مك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دراج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س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ان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نطق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ه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ضر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مصلح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طن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قوم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ه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ؤك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ش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حا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ملي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إط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ضال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م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جاوز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ناقضا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" </w:t>
      </w:r>
      <w:r>
        <w:rPr>
          <w:rFonts w:cs="Arabic Transparent"/>
          <w:szCs w:val="26"/>
          <w:rtl w:val="true"/>
        </w:rPr>
        <w:t>الداخلية</w:t>
      </w:r>
      <w:r>
        <w:rPr>
          <w:rFonts w:cs="Arabic Transparent"/>
          <w:szCs w:val="26"/>
          <w:rtl w:val="true"/>
        </w:rPr>
        <w:t xml:space="preserve">" </w:t>
      </w:r>
      <w:r>
        <w:rPr>
          <w:rFonts w:cs="Arabic Transparent"/>
          <w:szCs w:val="26"/>
          <w:rtl w:val="true"/>
        </w:rPr>
        <w:t>نتيج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فتق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قاف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و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غيا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رو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سؤو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د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عض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اد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ه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خرى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م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د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وسي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ائر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حباط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يأ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د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ماهي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خاص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ع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ش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لاف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اخ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ب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عض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واق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لكترون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اهم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م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عقيد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زديا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قع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هاتر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ذ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ضع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عو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مسؤو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د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ئم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دارات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د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دراك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واق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ستو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ع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ديمقراط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د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ظ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ئ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جت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ر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قيق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ج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ح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غ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عد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جو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نسب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جه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ختل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ج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لبي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إ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لاف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اخ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اء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ض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ط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ضال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نظي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ت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سويت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ل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و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احتك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غ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ق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نطق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عان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حا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تي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يو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ه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ف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تعد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دو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شخاص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" </w:t>
      </w:r>
      <w:r>
        <w:rPr>
          <w:rFonts w:cs="Arabic Transparent"/>
          <w:szCs w:val="26"/>
          <w:rtl w:val="true"/>
        </w:rPr>
        <w:t>المسؤول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وائل</w:t>
      </w:r>
      <w:r>
        <w:rPr>
          <w:rFonts w:cs="Arabic Transparent"/>
          <w:szCs w:val="26"/>
          <w:rtl w:val="true"/>
        </w:rPr>
        <w:t xml:space="preserve">" </w:t>
      </w:r>
      <w:r>
        <w:rPr>
          <w:rFonts w:cs="Arabic Transparent"/>
          <w:szCs w:val="26"/>
          <w:rtl w:val="true"/>
        </w:rPr>
        <w:t>ولذ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د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ادر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ل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جاوز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ق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Cs w:val="26"/>
        </w:rPr>
      </w:pPr>
      <w:r>
        <w:rPr>
          <w:rFonts w:cs="Arabic Transparent"/>
          <w:szCs w:val="26"/>
          <w:rtl w:val="true"/>
        </w:rPr>
        <w:t>إذ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ك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د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ستو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ع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ديمقراط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د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ياد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حال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حديد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واع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زب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ي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دي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شكا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شكل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حتاج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عو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مي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إحباط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يأ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دور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سؤول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اد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يض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فشل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سائ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رق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ستو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و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مناقشة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rabic Transparent"/>
          <w:szCs w:val="26"/>
          <w:rtl w:val="true"/>
        </w:rPr>
        <w:t>ثاني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عث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هو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رام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ق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ؤتم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طن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رد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ريا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حف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نس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بن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رجع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غ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س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رحل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اريخ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يو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أهم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ك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ؤسس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ض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ف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ئ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جتم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ثقاف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جتماعية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بالتال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كتس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رع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لازم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كوي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قدم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ناسب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وحي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طا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واجه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هج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وفين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ستهد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جو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rabic Transparent"/>
        </w:rPr>
      </w:pPr>
      <w:r>
        <w:rPr>
          <w:rFonts w:cs="Arabic Transparent"/>
          <w:szCs w:val="26"/>
          <w:rtl w:val="true"/>
        </w:rPr>
        <w:t>إذ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ع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يمقراط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سياس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ك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دخ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لي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إنجا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ه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تجا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حقي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جما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وحي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م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ر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ريا،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يع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نس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تغل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شكلات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ياس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نظيمية</w:t>
      </w:r>
      <w:r>
        <w:rPr>
          <w:rFonts w:cs="Arabic Transparent"/>
          <w:szCs w:val="26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مجز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صيدنايا</w:t>
      </w:r>
      <w:r>
        <w:rPr>
          <w:rFonts w:cs="Andalus"/>
          <w:b/>
          <w:bCs/>
          <w:color w:val="FF0000"/>
          <w:sz w:val="36"/>
          <w:szCs w:val="36"/>
          <w:rtl w:val="true"/>
        </w:rPr>
        <w:t>...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وفص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معان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متكررة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بقل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لژ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ب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آخر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يب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خرى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اجع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خر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تكررة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ص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آخ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صو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انا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ط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واطني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درجات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ختلفة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شوي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آخ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سمع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صور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ل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رادو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ك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ظ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خبار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ت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ج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عذي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ن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Arabic Transparent"/>
          <w:szCs w:val="26"/>
          <w:rtl w:val="true"/>
        </w:rPr>
        <w:t xml:space="preserve">...., </w:t>
      </w:r>
      <w:r>
        <w:rPr>
          <w:rFonts w:cs="Arabic Transparent"/>
          <w:szCs w:val="26"/>
          <w:rtl w:val="true"/>
        </w:rPr>
        <w:t>نقل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سائ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عل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ب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يام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خب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جزر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خرى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خب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صفح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د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خر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ضا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جل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سود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هذ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ر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ضحاي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د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غل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( </w:t>
      </w:r>
      <w:r>
        <w:rPr>
          <w:rFonts w:cs="Arabic Transparent"/>
          <w:szCs w:val="26"/>
        </w:rPr>
        <w:t>25</w:t>
      </w:r>
      <w:r>
        <w:rPr>
          <w:rFonts w:cs="Arabic Transparent"/>
          <w:szCs w:val="26"/>
          <w:rtl w:val="true"/>
        </w:rPr>
        <w:t xml:space="preserve"> )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( </w:t>
      </w:r>
      <w:r>
        <w:rPr>
          <w:rFonts w:cs="Arabic Transparent"/>
          <w:szCs w:val="26"/>
        </w:rPr>
        <w:t>104</w:t>
      </w:r>
      <w:r>
        <w:rPr>
          <w:rFonts w:cs="Arabic Transparent"/>
          <w:szCs w:val="26"/>
          <w:rtl w:val="true"/>
        </w:rPr>
        <w:t xml:space="preserve"> ) </w:t>
      </w:r>
      <w:r>
        <w:rPr>
          <w:rFonts w:cs="Arabic Transparent"/>
          <w:szCs w:val="26"/>
          <w:rtl w:val="true"/>
        </w:rPr>
        <w:t>شهيداً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ب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كث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ح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عرف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لاد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القات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فس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وّ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ب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ي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رح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نوروز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أت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حوّ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لق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بك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رقص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يم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ز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ز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أيعق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بلغ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ستهت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أروا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ا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رج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يعق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مار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ت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جب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ما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روا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اس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هذ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ظيفتهم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هذ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جباتهم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ه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كل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اس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ه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طالب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رؤ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خ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لد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ه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طالب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هو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قي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بالتعام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بشر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ه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طالب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حتر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قائد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عتقدات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آرائهم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يستح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امل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رصاص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اقدة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لي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طالب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بسط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وق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قو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نسا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قع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الم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لما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علو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عظ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حل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أمان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بن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طن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رج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صبح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يا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أروا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ا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خيصة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لي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نا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ان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حاس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ا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حسب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مل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رم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قترفوه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ل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كلم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سكينة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الت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ك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ذكره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م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ور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ت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رتفع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ضحكات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تص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دو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رش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له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ل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ع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صل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ضحك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يها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هن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ل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را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ئم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ي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فيق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بناء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صبا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خب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يب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ت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عتقا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رتفاع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عا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ضروري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يا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ادي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أ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نسان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و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ظ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اس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يفاجئو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فاقو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ذ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و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ق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صب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هوا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عر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لأ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يء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ل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صبح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من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ضريبة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رامات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اس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إ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وقهم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إلا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ريتهم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فهو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ه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اسر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وحيد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دى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ظام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أهله</w:t>
      </w:r>
      <w:r>
        <w:rPr>
          <w:rFonts w:cs="Calibri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رد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ج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فو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روش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رغ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ظ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ستا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غ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لس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ت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ن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واص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افذ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أ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أص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س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مر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اع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أ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إبر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و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ع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ا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رى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قرأ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ي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تاب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بد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سو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نبه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ق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طا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راك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د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روث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عل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كبري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ور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رد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ولي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هرج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جگرخوين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المنع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رب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0</w:t>
      </w:r>
      <w:r>
        <w:rPr>
          <w:rFonts w:cs="Arabic Transparent"/>
          <w:sz w:val="25"/>
          <w:szCs w:val="25"/>
          <w:rtl w:val="true"/>
        </w:rPr>
        <w:t xml:space="preserve">/ </w:t>
      </w:r>
      <w:r>
        <w:rPr>
          <w:rFonts w:cs="Arabic Transparent"/>
          <w:sz w:val="25"/>
          <w:szCs w:val="25"/>
        </w:rPr>
        <w:t>2</w:t>
      </w:r>
      <w:r>
        <w:rPr>
          <w:rFonts w:cs="Arabic Transparent"/>
          <w:sz w:val="25"/>
          <w:szCs w:val="25"/>
          <w:rtl w:val="true"/>
        </w:rPr>
        <w:t xml:space="preserve">/ </w:t>
      </w:r>
      <w:r>
        <w:rPr>
          <w:rFonts w:cs="Arabic Transparent"/>
          <w:sz w:val="25"/>
          <w:szCs w:val="25"/>
        </w:rPr>
        <w:t>200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نَّ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مي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جم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ثقف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وا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ثر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عج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به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تلك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د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را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ر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ص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م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ر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را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باد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ح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ستق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قتصا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حا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ح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واص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رج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ب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غ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و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رك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بداعها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ا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سو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و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ط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حض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ؤش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ش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ح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يي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خ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ثقف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دافع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او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ي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طل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س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بد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مار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ه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ضا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ستا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ت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طو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ج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ن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ا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را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س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ح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كا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تعش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ا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ائ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نس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سي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نّ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كث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ص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ال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ب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ساء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رب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ق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خر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اش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س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ي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ئى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مخر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الح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بيض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عت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تودي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شاه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حد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ث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ف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أ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ت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قيق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دهوك</w:t>
      </w:r>
      <w:r>
        <w:rPr>
          <w:rFonts w:cs="Arabic Transparent"/>
          <w:sz w:val="25"/>
          <w:szCs w:val="25"/>
          <w:rtl w:val="true"/>
        </w:rPr>
        <w:t xml:space="preserve">).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نأ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فكا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لع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أس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د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اف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دا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قل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ثقف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قليد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جاهل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بد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خ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ج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ا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ت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طب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وا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دهوك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د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ا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ك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ري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ت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س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و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ويغ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ن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ار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هن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أ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اف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كاك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و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ل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گو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ي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م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ح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س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ك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ائ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ز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بر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ص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ك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ا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رف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س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ز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اص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للشاع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ك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ژ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حمد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القاد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يم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تريف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سكى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ب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و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قتح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نوع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ع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باد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تغز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ب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كف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طو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تظ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صائ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ز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ط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ر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حتك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عتب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قف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ه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ي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ل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افق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ط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قيق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قر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قي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ض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وق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قط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رجس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ذو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شق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شاع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وا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كر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نف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ط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ل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ج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ص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س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يي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د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توا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ت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ة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ص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س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اوز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جد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صر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ائ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يا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س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دا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زا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ط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دا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زا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و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خ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د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متل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زم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باد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ج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عطا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ذ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ظ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فال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اد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قل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وف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مان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ائ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رجم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صو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ق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ئ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ؤث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ع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ف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بيق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ب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باد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بد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تح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اد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م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جا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ر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اسخ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ف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دا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خ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و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ف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ئ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حش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ظف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ظف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جتمع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ه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شقُّ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م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ب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و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م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ت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ز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ف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ب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ئ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غ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اك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حجرة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إ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ز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س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ستان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ج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ب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فرد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تفا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شك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ن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ا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غا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ه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صح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م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ثاءب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rFonts w:ascii="Tahoma" w:hAnsi="Tahoma" w:cs="Arabic Transparent"/>
          <w:b/>
          <w:b/>
          <w:bCs/>
          <w:color w:val="FF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إق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كردستان</w:t>
      </w:r>
      <w:r>
        <w:rPr>
          <w:rFonts w:cs="Arabic Transparent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نس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بتنفي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أجن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6"/>
          <w:sz w:val="36"/>
          <w:szCs w:val="36"/>
          <w:rtl w:val="true"/>
        </w:rPr>
        <w:t>كركوك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</w:rPr>
        <w:t>PNA</w:t>
      </w:r>
      <w:r>
        <w:rPr>
          <w:rFonts w:cs="Arabic Transparent" w:ascii="Tahoma" w:hAnsi="Tahoma"/>
          <w:rtl w:val="true"/>
        </w:rPr>
        <w:t xml:space="preserve">- </w:t>
      </w:r>
      <w:r>
        <w:rPr>
          <w:rFonts w:ascii="Tahoma" w:hAnsi="Tahoma" w:cs="Arabic Transparent"/>
          <w:rtl w:val="true"/>
        </w:rPr>
        <w:t>هولير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حذّ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ق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ستان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س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سع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ارزاني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ؤت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ح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ص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ر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مح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ب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تنف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جن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ر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ك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ش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رك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كوك</w:t>
      </w:r>
      <w:r>
        <w:rPr>
          <w:rFonts w:cs="Arabic Transparent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ركم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ق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ن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سم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ن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كو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ال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جلس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حاور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تفي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ّ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ن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كم</w:t>
      </w:r>
      <w:r>
        <w:rPr>
          <w:rFonts w:cs="Arabic Transparent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ر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فظات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قليم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فاء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ستان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هز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Fonts w:cs="Arabic Transparent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فظ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كو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انض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ست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اني</w:t>
      </w:r>
      <w:r>
        <w:rPr>
          <w:rFonts w:cs="Arabic Transparent"/>
          <w:rtl w:val="true"/>
        </w:rPr>
        <w:t xml:space="preserve">:" 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فظ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كو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رو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ئ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اد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قرر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ض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لبه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ست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انو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ض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ست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دعمه</w:t>
      </w:r>
      <w:r>
        <w:rPr>
          <w:rFonts w:cs="Arabic Transparent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حافي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اق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ك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ش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فظ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جر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كو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فظ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أضاف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نرف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قد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و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كو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غي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ركي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ك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>.  </w:t>
      </w:r>
      <w:r>
        <w:rPr>
          <w:rFonts w:cs="Arabic Transparent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هش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ح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كو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طق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صل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ض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مير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إلح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آخرين</w:t>
      </w:r>
      <w:r>
        <w:rPr>
          <w:rFonts w:cs="Arabic Transparent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شاطات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مثل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ز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قل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ردست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راق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</w:rPr>
        <w:t>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ي</w:t>
      </w:r>
    </w:p>
    <w:p>
      <w:pPr>
        <w:pStyle w:val="Normal"/>
        <w:jc w:val="left"/>
        <w:rPr>
          <w:rFonts w:cs="Arabic Transparent"/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ز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مث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حمو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( </w:t>
      </w:r>
      <w:r>
        <w:rPr>
          <w:rFonts w:cs="Arabic Transparent"/>
          <w:rtl w:val="true"/>
          <w:lang w:bidi="ar-IQ"/>
        </w:rPr>
        <w:t>أب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صابر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rtl w:val="true"/>
          <w:lang w:bidi="ar-IQ"/>
        </w:rPr>
        <w:t>المق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ركز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اتحا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قوم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يمقراط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ستاني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ت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رفا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قي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ستعراض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وضا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ول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إقليم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كرد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كردستان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وض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عوق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ا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40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ستو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راق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جه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تطابقة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أد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رف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مل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انتحارية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إرهابي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ممول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إرهاب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مل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جبان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ستهدفت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حشو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جماهي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ستان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تظاهر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ركوك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بالض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ر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رلم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راق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بخصوص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نتخاب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جالس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حافظ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لق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مث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ق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ركز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قي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لق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ودي</w:t>
      </w:r>
    </w:p>
    <w:p>
      <w:pPr>
        <w:pStyle w:val="Normal"/>
        <w:jc w:val="left"/>
        <w:rPr>
          <w:rFonts w:cs="Arabic Transparent"/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Fonts w:cs="Arabic Transparent"/>
          <w:rtl w:val="true"/>
          <w:lang w:bidi="ar-IQ"/>
        </w:rPr>
        <w:t>بن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دعو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آزاد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ردست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إير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اض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ز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مث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ق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ركز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قي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استقب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خ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اض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أخ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ما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لجن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ركزية</w:t>
      </w:r>
      <w:r>
        <w:rPr>
          <w:rFonts w:cs="Calibri"/>
          <w:rtl w:val="true"/>
          <w:lang w:bidi="ar-IQ"/>
        </w:rPr>
        <w:t xml:space="preserve">  </w:t>
      </w:r>
      <w:r>
        <w:rPr>
          <w:rFonts w:cs="Arabic Transparent"/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كت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لاق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قي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استعرض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رف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ع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حركت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وطن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ديمقراط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أشاد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بتشكي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ؤتم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وطن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فيدرال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إيران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تنظي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عارض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إيران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استعداد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متغير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رتقب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إير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خاص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لق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ك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رف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تطوي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لاق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ثنائ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ي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قـــ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حفي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  <w:t>أجر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راس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ردست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ابور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يوم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قاء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صحفي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مث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نا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تمحور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سئل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راس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جري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خ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جمشيد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ع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سوريا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حركت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وطن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دو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ميز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نضا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ج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تأم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قو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ع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سوري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إط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ح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لاد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المشاري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قوان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استثنائ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طبق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يا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ع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سياس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وفين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منهج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ح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ع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لقـــ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ترك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lang w:bidi="ar-IQ"/>
        </w:rPr>
      </w:pPr>
      <w:r>
        <w:rPr>
          <w:rFonts w:cs="Calibri"/>
          <w:rtl w:val="true"/>
          <w:lang w:bidi="ar-IQ"/>
        </w:rPr>
        <w:t xml:space="preserve">  </w:t>
      </w:r>
      <w:r>
        <w:rPr>
          <w:rFonts w:cs="Arabic Transparent"/>
          <w:rtl w:val="true"/>
          <w:lang w:bidi="ar-IQ"/>
        </w:rPr>
        <w:t>ز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مث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ق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كت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سياس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ي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نهر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يمقراطي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استقب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ومي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هكار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سكرتي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حز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ت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اقش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وضا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ول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وض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ع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شعو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ستان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إشا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العيش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شتر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عو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أقلي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,</w:t>
      </w:r>
      <w:r>
        <w:rPr>
          <w:rFonts w:cs="Arabic Transparent"/>
          <w:rtl w:val="true"/>
          <w:lang w:bidi="ar-IQ"/>
        </w:rPr>
        <w:t>وممارس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اف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ع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ستان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لحقوقه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مشاركته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كوم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برلم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إدار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إقلي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ردست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تمن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رف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صو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اف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عو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أقلي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حقوقه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لف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إشاع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يمقراط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حترا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قو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توطي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واص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خو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تاريخ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عيش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شتر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شعو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ك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كمان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  <w:t>بن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دعو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خ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قاد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ازرك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إصلاح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تركم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ز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مث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زبن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ق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ركز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حرك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تم</w:t>
      </w:r>
      <w:r>
        <w:rPr>
          <w:rFonts w:cs="Calibri"/>
          <w:rtl w:val="true"/>
          <w:lang w:bidi="ar-IQ"/>
        </w:rPr>
        <w:t xml:space="preserve">  </w:t>
      </w:r>
      <w:r>
        <w:rPr>
          <w:rFonts w:cs="Arabic Transparent"/>
          <w:rtl w:val="true"/>
          <w:lang w:bidi="ar-IQ"/>
        </w:rPr>
        <w:t>تداو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جه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ستجد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ساح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ردستان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أد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رف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حاول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دو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جو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راق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التدخ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ؤو</w:t>
      </w:r>
      <w:r>
        <w:rPr>
          <w:rFonts w:cs="Arabic Transparent"/>
          <w:rtl w:val="true"/>
          <w:lang w:bidi="ar-IQ"/>
        </w:rPr>
        <w:t>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اخل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عرا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إقلي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بالأخص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ها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ركو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ما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40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ستو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راق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طالب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كوم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ركز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إسرا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نوده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ح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تدخلات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أك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رفا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تمتي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لاق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ثنائ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, </w:t>
      </w:r>
      <w:r>
        <w:rPr>
          <w:rFonts w:cs="Arabic Transparent"/>
          <w:rtl w:val="true"/>
          <w:lang w:bidi="ar-IQ"/>
        </w:rPr>
        <w:t>وتباد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جه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ضاي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ساعة</w:t>
      </w:r>
      <w:r>
        <w:rPr>
          <w:rFonts w:cs="Arabic Transparent"/>
          <w:rtl w:val="true"/>
          <w:lang w:bidi="ar-IQ"/>
        </w:rPr>
        <w:t>.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هنئــة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دي</w:t>
      </w:r>
    </w:p>
    <w:p>
      <w:pPr>
        <w:pStyle w:val="Normal"/>
        <w:jc w:val="left"/>
        <w:rPr/>
      </w:pPr>
      <w:r>
        <w:rPr>
          <w:rFonts w:cs="Calibri"/>
          <w:sz w:val="23"/>
          <w:szCs w:val="23"/>
          <w:rtl w:val="true"/>
        </w:rPr>
        <w:t xml:space="preserve"> </w:t>
      </w:r>
      <w:r>
        <w:rPr>
          <w:rFonts w:cs="Calibri"/>
          <w:b/>
          <w:bCs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جري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سكر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ز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دستاني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إيران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س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ز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قيق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ر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ب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Arabic Transparent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Arabic Transparent"/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عق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ك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ر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ــ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يت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سم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اس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اصر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ؤيد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ته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ادق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تم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عما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ف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نجاح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ك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رض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عرّ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اريخ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ن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ه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م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ب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ش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ز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مير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ها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ارخ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قو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ج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ته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جوده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رما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نس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فل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ث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شرائ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و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م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ر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ضطه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شي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بيل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جه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داء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ض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ء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طاق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ر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زاء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رم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Arabic Transparent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ستان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إير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فا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سم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شه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فكن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فاقه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حظ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حتر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كا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ميز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ست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ذك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خلا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شع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مسؤول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مقراط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د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لمياً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ّسَ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ض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ير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بادل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ناضل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ير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أم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Fonts w:cs="Calibri"/>
          <w:rtl w:val="true"/>
        </w:rPr>
        <w:t xml:space="preserve">   </w:t>
      </w:r>
      <w:r>
        <w:rPr>
          <w:rFonts w:cs="Arabic Transparent"/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سيس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جبهة</w:t>
      </w:r>
      <w:r>
        <w:rPr>
          <w:rFonts w:cs="Arabic Transparent"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درال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زب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ضرور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قف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آراءَ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سج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اهن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عزاء</w:t>
      </w:r>
      <w:r>
        <w:rPr>
          <w:rFonts w:cs="Arabic Transparent"/>
          <w:rtl w:val="true"/>
        </w:rPr>
        <w:t>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Arabic Transparent"/>
          <w:rtl w:val="true"/>
        </w:rPr>
        <w:t>نشرَ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ئو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ادَ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رهابَ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وتَ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ست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م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سجنُ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عذي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عدامُ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كل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شطاءُ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رتكب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ثماً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جر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رائ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ة،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ان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داء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كر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يئ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ق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خصي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يوراني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وو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ض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اه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داء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حذي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ز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ك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از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ؤو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ووي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ط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Arabic Transparent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من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ع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ك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سان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دع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ه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/08/2008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620</w:t>
      </w:r>
      <w:r>
        <w:rPr>
          <w:rFonts w:cs="Arabic Transparent"/>
          <w:rtl w:val="true"/>
        </w:rPr>
        <w:t>ك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حز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ــ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كيتي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هنئــــــة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br/>
      </w:r>
      <w:r>
        <w:rPr>
          <w:rFonts w:cs="Arabic Transparent"/>
          <w:b/>
          <w:b/>
          <w:bCs/>
          <w:rtl w:val="true"/>
        </w:rPr>
        <w:t>الر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ث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يق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ك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ا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خمس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أس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ظمت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ديق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صا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5/7/2008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متزا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س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4/6/1957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سعد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كت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هنئ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صدقائ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ؤيدي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شعب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ش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حتف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يمو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ظمتك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تم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نج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ضال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ضيت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وطن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ة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د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ظر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ساس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ل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م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ماء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كون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ت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ضطه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فر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مييز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تس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د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تعد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هنئ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تمن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ضالك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ئ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حترام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15/7/2008</w:t>
      </w:r>
      <w:r>
        <w:rPr>
          <w:rFonts w:cs="Arabic Transparent"/>
          <w:rtl w:val="true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cs="Arabic Transparent"/>
          <w:b/>
          <w:b/>
          <w:bCs/>
          <w:rtl w:val="true"/>
        </w:rPr>
        <w:t>حز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يكتي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486150" cy="1851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Cs/>
          <w:color w:val="DDD9C3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color w:val="00B050"/>
          <w:sz w:val="28"/>
          <w:szCs w:val="28"/>
        </w:rPr>
      </w:pPr>
      <w:r>
        <w:rPr>
          <w:rFonts w:cs="PT Bold Heading"/>
          <w:color w:val="00B050"/>
          <w:sz w:val="28"/>
          <w:sz w:val="28"/>
          <w:szCs w:val="28"/>
          <w:rtl w:val="true"/>
        </w:rPr>
        <w:t>كـــــــــــ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جهــــــــ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أجــــــــــــــــل</w:t>
      </w:r>
    </w:p>
    <w:p>
      <w:pPr>
        <w:sectPr>
          <w:headerReference w:type="default" r:id="rId5"/>
          <w:type w:val="nextPage"/>
          <w:pgSz w:w="11906" w:h="16838"/>
          <w:pgMar w:left="1361" w:right="1361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rFonts w:cs="PT Bold Heading"/>
          <w:color w:val="00B050"/>
          <w:sz w:val="28"/>
          <w:sz w:val="28"/>
          <w:szCs w:val="28"/>
          <w:rtl w:val="true"/>
        </w:rPr>
        <w:t>عقـــــــــ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مؤتمــــــــ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وطــــــن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كــــــــردي</w:t>
      </w:r>
    </w:p>
    <w:p>
      <w:pPr>
        <w:pStyle w:val="Normal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الحــــــ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ـ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ـــرية</w:t>
      </w:r>
      <w:r>
        <w:rPr>
          <w:rFonts w:ascii="Goudy Stout" w:hAnsi="Goudy Stout" w:eastAsia="Goudy Stout" w:cs="Goudy Stou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للمعـــــــــتقـلين</w:t>
      </w:r>
      <w:r>
        <w:rPr>
          <w:rFonts w:ascii="Goudy Stout" w:hAnsi="Goudy Stout" w:eastAsia="Goudy Stout" w:cs="Goudy Stou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الســـــياســـــيين</w:t>
      </w:r>
    </w:p>
    <w:p>
      <w:pPr>
        <w:pStyle w:val="Normal"/>
        <w:spacing w:before="0" w:after="0"/>
        <w:jc w:val="center"/>
        <w:rPr>
          <w:rFonts w:ascii="Goudy Stout" w:hAnsi="Goudy Stout" w:cs="PT Bold Stars"/>
          <w:color w:val="FF0000"/>
          <w:sz w:val="28"/>
          <w:szCs w:val="28"/>
        </w:rPr>
      </w:pP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في</w:t>
      </w:r>
      <w:r>
        <w:rPr>
          <w:rFonts w:ascii="Goudy Stout" w:hAnsi="Goudy Stout" w:eastAsia="Goudy Stout" w:cs="Goudy Stou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ســـــــــ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ـــــ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ـــجون</w:t>
      </w:r>
      <w:r>
        <w:rPr>
          <w:rFonts w:ascii="Goudy Stout" w:hAnsi="Goudy Stout" w:eastAsia="Goudy Stout" w:cs="Goudy Stou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البــــــــــــــــــــــــــــــــلاد</w:t>
      </w:r>
    </w:p>
    <w:p>
      <w:pPr>
        <w:pStyle w:val="Normal"/>
        <w:spacing w:before="0" w:after="200"/>
        <w:jc w:val="left"/>
        <w:rPr>
          <w:rFonts w:ascii="Goudy Stout" w:hAnsi="Goudy Stout" w:cs="PT Bold Stars"/>
          <w:color w:val="FF0000"/>
          <w:sz w:val="28"/>
          <w:szCs w:val="28"/>
        </w:rPr>
      </w:pPr>
      <w:r>
        <w:rPr>
          <w:rFonts w:cs="PT Bold Stars" w:ascii="Goudy Stout" w:hAnsi="Goudy Stout"/>
          <w:color w:val="FF0000"/>
          <w:sz w:val="28"/>
          <w:szCs w:val="28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Gill Sans Ultra Bold">
    <w:charset w:val="00"/>
    <w:family w:val="swiss"/>
    <w:pitch w:val="variable"/>
  </w:font>
  <w:font w:name="Swis721 BlkCn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bidi="ar-SY"/>
      </w:rPr>
    </w:pPr>
    <w:r>
      <w:rPr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bidi="ar-SY"/>
      </w:rPr>
    </w:pPr>
    <w:r>
      <w:rPr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cs="Simplified Arab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37:00Z</dcterms:created>
  <dc:creator>user</dc:creator>
  <dc:description/>
  <cp:keywords/>
  <dc:language>en-US</dc:language>
  <cp:lastModifiedBy>يي</cp:lastModifiedBy>
  <dcterms:modified xsi:type="dcterms:W3CDTF">2008-08-07T22:37:00Z</dcterms:modified>
  <cp:revision>2</cp:revision>
  <dc:subject/>
  <dc:title/>
</cp:coreProperties>
</file>