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left="-1" w:right="0" w:firstLine="284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771265</wp:posOffset>
            </wp:positionH>
            <wp:positionV relativeFrom="paragraph">
              <wp:posOffset>-99695</wp:posOffset>
            </wp:positionV>
            <wp:extent cx="175323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5175</wp:posOffset>
                </wp:positionH>
                <wp:positionV relativeFrom="paragraph">
                  <wp:posOffset>86995</wp:posOffset>
                </wp:positionV>
                <wp:extent cx="2743200" cy="7956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صوت الأكر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.25pt;margin-top:6.85pt;width:215.95pt;height:6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صوت الأكراد</w:t>
                      </w:r>
                    </w:p>
                  </w:txbxContent>
                </v:textbox>
                <v:path textpathok="t"/>
                <v:textpath on="t" fitshape="t" string="صوت الأكراد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2950</wp:posOffset>
                </wp:positionH>
                <wp:positionV relativeFrom="paragraph">
                  <wp:posOffset>1168400</wp:posOffset>
                </wp:positionV>
                <wp:extent cx="3908425" cy="628650"/>
                <wp:effectExtent l="5715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war*" w:hAnsi="Berwar*" w:eastAsia="Berwar*" w:cs="Berwar*"/>
                                <w:lang w:bidi="hi-IN"/>
                              </w:rPr>
                              <w:t>DENGE 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5pt;margin-top:92pt;width:307.7pt;height:49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war*" w:hAnsi="Berwar*" w:eastAsia="Berwar*" w:cs="Berwar*"/>
                          <w:lang w:bidi="hi-IN"/>
                        </w:rPr>
                        <w:t>DENGE KURD</w:t>
                      </w:r>
                    </w:p>
                  </w:txbxContent>
                </v:textbox>
                <v:path textpathok="t"/>
                <v:textpath on="t" fitshape="t" string="DENGE KURD" style="font-family:&quot;Berwar*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9606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6.45pt" to="292.9pt,7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430</wp:posOffset>
                </wp:positionH>
                <wp:positionV relativeFrom="paragraph">
                  <wp:posOffset>10155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99.65pt" to="40.9pt,79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48860</wp:posOffset>
                </wp:positionH>
                <wp:positionV relativeFrom="paragraph">
                  <wp:posOffset>-635</wp:posOffset>
                </wp:positionV>
                <wp:extent cx="1982470" cy="235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5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جماهير شعبنا ناض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زالة الاضطهاد القومي وإلغاء المشاريع العنصرية والقوانين الاستثنائية بحق شعبنا الكرد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ين أواصر الأخوة العربية الكر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ين الحقوق السياسية والثقافية والاجتماعية للشعب الكردي في سوريا والديمقراطية للبل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85.2pt;mso-wrap-distance-left:9.05pt;mso-wrap-distance-right:9.05pt;mso-wrap-distance-top:0pt;mso-wrap-distance-bottom:0pt;margin-top:-0.05pt;mso-position-vertical-relative:text;margin-left:381.8pt;mso-position-horizontal-relative:page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ا جماهير شعبنا ناض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زالة الاضطهاد القومي وإلغاء المشاريع العنصرية والقوانين الاستثنائية بحق شعبنا الكرد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متين أواصر الأخوة العربية الكر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أمين الحقوق السياسية والثقافية والاجتماعية للشعب الكردي في سوريا والديمقراطية للبل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945</wp:posOffset>
                </wp:positionH>
                <wp:positionV relativeFrom="paragraph">
                  <wp:posOffset>1979930</wp:posOffset>
                </wp:positionV>
                <wp:extent cx="406654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سان حال اللجنة المركزية للحزب الديمقراطي الكردي في سور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55.9pt;mso-position-vertical-relative:text;margin-left:5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سان حال اللجنة المركزية للحزب الديمقراطي الكردي في سور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ار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945</wp:posOffset>
                </wp:positionH>
                <wp:positionV relativeFrom="paragraph">
                  <wp:posOffset>2430780</wp:posOffset>
                </wp:positionV>
                <wp:extent cx="613219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0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ـوز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م ـ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ثم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9.1pt;mso-wrap-distance-left:9.05pt;mso-wrap-distance-right:9.05pt;mso-wrap-distance-top:0pt;mso-wrap-distance-bottom:0pt;margin-top:191.4pt;mso-position-vertical-relative:text;margin-left:55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0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تمـوز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م ـ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الثمن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ragraph">
                  <wp:posOffset>2881630</wp:posOffset>
                </wp:positionV>
                <wp:extent cx="3065145" cy="6367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جع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طا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دي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32"/>
                              <w:ind w:left="0" w:right="0" w:firstLine="284"/>
                              <w:jc w:val="both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تب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ـع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طو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ك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اب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قسام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سب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ات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نعكاسا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ك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ضع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أث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ن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يب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هير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غ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ذل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ز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ذ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حز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ح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وح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وفها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تف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ؤ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تر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ثا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تق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ؤ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ل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ملاً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ض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ا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مكانا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ي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اهيري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ضطه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ه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ـع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لغ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ص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ثنائ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ق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يجـ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قض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اعتر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ستور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قو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سه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و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يمقراط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قد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و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يمقراط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ساوا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قو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...                  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501.35pt;mso-wrap-distance-left:9.05pt;mso-wrap-distance-right:9.05pt;mso-wrap-distance-top:0pt;mso-wrap-distance-bottom:0pt;margin-top:226.9pt;mso-position-vertical-relative:text;margin-left:54.0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مرجع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الخطا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كردي</w:t>
                      </w:r>
                    </w:p>
                    <w:p>
                      <w:pPr>
                        <w:pStyle w:val="Style9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spacing w:lineRule="auto" w:line="232"/>
                        <w:ind w:left="0" w:right="0" w:firstLine="284"/>
                        <w:jc w:val="both"/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تتب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لوض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شـع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تطو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حرك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يدر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نتاب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نقسام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لأسب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ذات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ضوع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نعكاسات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سل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حرك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إضع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قوت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تأث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كانت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هيبت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ماهير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رغ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جه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ذل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ز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بذ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أحز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ر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لح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توح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صفوفها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اتف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خط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ر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رؤ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شتر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مثا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لتق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أحز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ؤ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قول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عملاً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تض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طاقات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إمكانات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نفي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سالي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سلم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جماهيري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اضطه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اه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شـع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إلغ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اف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عنصر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قوان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استثنائ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حق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إيجـ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يمقراط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اد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للقض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الاعتر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دستور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وج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قو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ثان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إسه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أحز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قو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ديمقراط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تقد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جتم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سو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عدا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ديمقراط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مساوا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حقو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...                   </w:t>
                      </w:r>
                      <w:r>
                        <w:rPr>
                          <w:rFonts w:cs="Simplified Arabic"/>
                          <w:b w:val="false"/>
                          <w:bCs w:val="false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62070</wp:posOffset>
                </wp:positionH>
                <wp:positionV relativeFrom="paragraph">
                  <wp:posOffset>2877185</wp:posOffset>
                </wp:positionV>
                <wp:extent cx="2965450" cy="6385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38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ئتن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زا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واضي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وكهو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5/6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972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صب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حتب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شك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ق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ز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مطـ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مض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شا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ح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غ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ف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شا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ف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0" w:right="0" w:firstLine="284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لاد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جز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ظو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أث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تغي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ؤث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ع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ز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ف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يش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د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استنز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ئ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و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اء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وف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0" w:right="0" w:firstLine="284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س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مشاكل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هم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29" w:right="0" w:hanging="229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ئـ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ق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م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اض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راع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قـر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م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ـك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29" w:right="0" w:hanging="229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د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د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لد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ر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ت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ه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س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دائم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لج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قا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زرو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يان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س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...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502.8pt;mso-wrap-distance-left:9.05pt;mso-wrap-distance-right:9.05pt;mso-wrap-distance-top:0pt;mso-wrap-distance-bottom:0pt;margin-top:226.55pt;mso-position-vertical-relative:text;margin-left:304.1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بيئتن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زا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هتم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ل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مواضي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يئ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ؤتم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ستوكهو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5/6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972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صب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در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ط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ظاه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حتب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ر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شك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ثق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وز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أمطـ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امض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شا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صح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غ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ف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شا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طف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وم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ind w:left="0" w:right="0" w:firstLine="284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لاد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جز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ظو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يئ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ل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تأث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متغي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يئ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ؤث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لع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ز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ف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عيش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الي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تن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يئ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ستد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ات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ئي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استنز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ائ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مو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ائ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اء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طح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وف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ind w:left="0" w:right="0" w:firstLine="284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س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مشاكل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يئ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تنو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هم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32"/>
                        <w:ind w:left="229" w:right="0" w:hanging="229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لائـ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مقال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م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راض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زراع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قـر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جم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ـك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قر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ind w:left="229" w:right="0" w:hanging="229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شا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د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مد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بلد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قر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نته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ه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ج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وس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مي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ر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دائم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الجـ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ت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قا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زرو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حيان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آس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...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" w:right="0" w:firstLine="284"/>
        <w:jc w:val="left"/>
        <w:rPr>
          <w:rFonts w:cs="PT Bold Heading"/>
          <w:b/>
          <w:b/>
          <w:sz w:val="36"/>
          <w:szCs w:val="36"/>
        </w:rPr>
      </w:pPr>
      <w:r>
        <w:rPr>
          <w:rFonts w:cs="PT Bold Heading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ت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 w:val="26"/>
          <w:szCs w:val="26"/>
          <w:lang w:val="ar-SA" w:eastAsia="en-US"/>
        </w:rPr>
      </w:pPr>
      <w:r>
        <w:rPr>
          <w:rFonts w:cs="Simplified Arabic"/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99565</wp:posOffset>
                </wp:positionH>
                <wp:positionV relativeFrom="paragraph">
                  <wp:posOffset>100330</wp:posOffset>
                </wp:positionV>
                <wp:extent cx="5715000" cy="46545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65480"/>
                          <a:chOff x="0" y="0"/>
                          <a:chExt cx="5715000" cy="465480"/>
                        </a:xfrm>
                      </wpg:grpSpPr>
                      <wps:wsp>
                        <wps:cNvSpPr/>
                        <wps:spPr>
                          <a:xfrm>
                            <a:off x="3936240" y="256680"/>
                            <a:ext cx="1778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8288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112120" cy="465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7.9pt;width:449.9pt;height:36.65pt" coordorigin="2519,158" coordsize="8998,733">
                <v:line id="shape_0" from="8718,562" to="11518,56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2519,552" to="5398,55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99;top:158;width:3325;height:73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طاق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هنئ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32"/>
        <w:jc w:val="left"/>
        <w:rPr>
          <w:rFonts w:cs="Monotype Koufi"/>
        </w:rPr>
      </w:pPr>
      <w:r>
        <w:rPr>
          <w:rFonts w:cs="Monotype Koufi"/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ع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آث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ه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ز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ي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ف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ر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ا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ن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اق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spacing w:lineRule="auto" w:line="232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ر</w:t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5/7/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2"/>
        <w:spacing w:lineRule="auto" w:line="232"/>
        <w:jc w:val="righ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ــ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pacing w:lineRule="auto" w:line="204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إعلام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ف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ئ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و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أسو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و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د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.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/</w:t>
      </w:r>
    </w:p>
    <w:p>
      <w:pPr>
        <w:pStyle w:val="Normal"/>
        <w:spacing w:lineRule="auto" w:line="192"/>
        <w:ind w:left="-1" w:right="0" w:firstLine="284"/>
        <w:jc w:val="left"/>
        <w:rPr>
          <w:rFonts w:cs="PT Bold Heading"/>
          <w:b/>
          <w:b/>
          <w:sz w:val="36"/>
          <w:szCs w:val="36"/>
        </w:rPr>
      </w:pPr>
      <w:r>
        <w:rPr>
          <w:rFonts w:cs="PT Bold Heading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ج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ل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ع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ق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ر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ط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ن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جع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دي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ص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ي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ي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وا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ض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يع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ف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ل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ه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ض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يا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ن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ط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PT Bold Heading"/>
          <w:color w:val="000000"/>
          <w:sz w:val="16"/>
          <w:szCs w:val="16"/>
        </w:rPr>
      </w:pPr>
      <w:r>
        <w:rPr>
          <w:rFonts w:cs="PT Bold Heading"/>
          <w:color w:val="000000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ركـ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مـ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                                                                           </w:t>
      </w:r>
      <w:r>
        <w:rPr>
          <w:rFonts w:cs="Monotype Kouf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ص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ياة</w:t>
      </w:r>
    </w:p>
    <w:p>
      <w:pPr>
        <w:pStyle w:val="Normal"/>
        <w:spacing w:lineRule="auto" w:line="192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كي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غ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غ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ك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غف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ض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نع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ج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علماني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لم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غ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غ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ف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ع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ظ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ا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رأسما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الماد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ق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ه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غ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ث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ت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ه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س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ه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كا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د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كان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وا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ج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م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اغ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ع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لز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ت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رف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فر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ن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خبــ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تقـاريــر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6/7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ه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لب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ام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بغ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ص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سي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ر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خ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فظ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ست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ن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و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اف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شترا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23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ص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ن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ن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ت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س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دراج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ع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ط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أك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ل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ي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ز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ب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ب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وض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ز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ش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بدا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غا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ائ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د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اب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حي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ي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مارا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قا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ئ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ه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ر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ض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ع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ؤام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رض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ه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ج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عا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ض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واك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رت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ر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لأخ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اك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ف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نا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خ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رتف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ج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ج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صد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راعيه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تص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ئ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د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تص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تص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خ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ب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قتص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طل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ه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ذ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حافظ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ح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يف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7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 w:val="25"/>
          <w:szCs w:val="25"/>
          <w:rtl w:val="true"/>
        </w:rPr>
        <w:t>س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ئ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ز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يشي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Simplified Arabic"/>
          <w:sz w:val="25"/>
          <w:szCs w:val="25"/>
        </w:rPr>
        <w:t>22/7/2008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س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ن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ع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5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ت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300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مل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ا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س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بد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هظ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40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أ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دل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ت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84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ص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جئ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ي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س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بي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ذ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6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ص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ش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جئ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ق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ص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روي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س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تادو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ر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هال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ر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7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و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ط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د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عر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ل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و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هم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ائ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ق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ك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داخل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ئل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ف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مع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د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د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ي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ف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ه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خ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كات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يد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العن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ب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ظاه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ك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ائ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موذج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رج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نظ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رمينغه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رجا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ل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غ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ال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ت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ص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غ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قط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ظ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PT Bold Heading"/>
          <w:color w:val="000000"/>
          <w:sz w:val="36"/>
          <w:szCs w:val="36"/>
          <w:u w:val="single"/>
          <w:lang w:val="ar-SA" w:eastAsia="en-US"/>
        </w:rPr>
      </w:pPr>
      <w:r>
        <w:rPr>
          <w:rFonts w:cs="PT Bold Heading"/>
          <w:color w:val="000000"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spacing w:lineRule="auto" w:line="192"/>
        <w:jc w:val="center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b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صامت</w:t>
      </w:r>
    </w:p>
    <w:p>
      <w:pPr>
        <w:pStyle w:val="Normal"/>
        <w:spacing w:lineRule="auto" w:line="192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  <w:rtl w:val="true"/>
        </w:rPr>
      </w:r>
    </w:p>
    <w:p>
      <w:pPr>
        <w:pStyle w:val="Normal"/>
        <w:spacing w:lineRule="auto" w:line="19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تجت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غي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م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ي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ن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ه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و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ع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ا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ك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ك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دلي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ق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ف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قا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طوائ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ت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ذ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ف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لظ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ض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رّ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ئ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يع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نم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ئ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ب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و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عا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ض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ر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ظه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ظ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ف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ز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ك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ي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ورو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طبي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يط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ا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اً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ا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راع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المباد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ص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اك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جا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الاخ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رو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ه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وي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ا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ضادين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حس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ط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ر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ر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فين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لت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ه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ع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ا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ص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تمه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م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ا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جهات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مت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ات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يراع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وق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19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الاخ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م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ضاري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متج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قع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ا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ا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ا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غايات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و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نياً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أو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ت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خر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ي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اف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ئ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امح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تمك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ف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مه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فائد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ي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و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ي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آم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جي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ا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وارث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يال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ضاري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استغر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ص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سطى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صامّ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ولات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أج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ك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إب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اتها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ت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فلس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طيع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تغي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ظا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دخ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ا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س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س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مح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ر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ن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ي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لتبد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وض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ض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لم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ولات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يتها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ستن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و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ه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ؤ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ستتك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ت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ضها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ؤ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ج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ي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ص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جتمع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ي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مي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مي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ق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يقو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كانه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ليث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ه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عو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آ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ص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قدات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جو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خ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غ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ض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نا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جتمعات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كي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اولها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ن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عتب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ا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هن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ثير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ن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زء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رو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ا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قبلي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و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شاك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ن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شا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ي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غد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ق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موس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ؤث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جتمعاته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ال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ج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شاك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ك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تط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ل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ضر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ال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ست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شا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يد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ك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س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غي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ع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مت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جا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ا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يث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تحي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ي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ق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س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را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ر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ت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مت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مصح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ة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ه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أ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ري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عد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أ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ص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بر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ل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00"/>
          <w:sz w:val="4"/>
          <w:szCs w:val="4"/>
        </w:rPr>
      </w:pPr>
      <w:r>
        <w:rPr>
          <w:rFonts w:cs="PT Bold Heading"/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000000"/>
          <w:sz w:val="36"/>
          <w:szCs w:val="36"/>
          <w:lang w:val="ar-SA" w:eastAsia="en-US"/>
        </w:rPr>
      </w:pPr>
      <w:r>
        <w:rPr>
          <w:rFonts w:cs="Simplified Arabic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47165</wp:posOffset>
                </wp:positionH>
                <wp:positionV relativeFrom="paragraph">
                  <wp:posOffset>199390</wp:posOffset>
                </wp:positionV>
                <wp:extent cx="914400" cy="342900"/>
                <wp:effectExtent l="6350" t="163195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6400"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5731"/>
                            <a:gd name="adj2" fmla="val 94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ضـاءة</w:t>
                            </w:r>
                          </w:p>
                        </w:txbxContent>
                      </wps:txbx>
                      <wps:bodyPr anchor="t" rot="1077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95pt;margin-top:15.65pt;width:71.95pt;height:26.95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إضـاء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فهـ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ـورة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جا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ن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جها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ل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ونتسيك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غ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ورو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ذو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حر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ست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ئ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ك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ل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اليير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وبس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ي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ه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يني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و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اتوبري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ض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د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تج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ثيو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ئ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ف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ط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ض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ب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ل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ه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ر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4"/>
          <w:sz w:val="24"/>
          <w:szCs w:val="24"/>
          <w:rtl w:val="true"/>
        </w:rPr>
        <w:t>ف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لم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ر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رام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غل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ري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</w:rPr>
        <w:t xml:space="preserve">:                       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سينار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تحو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أوسط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284"/>
        <w:jc w:val="right"/>
        <w:rPr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م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ميح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حيف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ويت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ثا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ن</w:t>
      </w:r>
      <w:r>
        <w:rPr>
          <w:rFonts w:cs="Simplified Arabic"/>
          <w:sz w:val="25"/>
          <w:sz w:val="25"/>
          <w:szCs w:val="25"/>
          <w:rtl w:val="true"/>
        </w:rPr>
        <w:t>ـ</w:t>
      </w:r>
      <w:r>
        <w:rPr>
          <w:rFonts w:cs="Simplified Arabic"/>
          <w:sz w:val="25"/>
          <w:sz w:val="25"/>
          <w:szCs w:val="25"/>
          <w:rtl w:val="true"/>
        </w:rPr>
        <w:t>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و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سرائي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</w:t>
      </w:r>
      <w:r>
        <w:rPr>
          <w:rFonts w:cs="Simplified Arabic"/>
          <w:sz w:val="25"/>
          <w:sz w:val="25"/>
          <w:szCs w:val="25"/>
          <w:rtl w:val="true"/>
        </w:rPr>
        <w:t>ـ</w:t>
      </w:r>
      <w:r>
        <w:rPr>
          <w:rFonts w:cs="Simplified Arabic"/>
          <w:sz w:val="25"/>
          <w:sz w:val="25"/>
          <w:szCs w:val="25"/>
          <w:rtl w:val="true"/>
        </w:rPr>
        <w:t>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ر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و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ل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</w:t>
      </w:r>
      <w:r>
        <w:rPr>
          <w:rFonts w:cs="Simplified Arabic"/>
          <w:sz w:val="25"/>
          <w:sz w:val="25"/>
          <w:szCs w:val="25"/>
          <w:rtl w:val="true"/>
        </w:rPr>
        <w:t>ـ</w:t>
      </w:r>
      <w:r>
        <w:rPr>
          <w:rFonts w:cs="Simplified Arabic"/>
          <w:sz w:val="25"/>
          <w:sz w:val="25"/>
          <w:szCs w:val="25"/>
          <w:rtl w:val="true"/>
        </w:rPr>
        <w:t>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ياضية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ا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اص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فت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ش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ق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ط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ل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إثا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ق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ف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و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تب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ثا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سرائ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حتجز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ف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غ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ائ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ب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ت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ث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بعين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ت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ر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بن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رائي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ه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ُض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تم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س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اضح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و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ب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ط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ر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ض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سرائي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صريح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سرائ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غ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ن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ب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و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ر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ش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ُح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داو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صب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أ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صُ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طو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تش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ك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ط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ش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ر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ط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ؤ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يا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ضف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فاو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ا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سرائ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سطنبو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هد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ه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ل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ف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ر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رك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ا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ف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د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يرك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رنز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دث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فو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رو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ف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لا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ط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ركي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رياً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ح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وّ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ر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د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شر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دو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ب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ر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ا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ث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بلوم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ير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هر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ضف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ن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كر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 w:val="25"/>
          <w:szCs w:val="25"/>
          <w:rtl w:val="true"/>
        </w:rPr>
        <w:t>حماس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هدئ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ض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هد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غ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 w:val="25"/>
          <w:szCs w:val="25"/>
          <w:rtl w:val="true"/>
        </w:rPr>
        <w:t>حماس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تف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ب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عك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ر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خرو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م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ّتها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س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ل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س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د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عجّ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لح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سخ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ل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مهور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بح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ب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اج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ح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ب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ت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لس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علا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ف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يجي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م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بح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ي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ذه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م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ع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غ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بن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تما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ز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ل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ل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فراء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مارا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ا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ب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يل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هي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هور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بي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ر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نب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ل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تك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ثب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حار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س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ع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س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رك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ه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فرض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ر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با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س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ن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ذ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ها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شوّ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ش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اه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ذ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ل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طف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ذلك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ك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ظ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حيل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كرك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...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ق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س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ر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صو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ان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1"/>
        <w:bidi w:val="1"/>
        <w:spacing w:lineRule="auto" w:line="192" w:before="0" w:after="0"/>
        <w:ind w:left="0" w:right="0" w:firstLine="284"/>
        <w:jc w:val="righ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rtl w:val="true"/>
        </w:rPr>
        <w:t>نز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غري 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حيفة</w:t>
      </w:r>
      <w:r>
        <w:rPr>
          <w:rFonts w:cs="Simplified Arabic"/>
          <w:b/>
          <w:b/>
          <w:bCs/>
          <w:rtl w:val="true"/>
        </w:rPr>
        <w:t> الحياة</w:t>
      </w:r>
      <w:r>
        <w:rPr>
          <w:b/>
          <w:b/>
          <w:bCs/>
          <w:rtl w:val="true"/>
        </w:rPr>
        <w:t xml:space="preserve"> </w:t>
      </w:r>
    </w:p>
    <w:p>
      <w:pPr>
        <w:pStyle w:val="Style11"/>
        <w:bidi w:val="1"/>
        <w:spacing w:lineRule="auto" w:line="192" w:before="0" w:after="0"/>
        <w:ind w:left="0" w:right="0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11"/>
        <w:bidi w:val="1"/>
        <w:spacing w:lineRule="auto" w:line="192" w:before="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ئ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د 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ر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كر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يي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ع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1"/>
        <w:bidi w:val="1"/>
        <w:spacing w:lineRule="auto" w:line="192" w:before="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وا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لا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شرع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أص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ض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Fonts w:cs="Simplified Arabic"/>
          <w:rtl w:val="true"/>
        </w:rPr>
        <w:t>.</w:t>
      </w:r>
    </w:p>
    <w:p>
      <w:pPr>
        <w:pStyle w:val="Style11"/>
        <w:bidi w:val="1"/>
        <w:spacing w:lineRule="auto" w:line="192" w:before="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وي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كو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ات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ي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sz w:val="16"/>
          <w:sz w:val="16"/>
          <w:szCs w:val="16"/>
          <w:rtl w:val="true"/>
        </w:rPr>
        <w:t> 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كو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وغ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ش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د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ست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دعو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>.</w:t>
      </w:r>
    </w:p>
    <w:p>
      <w:pPr>
        <w:pStyle w:val="Style11"/>
        <w:bidi w:val="1"/>
        <w:spacing w:lineRule="auto" w:line="192" w:before="0" w:after="0"/>
        <w:ind w:left="0" w:right="0" w:firstLine="284"/>
        <w:jc w:val="left"/>
        <w:rPr/>
      </w:pPr>
      <w:r>
        <w:rPr>
          <w:rFonts w:cs="Simplified Arabic"/>
          <w:rtl w:val="true"/>
        </w:rPr>
        <w:t>ويب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ط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بر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اقت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ر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كا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نف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د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شو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ب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ش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Style11"/>
        <w:bidi w:val="1"/>
        <w:spacing w:lineRule="auto" w:line="192" w:before="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ك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ظمة</w:t>
      </w:r>
      <w:r>
        <w:rPr>
          <w:rFonts w:cs="Simplified Arabic"/>
          <w:color w:val="000000"/>
          <w:rtl w:val="true"/>
        </w:rPr>
        <w:t>. </w:t>
      </w:r>
      <w:r>
        <w:rPr>
          <w:rFonts w:cs="Simplified Arabic"/>
          <w:color w:val="000000"/>
          <w:rtl w:val="true"/>
        </w:rPr>
        <w:t>و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ع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اف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</w:t>
      </w:r>
      <w:r>
        <w:rPr>
          <w:rFonts w:cs="Simplified Arabic"/>
          <w:rtl w:val="true"/>
        </w:rPr>
        <w:t xml:space="preserve">                                                        </w:t>
      </w:r>
      <w:r>
        <w:rPr>
          <w:rFonts w:cs="Simplified Arabic"/>
          <w:b/>
          <w:b/>
          <w:bCs/>
          <w:rtl w:val="true"/>
        </w:rPr>
        <w:t>ال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/</w:t>
      </w:r>
    </w:p>
    <w:p>
      <w:pPr>
        <w:pStyle w:val="Normal"/>
        <w:spacing w:lineRule="auto" w:line="216"/>
        <w:ind w:left="0" w:right="0" w:firstLine="284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..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يئت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rFonts w:ascii="Verdana" w:hAnsi="Verdana" w:cs="Simplified Arabic"/>
          <w:b/>
          <w:b/>
          <w:bCs/>
          <w:sz w:val="16"/>
          <w:szCs w:val="16"/>
        </w:rPr>
      </w:pPr>
      <w:r>
        <w:rPr>
          <w:rFonts w:cs="Simplified Arabic" w:ascii="Verdana" w:hAnsi="Verdana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259" w:right="0" w:hanging="25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ا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259" w:right="0" w:hanging="25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جي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259" w:right="0" w:hanging="25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 ) .</w:t>
      </w:r>
    </w:p>
    <w:p>
      <w:pPr>
        <w:pStyle w:val="Normal"/>
        <w:spacing w:lineRule="auto" w:line="192"/>
        <w:ind w:left="259" w:right="0" w:hanging="25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ب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ـ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259" w:right="0" w:hanging="259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ن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ب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/>
        <w:ind w:left="357" w:right="0" w:hanging="357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ا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357" w:right="0" w:hanging="357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مش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ـ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غج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فاً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غج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و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357" w:right="0" w:hanging="357"/>
        <w:jc w:val="left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م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ـ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خلف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بع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م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357" w:right="0" w:hanging="357"/>
        <w:jc w:val="left"/>
        <w:rPr/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ـ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يـ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ـ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زار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يو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م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اك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ت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جلة</w:t>
      </w:r>
      <w:r>
        <w:rPr>
          <w:rFonts w:cs="Simplified Arabic"/>
          <w:sz w:val="24"/>
          <w:szCs w:val="24"/>
          <w:rtl w:val="true"/>
        </w:rPr>
        <w:t>!!</w:t>
      </w:r>
    </w:p>
    <w:p>
      <w:pPr>
        <w:pStyle w:val="Normal"/>
        <w:spacing w:lineRule="auto" w:line="192"/>
        <w:jc w:val="center"/>
        <w:rPr>
          <w:rFonts w:cs="PT Bold Heading"/>
          <w:sz w:val="24"/>
          <w:szCs w:val="24"/>
          <w:lang w:val="ar-SA" w:eastAsia="en-US"/>
        </w:rPr>
      </w:pPr>
      <w:r>
        <w:rPr>
          <w:rFonts w:cs="PT Bold Heading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68755</wp:posOffset>
                </wp:positionH>
                <wp:positionV relativeFrom="paragraph">
                  <wp:posOffset>77470</wp:posOffset>
                </wp:positionV>
                <wp:extent cx="60801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.1pt" to="594.35pt,6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ascii="Verdana" w:hAnsi="Verdana" w:cs="Simplified Arabic"/>
          <w:b/>
          <w:b/>
          <w:bCs/>
          <w:sz w:val="4"/>
          <w:szCs w:val="4"/>
        </w:rPr>
      </w:pPr>
      <w:r>
        <w:rPr>
          <w:rFonts w:cs="Simplified Arabic" w:ascii="Verdana" w:hAnsi="Verdana"/>
          <w:b/>
          <w:bCs/>
          <w:sz w:val="4"/>
          <w:szCs w:val="4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ك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...</w:t>
      </w:r>
    </w:p>
    <w:p>
      <w:pPr>
        <w:pStyle w:val="Style9"/>
        <w:spacing w:lineRule="auto" w:line="192"/>
        <w:jc w:val="left"/>
        <w:rPr>
          <w:rFonts w:ascii="Verdana" w:hAnsi="Verdana" w:cs="PT Bold Heading"/>
          <w:b/>
          <w:b/>
          <w:bCs/>
          <w:sz w:val="8"/>
          <w:szCs w:val="8"/>
        </w:rPr>
      </w:pPr>
      <w:r>
        <w:rPr>
          <w:rFonts w:cs="PT Bold Heading" w:ascii="Verdana" w:hAnsi="Verdana"/>
          <w:b/>
          <w:bCs/>
          <w:sz w:val="8"/>
          <w:szCs w:val="8"/>
          <w:rtl w:val="true"/>
        </w:rPr>
      </w:r>
    </w:p>
    <w:p>
      <w:pPr>
        <w:pStyle w:val="Style11"/>
        <w:bidi w:val="1"/>
        <w:spacing w:lineRule="auto" w:line="192" w:before="0" w:after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 xml:space="preserve">....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ا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ر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ك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شور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لداني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ت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ا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ق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و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ياً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ذ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ش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ط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لج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ل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س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تراك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بوس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عك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راد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ج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بلوم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س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عيدية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غ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جي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دس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auto" w:line="192" w:before="0" w:after="0"/>
        <w:ind w:left="0" w:right="0" w:firstLine="284"/>
        <w:jc w:val="left"/>
        <w:rPr/>
      </w:pPr>
      <w:r>
        <w:rPr>
          <w:rFonts w:cs="Simplified Arabic"/>
          <w:color w:val="000000"/>
          <w:rtl w:val="true"/>
        </w:rPr>
        <w:t>و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ك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ل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ئب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ك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لما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ئ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و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ذه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اك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ر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ضطر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204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بيـــ</w:t>
      </w:r>
      <w:r>
        <w:rPr>
          <w:rFonts w:cs="PT Bold Heading"/>
          <w:sz w:val="28"/>
          <w:sz w:val="28"/>
          <w:szCs w:val="28"/>
          <w:rtl w:val="true"/>
        </w:rPr>
        <w:t>ـــــــــ</w:t>
      </w:r>
      <w:r>
        <w:rPr>
          <w:rFonts w:cs="PT Bold Heading"/>
          <w:sz w:val="28"/>
          <w:sz w:val="28"/>
          <w:szCs w:val="28"/>
          <w:rtl w:val="true"/>
        </w:rPr>
        <w:t>ـــان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ن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"</w:t>
      </w:r>
    </w:p>
    <w:p>
      <w:pPr>
        <w:pStyle w:val="Normal"/>
        <w:spacing w:lineRule="auto" w:line="20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س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اب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ف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س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كرت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س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ن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دع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س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اب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م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وي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اب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ف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بدمشق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ك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ب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جو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ر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ض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الف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ك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ف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س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نب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ق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ل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ي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ب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ق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م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س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ن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ع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ه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ت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ش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هاك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مرا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ف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س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وار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ل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قد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ئ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د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س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مطا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ف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س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تق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Cs/>
          <w:sz w:val="25"/>
          <w:szCs w:val="25"/>
        </w:rPr>
        <w:t>21/7</w:t>
      </w:r>
      <w:r>
        <w:rPr>
          <w:rFonts w:cs="Simplified Arabic"/>
          <w:b/>
          <w:bCs/>
          <w:sz w:val="25"/>
          <w:szCs w:val="25"/>
          <w:rtl w:val="true"/>
        </w:rPr>
        <w:t xml:space="preserve">/ </w:t>
      </w:r>
      <w:r>
        <w:rPr>
          <w:rFonts w:cs="Simplified Arabic"/>
          <w:b/>
          <w:bCs/>
          <w:sz w:val="25"/>
          <w:szCs w:val="25"/>
        </w:rPr>
        <w:t>2008</w:t>
      </w:r>
      <w:r>
        <w:rPr>
          <w:rFonts w:cs="Simplified Arabic"/>
          <w:b/>
          <w:bCs/>
          <w:sz w:val="25"/>
          <w:szCs w:val="25"/>
          <w:rtl w:val="true"/>
        </w:rPr>
        <w:t xml:space="preserve"> 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جنـ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ليـ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تح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sz w:val="25"/>
          <w:szCs w:val="25"/>
          <w:lang w:val="ar-SA" w:eastAsia="en-US"/>
        </w:rPr>
      </w:pPr>
      <w:r>
        <w:rPr>
          <w:rFonts w:cs="Simplified Arabic"/>
          <w:sz w:val="25"/>
          <w:szCs w:val="25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85265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pt" to="593.9pt,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04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ي</w:t>
      </w:r>
      <w:r>
        <w:rPr>
          <w:rFonts w:cs="PT Bold Heading"/>
          <w:sz w:val="28"/>
          <w:sz w:val="28"/>
          <w:szCs w:val="28"/>
          <w:rtl w:val="true"/>
        </w:rPr>
        <w:t>ـــــــــ</w:t>
      </w:r>
      <w:r>
        <w:rPr>
          <w:rFonts w:cs="PT Bold Heading"/>
          <w:sz w:val="28"/>
          <w:sz w:val="28"/>
          <w:szCs w:val="28"/>
          <w:rtl w:val="true"/>
        </w:rPr>
        <w:t>ان</w:t>
      </w:r>
    </w:p>
    <w:p>
      <w:pPr>
        <w:pStyle w:val="Normal"/>
        <w:spacing w:lineRule="auto" w:line="204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كر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يا</w:t>
      </w:r>
    </w:p>
    <w:p>
      <w:pPr>
        <w:pStyle w:val="Normal"/>
        <w:spacing w:lineRule="auto" w:line="204"/>
        <w:jc w:val="both"/>
        <w:rPr>
          <w:rFonts w:cs="Simplified Arabic"/>
          <w:sz w:val="25"/>
          <w:szCs w:val="25"/>
          <w:lang w:bidi="ar-IQ"/>
        </w:rPr>
      </w:pPr>
      <w:r>
        <w:rPr>
          <w:rFonts w:cs="Simplified Arabic"/>
          <w:sz w:val="25"/>
          <w:szCs w:val="25"/>
          <w:rtl w:val="true"/>
          <w:lang w:bidi="ar-IQ"/>
        </w:rPr>
        <w:t>   </w:t>
      </w:r>
      <w:r>
        <w:rPr>
          <w:rFonts w:cs="Times New Roman"/>
          <w:sz w:val="25"/>
          <w:szCs w:val="25"/>
          <w:rtl w:val="true"/>
          <w:lang w:bidi="ar-IQ"/>
        </w:rPr>
        <w:t xml:space="preserve"> </w:t>
      </w:r>
    </w:p>
    <w:p>
      <w:pPr>
        <w:pStyle w:val="Normal"/>
        <w:spacing w:lineRule="auto" w:line="204"/>
        <w:ind w:left="0" w:right="0" w:firstLine="284"/>
        <w:jc w:val="left"/>
        <w:rPr>
          <w:rFonts w:ascii="Arial Unicode MS" w:hAnsi="Arial Unicode MS"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  <w:lang w:bidi="ar-IQ"/>
        </w:rPr>
        <w:t>ألق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سلط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أمن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ـ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ري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بض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كرت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حزب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يسار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ـ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ري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حم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وس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حم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صبيح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سب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lang w:bidi="ar-IQ"/>
        </w:rPr>
        <w:t>19/7/2008</w:t>
      </w:r>
      <w:r>
        <w:rPr>
          <w:rFonts w:cs="Simplified Arabic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حينم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ا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خض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تحقيق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كثف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قب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أ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سكر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حافظ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حسك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ذ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كث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ثلاث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سابي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بع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ذلك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ستدع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ر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لسطي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أمن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شه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اصم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مشق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حيث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خض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تحقيق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ستمر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مد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سبو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ق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بض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لي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قب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فرع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مذكو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و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جو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ذكر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قضائ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جه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معن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حق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Arial Unicode MS" w:hAnsi="Arial Unicode MS"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ن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مثل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حزاب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قلي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ردستا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راق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ناش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اف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و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وطن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سور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كذلك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شقائن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جزاء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كردستا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خر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سائ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و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محب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لسلا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الم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دان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عمل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مناف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بسط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قي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ديمقراطي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سانية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كذلك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نناشده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لممارس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ضغط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سلطات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سورية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جل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طلاق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راح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حم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وسى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حمد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كرت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حزب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يسار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،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كافة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معتقل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رأ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والضمير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سجون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IQ"/>
        </w:rPr>
        <w:t>النظام</w:t>
      </w:r>
      <w:r>
        <w:rPr>
          <w:rFonts w:cs="Times New Roman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sz w:val="25"/>
          <w:szCs w:val="25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Arial Unicode MS" w:hAnsi="Arial Unicode MS" w:cs="Simplified Arabic"/>
          <w:b/>
          <w:b/>
          <w:bCs/>
          <w:sz w:val="25"/>
          <w:szCs w:val="25"/>
        </w:rPr>
      </w:pPr>
      <w:r>
        <w:rPr>
          <w:rFonts w:cs="Simplified Arabic"/>
          <w:sz w:val="16"/>
          <w:szCs w:val="16"/>
          <w:rtl w:val="true"/>
        </w:rPr>
        <w:t> 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قل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كردست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عر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Cs/>
          <w:sz w:val="25"/>
          <w:szCs w:val="25"/>
          <w:lang w:bidi="ar-IQ"/>
        </w:rPr>
        <w:t>21/7/2008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م</w:t>
      </w:r>
    </w:p>
    <w:p>
      <w:pPr>
        <w:pStyle w:val="Normal"/>
        <w:spacing w:lineRule="auto" w:line="204"/>
        <w:jc w:val="both"/>
        <w:rPr>
          <w:rFonts w:ascii="Arial Unicode MS" w:hAnsi="Arial Unicode MS" w:cs="Simplified Arabic"/>
          <w:b/>
          <w:b/>
          <w:bCs/>
          <w:sz w:val="16"/>
          <w:szCs w:val="16"/>
        </w:rPr>
      </w:pPr>
      <w:r>
        <w:rPr>
          <w:rFonts w:cs="Simplified Arabic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spacing w:lineRule="auto" w:line="204"/>
        <w:jc w:val="both"/>
        <w:rPr>
          <w:rFonts w:ascii="Arial Unicode MS" w:hAnsi="Arial Unicode MS"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ممثل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موق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بيان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>
          <w:rFonts w:ascii="Arial Unicode MS" w:hAnsi="Arial Unicode MS"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ممث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حز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سور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بارتي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>).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 xml:space="preserve">         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ممث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حز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يكي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سوريا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rFonts w:ascii="Arial Unicode MS" w:hAnsi="Arial Unicode MS"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3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ممث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حز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وح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سور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يكي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>.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 xml:space="preserve">  </w:t>
      </w:r>
      <w:r>
        <w:rPr>
          <w:rFonts w:cs="Simplified Arabic"/>
          <w:b/>
          <w:bCs/>
          <w:sz w:val="25"/>
          <w:szCs w:val="25"/>
        </w:rPr>
        <w:t>4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ممث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حز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آزا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سوريا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rFonts w:ascii="Arial Unicode MS" w:hAnsi="Arial Unicode MS"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5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ممث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حز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سور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بار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>).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 xml:space="preserve">        </w:t>
      </w:r>
      <w:r>
        <w:rPr>
          <w:rFonts w:cs="Simplified Arabic"/>
          <w:b/>
          <w:bCs/>
          <w:sz w:val="25"/>
          <w:szCs w:val="25"/>
        </w:rPr>
        <w:t>6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ممث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حز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يسا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IQ"/>
        </w:rPr>
        <w:t>سوريا</w:t>
      </w:r>
      <w:r>
        <w:rPr>
          <w:rFonts w:cs="Simplified Arabic"/>
          <w:b/>
          <w:bCs/>
          <w:sz w:val="25"/>
          <w:szCs w:val="25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>
          <w:rFonts w:ascii="Arial Unicode MS" w:hAnsi="Arial Unicode MS" w:cs="Simplified Arabic"/>
          <w:b/>
          <w:b/>
          <w:bCs/>
          <w:sz w:val="25"/>
          <w:szCs w:val="25"/>
        </w:rPr>
      </w:pPr>
      <w:r>
        <w:rPr>
          <w:rFonts w:cs="Simplified Arabic" w:ascii="Arial Unicode MS" w:hAnsi="Arial Unicode MS"/>
          <w:b/>
          <w:bCs/>
          <w:sz w:val="25"/>
          <w:szCs w:val="25"/>
          <w:rtl w:val="true"/>
        </w:rPr>
      </w:r>
    </w:p>
    <w:p>
      <w:pPr>
        <w:pStyle w:val="Normal"/>
        <w:spacing w:lineRule="auto" w:line="196"/>
        <w:jc w:val="center"/>
        <w:rPr>
          <w:rFonts w:ascii="Arial" w:hAnsi="Arial" w:cs="PT Bold Heading"/>
          <w:b/>
          <w:b/>
          <w:bCs/>
          <w:sz w:val="16"/>
          <w:szCs w:val="16"/>
          <w:lang w:val="ar-SA" w:eastAsia="en-US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85265</wp:posOffset>
                </wp:positionH>
                <wp:positionV relativeFrom="paragraph">
                  <wp:posOffset>13208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4pt" to="593.9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56665</wp:posOffset>
                </wp:positionH>
                <wp:positionV relativeFrom="paragraph">
                  <wp:posOffset>132080</wp:posOffset>
                </wp:positionV>
                <wp:extent cx="64008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ابط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org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de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emid9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.4pt;mso-position-vertical-relative:text;margin-left: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رابط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org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de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Hemid9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erwar*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98270</wp:posOffset>
              </wp:positionH>
              <wp:positionV relativeFrom="paragraph">
                <wp:posOffset>280035</wp:posOffset>
              </wp:positionV>
              <wp:extent cx="6144895" cy="254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pt,22.05pt" to="593.9pt,22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0"/>
        <w:sz w:val="30"/>
        <w:szCs w:val="30"/>
        <w:rtl w:val="true"/>
      </w:rPr>
      <w:t>صو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كرا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              </w:t>
    </w:r>
    <w:r>
      <w:rPr>
        <w:b/>
        <w:b/>
        <w:bCs/>
        <w:sz w:val="30"/>
        <w:sz w:val="30"/>
        <w:szCs w:val="30"/>
        <w:rtl w:val="true"/>
      </w:rPr>
      <w:t>العـد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rtl w:val="true"/>
      </w:rPr>
      <w:t xml:space="preserve">( </w:t>
    </w:r>
    <w:r>
      <w:rPr>
        <w:b/>
        <w:bCs/>
        <w:sz w:val="30"/>
        <w:szCs w:val="30"/>
      </w:rPr>
      <w:t>405</w:t>
    </w:r>
    <w:r>
      <w:rPr>
        <w:b/>
        <w:bCs/>
        <w:sz w:val="30"/>
        <w:szCs w:val="30"/>
        <w:rtl w:val="true"/>
        <w:lang w:bidi="ar-SY"/>
      </w:rPr>
      <w:t xml:space="preserve">  </w:t>
    </w:r>
    <w:r>
      <w:rPr>
        <w:b/>
        <w:bCs/>
        <w:sz w:val="30"/>
        <w:szCs w:val="30"/>
        <w:rtl w:val="true"/>
      </w:rPr>
      <w:t xml:space="preserve">)   </w:t>
    </w:r>
    <w:r>
      <w:rPr>
        <w:b/>
        <w:b/>
        <w:bCs/>
        <w:sz w:val="30"/>
        <w:sz w:val="30"/>
        <w:szCs w:val="30"/>
        <w:rtl w:val="true"/>
      </w:rPr>
      <w:t>تمـوز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lang w:bidi="ar-SY"/>
      </w:rPr>
      <w:t>2008</w:t>
    </w:r>
    <w:r>
      <w:rPr>
        <w:b/>
        <w:b/>
        <w:bCs/>
        <w:sz w:val="30"/>
        <w:sz w:val="30"/>
        <w:szCs w:val="30"/>
        <w:rtl w:val="true"/>
        <w:lang w:bidi="ar-SY"/>
      </w:rPr>
      <w:t>م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ـ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lang w:bidi="ar-SY"/>
      </w:rPr>
      <w:t>2620</w:t>
    </w:r>
    <w:r>
      <w:rPr>
        <w:b/>
        <w:bCs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ك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      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</w:t>
    </w:r>
    <w:r>
      <w:rPr>
        <w:rFonts w:cs="Times New Roman"/>
        <w:b/>
        <w:b/>
        <w:bCs/>
        <w:rtl w:val="true"/>
      </w:rPr>
      <w:t xml:space="preserve"> 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</w:t>
    </w:r>
    <w:r>
      <w:rPr>
        <w:b/>
        <w:b/>
        <w:bCs/>
        <w:sz w:val="30"/>
        <w:sz w:val="30"/>
        <w:szCs w:val="30"/>
        <w:rtl w:val="true"/>
        <w:lang w:bidi="ar-SY"/>
      </w:rPr>
      <w:t>الصفحة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rtl w:val="true"/>
        <w:lang w:bidi="ar-SY"/>
      </w:rPr>
      <w:t>/     /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ragraph">
                <wp:posOffset>-36830</wp:posOffset>
              </wp:positionV>
              <wp:extent cx="265430" cy="22161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-2.9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97790" cy="22923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effect w:val="blinkBackgroun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0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333333"/>
                        <w:sz w:val="36"/>
                        <w:szCs w:val="36"/>
                        <w:effect w:val="blinkBackgroun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ufy E_I 3D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1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1"/>
      <w:jc w:val="center"/>
      <w:outlineLvl w:val="3"/>
    </w:pPr>
    <w:rPr>
      <w:rFonts w:cs="MCS Jeddah E_I 3d.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I 3D.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Nask E_U 3d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lit.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Grame">
    <w:name w:val="grame"/>
    <w:basedOn w:val="Style5"/>
    <w:qFormat/>
    <w:rPr/>
  </w:style>
  <w:style w:type="character" w:styleId="Artikeltitel3">
    <w:name w:val="artikeltitel3"/>
    <w:basedOn w:val="Style5"/>
    <w:qFormat/>
    <w:rPr>
      <w:color w:val="000000"/>
      <w:sz w:val="26"/>
      <w:szCs w:val="26"/>
    </w:rPr>
  </w:style>
  <w:style w:type="character" w:styleId="Text131">
    <w:name w:val="text131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Niviskar2">
    <w:name w:val="niviskar2"/>
    <w:basedOn w:val="Style5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Artikeltitel">
    <w:name w:val="artikeltit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01">
    <w:name w:val="style1201"/>
    <w:basedOn w:val="Style5"/>
    <w:qFormat/>
    <w:rPr>
      <w:color w:val="990000"/>
    </w:rPr>
  </w:style>
  <w:style w:type="character" w:styleId="Style1091">
    <w:name w:val="style109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رئيسي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36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b/>
      <w:bCs/>
      <w:szCs w:val="32"/>
    </w:rPr>
  </w:style>
  <w:style w:type="paragraph" w:styleId="2">
    <w:name w:val="نص أساسي بمسافة بادئة 2"/>
    <w:basedOn w:val="Normal"/>
    <w:qFormat/>
    <w:pPr>
      <w:ind w:left="0" w:right="0" w:firstLine="281"/>
      <w:jc w:val="left"/>
    </w:pPr>
    <w:rPr>
      <w:b/>
      <w:bCs/>
      <w:szCs w:val="26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41" w:leader="none"/>
      </w:tabs>
      <w:ind w:left="0" w:right="0" w:firstLine="281"/>
      <w:jc w:val="left"/>
    </w:pPr>
    <w:rPr>
      <w:b/>
      <w:bCs/>
      <w:szCs w:val="28"/>
    </w:rPr>
  </w:style>
  <w:style w:type="paragraph" w:styleId="21">
    <w:name w:val="نص أساسي 2"/>
    <w:basedOn w:val="Normal"/>
    <w:qFormat/>
    <w:pPr/>
    <w:rPr>
      <w:b/>
      <w:bCs/>
      <w:szCs w:val="32"/>
    </w:rPr>
  </w:style>
  <w:style w:type="paragraph" w:styleId="31">
    <w:name w:val="نص أساسي 3"/>
    <w:basedOn w:val="Normal"/>
    <w:qFormat/>
    <w:pPr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11 BT"/>
      <w:b/>
      <w:bCs/>
      <w:szCs w:val="28"/>
    </w:rPr>
  </w:style>
  <w:style w:type="paragraph" w:styleId="Style8">
    <w:name w:val="نص معترض"/>
    <w:basedOn w:val="Normal"/>
    <w:qFormat/>
    <w:pPr>
      <w:ind w:left="-2" w:right="0" w:firstLine="290"/>
    </w:pPr>
    <w:rPr>
      <w:rFonts w:cs="Arabic Transparent"/>
      <w:b/>
      <w:bCs/>
      <w:szCs w:val="26"/>
    </w:rPr>
  </w:style>
  <w:style w:type="paragraph" w:styleId="Style9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1">
    <w:name w:val="standardwe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ttagarensadress">
    <w:name w:val="Mottagarens adres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8:50:00Z</dcterms:created>
  <dc:creator>خالد السينو</dc:creator>
  <dc:description/>
  <cp:keywords/>
  <dc:language>en-US</dc:language>
  <cp:lastModifiedBy>يي</cp:lastModifiedBy>
  <cp:lastPrinted>2008-07-29T19:32:00Z</cp:lastPrinted>
  <dcterms:modified xsi:type="dcterms:W3CDTF">2008-08-02T08:50:00Z</dcterms:modified>
  <cp:revision>2</cp:revision>
  <dc:subject/>
  <dc:title>       </dc:title>
</cp:coreProperties>
</file>