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sz w:val="108"/>
          <w:szCs w:val="120"/>
        </w:rPr>
      </w:pPr>
      <w:r>
        <w:rPr>
          <w:rFonts w:eastAsia="Cambria"/>
          <w:sz w:val="108"/>
          <w:szCs w:val="120"/>
          <w:rtl w:val="true"/>
        </w:rPr>
        <w:t xml:space="preserve"> </w:t>
      </w:r>
      <w:r>
        <w:rPr>
          <w:rFonts w:eastAsia="Cambria"/>
          <w:sz w:val="108"/>
          <w:szCs w:val="120"/>
          <w:rtl w:val="true"/>
        </w:rPr>
        <w:t xml:space="preserve">  </w:t>
      </w:r>
      <w:r>
        <w:rPr>
          <w:sz w:val="108"/>
          <w:sz w:val="108"/>
          <w:szCs w:val="120"/>
          <w:rtl w:val="true"/>
          <w:lang w:bidi="ar-SA"/>
        </w:rPr>
        <w:t>صوت</w:t>
      </w:r>
      <w:r>
        <w:rPr>
          <w:sz w:val="108"/>
          <w:sz w:val="108"/>
          <w:szCs w:val="120"/>
          <w:rtl w:val="true"/>
        </w:rPr>
        <w:t xml:space="preserve"> </w:t>
      </w:r>
      <w:r>
        <w:rPr>
          <w:sz w:val="108"/>
          <w:sz w:val="108"/>
          <w:szCs w:val="120"/>
          <w:rtl w:val="true"/>
          <w:lang w:bidi="ar-SA"/>
        </w:rPr>
        <w:t>الأكراد</w:t>
      </w:r>
      <w:r>
        <w:rPr>
          <w:sz w:val="108"/>
          <w:sz w:val="108"/>
          <w:szCs w:val="1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8060</wp:posOffset>
                </wp:positionH>
                <wp:positionV relativeFrom="paragraph">
                  <wp:posOffset>-83820</wp:posOffset>
                </wp:positionV>
                <wp:extent cx="2466975" cy="214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4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اه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ض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إز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الاضطه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القو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وإلغ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المشار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العنص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والقوان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الاستثنا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ب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شعب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36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تم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أواص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360" w:hanging="360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تأ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الحق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السيا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والثقا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والاجتما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للشع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والديمقراط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SA"/>
                              </w:rPr>
                              <w:t>للبل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169pt;mso-wrap-distance-left:9.05pt;mso-wrap-distance-right:9.05pt;mso-wrap-distance-top:0pt;mso-wrap-distance-bottom:0pt;margin-top:-6.6pt;mso-position-vertical-relative:text;margin-left:377.8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اه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عب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ض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36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إز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الاضطه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القو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وإلغ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المشار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العنص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والقوان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الاستثنا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ب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شعب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الكر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360" w:hanging="36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تم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أواص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أخ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كر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360" w:hanging="360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تأ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الحقو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السيا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والثقا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والاجتما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للشع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الكر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والديمقراط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  <w:lang w:bidi="ar-SA"/>
                        </w:rPr>
                        <w:t>للبل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142"/>
          <w:szCs w:val="72"/>
        </w:rPr>
      </w:pPr>
      <w:r>
        <w:rPr>
          <w:rFonts w:eastAsia="Cambria"/>
          <w:i w:val="false"/>
          <w:iCs w:val="false"/>
          <w:sz w:val="72"/>
          <w:szCs w:val="10"/>
          <w:rtl w:val="true"/>
        </w:rPr>
        <w:t xml:space="preserve">                                       </w:t>
      </w:r>
      <w:r>
        <w:rPr>
          <w:rFonts w:eastAsia="Cambria"/>
          <w:i w:val="false"/>
          <w:iCs w:val="false"/>
          <w:sz w:val="72"/>
          <w:szCs w:val="10"/>
          <w:rtl w:val="true"/>
        </w:rPr>
        <w:t xml:space="preserve">             </w:t>
      </w:r>
      <w:r>
        <w:rPr>
          <w:i w:val="false"/>
          <w:iCs w:val="false"/>
          <w:sz w:val="72"/>
          <w:szCs w:val="10"/>
        </w:rPr>
        <w:t>DENG</w:t>
      </w:r>
      <w:r>
        <w:rPr>
          <w:rFonts w:cs="Times New Roman" w:ascii="Times New Roman" w:hAnsi="Times New Roman"/>
          <w:i w:val="false"/>
          <w:iCs w:val="false"/>
          <w:sz w:val="72"/>
          <w:szCs w:val="10"/>
        </w:rPr>
        <w:t>Ê</w:t>
      </w:r>
      <w:r>
        <w:rPr>
          <w:i w:val="false"/>
          <w:iCs w:val="false"/>
          <w:sz w:val="72"/>
          <w:szCs w:val="10"/>
          <w:lang w:val="tr-TR"/>
        </w:rPr>
        <w:t xml:space="preserve"> </w:t>
      </w:r>
      <w:r>
        <w:rPr>
          <w:i w:val="false"/>
          <w:iCs w:val="false"/>
          <w:sz w:val="72"/>
          <w:szCs w:val="10"/>
        </w:rPr>
        <w:t>KU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685</wp:posOffset>
                </wp:positionH>
                <wp:positionV relativeFrom="paragraph">
                  <wp:posOffset>591820</wp:posOffset>
                </wp:positionV>
                <wp:extent cx="458152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038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A"/>
                              </w:rPr>
                              <w:t>الجر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A"/>
                              </w:rPr>
                              <w:t>المركز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A"/>
                              </w:rPr>
                              <w:t>للحز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A"/>
                              </w:rPr>
                              <w:t>الديمقرا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A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A"/>
                              </w:rPr>
                              <w:t>البار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0.75pt;height:31.8pt;mso-wrap-distance-left:9.05pt;mso-wrap-distance-right:9.05pt;mso-wrap-distance-top:0pt;mso-wrap-distance-bottom:0pt;margin-top:46.6pt;mso-position-vertical-relative:text;margin-left:2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  <w:lang w:bidi="ar-SA"/>
                        </w:rPr>
                        <w:t>الجري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  <w:lang w:bidi="ar-SA"/>
                        </w:rPr>
                        <w:t>المركز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  <w:lang w:bidi="ar-SA"/>
                        </w:rPr>
                        <w:t>للحز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  <w:lang w:bidi="ar-SA"/>
                        </w:rPr>
                        <w:t>الديمقرا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  <w:lang w:bidi="ar-SA"/>
                        </w:rPr>
                        <w:t>الكر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  <w:lang w:bidi="ar-SA"/>
                        </w:rPr>
                        <w:t>البار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  <w:sz w:val="142"/>
          <w:szCs w:val="72"/>
        </w:rPr>
      </w:pPr>
      <w:r>
        <w:rPr>
          <w:i/>
          <w:iCs/>
          <w:sz w:val="142"/>
          <w:szCs w:val="72"/>
          <w:rtl w:val="true"/>
        </w:rPr>
      </w:r>
    </w:p>
    <w:p>
      <w:pPr>
        <w:pStyle w:val="Normal"/>
        <w:jc w:val="left"/>
        <w:rPr>
          <w:rFonts w:ascii="Avesta;Bookman Old Style" w:hAnsi="Avesta;Bookman Old Style" w:cs="Avesta;Bookman Old Style"/>
        </w:rPr>
      </w:pPr>
      <w:r>
        <w:rPr>
          <w:rFonts w:cs="Avesta;Bookman Old Style" w:ascii="Avesta;Bookman Old Style" w:hAnsi="Avesta;Bookman Old Style"/>
          <w:rtl w:val="true"/>
        </w:rPr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6765</wp:posOffset>
                </wp:positionH>
                <wp:positionV relativeFrom="paragraph">
                  <wp:posOffset>491490</wp:posOffset>
                </wp:positionV>
                <wp:extent cx="137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38.7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vesta;Bookman Old Style" w:cs="Avesta;Bookman Old Style" w:ascii="Avesta;Bookman Old Style" w:hAnsi="Avesta;Bookman Old Style"/>
          <w:b/>
          <w:bCs/>
          <w:szCs w:val="32"/>
          <w:rtl w:val="true"/>
          <w:lang w:bidi="ar-SA"/>
        </w:rPr>
        <w:t xml:space="preserve">  </w:t>
      </w:r>
      <w:r>
        <w:rPr>
          <w:rFonts w:ascii="Avesta;Bookman Old Style" w:hAnsi="Avesta;Bookman Old Style" w:cs="Simplified Arabic"/>
          <w:b/>
          <w:b/>
          <w:bCs/>
          <w:szCs w:val="32"/>
          <w:rtl w:val="true"/>
          <w:lang w:bidi="ar-SA"/>
        </w:rPr>
        <w:t>العدد</w:t>
      </w:r>
      <w:r>
        <w:rPr>
          <w:rFonts w:ascii="Avesta;Bookman Old Style" w:hAnsi="Avesta;Bookman Old Style" w:eastAsia="Avesta;Bookman Old Style" w:cs="Avesta;Bookman Old Style"/>
          <w:b/>
          <w:b/>
          <w:bCs/>
          <w:szCs w:val="32"/>
          <w:rtl w:val="true"/>
          <w:lang w:bidi="ar-SA"/>
        </w:rPr>
        <w:t xml:space="preserve"> </w:t>
      </w: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  <w:t>(</w:t>
      </w:r>
      <w:r>
        <w:rPr>
          <w:rFonts w:cs="Simplified Arabic" w:ascii="Avesta;Bookman Old Style" w:hAnsi="Avesta;Bookman Old Style"/>
          <w:b/>
          <w:bCs/>
          <w:szCs w:val="32"/>
          <w:lang w:bidi="ar-SA"/>
        </w:rPr>
        <w:t>403</w:t>
      </w: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  <w:t xml:space="preserve">) </w:t>
      </w:r>
      <w:r>
        <w:rPr>
          <w:rFonts w:ascii="Avesta;Bookman Old Style" w:hAnsi="Avesta;Bookman Old Style" w:cs="Simplified Arabic"/>
          <w:b/>
          <w:b/>
          <w:bCs/>
          <w:szCs w:val="32"/>
          <w:rtl w:val="true"/>
          <w:lang w:bidi="ar-SA"/>
        </w:rPr>
        <w:t>حزيران</w:t>
      </w:r>
      <w:r>
        <w:rPr>
          <w:rFonts w:ascii="Avesta;Bookman Old Style" w:hAnsi="Avesta;Bookman Old Style" w:eastAsia="Avesta;Bookman Old Style" w:cs="Avesta;Bookman Old Style"/>
          <w:b/>
          <w:b/>
          <w:bCs/>
          <w:szCs w:val="32"/>
          <w:rtl w:val="true"/>
          <w:lang w:bidi="ar-SA"/>
        </w:rPr>
        <w:t xml:space="preserve">    </w:t>
      </w: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  <w:tab/>
        <w:t xml:space="preserve">            </w:t>
      </w:r>
      <w:r>
        <w:rPr>
          <w:rFonts w:cs="Simplified Arabic" w:ascii="Avesta;Bookman Old Style" w:hAnsi="Avesta;Bookman Old Style"/>
          <w:b/>
          <w:bCs/>
          <w:szCs w:val="32"/>
          <w:lang w:bidi="ar-SA"/>
        </w:rPr>
        <w:t>2008</w:t>
      </w: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  <w:t xml:space="preserve"> </w:t>
      </w:r>
      <w:r>
        <w:rPr>
          <w:rFonts w:ascii="Avesta;Bookman Old Style" w:hAnsi="Avesta;Bookman Old Style" w:cs="Simplified Arabic"/>
          <w:b/>
          <w:b/>
          <w:bCs/>
          <w:szCs w:val="32"/>
          <w:rtl w:val="true"/>
          <w:lang w:bidi="ar-SA"/>
        </w:rPr>
        <w:t>م</w:t>
      </w:r>
      <w:r>
        <w:rPr>
          <w:rFonts w:ascii="Avesta;Bookman Old Style" w:hAnsi="Avesta;Bookman Old Style" w:eastAsia="Avesta;Bookman Old Style" w:cs="Avesta;Bookman Old Style"/>
          <w:b/>
          <w:b/>
          <w:bCs/>
          <w:szCs w:val="32"/>
          <w:rtl w:val="true"/>
          <w:lang w:bidi="ar-SA"/>
        </w:rPr>
        <w:t xml:space="preserve"> </w:t>
      </w:r>
      <w:r>
        <w:rPr>
          <w:rFonts w:ascii="Avesta;Bookman Old Style" w:hAnsi="Avesta;Bookman Old Style" w:cs="Simplified Arabic"/>
          <w:b/>
          <w:b/>
          <w:bCs/>
          <w:szCs w:val="32"/>
          <w:rtl w:val="true"/>
          <w:lang w:bidi="ar-SA"/>
        </w:rPr>
        <w:t>–</w:t>
      </w:r>
      <w:r>
        <w:rPr>
          <w:rFonts w:ascii="Avesta;Bookman Old Style" w:hAnsi="Avesta;Bookman Old Style" w:eastAsia="Avesta;Bookman Old Style" w:cs="Avesta;Bookman Old Style"/>
          <w:b/>
          <w:b/>
          <w:bCs/>
          <w:szCs w:val="32"/>
          <w:rtl w:val="true"/>
          <w:lang w:bidi="ar-SA"/>
        </w:rPr>
        <w:t xml:space="preserve"> </w:t>
      </w:r>
      <w:r>
        <w:rPr>
          <w:rFonts w:cs="Simplified Arabic" w:ascii="Avesta;Bookman Old Style" w:hAnsi="Avesta;Bookman Old Style"/>
          <w:b/>
          <w:bCs/>
          <w:szCs w:val="32"/>
          <w:lang w:bidi="ar-SA"/>
        </w:rPr>
        <w:t>2708</w:t>
      </w: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  <w:t xml:space="preserve"> </w:t>
      </w:r>
      <w:r>
        <w:rPr>
          <w:rFonts w:ascii="Avesta;Bookman Old Style" w:hAnsi="Avesta;Bookman Old Style" w:cs="Simplified Arabic"/>
          <w:b/>
          <w:b/>
          <w:bCs/>
          <w:szCs w:val="32"/>
          <w:rtl w:val="true"/>
          <w:lang w:bidi="ar-SA"/>
        </w:rPr>
        <w:t>ك</w:t>
      </w:r>
      <w:r>
        <w:rPr>
          <w:rFonts w:ascii="Avesta;Bookman Old Style" w:hAnsi="Avesta;Bookman Old Style" w:eastAsia="Avesta;Bookman Old Style" w:cs="Avesta;Bookman Old Style"/>
          <w:b/>
          <w:b/>
          <w:bCs/>
          <w:szCs w:val="32"/>
          <w:rtl w:val="true"/>
          <w:lang w:bidi="ar-SA"/>
        </w:rPr>
        <w:t xml:space="preserve"> </w:t>
      </w: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  <w:tab/>
        <w:tab/>
        <w:t xml:space="preserve">     </w:t>
      </w:r>
      <w:r>
        <w:rPr>
          <w:rFonts w:ascii="Avesta;Bookman Old Style" w:hAnsi="Avesta;Bookman Old Style" w:cs="Simplified Arabic"/>
          <w:b/>
          <w:b/>
          <w:bCs/>
          <w:szCs w:val="32"/>
          <w:rtl w:val="true"/>
          <w:lang w:bidi="ar-SA"/>
        </w:rPr>
        <w:t>الثمن</w:t>
      </w:r>
      <w:r>
        <w:rPr>
          <w:rFonts w:ascii="Avesta;Bookman Old Style" w:hAnsi="Avesta;Bookman Old Style" w:eastAsia="Avesta;Bookman Old Style" w:cs="Avesta;Bookman Old Style"/>
          <w:b/>
          <w:b/>
          <w:bCs/>
          <w:szCs w:val="32"/>
          <w:rtl w:val="true"/>
          <w:lang w:bidi="ar-SA"/>
        </w:rPr>
        <w:t xml:space="preserve"> </w:t>
      </w: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  <w:t>(</w:t>
      </w:r>
      <w:r>
        <w:rPr>
          <w:rFonts w:cs="Simplified Arabic" w:ascii="Avesta;Bookman Old Style" w:hAnsi="Avesta;Bookman Old Style"/>
          <w:b/>
          <w:bCs/>
          <w:szCs w:val="32"/>
          <w:lang w:bidi="ar-SA"/>
        </w:rPr>
        <w:t>25</w:t>
      </w: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  <w:t xml:space="preserve">) </w:t>
      </w:r>
      <w:r>
        <w:rPr>
          <w:rFonts w:ascii="Avesta;Bookman Old Style" w:hAnsi="Avesta;Bookman Old Style" w:cs="Simplified Arabic"/>
          <w:b/>
          <w:b/>
          <w:bCs/>
          <w:szCs w:val="32"/>
          <w:rtl w:val="true"/>
          <w:lang w:bidi="ar-SA"/>
        </w:rPr>
        <w:t>ل</w:t>
      </w: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  <w:t>.</w:t>
      </w:r>
      <w:r>
        <w:rPr>
          <w:rFonts w:ascii="Avesta;Bookman Old Style" w:hAnsi="Avesta;Bookman Old Style" w:cs="Simplified Arabic"/>
          <w:b/>
          <w:b/>
          <w:bCs/>
          <w:szCs w:val="32"/>
          <w:rtl w:val="true"/>
          <w:lang w:bidi="ar-SA"/>
        </w:rPr>
        <w:t>س</w:t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  <w:lang w:bidi="ar-SA"/>
        </w:rPr>
      </w:pPr>
      <w:r>
        <w:rPr>
          <w:rFonts w:cs="Simplified Arabic" w:ascii="Avesta;Bookman Old Style" w:hAnsi="Avesta;Bookman Old Style"/>
          <w:b/>
          <w:bCs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ragraph">
                  <wp:posOffset>-10795</wp:posOffset>
                </wp:positionV>
                <wp:extent cx="3263265" cy="7579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57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ل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ا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جتم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ركز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لحز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ديمقرا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ار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جتمع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لجن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ركز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ل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ديمقراط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ار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وائ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زير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ق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طرق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جتماع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إسها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م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ضا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ياس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اقتصاد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تنظي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وقف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طولاً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وض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داخل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ل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ك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فا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وضا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ياس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نسج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غير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ال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موح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ع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ور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س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قي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ال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ياس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ب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لغ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يز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جهز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من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دخل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اف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جت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ب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فاص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ز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تنكي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تسع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قعت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عمق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بات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ش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دو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وسائ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ئيس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تعام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لط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ع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حول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تنكي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ئيس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لحا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ياس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ظ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يا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ان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صر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لأحزا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آخ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لمطبوع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نظم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ياس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فكر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إعلا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ستمر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ا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طوارئ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أحك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رف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محا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استثنائ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خاص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اعتق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ي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ستئث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ع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وحد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فاص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ل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الاستن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من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دست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رر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ع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وحد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نص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فس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موجب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ائداً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لمجت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دو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سبب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غ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ياس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قيق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ك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اجتما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ل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سع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و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سل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لمياً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بر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غل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فاحش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جنون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ارتفا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سع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لمياً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ص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نس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حد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ق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ح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معتق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ع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دمش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ريا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دكتو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حوراني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رئي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جلس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دكت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طع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ك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يا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عي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ج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شو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ل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اي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ر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ع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ح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ك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ج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ر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596.85pt;mso-wrap-distance-left:9.05pt;mso-wrap-distance-right:9.05pt;mso-wrap-distance-top:0pt;mso-wrap-distance-bottom:0pt;margin-top:-0.85pt;mso-position-vertical-relative:text;margin-left:2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بل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صا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جتم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مركز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للحز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ديمقرا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كر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(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بار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</w:rPr>
                        <w:t>))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جتمع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لجن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ركز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ل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ديمقراط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رد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ار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وائ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زير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ق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طرق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جتماع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إسها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م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ضا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ياس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اقتصاد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تنظي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وقف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طولاً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وض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داخل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ل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ي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ك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رفا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وضا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ياس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نسج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غير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ال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طموح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ع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ور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س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قي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ال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ياس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ب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لغ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يزد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و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جهز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من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دخل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اف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جت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بجم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فاص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زد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تنكي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تسع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قعت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عمق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بات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ش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دو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وسائ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رئيس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تعام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لط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ع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حول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تنكي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ئيس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لحا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ياس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ظ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يا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ان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صر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لأحزا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آخ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لمطبوع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نظم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ياس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فكر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إعلا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ستمر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ا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طوارئ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أحك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رف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محا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استثنائ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خاص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اعتق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ي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ستئث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ع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وحد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فاص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ل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الاستن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ثامن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دستو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رر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ع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وحد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نص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فس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موجب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ائداً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لمجت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دو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سبب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غ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ياس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قيق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ك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اجتما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ل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سع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و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سل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لمياً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بر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غل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فاحش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جنون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ارتفا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سع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لمياً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ص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نس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حد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ق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e Bold Jut Out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ح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لمعتق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إعل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دمش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ريا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س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دكتو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ف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حوراني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رئي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مجلس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دكت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طع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أك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ب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ع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ع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ياس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عي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ج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شو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ول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ب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فاي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س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مر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ع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e Bold Jut Out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ح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لك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سج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ر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0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175</wp:posOffset>
                </wp:positionH>
                <wp:positionV relativeFrom="paragraph">
                  <wp:posOffset>-7620</wp:posOffset>
                </wp:positionV>
                <wp:extent cx="3693160" cy="7573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7573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حز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ديمقرا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((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ار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))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يحتف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ميل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ح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الخمسي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ق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ديمقراط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(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ار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منا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ر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خمس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ماً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يلاد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دي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احتفا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مهرجان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دي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اط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حتف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ركز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امشل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تفا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ط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آلي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رك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مش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ل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فر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مناط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كذ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قام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ظم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خارج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حتفا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قل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ردست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را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لمان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سويسر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هولند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عدي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د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عواص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ورب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كذ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عود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ق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ضر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احتفا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اط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فو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س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ياس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ثقاف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جتماع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صل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دي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ق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هنئ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خارج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به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لجن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ركز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ل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شك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ظم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زب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هم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حض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إع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شك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ذ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وفو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س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مختل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فعال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قاف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اجتماع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فن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هم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ضر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احتف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كذ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شك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جه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س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رسل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ق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لقي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ان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لجن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ركز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دي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لم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لج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طق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كلم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ظم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سائ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طلاب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ضاف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قر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ثقاف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فن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ق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ش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خطب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ماته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د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اريخ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رك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رد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أج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يل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رح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ضرو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و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وطن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واجه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وفين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سياس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ه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وم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نش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وع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وم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بلورت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ط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نظيم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عم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س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فه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عايش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خو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كون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ع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ور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اعتب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كون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ش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ي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ياس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ور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ساهم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نائ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ستقلا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دفا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ق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لجن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ركز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ث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إيجاب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ض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ون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طرق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ضا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ا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قدم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بالخ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ري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رح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ال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قاد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في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لجن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ركز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لحز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ديمقراط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ر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(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ار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596.35pt;mso-wrap-distance-left:9.05pt;mso-wrap-distance-right:9.05pt;mso-wrap-distance-top:0pt;mso-wrap-distance-bottom:0pt;margin-top:-0.6pt;mso-position-vertical-relative:text;margin-left:28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حز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ديمقرا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كر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((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بار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))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يحتف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بميل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حا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والخمسي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ق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ديمقراط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رد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((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ار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)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منا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رو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خمس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ماً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يلاد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دي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احتفال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مهرجان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دي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اط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حتف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ركز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امشل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تفال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ط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آلي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رك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مش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ل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فر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مناط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خر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كذ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قام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ظم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خارج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حتفال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قل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ردست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را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لمان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سويسر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هولند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عدي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د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عواص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ورب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كذ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عود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ق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ضر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احتفال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ختل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اط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فو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س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ياس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ثقاف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جتماع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صل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دي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رق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هنئ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اخ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خارج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به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إ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لجن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ركز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ل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شك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م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ظم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زب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هم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حض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إعد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شك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ذ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وفو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رس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مختل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فعال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ثقاف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اجتماع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فن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هم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ضر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احتف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كذ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شك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جه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رس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رسل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رق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لقي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ان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لجن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ركز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دي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لم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لج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طق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كلم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نظم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سائ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طلاب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ضاف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قر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ثقاف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فن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ق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ش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م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خطب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ماته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دو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اريخ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رك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رد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أج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يل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رح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ضرو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و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وطن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مواجه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وفين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سياس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ه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وم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نش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وع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وم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بلورت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ط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نظيم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عم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سي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فهو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عايش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خو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ختل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كون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ع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ور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اعتب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م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كون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ش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ي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ياس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ور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ساهم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نائ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ستقلا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دفا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ق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لجن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ركز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ث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إيجاب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ضو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ون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طرق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ختل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ضا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سا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قدم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بالخط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ري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رنامج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ل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رح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ال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قاد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في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ل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لجن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ركز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لحز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ديمقراط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رد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ر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((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ار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)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</w:rPr>
      </w:pPr>
      <w:r>
        <w:rPr>
          <w:rFonts w:cs="Simplified Arabic" w:ascii="Avesta;Bookman Old Style" w:hAnsi="Avesta;Bookman Old Style"/>
          <w:b/>
          <w:bCs/>
          <w:szCs w:val="32"/>
          <w:rtl w:val="true"/>
        </w:rPr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</w:rPr>
      </w:pPr>
      <w:r>
        <w:rPr>
          <w:rFonts w:cs="Simplified Arabic" w:ascii="Avesta;Bookman Old Style" w:hAnsi="Avesta;Bookman Old Style"/>
          <w:b/>
          <w:bCs/>
          <w:szCs w:val="32"/>
          <w:rtl w:val="true"/>
        </w:rPr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</w:rPr>
      </w:pPr>
      <w:r>
        <w:rPr>
          <w:rFonts w:cs="Simplified Arabic" w:ascii="Avesta;Bookman Old Style" w:hAnsi="Avesta;Bookman Old Style"/>
          <w:b/>
          <w:bCs/>
          <w:szCs w:val="32"/>
          <w:rtl w:val="true"/>
        </w:rPr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</w:rPr>
      </w:pPr>
      <w:r>
        <w:rPr>
          <w:rFonts w:cs="Simplified Arabic" w:ascii="Avesta;Bookman Old Style" w:hAnsi="Avesta;Bookman Old Style"/>
          <w:b/>
          <w:bCs/>
          <w:szCs w:val="32"/>
          <w:rtl w:val="true"/>
        </w:rPr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</w:rPr>
      </w:pPr>
      <w:r>
        <w:rPr>
          <w:rFonts w:cs="Simplified Arabic" w:ascii="Avesta;Bookman Old Style" w:hAnsi="Avesta;Bookman Old Style"/>
          <w:b/>
          <w:bCs/>
          <w:szCs w:val="32"/>
          <w:rtl w:val="true"/>
        </w:rPr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</w:rPr>
      </w:pPr>
      <w:r>
        <w:rPr>
          <w:rFonts w:cs="Simplified Arabic" w:ascii="Avesta;Bookman Old Style" w:hAnsi="Avesta;Bookman Old Style"/>
          <w:b/>
          <w:bCs/>
          <w:szCs w:val="32"/>
          <w:rtl w:val="true"/>
        </w:rPr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</w:rPr>
      </w:pPr>
      <w:r>
        <w:rPr>
          <w:rFonts w:cs="Simplified Arabic" w:ascii="Avesta;Bookman Old Style" w:hAnsi="Avesta;Bookman Old Style"/>
          <w:b/>
          <w:bCs/>
          <w:szCs w:val="32"/>
          <w:rtl w:val="true"/>
        </w:rPr>
      </w:r>
    </w:p>
    <w:p>
      <w:pPr>
        <w:pStyle w:val="Normal"/>
        <w:jc w:val="left"/>
        <w:rPr>
          <w:rFonts w:ascii="Avesta;Bookman Old Style" w:hAnsi="Avesta;Bookman Old Style" w:cs="Simplified Arabic"/>
          <w:b/>
          <w:b/>
          <w:bCs/>
          <w:szCs w:val="32"/>
        </w:rPr>
      </w:pPr>
      <w:r>
        <w:rPr>
          <w:rFonts w:cs="Simplified Arabic" w:ascii="Avesta;Bookman Old Style" w:hAnsi="Avesta;Bookman Old Style"/>
          <w:b/>
          <w:bCs/>
          <w:szCs w:val="32"/>
          <w:rtl w:val="true"/>
        </w:rPr>
      </w:r>
    </w:p>
    <w:p>
      <w:pPr>
        <w:pStyle w:val="2"/>
        <w:jc w:val="both"/>
        <w:rPr>
          <w:rFonts w:ascii="Avesta;Bookman Old Style" w:hAnsi="Avesta;Bookman Old Style" w:cs="Simplified Arabic"/>
          <w:b/>
          <w:b/>
          <w:bCs/>
          <w:sz w:val="22"/>
          <w:szCs w:val="26"/>
        </w:rPr>
      </w:pPr>
      <w:r>
        <w:rPr>
          <w:rFonts w:cs="Simplified Arabic" w:ascii="Avesta;Bookman Old Style" w:hAnsi="Avesta;Bookman Old Style"/>
          <w:b/>
          <w:bCs/>
          <w:sz w:val="22"/>
          <w:szCs w:val="26"/>
          <w:rtl w:val="true"/>
        </w:rPr>
      </w:r>
    </w:p>
    <w:p>
      <w:pPr>
        <w:pStyle w:val="2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2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2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2"/>
        <w:jc w:val="both"/>
        <w:rPr>
          <w:rFonts w:cs="Simplified Arabic"/>
          <w:b/>
          <w:b/>
          <w:bCs/>
          <w:sz w:val="36"/>
          <w:szCs w:val="40"/>
          <w:lang w:bidi="ar-SY"/>
        </w:rPr>
      </w:pPr>
      <w:r>
        <w:rPr>
          <w:rFonts w:cs="Simplified Arabic"/>
          <w:b/>
          <w:bCs/>
          <w:sz w:val="36"/>
          <w:szCs w:val="40"/>
          <w:rtl w:val="true"/>
          <w:lang w:bidi="ar-SY"/>
        </w:rPr>
      </w:r>
    </w:p>
    <w:p>
      <w:pPr>
        <w:pStyle w:val="2"/>
        <w:jc w:val="both"/>
        <w:rPr>
          <w:rFonts w:cs="Simplified Arabic"/>
          <w:b/>
          <w:b/>
          <w:bCs/>
          <w:sz w:val="36"/>
          <w:szCs w:val="40"/>
          <w:lang w:bidi="ar-SY"/>
        </w:rPr>
      </w:pPr>
      <w:r>
        <w:rPr>
          <w:rFonts w:cs="Simplified Arabic"/>
          <w:b/>
          <w:bCs/>
          <w:sz w:val="36"/>
          <w:szCs w:val="40"/>
          <w:rtl w:val="true"/>
          <w:lang w:bidi="ar-SY"/>
        </w:rPr>
      </w:r>
    </w:p>
    <w:p>
      <w:pPr>
        <w:pStyle w:val="2"/>
        <w:jc w:val="both"/>
        <w:rPr>
          <w:rFonts w:cs="Simplified Arabic"/>
          <w:b/>
          <w:b/>
          <w:bCs/>
          <w:sz w:val="36"/>
          <w:szCs w:val="40"/>
        </w:rPr>
      </w:pPr>
      <w:r>
        <w:rPr>
          <w:rFonts w:cs="Simplified Arabic"/>
          <w:b/>
          <w:bCs/>
          <w:sz w:val="36"/>
          <w:szCs w:val="40"/>
          <w:rtl w:val="true"/>
        </w:rPr>
      </w:r>
    </w:p>
    <w:p>
      <w:pPr>
        <w:pStyle w:val="2"/>
        <w:jc w:val="both"/>
        <w:rPr>
          <w:rFonts w:cs="Simplified Arabic"/>
          <w:b/>
          <w:b/>
          <w:bCs/>
          <w:sz w:val="36"/>
          <w:szCs w:val="40"/>
        </w:rPr>
      </w:pPr>
      <w:r>
        <w:rPr>
          <w:rFonts w:cs="Simplified Arabic"/>
          <w:b/>
          <w:bCs/>
          <w:sz w:val="36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40"/>
          <w:lang w:bidi="ar-SA"/>
        </w:rPr>
      </w:pPr>
      <w:r>
        <w:rPr>
          <w:rFonts w:cs="Simplified Arabic"/>
          <w:b/>
          <w:bCs/>
          <w:sz w:val="36"/>
          <w:szCs w:val="40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ون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ل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ر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يمقرا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بن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ن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4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ح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ر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ث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مش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ح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ع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…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بلا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صا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لج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مركز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للحز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…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فل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تجاو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لب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رتف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و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ز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ك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ار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زد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ص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ز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ف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ر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ك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غ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ع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ؤول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ق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د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ب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ي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ح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رتي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ص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ظ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ضا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ت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ع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م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ك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ج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ط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راح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و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تق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حت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ئ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ر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وف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صع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س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ؤ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ج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ن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و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زد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ع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زد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غ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جو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ك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ر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ك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ز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ح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ؤ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ي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رك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ث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ز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مّ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وف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نه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ضي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ؤهل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فاء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يش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ط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وضا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ط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ضط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جع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ف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ن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ج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ؤ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اط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ب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ي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عت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خ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ج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ي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ص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ا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ض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ث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ر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طر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طر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ا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e Bold Jut Out"/>
          <w:b/>
          <w:b/>
          <w:bCs/>
          <w:sz w:val="26"/>
          <w:szCs w:val="26"/>
          <w:lang w:bidi="ar-SA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بلا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صادر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ar-SA"/>
        </w:rPr>
        <w:t>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ب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ي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ز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ي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حو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ر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ن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زد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ي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ف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ؤه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وف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صع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زد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ضط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ص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ك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ك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ك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ص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ظ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ك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تائر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ستو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ل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وف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ث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تائ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خ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ق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ج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أ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و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ه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ر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/6/2008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Simple Bold Jut Out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رس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ور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جر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مركز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ليب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 xml:space="preserve">الأخوة الكرام في هيئة تحرير دنكي كرد </w:t>
      </w:r>
      <w:r>
        <w:rPr>
          <w:rFonts w:cs="Tahoma" w:ascii="Tahoma" w:hAnsi="Tahoma"/>
          <w:b/>
          <w:bCs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صوت الأكراد 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 xml:space="preserve">إن القلب يتقطع ألما والعقل يذهل تشتتا ،و الوجه يقطر خجلا، إن يرى  المرء ما قاساه و يقاسيه الأخوة الأكراد من  إيران وتركيا إلى سوريا مرورا بالعراق الجريح </w:t>
      </w:r>
      <w:r>
        <w:rPr>
          <w:rFonts w:cs="Tahoma" w:ascii="Tahoma" w:hAnsi="Tahoma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>غير أن ما يشد أزر المرء أن الأخوة الأكراد يدركون جيدا أن معاناة شعوب المنطقة من غيرهم، لا تقل عن معاناتهم إن لم تزد،أحي</w:t>
      </w:r>
      <w:r>
        <w:rPr>
          <w:rFonts w:ascii="Tahoma" w:hAnsi="Tahoma" w:cs="Tahoma"/>
          <w:b/>
          <w:b/>
          <w:bCs/>
          <w:rtl w:val="true"/>
          <w:lang w:bidi="ar-SA"/>
        </w:rPr>
        <w:t>ي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 جهودكم في تذكير الضمير الإنساني بما هو مخالف لكل الشرائع والقوانين ، و يطبق في كل الأقطار التي يقطنها  الأكراد والعرب و غيرهم من الاثنيات</w:t>
      </w:r>
      <w:r>
        <w:rPr>
          <w:rFonts w:cs="Tahoma" w:ascii="Tahoma" w:hAnsi="Tahoma"/>
          <w:b/>
          <w:bCs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 xml:space="preserve">إن تكرار مقولة </w:t>
      </w:r>
      <w:r>
        <w:rPr>
          <w:rFonts w:cs="Tahoma" w:ascii="Tahoma" w:hAnsi="Tahoma"/>
          <w:b/>
          <w:bCs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كلنا في الهم شرق 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>لن يخفف أو يشجع الأخوة الأكراد ، بقدر ما يعني أننا يجب أن نتضامن دائما ضد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>أعداء الإنسانية من دمي الزعامة، التي تتلاعب بها القوى الخفية  وهي تعلم و تقبع على صدورنا كاتمة أنفسنا، مقابل  بعض المنهوبات السامة، و كرسي تدرك جيدا أنه لو دام لغيرها ما وصل إليها</w:t>
      </w:r>
      <w:r>
        <w:rPr>
          <w:rFonts w:cs="Tahoma" w:ascii="Tahoma" w:hAnsi="Tahoma"/>
          <w:b/>
          <w:bCs/>
          <w:rtl w:val="true"/>
          <w:lang w:bidi="ar-SA"/>
        </w:rPr>
        <w:t>.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أكتب لكم شادا على أيديكم  ومهنئا لما لمسته في </w:t>
      </w:r>
      <w:r>
        <w:rPr>
          <w:rFonts w:cs="Tahoma" w:ascii="Tahoma" w:hAnsi="Tahoma"/>
          <w:b/>
          <w:bCs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صوت الأكراد 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>من طرح جيد ، ولما لمسته فيكم من إيمان صادق بما تؤدنه من عمل للصالح العام، و أكرر العام</w:t>
      </w:r>
      <w:r>
        <w:rPr>
          <w:rFonts w:cs="Tahoma" w:ascii="Tahoma" w:hAnsi="Tahoma"/>
          <w:b/>
          <w:bCs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ar-SA"/>
        </w:rPr>
        <w:t>فإن غير الأكراد و من كل الأديان  ، هم مثل الأكراد، ينبذون التفرقة والتطرف والعنصرية، كان ذلك طوال التاريخ في عقائدهم و في أخلاقياتهم</w:t>
      </w:r>
      <w:r>
        <w:rPr>
          <w:rFonts w:cs="Tahoma" w:ascii="Tahoma" w:hAnsi="Tahoma"/>
          <w:b/>
          <w:bCs/>
          <w:rtl w:val="true"/>
          <w:lang w:bidi="ar-SA"/>
        </w:rPr>
        <w:t>.</w:t>
      </w:r>
      <w:r>
        <w:rPr>
          <w:rFonts w:ascii="Tahoma" w:hAnsi="Tahoma" w:cs="Tahoma"/>
          <w:b/>
          <w:b/>
          <w:bCs/>
          <w:rtl w:val="true"/>
          <w:lang w:bidi="ar-SA"/>
        </w:rPr>
        <w:t>ندعو لكم بالتوفيق و تفضلوا مع كل الود والاحترام و التشجيع</w:t>
      </w:r>
      <w:r>
        <w:rPr>
          <w:rFonts w:cs="Tahoma" w:ascii="Tahoma" w:hAnsi="Tahoma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يب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رس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ور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جر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إقل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كردست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rFonts w:cs="Simple Bold Jut Out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  <w:t> 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شكرا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لك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دوا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إرسالك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دنكي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كو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 xml:space="preserve">رد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وأتمنى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لك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مزيد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تقد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والنجاح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أج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قضايا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شعبنا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كردي،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ولما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فيه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خير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لك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سوريا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بكاف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مكوناتها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قومي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والديني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والمذهبية</w:t>
      </w: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تحياتي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لك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جميعا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د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محمد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عزبز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ظاظا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رئيس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قس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فنون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موسيقي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بكلي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فنون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جميل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جامع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صلاح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الدين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إقلي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>كردستان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ن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ك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لج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مركز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ميل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حزب</w:t>
      </w:r>
    </w:p>
    <w:p>
      <w:pPr>
        <w:pStyle w:val="Normal"/>
        <w:widowControl w:val="false"/>
        <w:autoSpaceDE w:val="false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أخو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ممثل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أحزا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شق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مث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حز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د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مث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ظ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خ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ثق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أخ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حت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ي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ذك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ي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ز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م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Arabic Transparent"/>
          <w:sz w:val="30"/>
          <w:szCs w:val="30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ي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و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يان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ش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إم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دوي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ق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دد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ك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س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ع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ت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رس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فه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عا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كو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ث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ق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د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ي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ض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ط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ان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ان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ن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ترعر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فاه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أ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نص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ظ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رائ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ثق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طب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س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دخ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غرب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فك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قي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ني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فلس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عقيد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تعايش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غ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ي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اش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ضطر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ستق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ن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ط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ثق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كو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خ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فاه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لح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ضرا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كون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ض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ف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ه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ت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ل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صط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ف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تن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بد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عا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كو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طرح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ز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دا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أ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عق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ستب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جح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ق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خ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ص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استئث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لاح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ز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كواد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زج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سج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ض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كت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ظاظ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ز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ؤس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ان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اض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ج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سمائ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ميع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استم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ض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حز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كت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طب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اك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تن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شع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ضحي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د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شهد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ار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ح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ه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حص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ستثنائ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ج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ط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ز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ج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موج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ش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آ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ن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ي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كا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ست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ع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63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نق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سك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زدا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ق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زمت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زدا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ضطه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صعيد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ح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د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رح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وا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ن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ح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ع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لس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إجراء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ا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أب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فاه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ناقض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ما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عق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قي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وم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شت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ص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نتزا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ذو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ط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ا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ي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ثقا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لس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جراء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نص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خ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نص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عر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ا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قتص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منه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اط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غ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فق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د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ك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هج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ضطر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س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مي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حاص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نحس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و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استراتي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ح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ص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رنامج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تكامل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ص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تكا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جراء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فذ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abic Transparent"/>
          <w:sz w:val="30"/>
          <w:szCs w:val="30"/>
          <w:lang w:bidi="ar-SA"/>
        </w:rPr>
      </w:pPr>
      <w:r>
        <w:rPr>
          <w:rFonts w:cs="Arabic Transparent"/>
          <w:sz w:val="30"/>
          <w:sz w:val="30"/>
          <w:szCs w:val="30"/>
          <w:rtl w:val="true"/>
          <w:lang w:bidi="ar-SA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ظ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وض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س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ؤك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ب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ل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ت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وم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ثق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غ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ض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جتما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سي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ثقا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ثق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باد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م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تع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فس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شك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كيز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كائ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ذات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ق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ستط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ؤ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قائ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موض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س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ائ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سق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ذ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ريض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رف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وم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كر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س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الانطل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ؤ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ع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ف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ائد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ثام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ست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ض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نف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ها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Cs w:val="30"/>
          <w:rtl w:val="true"/>
          <w:lang w:bidi="ar-SA"/>
        </w:rPr>
        <w:t xml:space="preserve">.         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قي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ص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Cs w:val="30"/>
          <w:lang w:bidi="ar-SA"/>
        </w:rPr>
        <w:t>5</w:t>
      </w:r>
      <w:r>
        <w:rPr>
          <w:rFonts w:cs="Arabic Transparent"/>
          <w:sz w:val="30"/>
          <w:szCs w:val="3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e Bold Jut Out"/>
          <w:b/>
          <w:b/>
          <w:bCs/>
          <w:sz w:val="26"/>
          <w:szCs w:val="26"/>
          <w:lang w:bidi="ar-SA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ن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ك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حز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ب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bidi="ar-SA"/>
        </w:rPr>
        <w:t>وانط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ل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يا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حرك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ب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طل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خد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هداف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جند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جماهي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إعل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نش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جان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اجتما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فك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ي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لغ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عد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ثقا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ق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ستور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خ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bidi="ar-SA"/>
        </w:rPr>
        <w:t>الرف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أخ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ض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bidi="ar-SA"/>
        </w:rPr>
        <w:t>نحتف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ي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ظ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ج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قل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ضاغ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حدا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تعد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ال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زا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تعث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ب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ول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ظ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راح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د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فلسط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ا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ع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مفاوض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سرائي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فلسط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لسط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اخ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حت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تص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بن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ز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ش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قابل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تفج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حظ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اتفا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و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وع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هد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لا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و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ل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لبنا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ح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نعك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صر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قل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سرائي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ول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فاوض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باش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عت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ث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يجا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ظ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ج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قل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ائ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عل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ك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ل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عل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دخ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ط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حث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صالح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حم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حلفائ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ستم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تزا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  <w:lang w:bidi="ar-SA"/>
        </w:rPr>
        <w:t>إز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ه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حد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ار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ط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حد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رك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حدا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فت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ت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حد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منته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ك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انطل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حص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اخ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قوي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كيز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ص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ل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حم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ل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سياد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خير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ثرو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ر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ج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ا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ك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ط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ز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ر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طوار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ع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ي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د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ئي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ت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ض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حا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ستثن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لايز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ل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حرو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ص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أحز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صح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طبو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نظ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ي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إعلا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ل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0"/>
        <w:jc w:val="right"/>
        <w:rPr>
          <w:rFonts w:cs="Arabic Transparent"/>
          <w:sz w:val="30"/>
          <w:szCs w:val="30"/>
          <w:lang w:bidi="ar-SA"/>
        </w:rPr>
      </w:pPr>
      <w:r>
        <w:rPr>
          <w:rFonts w:cs="Arabic Transparent"/>
          <w:sz w:val="30"/>
          <w:sz w:val="30"/>
          <w:szCs w:val="30"/>
          <w:rtl w:val="true"/>
          <w:lang w:bidi="ar-SA"/>
        </w:rPr>
        <w:t>ولايز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عت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استجوا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م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تكر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تس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ائر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لاح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ش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نش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حاص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شاط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فعالي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زج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ج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حاك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قي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عاد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صح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خا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طب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ظ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زء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ظ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عيد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ستقل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عه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تع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قضا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فك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إعلامية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bidi="ar-SA"/>
        </w:rPr>
        <w:t>وي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عت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اض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عل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مش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ي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ور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ا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ي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ك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غي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صح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ف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عت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ديمقراط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عت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حر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جه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قي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سم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ها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د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ط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عارض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حاص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غ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شاط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صا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ق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bidi="ar-SA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ان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تز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رتج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سو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خط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نه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خي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ل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ثرو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تنفذ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نو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س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حر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و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ل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ار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قتص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ظ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رت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تز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أسع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و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ن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وج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اط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ج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ت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اط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ك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عل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غا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ستعج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ط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د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ط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ز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حر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ما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حت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كاف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ط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غ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سع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جف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ترا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يخ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ار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قتص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قي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حافظ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شاش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و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ظ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حاص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ستراتي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حافظ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تر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م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ط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ئي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و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  <w:lang w:bidi="ar-SA"/>
        </w:rPr>
      </w:pPr>
      <w:r>
        <w:rPr>
          <w:rFonts w:cs="Arabic Transparent"/>
          <w:sz w:val="30"/>
          <w:sz w:val="30"/>
          <w:szCs w:val="30"/>
          <w:rtl w:val="true"/>
          <w:lang w:bidi="ar-SA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مارس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خت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ل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وضاع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قتص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غ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صع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حتقان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شعب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ا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افض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ص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ل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طن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شعب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قت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ع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س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بد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و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ش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ض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عد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ثقا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ق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ست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ل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بد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را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ا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كون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يار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فك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…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قي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ص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Cs w:val="30"/>
          <w:lang w:bidi="ar-SA"/>
        </w:rPr>
        <w:t>6</w:t>
      </w:r>
      <w:r>
        <w:rPr>
          <w:rFonts w:cs="Arabic Transparent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  <w:lang w:bidi="ar-SA"/>
        </w:rPr>
        <w:t>نص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لم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زب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…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قي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ا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كافؤ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ساو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ستج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تطل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د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ل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و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احتق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صع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صد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ح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لد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ا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ف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حد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ار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bidi="ar-SA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ز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نط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باد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ق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و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رس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بد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عا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كو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عد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ق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تز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باد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ا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نط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ز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ع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طو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ذات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وض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ا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bidi="ar-SA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ز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إدراك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عم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غي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اح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وط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إقل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د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ت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ا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حدا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غي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ز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استجا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تغي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واء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ق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ؤ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ا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حز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غي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ط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و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غي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قي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ز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كا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خت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ط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ؤسس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صول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موذ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ت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رح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قاد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ح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وا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را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ض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شع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ج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ه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ت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عب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ساس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ض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ستثم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طاق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إعلا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نظ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bidi="ar-SA"/>
        </w:rPr>
        <w:t>إن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حتف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ي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ذك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اح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خم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ميل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ز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سع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ل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رنام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مل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رح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قاد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ؤ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ي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رج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س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ق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يمقراط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طلق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مكا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مل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استن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ؤ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شت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ط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و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رح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اه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شك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ح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ب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مثل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ط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ث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حض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مؤ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لج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بث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نض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ظر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جاح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مس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صا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جب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ل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ظ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حط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ض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عتب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موذج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اق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عل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طو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ل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ط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ب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ض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شت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خ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ص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م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علا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ط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رس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بد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و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أ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ل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إشكال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خت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Cs w:val="30"/>
        </w:rPr>
        <w:t>4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عم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طو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ز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ب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ه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جب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حا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عل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مش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تغ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ع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ض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ستراتيج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ز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عل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مش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طل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ر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اض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ج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عل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مش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ك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ج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ر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ج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ل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Cs w:val="30"/>
        </w:rPr>
        <w:t>5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وا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كو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قو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ظ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د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طو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عل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ض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Arabic Transparent"/>
        </w:rPr>
      </w:pPr>
      <w:r>
        <w:rPr>
          <w:rFonts w:cs="Arabic Transparent"/>
          <w:sz w:val="30"/>
          <w:szCs w:val="30"/>
        </w:rPr>
        <w:t>6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شاط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ج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م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تفع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و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أدائ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ظ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فاء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ؤه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ستق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أي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ج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عل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مش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تغ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ت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رافد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ساس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ستراتيج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نض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وظي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ال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صع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ض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مت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التنس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ط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عل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مش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يض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غ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ل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ل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ست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ش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يع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رض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تاريخ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ي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ثا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بل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بن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تجا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ك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استحق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ثقا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قتص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إ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ست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ض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غ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وفي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معال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آث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نتائج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SA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خت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نش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ضور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ن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يادي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شقائ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أحز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ش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شك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ضا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ك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فع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وط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صد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ش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نض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و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مؤس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لن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سو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سوري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ب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نتماء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الق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فك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SA"/>
        </w:rPr>
        <w:t>والسي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ن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برقي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تلقا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حز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ب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مناس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30"/>
          <w:szCs w:val="30"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برق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مكت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سياس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للحز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ديمقراط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كردستان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عرا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شق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مترج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ن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كرد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يموكر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ق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b/>
          <w:bCs/>
          <w:sz w:val="28"/>
          <w:szCs w:val="28"/>
          <w:lang w:bidi="ar-IQ"/>
        </w:rPr>
        <w:t>73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b/>
          <w:bCs/>
          <w:sz w:val="28"/>
          <w:szCs w:val="28"/>
          <w:lang w:bidi="ar-IQ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20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===========================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ك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نض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ايتي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ضل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فس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ع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ح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ه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بريك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اج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زدها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جاز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جاح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ثر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خ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ع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ناضلون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ي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كوردايت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ل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طل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خو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ض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اس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يمقراط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يموقرا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ثق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ط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وري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ض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و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لحو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جي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شئ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ايت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او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د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ز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وط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آخ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ربي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نّ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ه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ض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صر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ستو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حاو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اهي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حز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ط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رى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ن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ر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و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وا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ط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وري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خت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نهنئ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ب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نؤ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ه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حترامنا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د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وفق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ردستاني</w:t>
      </w:r>
    </w:p>
    <w:p>
      <w:pPr>
        <w:pStyle w:val="Normal"/>
        <w:jc w:val="both"/>
        <w:rPr>
          <w:rFonts w:cs="Arabic Transparent"/>
          <w:sz w:val="30"/>
          <w:szCs w:val="30"/>
          <w:lang w:bidi="ar-SA"/>
        </w:rPr>
      </w:pPr>
      <w:r>
        <w:rPr>
          <w:rFonts w:cs="Arabic Transparent"/>
          <w:sz w:val="30"/>
          <w:sz w:val="30"/>
          <w:szCs w:val="30"/>
          <w:rtl w:val="true"/>
          <w:lang w:bidi="ar-SA"/>
        </w:rPr>
        <w:t>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يموقر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كو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P  D  K - bakur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شقيق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خ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ع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شقيق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ست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كو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بار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اجي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نضال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ف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جاح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خ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اض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اظ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ب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س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اعد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سيس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ذكر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ن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كر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نيا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وف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نضال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م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تفل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مشلو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نكين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ورد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هول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19/6/2008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يموقر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كور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P  D  K - bakur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ازم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خبا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ئير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كز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  <w:t>==================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إخ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حترمون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ضل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ه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بريكات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عزاء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ه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طو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ه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جد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نس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ستقرا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ست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فاص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ق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ه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كث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ه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خط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ط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حر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شع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ن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ريات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ازما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ئيران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ؤ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ي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جم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حز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ست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كث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ر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ى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نا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مكانا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اقا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ن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تم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نته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ستغل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شاطات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أ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عم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ز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وردس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و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هان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ثان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18/6/2008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كز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ازم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خبا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ئيران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ئاز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P  A  K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كزية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===================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ادة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 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ار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تو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ئ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ج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ظيماتن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ح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ها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ؤي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ؤاز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من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ض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يئ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نتص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كاس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داف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لقي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قومي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تغ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نؤك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ن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حتراماتن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19/6/2008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ئاز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P  A  K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كز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سياليس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P  S  K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====================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عزاء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بار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ع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ؤي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خم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أسيس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أ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ضال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دع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وفيق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تض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و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كوردست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نض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شع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ن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قو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ق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ديمقرا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20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إشترا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وردست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P s k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ئاز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P  A  K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روكايتي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ادة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خوية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سعد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س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ي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فا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ح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هاني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نتم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ل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ق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موح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لق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تق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أ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ب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ع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ضال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ب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هنئ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ترام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نضالك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ستغ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وط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د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خ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ن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حترام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19/6/2008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حمد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ئاز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P  A  K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ريزكا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يموقر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ق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  <w:r>
        <w:rPr>
          <w:rFonts w:cs="Arabic Transparent"/>
          <w:b/>
          <w:bCs/>
          <w:sz w:val="28"/>
          <w:szCs w:val="28"/>
          <w:lang w:bidi="ar-IQ"/>
        </w:rPr>
        <w:t>26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كت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ي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  <w:r>
        <w:rPr>
          <w:rFonts w:cs="Arabic Transparent"/>
          <w:b/>
          <w:bCs/>
          <w:sz w:val="28"/>
          <w:szCs w:val="28"/>
          <w:lang w:bidi="ar-IQ"/>
        </w:rPr>
        <w:t>19/2/2008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ش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ذك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51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تأس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وضوع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هنئ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ارة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داية</w:t>
      </w:r>
      <w:r>
        <w:rPr>
          <w:rFonts w:cs="Arabic Transparent"/>
          <w:sz w:val="28"/>
          <w:szCs w:val="28"/>
          <w:rtl w:val="true"/>
          <w:lang w:bidi="ar-IQ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ور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ض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فظ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ست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بع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ه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تم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و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ها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شع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صرم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ض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وي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ع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نته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طالبت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س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ض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يمقرا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ط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ن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ض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اي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ور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ع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جز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وق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موح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امل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نبارك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هولير</w:t>
      </w:r>
      <w:r>
        <w:rPr>
          <w:rFonts w:cs="Arabic Transparent"/>
          <w:b/>
          <w:bCs/>
          <w:sz w:val="28"/>
          <w:szCs w:val="28"/>
          <w:lang w:bidi="ar-IQ"/>
        </w:rPr>
        <w:t>19/6/2008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حافظ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وردستاني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ز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ير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هول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==========================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حيا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إحتراما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خو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ست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ير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هن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ادت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هن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عض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ؤي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تم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شقائ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ربي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ن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سير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نض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وف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نجاح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هول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19/6/2008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ز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ي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هولي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قو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ليا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=================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وضوع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هنئ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ل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ق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سم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و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ح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ه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بريك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داف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ب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حقو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روع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خت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نهنئ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ز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قدير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هول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20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قو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وردست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Y  N  D  K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هنئ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ادة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أنعتاق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خم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تو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سم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ؤي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تحاد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Y  N  D  K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ج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ها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ؤي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بك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من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س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فع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وق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كتسبا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عزاء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شوئ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نام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غ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ي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كو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وردس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م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ض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قاومت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ط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ذا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مي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تف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ط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وم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ثاب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وق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وفي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غاص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وردستان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م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كو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خل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و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طنن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تي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غ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يجاب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ئيس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ط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مي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س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ردست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فا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ماهي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لمّ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ط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خ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ص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وفين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ا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زب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خط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ط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ع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خ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مي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ؤك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ردس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يمقراطي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د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تصرين</w:t>
      </w:r>
      <w:r>
        <w:rPr>
          <w:rFonts w:cs="Arabic Transparent"/>
          <w:sz w:val="28"/>
          <w:szCs w:val="28"/>
          <w:rtl w:val="true"/>
          <w:lang w:bidi="ar-IQ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حتراماتنا</w:t>
      </w:r>
      <w:r>
        <w:rPr>
          <w:rFonts w:cs="Arabic Transparent"/>
          <w:sz w:val="28"/>
          <w:szCs w:val="28"/>
          <w:rtl w:val="true"/>
          <w:lang w:bidi="ar-IQ"/>
        </w:rPr>
        <w:t>-</w:t>
      </w:r>
      <w:r>
        <w:rPr>
          <w:rFonts w:cs="Arabic Transparent"/>
          <w:sz w:val="28"/>
          <w:szCs w:val="28"/>
          <w:lang w:bidi="ar-IQ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20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ل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يمو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وردست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Y  N  D  K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ر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آثو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ع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كرت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ز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ار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ب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ك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أس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ز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ز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وري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SA"/>
        </w:rPr>
        <w:t>البار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يس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آث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ل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فاق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ع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أ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ه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ال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آ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ز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شع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آش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>السري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و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ع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طلع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شر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سي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راج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لحز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  <w:lang w:bidi="ar-SA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آثو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ي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ر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س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يو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و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ز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>البار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س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يو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و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ي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أ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ه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ك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أس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ز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لن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ستق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ي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كون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حقو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عز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ر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س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يو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و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برق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sz w:val="32"/>
          <w:sz w:val="32"/>
          <w:szCs w:val="32"/>
          <w:rtl w:val="true"/>
          <w:lang w:bidi="ar-S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وبارو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نتدى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ارتي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ردية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اد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>كوما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امشلو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وانين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رد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رقيات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عتذر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ش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2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رس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درب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د</w:t>
      </w:r>
      <w:r>
        <w:rPr>
          <w:rFonts w:cs="Simple Bold Jut Out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جو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كو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أ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ريدت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صو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كر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لاحظ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0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سيحي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ز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ن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أ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سري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آرام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عت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قومي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غ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ري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نتمائ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ك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ا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عت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قومي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ر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ي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ضر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م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ك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د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م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قوم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و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سيح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ري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آشور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أر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يه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غير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ظ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بال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ق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ق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نب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رس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رد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ك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ف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طق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ل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ذ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ئ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ي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؛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ي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…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صول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يتكل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لغ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مسيح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لأر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سري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ي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ثم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ك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جبر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غي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يانت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عتقد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صمد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ذبح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قتل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مئ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آل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ل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رب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جؤ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شائ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شائ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ارك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ثمان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قت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ذ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رب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أخذ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سماء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علم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تأك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غت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ستط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هر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د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ور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غي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اف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يان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عقيد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اش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شائ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اد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تق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أهالي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لأوض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هدو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ق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عيش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كر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أصبح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كراد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أمث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رب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ثي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د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ا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لغ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ك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لغ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رد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زيز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امش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نواح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تكل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عت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يئ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يد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صر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تق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لغ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له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نط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عي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ستط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وا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حيط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ر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و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خ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ع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نجاز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آ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تذك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يعت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أ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د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م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قوم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و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ع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س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طو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أم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ت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الم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ن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ض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مشا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ص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ع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شع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كر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ار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ثي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نسب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ك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خص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رز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أدب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رياض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مث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وليود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ؤل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سمع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شع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مع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دم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شع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شاك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قضا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صلا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يو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ر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حت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ال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يه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أرج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أ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قول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ز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او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كراد</w:t>
      </w:r>
      <w:r>
        <w:rPr>
          <w:b/>
          <w:bCs/>
          <w:sz w:val="26"/>
          <w:szCs w:val="26"/>
          <w:rtl w:val="true"/>
        </w:rPr>
        <w:t>!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خو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عز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عت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لاق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صداق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مي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كر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سأ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ف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آ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أ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غد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أ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أنج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خ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ومي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شاك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غ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نجاز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رج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عذ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ا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أ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م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ع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ق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ريدت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رو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رياض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ن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ل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تب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د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خطأ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يص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خطأ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ي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ي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فكي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عق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س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ب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نشود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تعل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ه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تح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دنك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ك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-SA"/>
        </w:rPr>
        <w:t>الأ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و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وم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تن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زردش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عتن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يز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ظ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ت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ذاه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ت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يز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ت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نتما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>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و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ر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آشو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ك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فت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عص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ين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غا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ا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ضط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نعت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صداق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راء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Simple Bold Jut Out"/>
          <w:b/>
          <w:b/>
          <w:bCs/>
          <w:sz w:val="26"/>
          <w:szCs w:val="26"/>
          <w:lang w:bidi="ar-SA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بيــــــــــــــــــــ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ذك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راب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والثلاث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للحز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عر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شوفين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أيتها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القوى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الوطنية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الديمقراطية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في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البلاد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يا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أبناء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شعبنا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السور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يا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محبي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الحرية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والإنسانية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في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كل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SA"/>
        </w:rPr>
        <w:t>مكان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راب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عشر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زي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م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ذك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رابع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ثلاث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إجر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مييز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ته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عنصر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نفذ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ل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ض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ه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ز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نص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ض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لس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جراء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ياس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قتصا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ثقاف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حت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خد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ش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شر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تكا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د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حلق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راح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تعد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طب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غ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ص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بوت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ستقا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ستن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ضاب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م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ط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ل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صي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ض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رنامج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تكامل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إذ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جتثا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خصوصي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بموج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منهج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جر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جر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ئ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راضي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زراع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رثو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ب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ج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وزيع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ستقدمو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و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ف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اش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ن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عاطف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ح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ؤل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غم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راضي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و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ف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نطلق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ل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شكلت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ط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نسا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ش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خيا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ح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شك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ضم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وزي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فئ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ا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حافظ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ستصلا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را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وزيع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حافظ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سك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ري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دو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كر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ور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رك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جه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أكر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ور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عر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جه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ين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جر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شوفي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ص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غي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يهد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ز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كر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ور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خوت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ردست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رك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عر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شري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حق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ديمغرا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وط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ئ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تخلف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جتماعي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تكا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سرع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جر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رزق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ح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ظ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غي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ر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يجبر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هج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طب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ي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هج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اضطرا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غ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ستكم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هد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غي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يمغرا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خل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ستق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حتق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ستيل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فئ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راض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دع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ستم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عي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قض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ز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راض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حوز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فلاح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جر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نص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رغ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ناقض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صل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ل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رغ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ناقض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واث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م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تح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لوائ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ق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ق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أيديولوجي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عي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رح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نتعا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ص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نفيذ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لض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صل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ة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ز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ستم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رغ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ندث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فاهي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يديولوجي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المي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ت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جزء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اض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ت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ق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رفوض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لي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جت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ث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خر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شمئز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حدا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ثبت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ق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أيديولوجي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مار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رتب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خ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ت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شعوب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وطا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لحق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ضرار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اد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غر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كراه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جتمعا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ستم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لط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لالتز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جمي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طب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ح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ابق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ز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ص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حص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شوفي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عري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شام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برام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قتصا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منهج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طو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إجراء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صعيد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ج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قت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عو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زي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ضغ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اضطه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م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ق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إهم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تقص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مناطق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حرم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حت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وف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است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حرم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ر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رتبا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وظي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لموافق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م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شد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ص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رك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ثقف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زي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تنك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ضغوط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م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ل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مار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جراء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ص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خا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صع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ض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رغ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مق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شمولي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قسو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ش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حق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هداف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قيق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اع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ص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بوت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رغ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إ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زم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صميم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نف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ج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خصوصي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هوي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ثقاف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ست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تضح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نض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ح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اف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بع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نض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م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جراء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ث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زيم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ز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صر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ماسك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سلط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در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ش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ياسا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ج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رغ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ص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فرو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ل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ق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ز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محاو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ز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حيط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حرك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نجح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خر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ص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جس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ث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ي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وث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ص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طوي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عميق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ختل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كون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مثلي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صدق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قوي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ا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ؤم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لتغي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ؤم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لتعاي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خو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بالتعد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ور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صدق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ا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و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تمث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ظم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ق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جت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د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شخص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كادي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برلما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ثقاف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ين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ت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ل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عي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ز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داخ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فرز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ياسا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ج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عز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خارج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سلط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راج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سابا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حتك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نط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عيد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نزع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قرأ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طو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اخ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خارج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موضوع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نطل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صل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ل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مختل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كونا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ه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يتط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بقية ص </w:t>
      </w:r>
      <w:r>
        <w:rPr>
          <w:rFonts w:cs="Times New Roman" w:ascii="Times New Roman" w:hAnsi="Times New Roman"/>
          <w:sz w:val="28"/>
          <w:szCs w:val="28"/>
          <w:lang w:bidi="ar-SA"/>
        </w:rPr>
        <w:t>13</w:t>
      </w:r>
    </w:p>
    <w:p>
      <w:pPr>
        <w:pStyle w:val="Normal"/>
        <w:widowControl w:val="false"/>
        <w:autoSpaceDE w:val="false"/>
        <w:jc w:val="left"/>
        <w:rPr>
          <w:rFonts w:cs="Arabic Transparent"/>
          <w:b/>
          <w:b/>
          <w:bCs/>
          <w:sz w:val="30"/>
          <w:szCs w:val="30"/>
          <w:lang w:bidi="ar-SA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بيــــ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ar-SA"/>
        </w:rPr>
        <w:t>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بق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لغ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طب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ح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ي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ز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معالج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آثا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داعيا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ع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ر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أصحاب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ستو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يعي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رض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يش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ب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ب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تجا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%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عري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صلا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عري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ك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مار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رك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قاع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كافؤ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شراك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ا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عيد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هيم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وصا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استئث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حق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صلاح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داخ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قيق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ياس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ثقاف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قتصا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جتماع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مي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شام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عد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ثقاف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سياس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دستوري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قضا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ات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استج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ضرو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ل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قاب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تأج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ج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حق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صل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ل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مت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ض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ور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اخ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واجه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حد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ا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ستعج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ن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ق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ند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ش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جر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نص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ستمراري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نط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إلغائ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معالج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آثا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داعيا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إن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نط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منظم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ق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جت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فض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نتهاك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ل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سياسا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ج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نط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ال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منظما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حقوق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ممار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ز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ضغ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لط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غ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مار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ض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لغ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نفيذ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إيج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اد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ديمقراط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قض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ور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ن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نهي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باق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كون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خاص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خوت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تف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عانا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ع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انج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ر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ي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ار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شوف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حا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ل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نفيذ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صعيد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تغذي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تح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ناو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مسم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الش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ر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يت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لعي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شتر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خو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ع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باق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مكون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ط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ور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ل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تعد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وم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ثقاف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بل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ي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المؤس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ور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سوري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ــــــــــــــــــــــــــــــــــ</w:t>
      </w:r>
    </w:p>
    <w:p>
      <w:pPr>
        <w:pStyle w:val="Normal"/>
        <w:widowControl w:val="false"/>
        <w:autoSpaceDE w:val="false"/>
        <w:jc w:val="center"/>
        <w:rPr>
          <w:rFonts w:cs="Simple Bold Jut Out"/>
          <w:b/>
          <w:b/>
          <w:bCs/>
          <w:sz w:val="26"/>
          <w:szCs w:val="26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مف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جمه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مج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ك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؟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1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ل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ي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ئ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ي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ري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ك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لغ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غ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كتورم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ق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سان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ط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ن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ا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و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ؤ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ث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د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ل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ت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س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ثقاف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غ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ث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ناق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كو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م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شو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ب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ا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هت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ض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ن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لغ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ح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ث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شائ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ت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ث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شم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زهور</w:t>
      </w:r>
      <w:r>
        <w:rPr>
          <w:rFonts w:cs="Simple Bold Jut Out"/>
          <w:b/>
          <w:bCs/>
          <w:sz w:val="26"/>
          <w:szCs w:val="26"/>
          <w:rtl w:val="true"/>
          <w:lang w:bidi="ar-SA"/>
        </w:rPr>
        <w:br/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ضر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الدكت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نور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ظاظ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  <w:lang w:bidi="ar-SA"/>
        </w:rPr>
        <w:t>سويسرا</w:t>
      </w:r>
      <w:r>
        <w:rPr>
          <w:rFonts w:cs="Simple Bold Jut Out"/>
          <w:b/>
          <w:bCs/>
          <w:sz w:val="26"/>
          <w:szCs w:val="26"/>
          <w:rtl w:val="true"/>
          <w:lang w:bidi="ar-SA"/>
        </w:rPr>
        <w:br/>
      </w:r>
      <w:r>
        <w:rPr>
          <w:color w:val="FF0000"/>
          <w:sz w:val="48"/>
          <w:szCs w:val="48"/>
          <w:rtl w:val="true"/>
          <w:lang w:val="de-CH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val="de-CH" w:bidi="ar-SA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de-CH" w:bidi="ar-SA"/>
        </w:rPr>
        <w:t>كُ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val="de-CH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de-CH" w:bidi="ar-SA"/>
        </w:rPr>
        <w:t>زهرةً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val="de-CH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de-CH" w:bidi="ar-SA"/>
        </w:rPr>
        <w:t>ف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val="de-CH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de-CH" w:bidi="ar-SA"/>
        </w:rPr>
        <w:t>الحيا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val="de-CH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de-CH" w:bidi="ar-SA"/>
        </w:rPr>
        <w:t>يشمه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val="de-CH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de-CH" w:bidi="ar-SA"/>
        </w:rPr>
        <w:t>أصدق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de-CH" w:bidi="ar-SA"/>
        </w:rPr>
        <w:t>ؤ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de-CH" w:bidi="ar-SA"/>
        </w:rPr>
        <w:t>ك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val="de-CH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val="de-CH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ف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اظ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ؤس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ويس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  <w:lang w:bidi="ar-SA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اظ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ؤس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كتورا</w:t>
      </w:r>
      <w:r>
        <w:rPr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نك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إق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ي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ك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ز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ش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ُ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ات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اه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ه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ي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  <w:lang w:bidi="ar-SA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لبارتي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أحز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كردست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أمستردا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05/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تو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هر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و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باكور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>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SA"/>
        </w:rPr>
        <w:t>با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ستر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ولن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نا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ر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ل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غي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ر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ياس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ك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ك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ر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ا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جز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خر</w:t>
      </w:r>
      <w:r>
        <w:rPr>
          <w:sz w:val="28"/>
          <w:sz w:val="28"/>
          <w:szCs w:val="28"/>
          <w:rtl w:val="true"/>
          <w:lang w:bidi="ar-SA"/>
        </w:rPr>
        <w:t>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ر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س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امش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خ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و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ت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نظيم</w:t>
      </w:r>
      <w:r>
        <w:rPr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ولن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ط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لا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نش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ساس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SA"/>
        </w:rPr>
        <w:t>إير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ل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اد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ت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ك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شهدا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ب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ض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ط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رد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ت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بذ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هو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هولن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هولندة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 w:val="28"/>
          <w:szCs w:val="28"/>
          <w:rtl w:val="true"/>
          <w:lang w:bidi="ar-SA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رت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هول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val="nl-NL" w:bidi="ar-SA"/>
        </w:rPr>
      </w:pPr>
      <w:r>
        <w:rPr>
          <w:sz w:val="28"/>
          <w:sz w:val="28"/>
          <w:szCs w:val="28"/>
          <w:rtl w:val="true"/>
          <w:lang w:val="nl-NL" w:bidi="ar-SA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ر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وار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تحي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طيب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مزيد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تقدي</w:t>
      </w:r>
      <w:r>
        <w:rPr>
          <w:sz w:val="30"/>
          <w:sz w:val="30"/>
          <w:szCs w:val="30"/>
          <w:rtl w:val="true"/>
          <w:lang w:bidi="ar-SA"/>
        </w:rPr>
        <w:t>ر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شكرا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كم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لرسالتكم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تضمن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نسخ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صحيفتكم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وقر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جدت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فيها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تابعات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إخباري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جيد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قد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تمكن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إرسال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عض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قالاتي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قادم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تقبلوا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ودتي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الأستاذ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دكتور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لي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سعيد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بياتي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ملك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تحدة</w:t>
      </w:r>
      <w:r>
        <w:rPr>
          <w:rFonts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>لندن</w:t>
      </w:r>
    </w:p>
    <w:p>
      <w:pPr>
        <w:pStyle w:val="Normal"/>
        <w:widowControl w:val="false"/>
        <w:autoSpaceDE w:val="false"/>
        <w:bidi w:val="0"/>
        <w:jc w:val="center"/>
        <w:rPr>
          <w:color w:val="000000"/>
          <w:sz w:val="34"/>
          <w:szCs w:val="34"/>
          <w:lang w:bidi="ar-SA"/>
        </w:rPr>
      </w:pPr>
      <w:r>
        <w:rPr>
          <w:color w:val="000000"/>
          <w:sz w:val="34"/>
          <w:sz w:val="34"/>
          <w:szCs w:val="34"/>
          <w:rtl w:val="true"/>
          <w:lang w:bidi="ar-SA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د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حر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صح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صو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أكرا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أعز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A"/>
        </w:rPr>
        <w:t>تحي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A"/>
        </w:rPr>
        <w:t>وأ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تق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جز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ش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الامتن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إرسال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نسخ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صح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خفي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سر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ك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راس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فض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كو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كت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جن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تحدي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د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بص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يتوا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>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ع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عو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ك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A"/>
        </w:rPr>
        <w:t>أهن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لصح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أ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يادي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تمن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توا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أ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قاد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ش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A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تقدي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احتر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ست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نص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بص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ـــــــــــــــــــــــــــــــــــــــــــــــــــــــــــــــــــ</w:t>
      </w:r>
    </w:p>
    <w:p>
      <w:pPr>
        <w:pStyle w:val="Normal"/>
        <w:widowControl w:val="false"/>
        <w:autoSpaceDE w:val="false"/>
        <w:bidi w:val="0"/>
        <w:jc w:val="right"/>
        <w:rPr>
          <w:color w:val="000000"/>
          <w:sz w:val="30"/>
          <w:szCs w:val="30"/>
          <w:lang w:bidi="ar-SA"/>
        </w:rPr>
      </w:pPr>
      <w:r>
        <w:rPr>
          <w:rFonts w:cs="Simple Bold Jut Out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أخو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كتا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أكار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Cs w:val="30"/>
          <w:rtl w:val="true"/>
          <w:lang w:bidi="ar-SA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SA"/>
        </w:rPr>
        <w:t>نعتذ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نش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بق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المقال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ورد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هيئ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تحر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دنك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كر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و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لضي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المساح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وكث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الموضوع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وسننشر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الأعد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القادمة</w:t>
      </w:r>
      <w:r>
        <w:rPr>
          <w:rFonts w:eastAsia="Calibri" w:cs="Calibri"/>
          <w:color w:val="000000"/>
          <w:sz w:val="30"/>
          <w:sz w:val="30"/>
          <w:szCs w:val="30"/>
          <w:lang w:bidi="ar-SA"/>
        </w:rPr>
        <w:t xml:space="preserve"> </w:t>
      </w:r>
      <w:r>
        <w:rPr>
          <w:color w:val="000000"/>
          <w:sz w:val="30"/>
          <w:szCs w:val="30"/>
          <w:lang w:bidi="ar-SA"/>
        </w:rPr>
        <w:t>.</w:t>
      </w:r>
    </w:p>
    <w:tbl>
      <w:tblPr>
        <w:bidiVisual w:val="true"/>
        <w:tblW w:w="5000" w:type="pct"/>
        <w:jc w:val="left"/>
        <w:tblInd w:w="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9"/>
      </w:tblGrid>
      <w:tr>
        <w:trPr/>
        <w:tc>
          <w:tcPr>
            <w:tcW w:w="11339" w:type="dxa"/>
            <w:tcBorders/>
          </w:tcPr>
          <w:p>
            <w:pPr>
              <w:pStyle w:val="Normal"/>
              <w:jc w:val="both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مش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ريا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640000"/>
                <w:rtl w:val="true"/>
                <w:lang w:bidi="ar-SA"/>
              </w:rPr>
              <w:t>بقلم</w:t>
            </w:r>
            <w:r>
              <w:rPr>
                <w:rFonts w:ascii="Arial" w:hAnsi="Arial" w:cs="Arial"/>
                <w:b/>
                <w:b/>
                <w:bCs/>
                <w:color w:val="64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4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640000"/>
                <w:rtl w:val="true"/>
                <w:lang w:bidi="ar-SA"/>
              </w:rPr>
              <w:t>ممتاز</w:t>
            </w:r>
            <w:r>
              <w:rPr>
                <w:rFonts w:ascii="Arial" w:hAnsi="Arial" w:cs="Arial"/>
                <w:b/>
                <w:b/>
                <w:bCs/>
                <w:color w:val="64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40000"/>
                <w:rtl w:val="true"/>
                <w:lang w:bidi="ar-SA"/>
              </w:rPr>
              <w:t>سليمان</w:t>
            </w:r>
            <w:r>
              <w:rPr>
                <w:rFonts w:ascii="Arial" w:hAnsi="Arial" w:cs="Arial"/>
                <w:b/>
                <w:b/>
                <w:bCs/>
                <w:color w:val="64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ؤك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ق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جيوسي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فلس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ط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ن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م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بدالح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لا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مل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ق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عمل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سف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خ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كن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متل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ح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يك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شأن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خ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ض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ك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غ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أقت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أنقا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م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يقو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احت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جم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بم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قت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غ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سأل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أجاب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يأ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خ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ق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ل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ط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ل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ؤون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ل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معارض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رد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ك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حط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تو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سأ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د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ك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فسيفس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يئ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ق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ع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والت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ثق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زد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وط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؟بالتأك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نق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قا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ي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ب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ك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ما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خم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أور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ترك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قارأعم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علا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ي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دف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فا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و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ك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غي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عند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قب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ش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ف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ق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ف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جز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ستخد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فو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ن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صب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ار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م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ي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نزا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ج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ؤ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ري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تناس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رب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تنا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د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ؤ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ئيس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ؤ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تصريح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ن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ض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مس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لص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ط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نك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ل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خ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عار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د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محط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ض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نج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عت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خو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ؤ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مل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يئ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ع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دائ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ج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خارج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غير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عار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يد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فاتي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ن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قلان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واقع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لي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ن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ي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ل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ا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بالتأك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رح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ك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ار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جمه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ا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ك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ز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و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عت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د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ار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ت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ون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طن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غيره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لما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عار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حز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منظ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شخص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ستق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با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د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ح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ار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د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تع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شتر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رب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ذ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ل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ف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SA"/>
        </w:rPr>
        <w:t>تعل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مق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هي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حر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دنك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ر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تشخيصك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لسي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خدا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نجل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دقيق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جداً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لك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نح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كحرك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كرد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نطمح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بك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خ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توثيق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عر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صداق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التعاو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معارض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سوري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المتمثل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عل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دمشق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الذ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شك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مظل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حقيق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مختلف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تيار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قوم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فكر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سوري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م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حوا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سلط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لسن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نح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ذي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نمتن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حوا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نطال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استمرا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نح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دعات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يعتب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خياراً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ستراتيجياً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ن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لك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سلط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ه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تنظ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قض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كرد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جه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من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مخابرات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حت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عيداً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طاره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سياس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اعتباره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تمث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ثان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كب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قوم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بلا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نح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ستعدو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لحوا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سياس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استمرا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ذلك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رض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شراك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حقيق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وط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التكافؤ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حقوق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الواجب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ر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رز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ت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بن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اغ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ثق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ر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إستقب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عو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رزان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قلي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ردست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لا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ا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ثقف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ز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اغ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صطف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ظم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دكتو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شا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ر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وس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عاد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حس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يطاني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و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س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حث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اق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قاف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ور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عر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آل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زيز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عميق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عر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ض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ورد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حقوق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ور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أخو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س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ديه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لوم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ف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ه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زيز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اق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ثقف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ور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قومي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قتر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ثقف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ق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دو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ؤل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ثقف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أسا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تفاه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زي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قار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و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نب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ي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قلي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ليا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تر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ربا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ستعداد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دعم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قدي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سهيل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ور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ذكر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ضائ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ردست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و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خ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ق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حث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ضا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س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اق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ستقب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لاقات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لاي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حد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إستعداد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ر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عق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تم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قد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ته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ب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شنط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و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باد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ور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م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ك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ميد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وإع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ك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خمس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يل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يمقرا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ز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ز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غ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ض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شع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م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ح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خمس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نص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نشق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ق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و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ز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إفش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ح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وح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ص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نشق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خ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فس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ا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حر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طالي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وت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ثق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ا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طال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صدأ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طال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ظ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طغ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عث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وفي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ستثن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ستمر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ياسة</w:t>
      </w:r>
    </w:p>
    <w:p>
      <w:pPr>
        <w:pStyle w:val="Normal"/>
        <w:jc w:val="both"/>
        <w:rPr>
          <w:rFonts w:cs="Arabic Transparent"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إ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ط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يمقراط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عد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در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استق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شع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ح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وح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طل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نا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نا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وط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حزاب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حر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حر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ستث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حز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تو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بلاستي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ك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ث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ا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عا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عا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ش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وفي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نح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فر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باد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فر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ض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وط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,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خ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أ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شق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نه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المنشق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نشق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وط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صالح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رتباط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وح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فو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ث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ض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ا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طوي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,</w:t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ك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ن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طو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غ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هد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الإ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ض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علوم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انتر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ن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جا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ي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س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م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ح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ك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ر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ركز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ح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402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ح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يلاح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اص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غ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مق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ك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سي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ع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ع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غط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ح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أحد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ضح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نوروز</w:t>
      </w:r>
      <w:r>
        <w:rPr>
          <w:rFonts w:cs="Arabic Transparent" w:ascii="Arial" w:hAnsi="Arial"/>
          <w:b/>
          <w:bCs/>
          <w:lang w:bidi="ar-SA"/>
        </w:rPr>
        <w:t>400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SA"/>
        </w:rPr>
        <w:t>/</w:t>
      </w:r>
      <w:r>
        <w:rPr>
          <w:rFonts w:cs="Arabic Transparent" w:ascii="Arial" w:hAnsi="Arial"/>
          <w:b/>
          <w:bCs/>
        </w:rPr>
        <w:t>2008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ر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عث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حتف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نوروز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ج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ل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د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نتر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علوم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أس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تر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ط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ب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ض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غ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ر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ضح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ق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غ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لكتر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عا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يد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أس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تر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ب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نتد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ط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ف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من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ه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توف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استمر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ض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شع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مض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51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سيب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نشق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فس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كف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قو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ست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ضح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بي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فا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فكي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صالح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ض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ف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يف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أ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ك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رتباط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ست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ض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الأج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من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ستمر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فر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و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ه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تم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س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انشق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ش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قرب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شي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ق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SA"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بو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ك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خم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SA"/>
        </w:rPr>
        <w:t>-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ردميد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لكتر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lang w:bidi="ar-SA"/>
        </w:rPr>
        <w:t>www.kurdmedya.com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ك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زي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دل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ا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ز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1967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أ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عط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أس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عرو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حت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قد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ر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ض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غ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ن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غ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رتف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و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ني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سقط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ن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ثبت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ع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ا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م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فهز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1948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رتبط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ف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ئ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م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رتباط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ستعم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وهز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1967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اح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ش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ل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غ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سلح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أ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س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ي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وا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ب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سك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يش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ص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س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رك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سب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خس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لسط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ع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ر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ع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ب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ثق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هز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ج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تصار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ب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عو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حر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ب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س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رو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قار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قتب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فغي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ريماك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سنور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غ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رص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د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……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ك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ص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خاب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تخ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غ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ض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ل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ط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س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26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ز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وس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ق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ر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ع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جتم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غ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ق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سك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سف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ز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1967</w:t>
      </w:r>
      <w:r>
        <w:rPr>
          <w:rFonts w:cs="Arabic Transparent" w:ascii="Arial" w:hAnsi="Arial"/>
          <w:b/>
          <w:bCs/>
          <w:rtl w:val="true"/>
        </w:rPr>
        <w:t xml:space="preserve"> : 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أن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أ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خ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لف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SA"/>
        </w:rPr>
        <w:t xml:space="preserve">(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ق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lang w:bidi="ar-SA"/>
        </w:rPr>
        <w:t>17</w:t>
      </w:r>
      <w:r>
        <w:rPr>
          <w:rFonts w:cs="Arabic Transparent" w:ascii="Arial" w:hAnsi="Arial"/>
          <w:b/>
          <w:bCs/>
          <w:rtl w:val="true"/>
          <w:lang w:bidi="ar-SA"/>
        </w:rPr>
        <w:t xml:space="preserve"> )         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ل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صحو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نب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ق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وس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ك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مه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ت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ن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حر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نس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أس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وشا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رض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إن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ت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ست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ط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س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…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ي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هتما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بلغ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ست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إن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لوم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سك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سياسيي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ه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12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هدي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باش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حت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مش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ر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و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د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فر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سك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ز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شك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ت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ي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حز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يوعي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ي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28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ي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سأ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أ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ك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يشارك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مه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ت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ن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هج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باحث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شك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سك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ر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. 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ز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شوفاخ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ر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شف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ر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ز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ال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و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ز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سل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ي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سك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ثال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شك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ي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ي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و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شك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ز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ارج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سك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شوفاخ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و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ر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شف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ر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ز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خب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اف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شك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ز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وس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ت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زي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سك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ط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س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ي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رغ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ش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تش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ست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اف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ر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ب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شوفاخ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شك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نب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ق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سك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أس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ب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رتي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أ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قتص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إمك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حت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م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عب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…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د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ر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ح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جر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رافدا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ل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صر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حف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صد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فيل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غي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حدث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إع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ائ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سقط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رق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ذه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ت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ائ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قري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ك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م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ر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برائ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ائ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م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د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قل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غ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ن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براؤ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إلح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إقل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س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حض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ط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وا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ث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طائ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وانتش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س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و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هز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جي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ائ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فا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حل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يا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ميرك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طائ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مي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ذا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ذ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ث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اد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ز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لا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ب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ام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شت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لا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ت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نكلت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غ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وص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زا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يا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ص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س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ائ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مير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شترك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غ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ق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م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ق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و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خص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ائ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مير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س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ئي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خ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ا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ز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قد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تجاه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ط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مش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ستد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وز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ي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</w:t>
      </w:r>
      <w:r>
        <w:rPr>
          <w:rFonts w:cs="Arabic Transparent" w:ascii="Arial" w:hAnsi="Arial"/>
          <w:b/>
          <w:bCs/>
          <w:rtl w:val="true"/>
        </w:rPr>
        <w:t>.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وزنتس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و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</w:t>
      </w:r>
      <w:r>
        <w:rPr>
          <w:rFonts w:cs="Arabic Transparent" w:ascii="Arial" w:hAnsi="Arial"/>
          <w:b/>
          <w:bCs/>
          <w:rtl w:val="true"/>
        </w:rPr>
        <w:t>.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ت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س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ذ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مل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سك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و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يف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ق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وا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تأ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ذ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ر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خ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اخ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بلي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ونس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س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ضطر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ر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ستق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مل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ا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نذ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ا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تخذ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ق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ا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ذ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ر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ب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س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في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لح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ت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س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حت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مش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ض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شنط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د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تع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ح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خ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SA"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640000"/>
          <w:sz w:val="30"/>
          <w:szCs w:val="30"/>
        </w:rPr>
      </w:pP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  <w:lang w:bidi="ar-SA"/>
        </w:rPr>
        <w:t>أنا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  <w:lang w:bidi="ar-SA"/>
        </w:rPr>
        <w:t>حسناء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  <w:lang w:bidi="ar-SA"/>
        </w:rPr>
        <w:t>الموساد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  <w:lang w:bidi="ar-SA"/>
        </w:rPr>
        <w:t>ليفني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  <w:lang w:bidi="ar-SA"/>
        </w:rPr>
        <w:t>السليمانية</w:t>
      </w:r>
      <w:r>
        <w:rPr>
          <w:rFonts w:ascii="Arial" w:hAnsi="Arial" w:cs="Arial"/>
          <w:b/>
          <w:b/>
          <w:bCs/>
          <w:color w:val="640000"/>
          <w:sz w:val="30"/>
          <w:sz w:val="30"/>
          <w:szCs w:val="30"/>
          <w:rtl w:val="true"/>
        </w:rPr>
        <w:t xml:space="preserve">                      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SA"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بق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</w:t>
      </w:r>
      <w:r>
        <w:rPr>
          <w:rFonts w:cs="Arabic Transparent" w:ascii="Arial" w:hAnsi="Arial"/>
          <w:b/>
          <w:bCs/>
          <w:rtl w:val="true"/>
        </w:rPr>
        <w:t>.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ط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ت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لسطين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عض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جم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نصر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ض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أخب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ن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ع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دف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هدا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حلة،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جّ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ي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إ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ستا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ش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سن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اب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وز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ال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ط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شارك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ت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يمقراط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وح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باش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إطمئ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وض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يمقراط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و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،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رك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ل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لن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إسرائي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إ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حا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ام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إسرائيل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ل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ع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ف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همت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سؤو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لأك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س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ما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زورها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وع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قسّ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غل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ب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ساع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ا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ه</w:t>
      </w:r>
      <w:r>
        <w:rPr>
          <w:rFonts w:cs="Arabic Transparent" w:ascii="Arial" w:hAnsi="Arial"/>
          <w:b/>
          <w:bCs/>
          <w:rtl w:val="true"/>
          <w:lang w:bidi="ar-SA"/>
        </w:rPr>
        <w:t xml:space="preserve">. </w:t>
      </w:r>
      <w:r>
        <w:rPr>
          <w:rFonts w:cs="Arabic Transparent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فج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كتش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غ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طعن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ع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ق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آث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ارث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ز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ز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1967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واراتن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رّ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م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يو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"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ف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جر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تحا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غ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تف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و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يكرت</w:t>
      </w:r>
      <w:r>
        <w:rPr>
          <w:rFonts w:cs="Arabic Transparent" w:ascii="Arial" w:hAnsi="Arial"/>
          <w:b/>
          <w:bCs/>
          <w:rtl w:val="true"/>
        </w:rPr>
        <w:t>)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عب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ص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ئ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ي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ث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إقلي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ر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ث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ث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س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س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ا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ح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واص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ز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نت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كش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ف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ي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ت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غ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ف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لغ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تفاخ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م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تعا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ي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ج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ك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SA"/>
        </w:rPr>
        <w:t>(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خ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م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آز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ية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آش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لام</w:t>
      </w:r>
      <w:r>
        <w:rPr>
          <w:rFonts w:cs="Arabic Transparent" w:ascii="Arial" w:hAnsi="Arial"/>
          <w:b/>
          <w:bCs/>
          <w:rtl w:val="true"/>
        </w:rPr>
        <w:t>)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خ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عل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ن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ز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ه</w:t>
      </w:r>
      <w:r>
        <w:rPr>
          <w:rFonts w:cs="Arabic Transparent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كتشف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في؟؟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ص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مج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ق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ظا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سف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نص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طلب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استق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شعوب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عندم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ص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ط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جزأ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نس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طال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حر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ديمقراط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يضل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غوغائ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لا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حك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ديد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ديم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غ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نص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حكا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ي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س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ص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رب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منى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شاهد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ضل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ماهي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ينس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ص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ح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ه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لي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ائ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واج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س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ف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رب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رّ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واص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و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ف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نية</w:t>
      </w:r>
      <w:r>
        <w:rPr>
          <w:rFonts w:cs="Arabic Transparent" w:ascii="Arial" w:hAnsi="Arial"/>
          <w:b/>
          <w:bCs/>
          <w:rtl w:val="true"/>
          <w:lang w:bidi="ar-SA"/>
        </w:rPr>
        <w:t>.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ص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ار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ص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نصري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جو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د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را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يد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ف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د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اط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لسطي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يع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ضا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لسطي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إدا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جر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سرائ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لسطي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نق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س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غ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سماع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دائ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يشمرك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مليشيات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فرح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بك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ريكان</w:t>
      </w:r>
      <w:r>
        <w:rPr>
          <w:rFonts w:cs="Arabic Transparent" w:ascii="Arial" w:hAnsi="Arial"/>
          <w:b/>
          <w:bCs/>
          <w:rtl w:val="true"/>
        </w:rPr>
        <w:t>)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ستقب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ائ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ع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س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يم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سأ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اط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ن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ري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لان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ستش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ب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ص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قاوم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لسطينية؟</w:t>
      </w:r>
      <w:r>
        <w:rPr>
          <w:rFonts w:cs="Arabic Transparent" w:ascii="Arial" w:hAnsi="Arial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b/>
          <w:bCs/>
          <w:rtl w:val="true"/>
          <w:lang w:bidi="ar-SA"/>
        </w:rPr>
        <w:t> 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ا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فر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شع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رك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واص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عت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ن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عت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د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قي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و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رب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يترك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لم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را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ين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حزان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يماو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ي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ستقب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شع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ك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راحة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ّ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جز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يدر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يمقرا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وح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اعت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إسرائي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ركز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كو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اق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دينية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ت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ن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SA"/>
        </w:rPr>
        <w:t>(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يطنة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صب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رب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ب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عا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و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ل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و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ئ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اريخ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شتركة</w:t>
      </w:r>
      <w:r>
        <w:rPr>
          <w:rFonts w:cs="Arabic Transparent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قول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لتتفر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عا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ض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ق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ضغا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نصر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ع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ا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رى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ش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ينه</w:t>
      </w:r>
      <w:r>
        <w:rPr>
          <w:rFonts w:cs="Arabic Transparent" w:ascii="Arial" w:hAnsi="Arial"/>
          <w:b/>
          <w:bCs/>
          <w:rtl w:val="true"/>
        </w:rPr>
        <w:t>...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دي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ن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ع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ف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س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ا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روح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نص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ذك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ول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ستح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ت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س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ا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ئت</w:t>
      </w:r>
      <w:r>
        <w:rPr>
          <w:rFonts w:cs="Arabic Transparent" w:ascii="Arial" w:hAnsi="Arial"/>
          <w:b/>
          <w:bCs/>
          <w:rtl w:val="true"/>
          <w:lang w:bidi="ar-SA"/>
        </w:rPr>
        <w:t>.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حق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؟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ي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ز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تح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ست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يمقرا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ست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اض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ن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عل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ركز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إقلي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مك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غا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طمو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؟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واب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ق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أ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صحفي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د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شعابها</w:t>
      </w:r>
      <w:r>
        <w:rPr>
          <w:rFonts w:cs="Arabic Transparent" w:ascii="Arial" w:hAnsi="Arial"/>
          <w:b/>
          <w:bCs/>
          <w:rtl w:val="true"/>
        </w:rPr>
        <w:t>)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صدّ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شجاع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هم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نط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ضحي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عان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لآ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هد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ستنسا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حسوب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عشائ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صحف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و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اض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و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ب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دائ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يشمرك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ليسأ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فسهم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اذ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اضلوا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م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لاح؟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ل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يكتاتور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يما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دام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يمقرا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تح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قم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حسو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عشائر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س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ساو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ح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أ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ا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خ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ز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ش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وم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صحفي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سؤول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حترا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شه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يشم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ح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يما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لبجة؟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يك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عتما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ال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الب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س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من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كرى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ا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ح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هم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ع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صير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كتس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ث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ع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دن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حض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ن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بع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ج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ن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قس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حا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سا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ه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ح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صحف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الب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نق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ضار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وج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ن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قس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يا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ديد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ي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تش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ظ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سا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ئي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الب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راحة</w:t>
      </w:r>
      <w:r>
        <w:rPr>
          <w:rFonts w:cs="Arabic Transparent" w:ascii="Arial" w:hAnsi="Arial"/>
          <w:b/>
          <w:bCs/>
          <w:rtl w:val="true"/>
          <w:lang w:bidi="ar-SA"/>
        </w:rPr>
        <w:t>. 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ط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س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شك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ركز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عل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ال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فع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دّ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ضر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وح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زا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الية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ناك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كا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مع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ابلتهم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حف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سات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امعات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بعث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ام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ر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ح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سم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ن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ساءلة،استنتاج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شر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ح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وزن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ا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د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ليم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بر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2008</w:t>
      </w:r>
      <w:r>
        <w:rPr>
          <w:rFonts w:ascii="Arial" w:hAnsi="Arial" w:cs="Arabic Transparent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ترجم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حف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د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ا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رل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تصر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صح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نت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قس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إقلي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حز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طن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ست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يمقرا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ستا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طالبان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س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ز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ك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</w:t>
      </w:r>
      <w:r>
        <w:rPr>
          <w:rFonts w:cs="Arabic Transparent" w:ascii="Arial" w:hAnsi="Arial"/>
          <w:b/>
          <w:bCs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ق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ق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رج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ن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صح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اول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ا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ليمان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زب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ك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ابلنا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ؤك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ام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ن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ها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مارس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ميع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بت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هات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افت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تص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س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خصية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</w:t>
      </w:r>
      <w:r>
        <w:rPr>
          <w:rFonts w:cs="Arabic Transparent" w:ascii="Arial" w:hAnsi="Arial"/>
          <w:b/>
          <w:bCs/>
          <w:rtl w:val="true"/>
          <w:lang w:bidi="ar-SA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640000"/>
          <w:sz w:val="22"/>
          <w:szCs w:val="22"/>
          <w:lang w:bidi="ar-SA"/>
        </w:rPr>
      </w:pPr>
      <w:r>
        <w:rPr>
          <w:rFonts w:ascii="Arial" w:hAnsi="Arial" w:cs="Arabic Transparent"/>
          <w:b/>
          <w:b/>
          <w:bCs/>
          <w:rtl w:val="true"/>
          <w:lang w:bidi="ar-SA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خير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SA"/>
        </w:rPr>
        <w:t>:</w:t>
      </w:r>
      <w:r>
        <w:rPr>
          <w:rFonts w:ascii="Arial" w:hAnsi="Arial" w:cs="Arabic Transparent"/>
          <w:b/>
          <w:b/>
          <w:bCs/>
          <w:rtl w:val="true"/>
          <w:lang w:bidi="ar-SA"/>
        </w:rPr>
        <w:t>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تضا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ض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هم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ق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قض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معان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لق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وا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نص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ذ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حاو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ز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فر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ضغ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شع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هم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ق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كر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ص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ك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ه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الصحف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غيرهم</w:t>
      </w:r>
      <w:r>
        <w:rPr>
          <w:rFonts w:cs="Arabic Transparent" w:ascii="Arial" w:hAnsi="Arial"/>
          <w:b/>
          <w:bCs/>
          <w:rtl w:val="true"/>
        </w:rPr>
        <w:t>....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سؤولي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طن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ع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ك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تص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شج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ل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التضح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د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ع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طوا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ع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سنين</w:t>
      </w:r>
      <w:r>
        <w:rPr>
          <w:rFonts w:cs="Arabic Transparent" w:ascii="Arial" w:hAnsi="Arial"/>
          <w:b/>
          <w:bCs/>
          <w:rtl w:val="true"/>
          <w:lang w:bidi="ar-SA"/>
        </w:rPr>
        <w:t>.</w:t>
        <w:br/>
      </w:r>
      <w:r>
        <w:rPr>
          <w:rFonts w:ascii="Arial" w:hAnsi="Arial" w:cs="Arial"/>
          <w:b/>
          <w:b/>
          <w:bCs/>
          <w:color w:val="640000"/>
          <w:rtl w:val="true"/>
          <w:lang w:bidi="ar-SA"/>
        </w:rPr>
        <w:t xml:space="preserve">القراء الكرام </w:t>
      </w:r>
      <w:r>
        <w:rPr>
          <w:rFonts w:cs="Arial" w:ascii="Arial" w:hAnsi="Arial"/>
          <w:b/>
          <w:bCs/>
          <w:color w:val="64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640000"/>
          <w:rtl w:val="true"/>
          <w:lang w:bidi="ar-SA"/>
        </w:rPr>
        <w:t xml:space="preserve">يرجى مراسلتنا على هذين الرابطين </w:t>
      </w:r>
      <w:r>
        <w:rPr>
          <w:rFonts w:cs="Arial" w:ascii="Arial" w:hAnsi="Arial"/>
          <w:b/>
          <w:bCs/>
          <w:color w:val="640000"/>
          <w:rtl w:val="true"/>
          <w:lang w:bidi="ar-SA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lang w:bidi="ar-SA"/>
          </w:rPr>
          <w:t>mamoste06@hotmail.com</w:t>
        </w:r>
        <w:r>
          <w:rPr>
            <w:rStyle w:val="InternetLink"/>
            <w:rFonts w:cs="Arial" w:ascii="Arial" w:hAnsi="Arial"/>
            <w:b/>
            <w:bCs/>
            <w:lang w:bidi="ar-SA"/>
          </w:rPr>
          <w:t>-</w:t>
        </w:r>
      </w:hyperlink>
      <w:r>
        <w:rPr>
          <w:rFonts w:cs="Arial" w:ascii="Arial" w:hAnsi="Arial"/>
          <w:b/>
          <w:bCs/>
          <w:color w:val="640000"/>
          <w:lang w:bidi="ar-SA"/>
        </w:rPr>
        <w:t xml:space="preserve"> </w:t>
      </w:r>
      <w:r>
        <w:rPr>
          <w:rFonts w:cs="Arial" w:ascii="Arial" w:hAnsi="Arial"/>
          <w:b/>
          <w:bCs/>
          <w:color w:val="640000"/>
          <w:lang w:bidi="ar-SA"/>
        </w:rPr>
        <w:t>dengekurd06@hotmail.com</w:t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  <w:lang w:bidi="ar-SA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إحتف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ديمقر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كو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rtl w:val="true"/>
        </w:rPr>
        <w:t xml:space="preserve">(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ب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rtl w:val="true"/>
        </w:rPr>
        <w:t xml:space="preserve">)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بذك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ميل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هولير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40000"/>
          <w:lang w:bidi="ar-SA"/>
        </w:rPr>
      </w:pP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مناسب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رو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ذكر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اد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خمس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تأسيس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ر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وري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بارتي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قا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كت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ن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فلاً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ستذكارياً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تاريخ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(</w:t>
      </w:r>
      <w:r>
        <w:rPr>
          <w:rFonts w:cs="Arial" w:ascii="Arial" w:hAnsi="Arial"/>
          <w:b/>
          <w:bCs/>
          <w:color w:val="640000"/>
          <w:szCs w:val="26"/>
        </w:rPr>
        <w:t>19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</w:rPr>
        <w:t>6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</w:rPr>
        <w:t>2008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هولي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اصم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قلي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40000"/>
          <w:szCs w:val="26"/>
          <w:lang w:bidi="ar-SA"/>
        </w:rPr>
      </w:pP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ض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حياء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ناسبة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سؤول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ممثل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كواد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أحزا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شقيق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مؤسس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د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نقاب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هنية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ضاف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رلماني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ي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شخصي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ياس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لفيف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ثقف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أعضاء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مؤي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طلب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ن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ارس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قلي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،و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قدم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ذ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ضرو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اد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زالد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روار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ضو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كت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اس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ل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و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شقيق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رق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س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كت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اس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ل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شقيق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تم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راءته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احتفا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ثلاث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ق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رو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نوع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ناد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د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جاغ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قيا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بارز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و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ب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آكر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ضو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لجن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ركزية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صلاح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دلو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ضو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لجن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ركز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مسؤو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كتب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ركز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لعلاق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وطن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كوردستان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و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كتو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م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حم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سؤو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خارج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ديو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ئاس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قليم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شتو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صادق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سؤو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فرع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ث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ل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و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كتو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ناصح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غفو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ضو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رلم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و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سؤول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كت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ركز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لمنظم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وقراط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جماهير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و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حم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حس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زي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ناطق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خارج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أقلي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مثلاً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كوم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إقلي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ض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حم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ئيس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آزا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يران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ازم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خب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كذلك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مثل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أحزا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ردستان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ترك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ثلاث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تلي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رقي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أحزا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ردستانب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ف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غفور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خمور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ضو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رلم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سكرتي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إتحا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قوم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و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إزدان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ع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إحتفا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يديا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لأعلا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لافت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مجدة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لمناسب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بشعار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ن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بصور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ئيس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سعو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زاني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بصو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تذكارية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لقاد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وطني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أوائل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برزه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خال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صطف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ز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شهداء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ض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حم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شيخ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ع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ير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نو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ظاظ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ح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ؤسس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نا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40000"/>
          <w:szCs w:val="26"/>
          <w:lang w:bidi="ar-SA"/>
        </w:rPr>
      </w:pP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دأ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ف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لوقوف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دقيق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صم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رواح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شهداء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أبرار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أنشد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رق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ن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وزار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ثقاف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قلي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نش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قوم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قيب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ث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تم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راء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رق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كتب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اس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ل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و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شقيق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م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ث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لق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سؤو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كت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ن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أستاذ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صطف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براهي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لم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عبّرة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ح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ه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لضيوف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رام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بالحضور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توقف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خلاله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تاريخ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نضالات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تضحيات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خصا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ؤسسيه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تطرق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إسها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قع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شعبن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حركت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اس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وريا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ث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ج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تحية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شهداء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نتفاض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ذا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</w:rPr>
        <w:t>2004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شهداء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نوروز</w:t>
      </w:r>
      <w:r>
        <w:rPr>
          <w:rFonts w:cs="Arial" w:ascii="Arial" w:hAnsi="Arial"/>
          <w:b/>
          <w:bCs/>
          <w:color w:val="640000"/>
          <w:szCs w:val="26"/>
        </w:rPr>
        <w:t>2008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لكاف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شهداء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رك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تحرر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ست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قدمته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بارز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خال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شه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دريس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زاني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ث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لقى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د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جاغ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قيا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ديمو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ي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صائ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شعر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نالت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عجا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إرتياح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ضور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تلا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مث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وحد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وري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يكيتي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لق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لم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هذه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ناسبة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رأ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شما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ضو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ياد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زاد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ير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رق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ئيس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ه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ض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حمد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م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رق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نارين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عرض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شه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سرح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بّ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قع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عانا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يتعرض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ه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شعبن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وريا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ثم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نشد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رق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يدي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نشود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طرب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ضور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خلا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حفل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جرى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توزيع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هداي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مزية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يداليات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نقوش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شعا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نا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صلن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رقيات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تهنئة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والتبريك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نها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كت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اس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ديموقرا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عراق،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ديموقرات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يران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ديموقرا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كو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قاض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حمد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رئيس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زا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ير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لجن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ركز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زا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يران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وسياليست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تركي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لجن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ركزي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ازم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خبات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يران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نقاب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يميائ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مكت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سياس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لـبارتي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باريزكاران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نظم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وحد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ديمقراط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ر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وري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يكيتي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قليم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نظمة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حزب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أزا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الكورد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سوريا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إقليم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كوردستان</w:t>
      </w:r>
      <w:r>
        <w:rPr>
          <w:rFonts w:cs="Arial" w:ascii="Arial" w:hAnsi="Arial"/>
          <w:b/>
          <w:bCs/>
          <w:color w:val="640000"/>
          <w:szCs w:val="2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هولير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</w:rPr>
        <w:t>20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</w:rPr>
        <w:t>6</w:t>
      </w:r>
      <w:r>
        <w:rPr>
          <w:rFonts w:cs="Arial" w:ascii="Arial" w:hAnsi="Arial"/>
          <w:b/>
          <w:bCs/>
          <w:color w:val="64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</w:t>
      </w:r>
      <w:r>
        <w:rPr>
          <w:rFonts w:ascii="Arial" w:hAnsi="Arial" w:cs="Arial"/>
          <w:b/>
          <w:b/>
          <w:bCs/>
          <w:color w:val="640000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40000"/>
          <w:szCs w:val="26"/>
        </w:rPr>
        <w:t>2008</w:t>
      </w: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م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40000"/>
          <w:szCs w:val="26"/>
        </w:rPr>
      </w:pPr>
      <w:r>
        <w:rPr>
          <w:rFonts w:ascii="Arial" w:hAnsi="Arial" w:cs="Arial"/>
          <w:b/>
          <w:b/>
          <w:bCs/>
          <w:color w:val="640000"/>
          <w:szCs w:val="26"/>
          <w:rtl w:val="true"/>
          <w:lang w:bidi="ar-SA"/>
        </w:rPr>
        <w:t>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ي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ه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ف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شنطن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Cs/>
          <w:sz w:val="28"/>
          <w:szCs w:val="28"/>
          <w:lang w:bidi="ar-SA"/>
        </w:rPr>
        <w:t>09/06/0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//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حر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ش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ه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و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فير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ل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ح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اف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هل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لاد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صحافي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 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غ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ّ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حر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دّ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»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هود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ك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ريب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ت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شغ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ا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ف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كوم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صو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هاج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راق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ش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طائ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ه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خص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غ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ظ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هج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ع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رائ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4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هو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نترن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ت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و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طائ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ه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رب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حري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قو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ح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رش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و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ليات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صحاف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مس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>زور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وق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بار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منتدا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رابط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  <w:r>
        <w:rPr>
          <w:b/>
          <w:bCs/>
          <w:sz w:val="38"/>
          <w:szCs w:val="38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www.pdksp.net</w:t>
      </w:r>
      <w:r>
        <w:rPr>
          <w:rFonts w:cs="Arabic Transparent" w:ascii="Tahoma" w:hAnsi="Tahoma"/>
          <w:b/>
          <w:bCs/>
          <w:color w:val="000000"/>
          <w:sz w:val="28"/>
          <w:szCs w:val="28"/>
          <w:lang w:bidi="ar-SA"/>
        </w:rPr>
        <w:t xml:space="preserve">  </w:t>
      </w:r>
      <w:r>
        <w:rPr>
          <w:rFonts w:cs="Arabic Transparent" w:ascii="Tahoma" w:hAnsi="Tahoma"/>
          <w:b/>
          <w:bCs/>
          <w:color w:val="000000"/>
          <w:sz w:val="22"/>
          <w:szCs w:val="22"/>
          <w:lang w:bidi="ar-SA"/>
        </w:rPr>
        <w:t xml:space="preserve"> - </w:t>
      </w:r>
      <w:r>
        <w:rPr>
          <w:rFonts w:cs="Arabic Transparent" w:ascii="Tahoma" w:hAnsi="Tahoma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lang w:bidi="ar-SA"/>
        </w:rPr>
        <w:t xml:space="preserve">  www.pdksp.net.tk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و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غي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هائ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صل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ق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اض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برو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ظ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ت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توج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ح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آف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قض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ق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حر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نعكاس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خت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نط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بلد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خت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در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تفاوت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تناس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ر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ط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بلد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شع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ع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خت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صن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اضطه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عان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ي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ي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شوف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تنك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حقو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وجو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ظ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نع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نع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ر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ق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ق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فاءل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تغي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اص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عق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آ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طموح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شر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ج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قوق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و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وس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ديمقرا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ج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ردست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ر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ط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غي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ف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ي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و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تح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ك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مت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غي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س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طقت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خلي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ث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ح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ور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عتبا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طموح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آ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شع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تح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استف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غيي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اص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آفاق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س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ج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كريس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مل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ضا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وجه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ي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ه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حلي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حز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وضو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يب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هم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م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ت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تغي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داعيا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آف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ا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ف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إدر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ظ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جرائ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نعك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طل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ز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نضا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ع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حز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ض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و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ض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ط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خارج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خاص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تح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رج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ضر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ل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مواك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غي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راه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ز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انقس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تشرذ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ستم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حم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إعلا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حت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انسي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ز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ز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غلي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صال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ز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ض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سأ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ل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شع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انجر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صرا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امش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ط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ذر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ج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ه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جع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ناق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فه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ظ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متغي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ا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قتر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ظ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ل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ح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ف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واق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ت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و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بعث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خل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ا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يجا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وف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ث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طر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ذا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ك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ماه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ب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ض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أق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ض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طرو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مام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ميع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نجاز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رأ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بد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ستلز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ض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مسؤو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وق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قر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ي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ح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طموح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ط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ماه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ع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مخت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ئات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يم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د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ارتق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ض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ماهي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سي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بجع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ز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د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دف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ذ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خاص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صي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داو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ن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اضي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رج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عتم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ب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س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حو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خطو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ع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شك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ي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ه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ظر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ذ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ق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و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ؤت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ط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نش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خاص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نج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رؤ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ت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خط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و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جع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شر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ؤت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ط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ب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وق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ز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صطفاف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رق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ائ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ا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بر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هي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ظر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ح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تنا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ظر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وضو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حي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شع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رك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خاص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ماه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ر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ئا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شرائح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طل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ش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فاع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ع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ظر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ي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منط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مز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لاح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توا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تعز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سي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نضا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حركت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إي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حو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يمقراط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تعد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حتر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ر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آخ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عيد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ط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دع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حتكا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18"/>
          <w:szCs w:val="18"/>
          <w:lang w:bidi="ar-SA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ست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لكهر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بالماز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سع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من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ي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إع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رس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كال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ع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كهرب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ع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ع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مح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إظه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ف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ه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د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خسائ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كبد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مهيد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ع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بر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رتف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كاليف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أسعا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الم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ح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صاد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الأسع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رتف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وق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كهرب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م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د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ج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ول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إسقا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ا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و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ل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ج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وان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ل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ق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نأ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نفس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وان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ص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نتق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سل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سع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ح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عا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س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تش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ض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ل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قت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ق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كهرب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غذ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ل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ض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قار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ور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ض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ق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تعد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حر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ح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ر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تعب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صحا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إع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قار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الم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وطن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يز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شاب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م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ثام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ست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و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ز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ست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ر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محا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عق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وق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بط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رتف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ش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قارن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ت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وج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الم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سع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رع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ض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اجتما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رع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شيخوخ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طف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قار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الم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رو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أج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سع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نتو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م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قط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مقارن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د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و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ض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آن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ذ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اقض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ما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و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لم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سع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و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سع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تعل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ق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سع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سل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س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زي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غل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د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فا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شاس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رو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أج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ين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د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أو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د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و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يبد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جز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ح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ط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يجا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و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سع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لح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أور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ق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سع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السل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استهلاك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567" w:right="0" w:gutter="0" w:header="720" w:top="776" w:footer="0" w:bottom="73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esta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bidi="ar-SA"/>
      </w:rPr>
    </w:pPr>
    <w:r>
      <w:rPr>
        <w:rFonts w:ascii="Cambria" w:hAnsi="Cambria" w:cs="Cambria"/>
        <w:b/>
        <w:b/>
        <w:bCs/>
        <w:rtl w:val="true"/>
        <w:lang w:val="ar-SA" w:bidi="ar-SA"/>
      </w:rPr>
      <w:t>صوت</w:t>
    </w:r>
    <w:r>
      <w:rPr>
        <w:rFonts w:ascii="Cambria" w:hAnsi="Cambria" w:cs="Cambria"/>
        <w:b/>
        <w:b/>
        <w:bCs/>
        <w:rtl w:val="true"/>
        <w:lang w:val="ar-SA"/>
      </w:rPr>
      <w:t xml:space="preserve"> </w:t>
    </w:r>
    <w:r>
      <w:rPr>
        <w:rFonts w:ascii="Cambria" w:hAnsi="Cambria" w:cs="Cambria"/>
        <w:b/>
        <w:b/>
        <w:bCs/>
        <w:rtl w:val="true"/>
        <w:lang w:val="ar-SA" w:bidi="ar-SA"/>
      </w:rPr>
      <w:t>الأكراد</w:t>
    </w:r>
    <w:r>
      <w:rPr>
        <w:rFonts w:ascii="Cambria" w:hAnsi="Cambria" w:cs="Cambria"/>
        <w:b/>
        <w:b/>
        <w:bCs/>
        <w:rtl w:val="true"/>
        <w:lang w:val="ar-SA"/>
      </w:rPr>
      <w:t xml:space="preserve"> </w:t>
    </w:r>
    <w:r>
      <w:rPr>
        <w:rFonts w:ascii="Cambria" w:hAnsi="Cambria" w:cs="Cambria"/>
        <w:b/>
        <w:b/>
        <w:bCs/>
        <w:rtl w:val="true"/>
        <w:lang w:val="ar-SA" w:bidi="ar-SA"/>
      </w:rPr>
      <w:t xml:space="preserve">                             </w:t>
    </w:r>
    <w:r>
      <w:rPr>
        <w:rFonts w:ascii="Cambria" w:hAnsi="Cambria" w:cs="Cambria"/>
        <w:b/>
        <w:b/>
        <w:bCs/>
        <w:rtl w:val="true"/>
        <w:lang w:val="ar-SA"/>
      </w:rPr>
      <w:t xml:space="preserve"> </w:t>
    </w:r>
    <w:r>
      <w:rPr>
        <w:rFonts w:ascii="Cambria" w:hAnsi="Cambria" w:cs="Cambria"/>
        <w:b/>
        <w:b/>
        <w:bCs/>
        <w:rtl w:val="true"/>
        <w:lang w:val="ar-SA" w:bidi="ar-SA"/>
      </w:rPr>
      <w:t>العدد</w:t>
    </w:r>
    <w:r>
      <w:rPr>
        <w:rFonts w:ascii="Cambria" w:hAnsi="Cambria" w:cs="Cambria"/>
        <w:b/>
        <w:b/>
        <w:bCs/>
        <w:rtl w:val="true"/>
        <w:lang w:val="ar-SA" w:bidi="ar-SA"/>
      </w:rPr>
      <w:t xml:space="preserve"> </w:t>
    </w:r>
    <w:r>
      <w:rPr>
        <w:rFonts w:ascii="Cambria" w:hAnsi="Cambria" w:cs="Cambria"/>
        <w:b/>
        <w:b/>
        <w:bCs/>
        <w:rtl w:val="true"/>
        <w:lang w:val="ar-SA"/>
      </w:rPr>
      <w:t xml:space="preserve"> </w:t>
    </w:r>
    <w:r>
      <w:rPr>
        <w:rFonts w:cs="Cambria" w:ascii="Cambria" w:hAnsi="Cambria"/>
        <w:b/>
        <w:bCs/>
        <w:lang w:val="ar-SA" w:bidi="ar-SA"/>
      </w:rPr>
      <w:t>401</w:t>
    </w:r>
    <w:r>
      <w:rPr>
        <w:rFonts w:cs="Cambria" w:ascii="Cambria" w:hAnsi="Cambria"/>
        <w:b/>
        <w:bCs/>
        <w:rtl w:val="true"/>
        <w:lang w:val="ar-SA"/>
      </w:rPr>
      <w:t xml:space="preserve">     </w:t>
    </w:r>
    <w:r>
      <w:rPr>
        <w:rFonts w:cs="Cambria" w:ascii="Cambria" w:hAnsi="Cambria"/>
        <w:b/>
        <w:bCs/>
        <w:rtl w:val="true"/>
        <w:lang w:val="ar-SA" w:bidi="ar-SA"/>
      </w:rPr>
      <w:t xml:space="preserve">        </w:t>
    </w:r>
    <w:r>
      <w:rPr>
        <w:rFonts w:cs="Cambria" w:ascii="Cambria" w:hAnsi="Cambria"/>
        <w:b/>
        <w:bCs/>
        <w:rtl w:val="true"/>
        <w:lang w:val="ar-SA"/>
      </w:rPr>
      <w:t xml:space="preserve">     </w:t>
    </w:r>
    <w:r>
      <w:rPr>
        <w:rFonts w:cs="Cambria" w:ascii="Cambria" w:hAnsi="Cambria"/>
        <w:b/>
        <w:bCs/>
        <w:lang w:val="ar-SA" w:bidi="ar-SA"/>
      </w:rPr>
      <w:t>2008</w:t>
    </w:r>
    <w:r>
      <w:rPr>
        <w:rFonts w:cs="Cambria" w:ascii="Cambria" w:hAnsi="Cambria"/>
        <w:b/>
        <w:bCs/>
        <w:rtl w:val="true"/>
        <w:lang w:val="ar-SA" w:bidi="ar-SA"/>
      </w:rPr>
      <w:t xml:space="preserve">- </w:t>
    </w:r>
    <w:r>
      <w:rPr>
        <w:rFonts w:cs="Cambria" w:ascii="Cambria" w:hAnsi="Cambria"/>
        <w:b/>
        <w:bCs/>
        <w:lang w:val="ar-SA" w:bidi="ar-SA"/>
      </w:rPr>
      <w:t>2708</w:t>
    </w:r>
    <w:r>
      <w:rPr>
        <w:rFonts w:ascii="Cambria" w:hAnsi="Cambria" w:cs="Cambria"/>
        <w:b/>
        <w:b/>
        <w:bCs/>
        <w:rtl w:val="true"/>
        <w:lang w:val="ar-SA" w:bidi="ar-SA"/>
      </w:rPr>
      <w:t>ك</w:t>
    </w:r>
    <w:r>
      <w:rPr>
        <w:rFonts w:eastAsia="Calibri" w:cs="Calibri"/>
        <w:b/>
        <w:b/>
        <w:bCs/>
        <w:szCs w:val="18"/>
        <w:rtl w:val="true"/>
      </w:rPr>
      <w:t xml:space="preserve">      </w:t>
    </w:r>
    <w:r>
      <w:rPr>
        <w:rFonts w:eastAsia="Calibri" w:cs="Calibri"/>
        <w:b/>
        <w:b/>
        <w:bCs/>
        <w:sz w:val="18"/>
        <w:sz w:val="18"/>
        <w:szCs w:val="18"/>
        <w:rtl w:val="true"/>
      </w:rPr>
      <w:t xml:space="preserve">                     </w:t>
    </w:r>
    <w:r>
      <w:rPr>
        <w:rFonts w:ascii="Cambria" w:hAnsi="Cambria" w:cs="Cambria"/>
        <w:b/>
        <w:b/>
        <w:bCs/>
        <w:rtl w:val="true"/>
        <w:lang w:val="ar-SA" w:bidi="ar-SA"/>
      </w:rPr>
      <w:t xml:space="preserve">الصفحة </w:t>
    </w:r>
    <w:r>
      <w:rPr>
        <w:b/>
        <w:b/>
        <w:bCs/>
        <w:sz w:val="18"/>
        <w:sz w:val="18"/>
        <w:szCs w:val="18"/>
        <w:rtl w:val="true"/>
        <w:lang w:bidi="ar-SA"/>
      </w:rPr>
      <w:fldChar w:fldCharType="begin"/>
    </w:r>
    <w:r>
      <w:rPr>
        <w:rtl w:val="true"/>
        <w:sz w:val="18"/>
        <w:b/>
        <w:sz w:val="18"/>
        <w:b/>
        <w:szCs w:val="18"/>
        <w:bCs/>
        <w:lang w:bidi="ar-SA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lang w:bidi="ar-SA"/>
      </w:rPr>
      <w:fldChar w:fldCharType="separate"/>
    </w:r>
    <w:r>
      <w:rPr>
        <w:rtl w:val="true"/>
        <w:sz w:val="18"/>
        <w:b/>
        <w:sz w:val="18"/>
        <w:b/>
        <w:szCs w:val="18"/>
        <w:bCs/>
        <w:lang w:bidi="ar-SA"/>
      </w:rPr>
      <w:t>26</w:t>
    </w:r>
    <w:r>
      <w:rPr>
        <w:rtl w:val="true"/>
        <w:sz w:val="18"/>
        <w:b/>
        <w:sz w:val="18"/>
        <w:b/>
        <w:szCs w:val="18"/>
        <w:bCs/>
        <w:lang w:bidi="ar-SA"/>
      </w:rPr>
      <w:fldChar w:fldCharType="end"/>
    </w:r>
  </w:p>
  <w:p>
    <w:pPr>
      <w:pStyle w:val="Header"/>
      <w:jc w:val="center"/>
      <w:rPr>
        <w:b/>
        <w:b/>
        <w:bCs/>
        <w:sz w:val="22"/>
        <w:szCs w:val="22"/>
        <w:lang w:bidi="ar-SA"/>
      </w:rPr>
    </w:pPr>
    <w:r>
      <w:rPr>
        <w:b/>
        <w:b/>
        <w:bCs/>
        <w:sz w:val="22"/>
        <w:sz w:val="22"/>
        <w:szCs w:val="22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">
    <w:name w:val="اقتباس مكثف Char"/>
    <w:basedOn w:val="Style5"/>
    <w:qFormat/>
    <w:rPr>
      <w:b/>
      <w:i/>
      <w:sz w:val="24"/>
    </w:rPr>
  </w:style>
  <w:style w:type="character" w:styleId="3Char">
    <w:name w:val="عنوان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Cambria"/>
    </w:rPr>
  </w:style>
  <w:style w:type="character" w:styleId="Char1">
    <w:name w:val="العنوان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اقتباس Char"/>
    <w:basedOn w:val="Style5"/>
    <w:qFormat/>
    <w:rPr>
      <w:i/>
      <w:sz w:val="24"/>
      <w:szCs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آلة كاتبة لـ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har4">
    <w:name w:val="نص عادي Char"/>
    <w:basedOn w:val="Style5"/>
    <w:qFormat/>
    <w:rPr>
      <w:rFonts w:ascii="Times New Roman" w:hAnsi="Times New Roman" w:cs="Times New Roman"/>
      <w:sz w:val="24"/>
      <w:szCs w:val="24"/>
      <w:lang w:val="de-DE"/>
    </w:rPr>
  </w:style>
  <w:style w:type="character" w:styleId="Char5">
    <w:name w:val="بلا تباعد Char"/>
    <w:basedOn w:val="Style5"/>
    <w:qFormat/>
    <w:rPr>
      <w:sz w:val="24"/>
      <w:szCs w:val="32"/>
      <w:lang w:bidi="en-US"/>
    </w:rPr>
  </w:style>
  <w:style w:type="character" w:styleId="Char6">
    <w:name w:val="رأس صفحة Char"/>
    <w:basedOn w:val="Style5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Arabic Transparent"/>
      <w:sz w:val="22"/>
      <w:szCs w:val="26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sz w:val="24"/>
      <w:szCs w:val="28"/>
    </w:rPr>
  </w:style>
  <w:style w:type="paragraph" w:styleId="3">
    <w:name w:val="نص أساسي 3"/>
    <w:basedOn w:val="Normal"/>
    <w:qFormat/>
    <w:pPr>
      <w:jc w:val="center"/>
    </w:pPr>
    <w:rPr>
      <w:rFonts w:cs="Simplified Arabic"/>
      <w:sz w:val="1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بلا تباعد"/>
    <w:basedOn w:val="Normal"/>
    <w:qFormat/>
    <w:pPr>
      <w:ind w:left="0" w:right="0" w:hanging="0"/>
      <w:jc w:val="left"/>
    </w:pPr>
    <w:rPr>
      <w:szCs w:val="32"/>
    </w:rPr>
  </w:style>
  <w:style w:type="paragraph" w:styleId="Style1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I">
    <w:name w:val="i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b/>
      <w:bCs/>
      <w:color w:val="800000"/>
      <w:lang w:bidi="ar-SA"/>
    </w:rPr>
  </w:style>
  <w:style w:type="paragraph" w:styleId="Rte">
    <w:name w:val="rte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  <w:lang w:bidi="ar-SA"/>
    </w:rPr>
  </w:style>
  <w:style w:type="paragraph" w:styleId="Style18">
    <w:name w:val="نص عادي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lang w:val="de-DE" w:bidi="ar-SA"/>
    </w:rPr>
  </w:style>
  <w:style w:type="paragraph" w:styleId="Style19">
    <w:name w:val="تسمية توضيحية"/>
    <w:basedOn w:val="Normal"/>
    <w:next w:val="Normal"/>
    <w:qFormat/>
    <w:pPr>
      <w:bidi w:val="0"/>
      <w:jc w:val="left"/>
    </w:pPr>
    <w:rPr>
      <w:rFonts w:ascii="Calibri" w:hAnsi="Calibri" w:eastAsia="Times New Roman" w:cs="Calibri"/>
      <w:b/>
      <w:bCs/>
      <w:sz w:val="18"/>
      <w:szCs w:val="18"/>
    </w:rPr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Navsub">
    <w:name w:val="navsub"/>
    <w:basedOn w:val="Normal"/>
    <w:qFormat/>
    <w:pPr>
      <w:pBdr>
        <w:top w:val="single" w:sz="6" w:space="1" w:color="FFFFFF"/>
        <w:left w:val="single" w:sz="36" w:space="3" w:color="FFFFFF"/>
        <w:bottom w:val="single" w:sz="6" w:space="8" w:color="FFFFFF"/>
        <w:right w:val="single" w:sz="36" w:space="3" w:color="FFFFFF"/>
      </w:pBdr>
      <w:shd w:fill="EAEFF4" w:val="clear"/>
      <w:bidi w:val="0"/>
      <w:spacing w:lineRule="atLeast" w:line="210" w:before="0" w:after="280"/>
      <w:ind w:left="0" w:right="0" w:firstLine="135"/>
      <w:jc w:val="both"/>
      <w:textAlignment w:val="center"/>
    </w:pPr>
    <w:rPr>
      <w:rFonts w:ascii="Verdana" w:hAnsi="Verdana" w:cs="Simplified Arabic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ste06@hotmail.com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41:00Z</dcterms:created>
  <dc:creator>توفيق حسن</dc:creator>
  <dc:description/>
  <cp:keywords/>
  <dc:language>en-US</dc:language>
  <cp:lastModifiedBy>user</cp:lastModifiedBy>
  <cp:lastPrinted>2008-06-26T11:08:00Z</cp:lastPrinted>
  <dcterms:modified xsi:type="dcterms:W3CDTF">2008-06-28T06:43:00Z</dcterms:modified>
  <cp:revision>3</cp:revision>
  <dc:subject/>
  <dc:title>صوت الأكراد </dc:title>
</cp:coreProperties>
</file>