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ind w:left="-1" w:right="0" w:firstLine="284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822065</wp:posOffset>
            </wp:positionH>
            <wp:positionV relativeFrom="paragraph">
              <wp:posOffset>-99695</wp:posOffset>
            </wp:positionV>
            <wp:extent cx="175323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65175</wp:posOffset>
                </wp:positionH>
                <wp:positionV relativeFrom="paragraph">
                  <wp:posOffset>86995</wp:posOffset>
                </wp:positionV>
                <wp:extent cx="2743200" cy="79565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صوت الأكر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0.25pt;margin-top:6.85pt;width:215.95pt;height:62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صوت الأكراد</w:t>
                      </w:r>
                    </w:p>
                  </w:txbxContent>
                </v:textbox>
                <v:path textpathok="t"/>
                <v:textpath on="t" fitshape="t" string="صوت الأكراد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2950</wp:posOffset>
                </wp:positionH>
                <wp:positionV relativeFrom="paragraph">
                  <wp:posOffset>1168400</wp:posOffset>
                </wp:positionV>
                <wp:extent cx="3908425" cy="628650"/>
                <wp:effectExtent l="5715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war*" w:hAnsi="Berwar*" w:eastAsia="Berwar*" w:cs="Berwar*"/>
                                <w:lang w:bidi="hi-IN"/>
                              </w:rPr>
                              <w:t>DENGE KU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5pt;margin-top:92pt;width:307.7pt;height:49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war*" w:hAnsi="Berwar*" w:eastAsia="Berwar*" w:cs="Berwar*"/>
                          <w:lang w:bidi="hi-IN"/>
                        </w:rPr>
                        <w:t>DENGE KURD</w:t>
                      </w:r>
                    </w:p>
                  </w:txbxContent>
                </v:textbox>
                <v:path textpathok="t"/>
                <v:textpath on="t" fitshape="t" string="DENGE KURD" style="font-family:&quot;Berwar*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9606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56.45pt" to="292.9pt,75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430</wp:posOffset>
                </wp:positionH>
                <wp:positionV relativeFrom="paragraph">
                  <wp:posOffset>10155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99.65pt" to="40.9pt,79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48860</wp:posOffset>
                </wp:positionH>
                <wp:positionV relativeFrom="paragraph">
                  <wp:posOffset>-635</wp:posOffset>
                </wp:positionV>
                <wp:extent cx="1982470" cy="235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35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جماهير شعبنا ناض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أج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زالة الاضطهاد القومي وإلغاء المشاريع العنصرية والقوانين الاستثنائية بحق شعبنا الكرد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تين أواصر الأخوة العربية الكرد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مين الحقوق السياسية والثقافية والاجتماعية للشعب الكردي في سوريا والديمقراطية للبل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185.2pt;mso-wrap-distance-left:9.05pt;mso-wrap-distance-right:9.05pt;mso-wrap-distance-top:0pt;mso-wrap-distance-bottom:0pt;margin-top:-0.05pt;mso-position-vertical-relative:text;margin-left:381.8pt;mso-position-horizontal-relative:page"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ا جماهير شعبنا ناض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أج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إزالة الاضطهاد القومي وإلغاء المشاريع العنصرية والقوانين الاستثنائية بحق شعبنا الكرد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متين أواصر الأخوة العربية الكرد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أمين الحقوق السياسية والثقافية والاجتماعية للشعب الكردي في سوريا والديمقراطية للبل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2945</wp:posOffset>
                </wp:positionH>
                <wp:positionV relativeFrom="paragraph">
                  <wp:posOffset>1979930</wp:posOffset>
                </wp:positionV>
                <wp:extent cx="406654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سان حال اللجنة المركزية للحزب الديمقراطي الكردي في سور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.1pt;mso-wrap-distance-left:9.05pt;mso-wrap-distance-right:9.05pt;mso-wrap-distance-top:0pt;mso-wrap-distance-bottom:0pt;margin-top:155.9pt;mso-position-vertical-relative:text;margin-left:5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سان حال اللجنة المركزية للحزب الديمقراطي الكردي في سور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ار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2945</wp:posOffset>
                </wp:positionH>
                <wp:positionV relativeFrom="paragraph">
                  <wp:posOffset>2430780</wp:posOffset>
                </wp:positionV>
                <wp:extent cx="613219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د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يــار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م ـ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ثم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9.1pt;mso-wrap-distance-left:9.05pt;mso-wrap-distance-right:9.05pt;mso-wrap-distance-top:0pt;mso-wrap-distance-bottom:0pt;margin-top:191.4pt;mso-position-vertical-relative:text;margin-left:55.3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دد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03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أيــار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م ـ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الثمن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6435</wp:posOffset>
                </wp:positionH>
                <wp:positionV relativeFrom="paragraph">
                  <wp:posOffset>2881630</wp:posOffset>
                </wp:positionV>
                <wp:extent cx="2673985" cy="6367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636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فهو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الفي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هت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ش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طل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ن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ناته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شت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شرذ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هاتر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ا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ء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علاق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و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فاق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طرافها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ضر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صل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ومي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يع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صحي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فع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دائ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ضا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اجع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نتشال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ث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زر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ز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مل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ب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طرا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دق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ان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991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ع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ائ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غي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بير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ضو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ة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لتفا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د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د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ص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لحته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غ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لحتنـ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حز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دو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منـ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خـ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تبر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الح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زب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هد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.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5pt;height:501.35pt;mso-wrap-distance-left:9.05pt;mso-wrap-distance-right:9.05pt;mso-wrap-distance-top:0pt;mso-wrap-distance-bottom:0pt;margin-top:226.9pt;mso-position-vertical-relative:text;margin-left:54.0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ومفهو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حالفي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هت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ش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طل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ق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وال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ب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رن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در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اناته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ال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شت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تشرذ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مهاتر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ضا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ساء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علاق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خو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رفاق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طرافها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ضر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لمصل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قومي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ل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اب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حر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ريع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تصحي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سا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فع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و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دائ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ضا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و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يجا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صيغ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ناجع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انتشال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راث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اق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زر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ز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حز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مل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حمل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ب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جمي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طرا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صادق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وجه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صد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يان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اريخ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ام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991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دع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صائ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صغي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كبير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نضو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و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صيغ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امعة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التفا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ط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خد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ض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د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يص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صلحته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غ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ظ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صلحتنـ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حز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صلح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صي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دو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يمنـ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آخـ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عتبر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ض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صالح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حزب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غا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هد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.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70910</wp:posOffset>
                </wp:positionH>
                <wp:positionV relativeFrom="paragraph">
                  <wp:posOffset>2877185</wp:posOffset>
                </wp:positionV>
                <wp:extent cx="3356610" cy="63855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638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ضيح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ا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الف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ف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با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992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م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فو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وح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م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وقف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ـ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جا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ضوع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حا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قسا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هك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ضرو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لت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تطلب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يمقراط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شعب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ind w:left="0" w:right="0" w:firstLine="284"/>
                              <w:jc w:val="both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إطا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نظيم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اف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تف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ظ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ترك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س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ظي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ص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واجب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قلال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م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قف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رط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عار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ياس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طو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قى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ار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تو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و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فاق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ا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شا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رئ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طر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ف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ح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ظ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اخلي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تناو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طر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اد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و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رامج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</w:rPr>
                              <w:t>.... )   ....</w:t>
                            </w: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502.8pt;mso-wrap-distance-left:9.05pt;mso-wrap-distance-right:9.05pt;mso-wrap-distance-top:0pt;mso-wrap-distance-bottom:0pt;margin-top:226.55pt;mso-position-vertical-relative:text;margin-left:273.3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وضيح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قضاي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خلا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حالف</w:t>
                      </w:r>
                    </w:p>
                    <w:p>
                      <w:pPr>
                        <w:pStyle w:val="Style9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خف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أسي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باط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992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تيج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اج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وضوع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جم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صفو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توحي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لم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وقف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ياسـ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ستجا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وضوع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حا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انقسا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هك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ضرو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ملت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طبيع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رح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تطلب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قو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ديمقراط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شعب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lineRule="auto" w:line="216"/>
                        <w:ind w:left="0" w:right="0" w:firstLine="284"/>
                        <w:jc w:val="both"/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ش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إطا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ياس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تنظيم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وافق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أحزا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كردية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تفق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ياس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نظ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اخ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شترك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ف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بادئ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ياس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أس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نظي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ينص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داخل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يقول</w:t>
                      </w:r>
                      <w:r>
                        <w:rPr>
                          <w:rFonts w:cs="Simplified Arabic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:(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تساو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حقو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واجب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 w:val="false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طر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استقلال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كامل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ياس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تخاذ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واقف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شرط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تعار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سياست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عا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أسا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لتطو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صيغ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رقى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يحار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أسالي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ملتو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ن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عا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رو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رفاق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ح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خلا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المشا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طارئ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طر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يتفق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للتح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نظ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داخلي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رئا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دور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التناو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أطرا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ربع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أشه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ق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قياد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سم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تو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سيا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وبرامج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المقر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 w:val="false"/>
                          <w:sz w:val="26"/>
                          <w:szCs w:val="26"/>
                          <w:rtl w:val="true"/>
                        </w:rPr>
                        <w:t>.... )   ....</w:t>
                      </w:r>
                      <w:r>
                        <w:rPr>
                          <w:rFonts w:cs="Simplified Arabic"/>
                          <w:b w:val="false"/>
                          <w:bCs w:val="false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left="0" w:right="0" w:firstLine="284"/>
                        <w:jc w:val="left"/>
                        <w:rPr>
                          <w:rFonts w:cs="Simplified Arabic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" w:right="0" w:firstLine="284"/>
        <w:jc w:val="left"/>
        <w:rPr>
          <w:rFonts w:cs="PT Bold Heading"/>
          <w:b/>
          <w:b/>
          <w:sz w:val="36"/>
          <w:szCs w:val="36"/>
        </w:rPr>
      </w:pPr>
      <w:r>
        <w:rPr>
          <w:rFonts w:cs="PT Bold Heading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ضي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ا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ـ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ـ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ا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ا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ه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ط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م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خي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    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ظيمي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لامي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     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ق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Simplified Arabic"/>
          <w:b/>
          <w:b/>
          <w:bCs/>
          <w:szCs w:val="24"/>
          <w:rtl w:val="true"/>
        </w:rPr>
        <w:t>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و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ر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Simplified Arabic"/>
          <w:b/>
          <w:b/>
          <w:bCs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ض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.</w:t>
      </w:r>
    </w:p>
    <w:p>
      <w:pPr>
        <w:pStyle w:val="Normal"/>
        <w:spacing w:lineRule="auto" w:line="192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Simplified Arabic"/>
          <w:b/>
          <w:b/>
          <w:bCs/>
          <w:szCs w:val="24"/>
          <w:rtl w:val="true"/>
        </w:rPr>
        <w:t>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ع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ص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بت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اط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ف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ض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ق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ا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ه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قح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1/2008</w:t>
      </w:r>
      <w:r>
        <w:rPr>
          <w:rFonts w:cs="Simplified Arabic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س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+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غ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تات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ا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ز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192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ي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لاميا</w:t>
      </w:r>
      <w:r>
        <w:rPr>
          <w:rFonts w:cs="Simplified Arabic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- 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إفس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تق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ل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ات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ترح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ص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تر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لين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غ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مح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</w:t>
      </w:r>
      <w:r>
        <w:rPr>
          <w:rFonts w:cs="Simplified Arabic"/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Cs w:val="24"/>
          <w:rtl w:val="true"/>
        </w:rPr>
        <w:t>البق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صفحة</w:t>
      </w:r>
      <w:r>
        <w:rPr>
          <w:rFonts w:cs="Simplified Arabic"/>
          <w:b/>
          <w:bCs/>
          <w:szCs w:val="24"/>
          <w:rtl w:val="true"/>
        </w:rPr>
        <w:t>/</w:t>
      </w:r>
      <w:r>
        <w:rPr>
          <w:rFonts w:cs="Simplified Arabic"/>
          <w:b/>
          <w:bCs/>
          <w:szCs w:val="24"/>
        </w:rPr>
        <w:t>11</w:t>
      </w:r>
      <w:r>
        <w:rPr>
          <w:rFonts w:cs="Simplified Arabic"/>
          <w:b/>
          <w:bCs/>
          <w:szCs w:val="24"/>
          <w:rtl w:val="true"/>
        </w:rPr>
        <w:t>/</w:t>
      </w:r>
    </w:p>
    <w:p>
      <w:pPr>
        <w:pStyle w:val="Normal"/>
        <w:spacing w:lineRule="auto" w:line="192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lineRule="auto" w:line="204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تجاهين</w:t>
      </w:r>
      <w:r>
        <w:rPr>
          <w:rFonts w:cs="PT Bold Heading"/>
          <w:sz w:val="32"/>
          <w:szCs w:val="32"/>
          <w:rtl w:val="true"/>
        </w:rPr>
        <w:t>..!!</w:t>
      </w:r>
    </w:p>
    <w:p>
      <w:pPr>
        <w:pStyle w:val="Normal"/>
        <w:spacing w:lineRule="auto" w:line="204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كر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الب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براهيم</w:t>
      </w:r>
    </w:p>
    <w:p>
      <w:pPr>
        <w:pStyle w:val="Heading2"/>
        <w:spacing w:lineRule="auto" w:line="204"/>
        <w:jc w:val="righ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32"/>
        <w:ind w:left="0" w:right="0" w:firstLine="284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ط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ه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ان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تدف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ب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س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زن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و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</w:rPr>
        <w:t>واختلاف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أك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الم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ث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Simplified Arabic"/>
          <w:sz w:val="26"/>
          <w:szCs w:val="26"/>
          <w:rtl w:val="true"/>
        </w:rPr>
        <w:t>..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وبانتظ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ال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...  </w:t>
      </w:r>
    </w:p>
    <w:p>
      <w:pPr>
        <w:pStyle w:val="Heading1"/>
        <w:spacing w:lineRule="auto" w:line="232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أ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.. 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32"/>
        <w:ind w:left="357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ر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ض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اه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و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ق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ر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ل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س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ف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ع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ع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هي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لام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ح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س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2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ه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لت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نام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ظ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ل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ا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Heading1"/>
        <w:spacing w:lineRule="auto" w:line="232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32"/>
        <w:ind w:left="343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ا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خ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امرات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ل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 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/</w:t>
      </w:r>
    </w:p>
    <w:p>
      <w:pPr>
        <w:pStyle w:val="Normal"/>
        <w:spacing w:lineRule="auto" w:line="192"/>
        <w:ind w:left="-1" w:right="0" w:firstLine="284"/>
        <w:jc w:val="left"/>
        <w:rPr>
          <w:rFonts w:cs="PT Bold Heading"/>
          <w:b/>
          <w:b/>
          <w:sz w:val="36"/>
          <w:szCs w:val="36"/>
        </w:rPr>
      </w:pPr>
      <w:r>
        <w:rPr>
          <w:rFonts w:cs="PT Bold Heading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ر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1"/>
        <w:spacing w:lineRule="auto" w:line="196"/>
        <w:ind w:left="357" w:right="0" w:hanging="357"/>
        <w:jc w:val="both"/>
        <w:rPr>
          <w:sz w:val="25"/>
          <w:szCs w:val="25"/>
        </w:rPr>
      </w:pPr>
      <w:r>
        <w:rPr>
          <w:rFonts w:cs="Simplified Arabic"/>
          <w:sz w:val="25"/>
          <w:szCs w:val="25"/>
        </w:rPr>
        <w:t>3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و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/5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يـ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ما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ص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؟</w:t>
      </w:r>
      <w:r>
        <w:rPr>
          <w:rFonts w:cs="Simplified Arabic"/>
          <w:sz w:val="25"/>
          <w:szCs w:val="25"/>
          <w:rtl w:val="true"/>
        </w:rPr>
        <w:t xml:space="preserve">!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ط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يل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؟</w:t>
      </w:r>
    </w:p>
    <w:p>
      <w:pPr>
        <w:pStyle w:val="Normal"/>
        <w:spacing w:lineRule="auto" w:line="196"/>
        <w:ind w:left="371" w:right="0" w:hanging="0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نقص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عد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ليف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صو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ج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ل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توس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لاح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و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لاح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تخ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كث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50</w:t>
      </w:r>
      <w:r>
        <w:rPr>
          <w:rFonts w:cs="Simplified Arabic"/>
          <w:sz w:val="25"/>
          <w:szCs w:val="25"/>
          <w:rtl w:val="true"/>
        </w:rPr>
        <w:t>+</w:t>
      </w:r>
      <w:r>
        <w:rPr>
          <w:rFonts w:cs="Simplified Arabic"/>
          <w:sz w:val="25"/>
          <w:szCs w:val="25"/>
        </w:rPr>
        <w:t>1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يكيتي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حليف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ف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خصو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ص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ج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ف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ر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دي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قل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شو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ئ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سال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ستورية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Heading1"/>
        <w:spacing w:lineRule="auto" w:line="196"/>
        <w:ind w:left="357" w:right="0" w:hanging="357"/>
        <w:jc w:val="both"/>
        <w:rPr>
          <w:sz w:val="25"/>
          <w:szCs w:val="25"/>
        </w:rPr>
      </w:pPr>
      <w:r>
        <w:rPr>
          <w:rFonts w:cs="Simplified Arabic"/>
          <w:sz w:val="25"/>
          <w:szCs w:val="25"/>
        </w:rPr>
        <w:t>4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ر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(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ا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شا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رئ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طر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Simplified Arabic"/>
          <w:sz w:val="25"/>
          <w:szCs w:val="25"/>
          <w:rtl w:val="true"/>
        </w:rPr>
        <w:t xml:space="preserve">) : </w:t>
      </w:r>
      <w:r>
        <w:rPr>
          <w:rFonts w:cs="Simplified Arabic"/>
          <w:sz w:val="25"/>
          <w:sz w:val="25"/>
          <w:szCs w:val="25"/>
          <w:rtl w:val="true"/>
        </w:rPr>
        <w:t>برأي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ص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تخ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..</w:t>
      </w:r>
      <w:r>
        <w:rPr>
          <w:rFonts w:cs="Simplified Arabic"/>
          <w:sz w:val="25"/>
          <w:sz w:val="25"/>
          <w:szCs w:val="25"/>
          <w:rtl w:val="true"/>
        </w:rPr>
        <w:t>؟</w:t>
      </w:r>
    </w:p>
    <w:p>
      <w:pPr>
        <w:pStyle w:val="Normal"/>
        <w:spacing w:lineRule="auto" w:line="196"/>
        <w:ind w:left="371" w:right="0" w:hanging="0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م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ف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ئ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ياد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ي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صر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ع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جتم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رح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جتما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عق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فض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نئ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در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ل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ي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كز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5/5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فتتاحي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ي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واخ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ج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لاق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حالف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غ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ذ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ت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فتتاح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ق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لكتر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ته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طر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عو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رب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فس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 </w:t>
      </w:r>
      <w:r>
        <w:rPr>
          <w:rFonts w:cs="Simplified Arabic"/>
          <w:sz w:val="25"/>
          <w:sz w:val="25"/>
          <w:szCs w:val="25"/>
          <w:rtl w:val="true"/>
        </w:rPr>
        <w:t>إذ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ق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ا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شو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ئم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لفائ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ل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لي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ماه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اض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رتأي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و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ر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ح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يق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ص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ضيح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ن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ي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ات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ل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ه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انو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حق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ض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Heading1"/>
        <w:spacing w:lineRule="auto" w:line="196"/>
        <w:ind w:left="357" w:right="0" w:hanging="357"/>
        <w:jc w:val="both"/>
        <w:rPr/>
      </w:pPr>
      <w:r>
        <w:rPr>
          <w:rFonts w:cs="Simplified Arabic"/>
          <w:sz w:val="25"/>
          <w:szCs w:val="25"/>
        </w:rPr>
        <w:t>5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ور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لي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ان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( </w:t>
      </w:r>
      <w:r>
        <w:rPr>
          <w:rFonts w:cs="Simplified Arabic"/>
          <w:sz w:val="25"/>
          <w:sz w:val="25"/>
          <w:szCs w:val="25"/>
          <w:rtl w:val="true"/>
        </w:rPr>
        <w:t>إن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بغـ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من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طر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ـ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رارات</w:t>
      </w:r>
      <w:r>
        <w:rPr>
          <w:rFonts w:cs="Simplified Arabic"/>
          <w:sz w:val="25"/>
          <w:sz w:val="25"/>
          <w:szCs w:val="25"/>
          <w:rtl w:val="true"/>
        </w:rPr>
        <w:t>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ؤل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ي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م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ط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ind w:left="371" w:right="0" w:hanging="0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بق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ط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تعديل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يكيتي</w:t>
      </w:r>
      <w:r>
        <w:rPr>
          <w:rFonts w:cs="Simplified Arabic"/>
          <w:sz w:val="25"/>
          <w:szCs w:val="25"/>
          <w:rtl w:val="true"/>
        </w:rPr>
        <w:t xml:space="preserve">).. </w:t>
      </w:r>
      <w:r>
        <w:rPr>
          <w:rFonts w:cs="Simplified Arabic"/>
          <w:sz w:val="25"/>
          <w:sz w:val="25"/>
          <w:szCs w:val="25"/>
          <w:rtl w:val="true"/>
        </w:rPr>
        <w:t>و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ستق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نا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ي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يم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ا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هدف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ص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ا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سم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ئ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وا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د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واز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خ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Heading1"/>
        <w:spacing w:lineRule="auto" w:line="196"/>
        <w:ind w:left="357" w:right="0" w:hanging="357"/>
        <w:jc w:val="both"/>
        <w:rPr>
          <w:sz w:val="25"/>
          <w:szCs w:val="25"/>
        </w:rPr>
      </w:pPr>
      <w:r>
        <w:rPr>
          <w:rFonts w:cs="Simplified Arabic"/>
          <w:sz w:val="25"/>
          <w:szCs w:val="25"/>
        </w:rPr>
        <w:t>6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برأي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ك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حت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ي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أ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ئ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.</w:t>
      </w:r>
      <w:r>
        <w:rPr>
          <w:rFonts w:cs="Simplified Arabic"/>
          <w:sz w:val="25"/>
          <w:sz w:val="25"/>
          <w:szCs w:val="25"/>
          <w:rtl w:val="true"/>
        </w:rPr>
        <w:t>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بح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!! </w:t>
      </w:r>
      <w:r>
        <w:rPr>
          <w:rFonts w:cs="Simplified Arabic"/>
          <w:sz w:val="25"/>
          <w:sz w:val="25"/>
          <w:szCs w:val="25"/>
          <w:rtl w:val="true"/>
        </w:rPr>
        <w:t>وعذ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أي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؟؟</w:t>
      </w:r>
    </w:p>
    <w:p>
      <w:pPr>
        <w:pStyle w:val="Normal"/>
        <w:spacing w:lineRule="auto" w:line="196"/>
        <w:ind w:left="371" w:right="0" w:hanging="0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ن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لو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ي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حتو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فا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يا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نظي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لت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برنام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نظ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فع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صع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ماه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عل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نفي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جل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صاص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لاح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ؤ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ئ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كافؤ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او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طرا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واج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ح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سلو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بتع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واز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خ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ي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س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طرا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ض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يغ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دا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Heading1"/>
        <w:spacing w:lineRule="auto" w:line="196"/>
        <w:jc w:val="both"/>
        <w:rPr>
          <w:sz w:val="25"/>
          <w:szCs w:val="25"/>
        </w:rPr>
      </w:pPr>
      <w:r>
        <w:rPr>
          <w:rFonts w:cs="Simplified Arabic"/>
          <w:sz w:val="25"/>
          <w:szCs w:val="25"/>
        </w:rPr>
        <w:t>7</w:t>
      </w:r>
      <w:r>
        <w:rPr>
          <w:rFonts w:cs="Simplified Arabic"/>
          <w:sz w:val="25"/>
          <w:szCs w:val="25"/>
          <w:rtl w:val="true"/>
        </w:rPr>
        <w:t xml:space="preserve">- </w:t>
      </w:r>
      <w:r>
        <w:rPr>
          <w:rFonts w:cs="Simplified Arabic"/>
          <w:sz w:val="25"/>
          <w:sz w:val="25"/>
          <w:szCs w:val="25"/>
          <w:rtl w:val="true"/>
        </w:rPr>
        <w:t>كلمت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..</w:t>
      </w:r>
      <w:r>
        <w:rPr>
          <w:rFonts w:cs="Simplified Arabic"/>
          <w:sz w:val="25"/>
          <w:sz w:val="25"/>
          <w:szCs w:val="25"/>
          <w:rtl w:val="true"/>
        </w:rPr>
        <w:t>؟</w:t>
      </w:r>
    </w:p>
    <w:p>
      <w:pPr>
        <w:pStyle w:val="Normal"/>
        <w:spacing w:lineRule="auto" w:line="196"/>
        <w:ind w:left="371" w:right="0" w:hanging="0"/>
        <w:jc w:val="left"/>
        <w:rPr>
          <w:rFonts w:cs="Simplified Arabic"/>
        </w:rPr>
      </w:pPr>
      <w:r>
        <w:rPr>
          <w:rFonts w:cs="Simplified Arabic"/>
          <w:sz w:val="25"/>
          <w:sz w:val="25"/>
          <w:szCs w:val="25"/>
          <w:rtl w:val="true"/>
        </w:rPr>
        <w:t>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حا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در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سي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لت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برنام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نظي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رار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أم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ر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اقي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زام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ونع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ز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ه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اض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ع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حال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حم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ؤسس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لتز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شر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أخ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ك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وأتم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جب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إعل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اش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م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                 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امشل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8/5/2008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16"/>
          <w:szCs w:val="16"/>
        </w:rPr>
      </w:pPr>
      <w:r>
        <w:rPr>
          <w:rFonts w:cs="PT Bold Heading"/>
          <w:color w:val="000000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ركـ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مـ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:                                                                            </w:t>
      </w:r>
      <w:r>
        <w:rPr>
          <w:rFonts w:cs="Monotype Kouf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كر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ناضلة</w:t>
      </w:r>
      <w:r>
        <w:rPr>
          <w:rFonts w:cs="PT Bold Heading"/>
          <w:color w:val="000000"/>
          <w:sz w:val="32"/>
          <w:szCs w:val="32"/>
          <w:rtl w:val="true"/>
        </w:rPr>
        <w:t>..</w:t>
      </w:r>
      <w:r>
        <w:rPr>
          <w:rFonts w:cs="PT Bold Heading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لي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ق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حسن</w:t>
      </w:r>
      <w:r>
        <w:rPr>
          <w:rFonts w:cs="PT Bold Heading"/>
          <w:color w:val="000000"/>
          <w:sz w:val="32"/>
          <w:szCs w:val="32"/>
          <w:rtl w:val="true"/>
        </w:rPr>
        <w:t xml:space="preserve">..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نموذج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color w:val="0000FF"/>
          <w:sz w:val="16"/>
          <w:szCs w:val="16"/>
        </w:rPr>
      </w:pPr>
      <w:r>
        <w:rPr>
          <w:rFonts w:cs="Simplified Arabic"/>
          <w:color w:val="0000FF"/>
          <w:sz w:val="16"/>
          <w:szCs w:val="16"/>
          <w:rtl w:val="true"/>
        </w:rPr>
      </w:r>
    </w:p>
    <w:p>
      <w:pPr>
        <w:pStyle w:val="Normal"/>
        <w:spacing w:lineRule="auto" w:line="216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ف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وس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2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rtl w:val="true"/>
        </w:rPr>
        <w:t>بان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و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موذج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ي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هش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ب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ج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نس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ضي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ط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ر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ف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ا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ج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ف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ح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</w:t>
      </w:r>
      <w:r>
        <w:rPr>
          <w:rFonts w:cs="Simplified Arabic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ه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ك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ث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ش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را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Simplified Arabic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خ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قين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ب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ل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قاظ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ستفز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قه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تق</w:t>
      </w:r>
      <w:r>
        <w:rPr>
          <w:rFonts w:cs="Simplified Arabic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</w:t>
      </w:r>
      <w:r>
        <w:rPr>
          <w:rFonts w:cs="Simplified Arabic"/>
          <w:sz w:val="24"/>
          <w:sz w:val="24"/>
          <w:szCs w:val="24"/>
          <w:rtl w:val="true"/>
        </w:rPr>
        <w:t>دفع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ح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يا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إت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ق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ستان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ستأن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ي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دان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.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واش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ق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و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ط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ت</w:t>
      </w:r>
      <w:r>
        <w:rPr>
          <w:rFonts w:cs="Simplified Arabic"/>
          <w:sz w:val="24"/>
          <w:sz w:val="24"/>
          <w:szCs w:val="24"/>
          <w:rtl w:val="true"/>
        </w:rPr>
        <w:t>ق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ف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</w:t>
      </w:r>
      <w:r>
        <w:rPr>
          <w:rFonts w:cs="Simplified Arabic"/>
          <w:sz w:val="24"/>
          <w:sz w:val="24"/>
          <w:szCs w:val="24"/>
          <w:rtl w:val="true"/>
        </w:rPr>
        <w:t>ح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طل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ش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ذ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ّ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ف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غ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ص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اً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غ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حي</w:t>
      </w:r>
      <w:r>
        <w:rPr>
          <w:rFonts w:cs="Simplified Arabic"/>
          <w:sz w:val="24"/>
          <w:szCs w:val="24"/>
          <w:rtl w:val="true"/>
        </w:rPr>
        <w:t>) ..</w:t>
      </w:r>
    </w:p>
    <w:p>
      <w:pPr>
        <w:pStyle w:val="Normal"/>
        <w:spacing w:lineRule="auto" w:line="208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ن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</w:t>
      </w:r>
      <w:r>
        <w:rPr>
          <w:rFonts w:cs="Simplified Arabic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قئ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م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ل</w:t>
      </w:r>
      <w:r>
        <w:rPr>
          <w:rFonts w:cs="Simplified Arabic"/>
          <w:sz w:val="24"/>
          <w:szCs w:val="24"/>
          <w:rtl w:val="true"/>
        </w:rPr>
        <w:t>..</w:t>
      </w:r>
    </w:p>
    <w:p>
      <w:pPr>
        <w:pStyle w:val="Normal"/>
        <w:spacing w:lineRule="auto" w:line="208"/>
        <w:ind w:left="0" w:right="0" w:firstLine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ثم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ص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مها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تد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ف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ي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مرا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هن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ف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اوندي</w:t>
      </w:r>
      <w:r>
        <w:rPr>
          <w:rFonts w:cs="Simplified Arabic"/>
          <w:sz w:val="24"/>
          <w:szCs w:val="24"/>
          <w:rtl w:val="true"/>
        </w:rPr>
        <w:t xml:space="preserve">)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نجف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ول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تضح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ه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ذ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ن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تحر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ذ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مئ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خبــ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تقـاريــر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0"/>
        <w:ind w:left="306" w:right="0" w:hanging="30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م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0"/>
        <w:ind w:left="306" w:right="0" w:hanging="306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شن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س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بلوماس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ض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ست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ش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0"/>
        <w:ind w:left="306" w:right="0" w:hanging="306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ا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جر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رز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ن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فر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0"/>
        <w:ind w:left="306" w:right="0" w:hanging="306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ح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ـ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ـ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0"/>
        <w:ind w:left="306" w:right="0" w:hanging="306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/5/200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و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ترو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ا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ئ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لت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0"/>
        <w:ind w:left="306" w:right="0" w:hanging="306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ط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0"/>
        <w:ind w:left="306" w:right="0" w:hanging="30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5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</w:t>
      </w:r>
      <w:r>
        <w:rPr>
          <w:rFonts w:cs="Times New Roman"/>
          <w:sz w:val="26"/>
          <w:szCs w:val="26"/>
        </w:rPr>
        <w:t>Î</w:t>
      </w:r>
      <w:r>
        <w:rPr>
          <w:rFonts w:cs="Simplified Arabic"/>
          <w:sz w:val="26"/>
          <w:szCs w:val="26"/>
        </w:rPr>
        <w:t>N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التعاو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ركز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</w:rPr>
        <w:t>Doz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كردي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با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خطوط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</w:rPr>
        <w:t>Serdem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طباع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ال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0"/>
        <w:ind w:left="306" w:right="0" w:hanging="3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vin" w:hAnsi="Avin"/>
          <w:sz w:val="26"/>
          <w:szCs w:val="26"/>
        </w:rPr>
        <w:t>B,ran,nin Serxwe</w:t>
      </w:r>
      <w:r>
        <w:rPr>
          <w:rFonts w:cs="Simplified Arabic" w:ascii="Avin" w:hAnsi="Avin"/>
          <w:sz w:val="26"/>
          <w:szCs w:val="26"/>
          <w:rtl w:val="true"/>
        </w:rPr>
        <w:t>\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تحا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ردستا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راق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ؤلف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يحك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قص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انا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شاعر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ذكريات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ضي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ليم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سحة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مستقبل</w:t>
      </w:r>
      <w:r>
        <w:rPr>
          <w:rFonts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0"/>
        <w:ind w:left="306" w:right="0" w:hanging="3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ز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د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غرا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س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ط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20"/>
        <w:ind w:left="306" w:right="0" w:hanging="30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و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م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ش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PT Bold Heading"/>
          <w:color w:val="000000"/>
          <w:sz w:val="36"/>
          <w:szCs w:val="36"/>
          <w:u w:val="single"/>
          <w:lang w:val="ar-SA" w:eastAsia="en-US"/>
        </w:rPr>
      </w:pPr>
      <w:r>
        <w:rPr>
          <w:rFonts w:cs="PT Bold Heading"/>
          <w:color w:val="000000"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ar-SA" w:eastAsia="en-US"/>
        </w:rPr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مبد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ف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سلط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واستقل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val="ar-SA" w:eastAsia="en-US"/>
        </w:rPr>
        <w:t>القضاء</w:t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PT Bold Heading"/>
          <w:b/>
          <w:bCs/>
          <w:color w:val="000000"/>
          <w:sz w:val="28"/>
          <w:szCs w:val="28"/>
          <w:rtl w:val="true"/>
          <w:lang w:val="ar-SA" w:eastAsia="en-US"/>
        </w:rPr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تترد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رار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كرار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سائ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عل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رئ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سمو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فح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رائ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جل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ذ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وسا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جتما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ثقاف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ه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نظم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غ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كو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ج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فا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نظم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جت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د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ستق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با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ص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ستقل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ض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لوقو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با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عر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ي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ي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ضم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اص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د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حض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تبن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سائ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مقراط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دا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لدان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ؤسسا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ر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ني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وزي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ظائ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ه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ختصاص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س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ثلاث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(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ي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نفيذ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قضائ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)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عد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جمي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خص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ما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ئ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يئ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ستب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سي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ستعم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تصر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س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هواء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يو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نزوا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نا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تؤ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نحرا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ه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ا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التال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ض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فاه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د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ساو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تح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موج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غا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س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اء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ج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سب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فال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ي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لو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نحص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هام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ختصاصا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صد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يع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س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وان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راس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ي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ش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جم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وا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مو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جر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زو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خص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رغب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قائ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ت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بو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طبيق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مي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مي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تثن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ميي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فر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أ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نفيذ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ه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ختص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دور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ه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ما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ط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واط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عم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د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تناه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طب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نفيذ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يع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قوان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راس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صدر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صدر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ي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سا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إخلاص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إمع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حتر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ست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ل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جس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نو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رض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اق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نفيذ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واد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رج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يع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قوان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راس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ل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صد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رار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دا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قضائ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ما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نو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ؤك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م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لا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د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ي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ه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ين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ست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ل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ه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ثا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Tahoma" w:hAnsi="Tahoma" w:cs="Simplified Arabic"/>
          <w:sz w:val="25"/>
          <w:sz w:val="25"/>
          <w:szCs w:val="25"/>
          <w:rtl w:val="true"/>
        </w:rPr>
        <w:t>أ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ضائ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قض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ديد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تب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اج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طبي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س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أس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إنسا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رفق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ام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صيل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راف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ي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ضرو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سيا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ستق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طمأنين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جتمع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ش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كث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ت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آنفت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ك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كون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ك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و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ي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د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نظ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مقراط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اهض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استبد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دكتاتو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ك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حز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اح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ائ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ذا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تمت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لاستقلا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خصوص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ا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جا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ق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تولا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ة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نهض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ش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باش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ستو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رفي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كتسب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أصب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م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اه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نظيم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نوع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قتض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قتض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ضرو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ب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أنظم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مو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–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خاص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ت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ي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نفيذ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بدأ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ص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ستقل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ض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إن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أخذ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اتق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د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م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ختلا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واع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أشكا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ان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ضائ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قي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د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لك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ازال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حتفظ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ف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فاهيم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عرو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د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مرف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اص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راف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حتك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د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سي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سائ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ثبي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عائ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ظام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ائ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كتاتو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ستبد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نص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ب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طري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طر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ق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هداف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آ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نعد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بادئ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دا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جتما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نحر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ضائ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قض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سار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طبيع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اج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لوك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تباع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–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ه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وق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عند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لي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سع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ج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تقلالي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خر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ماي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نجرا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ح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زال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نحيا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ي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رتبا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حزب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ضي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نسي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غب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جهز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م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م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تدخ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غي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بي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ستو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ل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رج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دخ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ج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ي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ض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ظ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ي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ظي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ه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وفر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رو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مارس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هن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قدس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قتر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ين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موافق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ك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ض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ر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يين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عض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امل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فو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ز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ع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اك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اهي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دخ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جهز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كا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روع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عد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تخاذ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رار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صدر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ضائ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جمي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ختصاصا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اص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برز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وار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ل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صب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و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ذهب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طائف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فتع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جهز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ش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تعم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ترز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موج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ع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واطن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شعو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أقل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ضو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كم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أصح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آر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أفك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طو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حك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ف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حاك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ستثنائ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خال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شوئ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هام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بدأ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ص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ستقل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ض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كا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واث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قوان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زم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عهد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تطبيق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رض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اق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اسي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يث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م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إعل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ل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ه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ي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ثا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رس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لط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و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غ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واد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ستور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ائ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اج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حترام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نفيذ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04"/>
        <w:jc w:val="left"/>
        <w:rPr>
          <w:rFonts w:ascii="Tahoma" w:hAnsi="Tahoma" w:cs="Simplified Arabic"/>
          <w:b/>
          <w:b/>
          <w:bCs/>
          <w:sz w:val="2"/>
          <w:szCs w:val="2"/>
        </w:rPr>
      </w:pPr>
      <w:r>
        <w:rPr>
          <w:rFonts w:cs="Simplified Arabic" w:ascii="Tahoma" w:hAnsi="Tahoma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00"/>
          <w:sz w:val="4"/>
          <w:szCs w:val="4"/>
        </w:rPr>
      </w:pPr>
      <w:r>
        <w:rPr>
          <w:rFonts w:cs="PT Bold Heading"/>
          <w:b/>
          <w:bCs/>
          <w:color w:val="000000"/>
          <w:sz w:val="4"/>
          <w:szCs w:val="4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  <w:lang w:val="ar-SA" w:eastAsia="en-US"/>
        </w:rPr>
      </w:pPr>
      <w:r>
        <w:rPr>
          <w:rFonts w:cs="PT Bold Heading"/>
          <w:color w:val="000000"/>
          <w:sz w:val="36"/>
          <w:szCs w:val="3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22450</wp:posOffset>
                </wp:positionH>
                <wp:positionV relativeFrom="paragraph">
                  <wp:posOffset>155575</wp:posOffset>
                </wp:positionV>
                <wp:extent cx="5353050" cy="465455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465480"/>
                          <a:chOff x="0" y="0"/>
                          <a:chExt cx="5353200" cy="465480"/>
                        </a:xfrm>
                      </wpg:grpSpPr>
                      <wps:wsp>
                        <wps:cNvSpPr txBox="1"/>
                        <wps:spPr>
                          <a:xfrm>
                            <a:off x="1831320" y="0"/>
                            <a:ext cx="1695600" cy="465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0" y="23436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12.25pt;width:421.5pt;height:36.65pt" coordorigin="2870,245" coordsize="8430,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54;top:245;width:2669;height:73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line id="shape_0" from="8420,614" to="11299,614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2870,631" to="5749,631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رســـ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وتحايـــا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cs="Monotype Koufi"/>
              </w:rPr>
            </w:pP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عزيـــز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رئيـــس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مســعو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بـارزان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محتــرم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ــ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ـردست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ـ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ـيـــ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قليــ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كردســـت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ـــراق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ز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كز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...</w:t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ك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لا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ث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مرار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ث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ر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ق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ست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ئي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طف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رز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لل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نتص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د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نتفاض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ذ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يمقراط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مت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ح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يمقراط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نته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ض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ح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ه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ج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بريك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Heading4"/>
              <w:spacing w:lineRule="auto" w:line="192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م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جاح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امش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26/5/2008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و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ر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ـــــــار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sz w:val="32"/>
                <w:szCs w:val="32"/>
              </w:rPr>
            </w:pP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عزيــــز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مــــــام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جـــــلا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طالبـــان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محتــــرم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يـ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ــ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تحــ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ـ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سـت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ـــ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مهوريــــ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ــــــــر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ز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ست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حترا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ك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ثلا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يل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ست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ر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ي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ار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سم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هن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بر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اريخ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حاد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م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ج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ضال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ض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د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ش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ر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حق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ل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كو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ق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حاد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ي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197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ئ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لب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ث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حرك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ر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أسي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ج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و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ل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ر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ي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ر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دس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لاث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ل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زب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رز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يمقراط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در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مت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ع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ك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ونا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ي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يا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ح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يمقراط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روا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زب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ست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حرك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ر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ائ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تقدير</w:t>
            </w:r>
          </w:p>
          <w:p>
            <w:pPr>
              <w:pStyle w:val="Normal"/>
              <w:spacing w:lineRule="auto" w:line="192"/>
              <w:ind w:left="0" w:right="0" w:firstLine="284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31/5/2008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خو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كرت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ريا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ــــــــار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Monotype Koufi"/>
                <w:bCs/>
                <w:sz w:val="10"/>
                <w:szCs w:val="10"/>
              </w:rPr>
            </w:pPr>
            <w:r>
              <w:rPr>
                <w:rFonts w:cs="Monotype Koufi"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خ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أعز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يس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كر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محترم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ف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ا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ت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زب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ل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ر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ز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مقر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و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اض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زب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خل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ه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ج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بري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م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ف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هام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رك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داخ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ي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وصل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تق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ض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عزيز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حد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ص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ون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مقرا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ط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لغ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حا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س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فس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غ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اح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ط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ط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ي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واط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ز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ام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د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ز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ف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ف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مقراط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ق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و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ضع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ح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وف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ع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ؤث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ضط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شا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ن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عب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قو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ديمقرا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قد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زده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هنئ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ح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ذ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ض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قو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7/5/200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ز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مقرا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ريا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ـــار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28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يونا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طالي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مسؤو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مركز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للمنظم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آثور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ديمقراط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Monotype Koufi"/>
              </w:rPr>
            </w:pP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عزيز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كـبـرئيــــــ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موشــــــــ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كوريــــ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مســـــــؤو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مكــتــ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ســـــياســـــ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أخـــــــو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أعـــــــــزاء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فــــــ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مكــتـــــ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ســـياســــــــ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لجــنــــــ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مركزيــــــة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نا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اق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ث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مقرا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ه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ا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ق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ه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د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د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رز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ض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ستفح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اح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ت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ن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س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عي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ط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رت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ط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شك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ق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ب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ش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ز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ضع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ع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وت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ث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ه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ق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و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ع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ر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ج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ص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حز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فعا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ض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زو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اع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يا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ص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ر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سؤ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د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ط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يش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ط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ض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ت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س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ا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أ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حسا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ضر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ش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دن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هنئ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تم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ر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ع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ون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ي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زد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د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/5/2008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حز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يمقرا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ـــار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284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bidiVisual w:val="true"/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عزيـــــــز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مــــــلـ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بخـتـيـــــــار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مــحــتـــــــرم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ي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تح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ردستاني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حز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أسى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لغ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لقين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بأ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فا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رحو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دتك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بهذ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ناسب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ألي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تقد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لي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س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باس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فاق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حزب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يمقراط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كرد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سوري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(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بارت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)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التعاز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حار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لأسرت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كريم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لذو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فقيدة،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اج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ولى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كري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تغم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قيدت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واسع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حمت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يسكنه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سيح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نات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يلهمكم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ميعاً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صب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سلوا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  <w:p>
            <w:pPr>
              <w:pStyle w:val="Heading3"/>
              <w:ind w:left="0" w:right="0" w:firstLine="281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  <w:p>
            <w:pPr>
              <w:pStyle w:val="Heading3"/>
              <w:ind w:left="0" w:right="0" w:firstLine="281"/>
              <w:jc w:val="center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ن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إنا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ليه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اجعو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قامشل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28/4/2008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                                             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خوك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كرتي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حز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ديمقراط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كرد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سوري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ـــــــارت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284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زان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س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أين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ء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م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رو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هن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ص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يون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ري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ار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سلا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ه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ذ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ز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ج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ترج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دم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ختلف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أس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س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ثي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عيف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ستط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ي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يط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فاع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ي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يز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ه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ط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فالإ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صـ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د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مساه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خ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ئع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ـ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ل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بش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ف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ث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أ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طل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نسي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ن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و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ف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عر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نس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ح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ع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فس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عف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ط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ؤ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ط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ج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خلف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ف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ذ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راهي</w:t>
      </w:r>
      <w:r>
        <w:rPr>
          <w:rFonts w:cs="Simplified Arabic"/>
          <w:sz w:val="25"/>
          <w:sz w:val="25"/>
          <w:szCs w:val="25"/>
          <w:rtl w:val="true"/>
        </w:rPr>
        <w:t>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وا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فخخ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ب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حز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اس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ط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ؤ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س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نا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عت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حا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صي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لاء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ف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فس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ص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ث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مت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حض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ل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ف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توا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ش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خل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ماء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ر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  <w:lang w:val="ar-SA" w:eastAsia="en-US"/>
        </w:rPr>
      </w:pPr>
      <w:r>
        <w:rPr>
          <w:rFonts w:cs="Simplified Arabic"/>
          <w:sz w:val="25"/>
          <w:szCs w:val="25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48435</wp:posOffset>
                </wp:positionH>
                <wp:positionV relativeFrom="paragraph">
                  <wp:posOffset>74930</wp:posOffset>
                </wp:positionV>
                <wp:extent cx="6101080" cy="21221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122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صريـــــح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لب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دعو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صدق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حال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قدير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زبي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يسا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مشاع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ماه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جنب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نزل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ستنق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هاتر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شاحن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ضا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كريس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حا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زج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صائ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هاتر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تخذ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زبا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يسا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ار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وق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مل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إعلا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31/5/2008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يس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4pt;height:167.1pt;mso-wrap-distance-left:9.05pt;mso-wrap-distance-right:9.05pt;mso-wrap-distance-top:0pt;mso-wrap-distance-bottom:0pt;margin-top:5.9pt;mso-position-vertical-relative:text;margin-left:114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PT Bold Heading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صريـــــح</w:t>
                      </w:r>
                    </w:p>
                    <w:p>
                      <w:pPr>
                        <w:pStyle w:val="Heading1"/>
                        <w:spacing w:lineRule="auto" w:line="216"/>
                        <w:jc w:val="left"/>
                        <w:rPr>
                          <w:rFonts w:cs="Simplified Arabic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Simplified Arabic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لب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دعو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صدق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حال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قدير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زبي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ارتي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يسا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مشاع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ماه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عب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جنب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نزل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ح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ستنق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هاتر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مشاحن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ضا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سع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عض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كريس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حا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زج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فصائ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هاتر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تخذ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زبا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ار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يسا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رار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وق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مل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إعلا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ان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</w:rPr>
                        <w:t>31/5/2008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يس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بار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firstLine="284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..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حزبن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والمفهوم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تحال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..</w:t>
      </w:r>
    </w:p>
    <w:p>
      <w:pPr>
        <w:pStyle w:val="Style9"/>
        <w:spacing w:lineRule="auto" w:line="192"/>
        <w:jc w:val="left"/>
        <w:rPr>
          <w:rFonts w:ascii="Verdana" w:hAnsi="Verdana" w:cs="PT Bold Heading"/>
          <w:b/>
          <w:b/>
          <w:bCs/>
          <w:sz w:val="16"/>
          <w:szCs w:val="16"/>
        </w:rPr>
      </w:pPr>
      <w:r>
        <w:rPr>
          <w:rFonts w:cs="PT Bold Heading" w:ascii="Verdana" w:hAnsi="Verdana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</w:rPr>
        <w:t>وب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ذ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زب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هد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بير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اشترا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حز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خ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إيج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يغ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يمقراط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ور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رض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حال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تمث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اعت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يمقراط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ط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كو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ت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هيئ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بالاختلاف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وجو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صع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ياس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فكر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سا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نضو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ح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ظ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جمو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حز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تفق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رنام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يا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جس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قو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ط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قوم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شعب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وريا</w:t>
      </w:r>
      <w:r>
        <w:rPr>
          <w:rFonts w:cs="Simplified Arabic"/>
          <w:sz w:val="23"/>
          <w:szCs w:val="23"/>
          <w:rtl w:val="true"/>
        </w:rPr>
        <w:t xml:space="preserve">, </w:t>
      </w:r>
      <w:r>
        <w:rPr>
          <w:rFonts w:cs="Simplified Arabic"/>
          <w:sz w:val="23"/>
          <w:sz w:val="23"/>
          <w:szCs w:val="23"/>
          <w:rtl w:val="true"/>
        </w:rPr>
        <w:t>وبرنام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نظيم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ب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واف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تدا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مساو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قو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واجب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ط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وين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ل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بد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حتر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ر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خر</w:t>
      </w:r>
      <w:r>
        <w:rPr>
          <w:rFonts w:cs="Simplified Arabic"/>
          <w:sz w:val="23"/>
          <w:szCs w:val="23"/>
          <w:rtl w:val="true"/>
        </w:rPr>
        <w:t xml:space="preserve">, </w:t>
      </w:r>
      <w:r>
        <w:rPr>
          <w:rFonts w:cs="Simplified Arabic"/>
          <w:sz w:val="23"/>
          <w:sz w:val="23"/>
          <w:szCs w:val="23"/>
          <w:rtl w:val="true"/>
        </w:rPr>
        <w:t>ويو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آ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تخا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قراراته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ل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زب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ع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حاصص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وز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ص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ج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نظيم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كون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حاصص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غ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سيا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يا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حي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نط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اق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ع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حق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حي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اق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فك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ه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ممار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م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ه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خرى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ظر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طبيق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أسيس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فاع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إصرار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مسك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و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أحز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رنام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هد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ضمو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سا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وح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ل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فع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شك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ر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شتر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عم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ث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تبادل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إخرا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نض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جو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هات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ضار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ق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سو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لاق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خو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رفا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جماع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تخط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نان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خص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حزب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ضي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ث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خرا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يا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ستو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خطا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عارا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جماهي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طل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وج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د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زب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اب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قناع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د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ضا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ستط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مي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آ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سع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حق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كا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قت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ص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صل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خص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حزب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ضيق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س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ضح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شعب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ج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ع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طلق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ساسي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ووف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وج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اريخ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حزبن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جب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ف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ياس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د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شروع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ض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شترك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ع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نا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ضر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ط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قوم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أخ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اعتب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ج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اريخ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شع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خصوصي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وم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شروع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ضا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اد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ي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ضر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زب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ز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جع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شما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ع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خفاقات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يغ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كث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م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واق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شرذ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أز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ياس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تيج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ناق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وج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ظ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ممار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مل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ضر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تأسي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فه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رفا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رب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ط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ر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وج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أهد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فعا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رسيخ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آ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ظ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سا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خ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خ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ماهي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دع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يسانده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وس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فه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دار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و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ياس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ديمقراط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حو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فا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لديمقراط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لي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ع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بد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غ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ع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عم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و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هاد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متباد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وص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قواس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شتر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حل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ص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ف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خلاف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نش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ط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ي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أسل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نقلا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مار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ج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آ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اخ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يمقراط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ور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"/>
          <w:sz w:val="23"/>
          <w:szCs w:val="23"/>
          <w:lang w:val="ar-SA" w:eastAsia="en-US"/>
        </w:rPr>
      </w:pPr>
      <w:r>
        <w:rPr>
          <w:rFonts w:cs="PT Bold Heading"/>
          <w:sz w:val="23"/>
          <w:szCs w:val="23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63675</wp:posOffset>
                </wp:positionH>
                <wp:positionV relativeFrom="paragraph">
                  <wp:posOffset>90805</wp:posOffset>
                </wp:positionV>
                <wp:extent cx="6080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7.15pt" to="593.95pt,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left"/>
        <w:rPr/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sz w:val="28"/>
          <w:szCs w:val="28"/>
          <w:rtl w:val="true"/>
        </w:rPr>
        <w:t>...</w:t>
      </w:r>
    </w:p>
    <w:p>
      <w:pPr>
        <w:pStyle w:val="Style9"/>
        <w:spacing w:lineRule="auto" w:line="192"/>
        <w:jc w:val="left"/>
        <w:rPr>
          <w:rFonts w:ascii="Verdana" w:hAnsi="Verdana" w:cs="PT Bold Heading"/>
          <w:b/>
          <w:b/>
          <w:bCs/>
          <w:sz w:val="16"/>
          <w:szCs w:val="16"/>
        </w:rPr>
      </w:pPr>
      <w:r>
        <w:rPr>
          <w:rFonts w:cs="PT Bold Heading" w:ascii="Verdana" w:hAnsi="Verdana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قد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ت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وضو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ا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ري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الب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</w:rPr>
        <w:t>التعد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ريد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ختص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شد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ختز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هيك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نظيم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جل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تحالف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حاصص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قس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دو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قط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(</w:t>
      </w:r>
      <w:r>
        <w:rPr>
          <w:rFonts w:cs="Simplified Arabic"/>
          <w:sz w:val="23"/>
          <w:sz w:val="23"/>
          <w:szCs w:val="23"/>
          <w:rtl w:val="true"/>
        </w:rPr>
        <w:t>التعديل</w:t>
      </w:r>
      <w:r>
        <w:rPr>
          <w:rFonts w:cs="Simplified Arabic"/>
          <w:sz w:val="23"/>
          <w:szCs w:val="23"/>
          <w:rtl w:val="true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</w:rPr>
        <w:t>سياسي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نظيمياً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دل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بد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واف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تدا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تسا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قو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واجب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قر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عد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جل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خال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ض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صري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صلاحي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أن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عض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ستقل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ساهم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ن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ر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يا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.. </w:t>
      </w:r>
      <w:r>
        <w:rPr>
          <w:rFonts w:cs="Simplified Arabic"/>
          <w:sz w:val="23"/>
          <w:sz w:val="23"/>
          <w:szCs w:val="23"/>
          <w:rtl w:val="true"/>
        </w:rPr>
        <w:t>و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ؤل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خو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برهن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د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ستقلاليت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نجر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حاول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نقل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ياسي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نظيمي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صبح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اد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ذا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ط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ستغ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نتهاز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يدفع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ح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عط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نقس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صاد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قرا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يا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تنظيم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جل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ستقلالي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حيادي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صداقي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ز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ز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خاص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جتم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7/3/2008</w: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اجتم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ستثنائ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</w:rPr>
        <w:t>15/3/2008</w:t>
      </w:r>
      <w:r>
        <w:rPr>
          <w:rFonts w:cs="Simplified Arabic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ض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خال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ري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بن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ظ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اخ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ي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ع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ز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رأ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ستقل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خال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خ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حي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ص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يتع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قط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عد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تب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س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قوا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دي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طر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غ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ستور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بغ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ر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يمنت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سيطرت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قرا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يا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3"/>
          <w:sz w:val="23"/>
          <w:szCs w:val="23"/>
          <w:rtl w:val="true"/>
        </w:rPr>
        <w:t>أن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ز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يمقراط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ور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( </w:t>
      </w:r>
      <w:r>
        <w:rPr>
          <w:rFonts w:cs="Simplified Arabic"/>
          <w:sz w:val="23"/>
          <w:sz w:val="23"/>
          <w:szCs w:val="23"/>
          <w:rtl w:val="true"/>
        </w:rPr>
        <w:t>البار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)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ط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عزي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لاق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ضا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ط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ر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ط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جماهير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طني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ؤك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هم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دو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ه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ظر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ساس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اريخ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شعب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يجاب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ض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حد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ط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رك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صب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ح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وح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طاق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بن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جع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ؤت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ط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ر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ق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ض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ا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فا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فع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م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ا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صع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نظيم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سياس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إعلام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جماهير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التز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برنامج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يا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تنظيم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نفي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ا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را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اد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جن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جل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س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لاحي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رو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سؤو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ائ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سا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كاف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مساو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طراف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قو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اجبات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تح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سلو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يمقراط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ابتع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واز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خص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زب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ضيقة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رسيخ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لاق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فاق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طراف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دف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م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ال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نضا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يغ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رق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ق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فع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تحق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هداف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ط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قوم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ل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Simplified Arabic"/>
        </w:rPr>
      </w:pPr>
      <w:r>
        <w:rPr>
          <w:rFonts w:cs="Simplified Arabic"/>
          <w:b/>
          <w:bCs/>
          <w:szCs w:val="24"/>
        </w:rPr>
        <w:t>5/5/2008</w:t>
      </w:r>
      <w:r>
        <w:rPr>
          <w:rFonts w:cs="Simplified Arabic"/>
          <w:b/>
          <w:bCs/>
          <w:szCs w:val="24"/>
          <w:rtl w:val="true"/>
        </w:rPr>
        <w:t xml:space="preserve">                                                                                 </w:t>
      </w:r>
      <w:r>
        <w:rPr>
          <w:rFonts w:cs="Simplified Arabic"/>
          <w:b/>
          <w:b/>
          <w:bCs/>
          <w:szCs w:val="24"/>
          <w:rtl w:val="true"/>
        </w:rPr>
        <w:t>اللج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ركز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</w:t>
      </w:r>
      <w:r>
        <w:rPr>
          <w:rFonts w:cs="Simplified Arabic"/>
          <w:b/>
          <w:b/>
          <w:bCs/>
          <w:szCs w:val="24"/>
          <w:rtl w:val="true"/>
        </w:rPr>
        <w:t>للحز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ديمقراط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كر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سور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Cs w:val="24"/>
          <w:rtl w:val="true"/>
        </w:rPr>
        <w:t>البار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)</w:t>
      </w:r>
    </w:p>
    <w:p>
      <w:pPr>
        <w:pStyle w:val="TextBodyIndent"/>
        <w:spacing w:lineRule="auto" w:line="232"/>
        <w:ind w:left="0" w:right="0" w:hanging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است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إنسان</w:t>
      </w:r>
    </w:p>
    <w:p>
      <w:pPr>
        <w:pStyle w:val="Normal"/>
        <w:jc w:val="both"/>
        <w:rPr>
          <w:rFonts w:cs="Simplified Arabic"/>
          <w:sz w:val="32"/>
          <w:szCs w:val="32"/>
          <w:lang w:bidi="ar-SY"/>
        </w:rPr>
      </w:pPr>
      <w:r>
        <w:rPr>
          <w:rFonts w:cs="Simplified Arabic"/>
          <w:sz w:val="32"/>
          <w:szCs w:val="32"/>
          <w:rtl w:val="true"/>
          <w:lang w:bidi="ar-SY"/>
        </w:rPr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  <w:lang w:bidi="ar-SY"/>
        </w:rPr>
      </w:pPr>
      <w:r>
        <w:rPr>
          <w:rFonts w:cs="Simplified Arabic"/>
          <w:sz w:val="25"/>
          <w:sz w:val="25"/>
          <w:szCs w:val="25"/>
          <w:rtl w:val="true"/>
          <w:lang w:bidi="ar-SY"/>
        </w:rPr>
        <w:t>تع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قاف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ختل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وان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ي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قافي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سا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ن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فك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إنس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ق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فس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ب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ف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ع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نس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ميزه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حي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ثي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ياس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حا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مو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طو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قترن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مجتم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ح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ذات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ون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مث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رج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ع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نس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در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ق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لغ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طو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نعكس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ش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باش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غ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باش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مي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ضا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تناو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ردي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جتماعياً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س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نسان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يجاب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ميز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ح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ذات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  <w:lang w:bidi="ar-SY"/>
        </w:rPr>
      </w:pPr>
      <w:r>
        <w:rPr>
          <w:rFonts w:cs="Simplified Arabic"/>
          <w:sz w:val="25"/>
          <w:sz w:val="25"/>
          <w:szCs w:val="25"/>
          <w:rtl w:val="true"/>
          <w:lang w:bidi="ar-SY"/>
        </w:rPr>
        <w:t>و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جان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آخر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يض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ركيز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ه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ن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اج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عمل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خطيط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ام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جم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نواح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يات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جتمع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ه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جوهر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قرار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سياس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ين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ادف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حا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ص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و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مل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طو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ناميك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مجتمع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ربط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توجه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ك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ين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ستهد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زم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حك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ه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إعا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رمج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ع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رويض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  <w:lang w:bidi="ar-SY"/>
        </w:rPr>
        <w:t>فالبد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تغي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جتمع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بدأ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تغي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عتق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فك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جتمع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ث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رسيخه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يص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خول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جم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واح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ياة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يغدو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تال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جتمع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يديولوجي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ً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حم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ميم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و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ك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وجه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تحكم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ها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دا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قا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تدخل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ف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حم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ع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ذ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جو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ختلف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كن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مث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قيقت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نفيذ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أجن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ياس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وضوع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لفاً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يبق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نفيذ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رهناَ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وقائ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مور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ا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تدخ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منه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ختل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راح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نشئ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خل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لق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يديولوج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توجي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فك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أفراد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أخر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تحك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مداخ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مخار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فك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طري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ستهدا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ستقط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رموز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فكري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عا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وجي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ح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انو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تاف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حدا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اح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ذل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مهيداً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إحك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يط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فعل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إخضا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ع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كرياً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ث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حويل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جر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د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طواع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نفذ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ترض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  <w:lang w:bidi="ar-SY"/>
        </w:rPr>
      </w:pPr>
      <w:r>
        <w:rPr>
          <w:rFonts w:cs="Simplified Arabic"/>
          <w:sz w:val="25"/>
          <w:sz w:val="25"/>
          <w:szCs w:val="25"/>
          <w:rtl w:val="true"/>
          <w:lang w:bidi="ar-SY"/>
        </w:rPr>
        <w:t>إ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دخ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ي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ثقاف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فك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عتب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ف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ميز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أنظم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مولي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تقن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اف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شك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خترا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ستباح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ف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عقي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منط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نساني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جاه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ب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لحفاظ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ا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لاوع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ائد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شت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ظ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ي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يث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سر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قي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اح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توج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اح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ل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اح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ذ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صبغ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ك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شي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أبيض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أسود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ال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كا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عان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مساوا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عدا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سيا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انو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غدو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قوان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صي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أصحا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فك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خار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رادت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  <w:lang w:bidi="ar-SY"/>
        </w:rPr>
      </w:pPr>
      <w:r>
        <w:rPr>
          <w:rFonts w:cs="Simplified Arabic"/>
          <w:sz w:val="25"/>
          <w:sz w:val="25"/>
          <w:szCs w:val="25"/>
          <w:rtl w:val="true"/>
          <w:lang w:bidi="ar-SY"/>
        </w:rPr>
        <w:t>أ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ال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ع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ل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واف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عاني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شعو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ا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داخل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ضه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عض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تيج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باش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ث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هذ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سياسات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عي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دى</w:t>
      </w:r>
      <w:r>
        <w:rPr>
          <w:rFonts w:cs="Simplified Arabic"/>
          <w:sz w:val="25"/>
          <w:szCs w:val="25"/>
          <w:rtl w:val="true"/>
          <w:lang w:bidi="ar-SY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التحضير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عمل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حو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تحتا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منته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ق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أنا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بدأ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ذ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م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عي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تدخ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تسر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هدوء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كا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نشاط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وع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ستغلا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إخضاع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وسائ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إعلام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إعاد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صيغ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ناهج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راسي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توجي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قتصاد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ختلف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نشط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اجتماع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ثقاف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فكر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سياسية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تواف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جدي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توج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واحد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نحو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قيق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طلق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حق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لي</w:t>
      </w:r>
      <w:r>
        <w:rPr>
          <w:rFonts w:cs="Simplified Arabic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متمثل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قط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ير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أصحاب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منظروه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.</w:t>
      </w:r>
    </w:p>
    <w:p>
      <w:pPr>
        <w:pStyle w:val="TextBodyIndent"/>
        <w:spacing w:lineRule="auto" w:line="192"/>
        <w:ind w:left="0" w:right="0" w:firstLine="284"/>
        <w:jc w:val="both"/>
        <w:rPr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ويصبح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بالتال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وص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حقيق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والدقيق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معبر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ع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مث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هكذ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حال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فكري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جتماعية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>(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جمي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حقو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منهوبة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 xml:space="preserve">),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بد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عبار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شهير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>(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جمي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حقوق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محفوظة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 xml:space="preserve">),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حقيق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واقع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يومي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بائس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ببؤس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إنس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فيه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بتكشف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وهم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وسقوط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معانيه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وج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محاولات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تغييب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حقائقه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إلا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حقيق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تحول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المكا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سجناً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 xml:space="preserve">,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بسجنائ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>وسجاني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  <w:t>.</w:t>
      </w:r>
    </w:p>
    <w:p>
      <w:pPr>
        <w:pStyle w:val="TextBodyIndent"/>
        <w:spacing w:lineRule="auto" w:line="192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val="ar-SA" w:eastAsia="en-US"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val="ar-SA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48435</wp:posOffset>
                </wp:positionH>
                <wp:positionV relativeFrom="paragraph">
                  <wp:posOffset>45720</wp:posOffset>
                </wp:positionV>
                <wp:extent cx="6101080" cy="230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307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ج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خلد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jc w:val="left"/>
                              <w:rPr>
                                <w:rFonts w:cs="Simplified Arabic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أل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حز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ميق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لقي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بأ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زه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طف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فاجئ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لمَّ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ود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حيات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د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ذك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طف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ع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رس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يات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حي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فلكل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كان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ضو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ر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ف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فلكلو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تهن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قص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مسر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شيط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بارع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دائه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عز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ر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ر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صا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لي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ن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ل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ذوي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سلوا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لق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رق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ر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ر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عر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زي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كر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قيا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كوادر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ار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طف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ل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اس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ف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عز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جد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عازين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ا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فر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ار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ذو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طف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نتمن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سلو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4pt;height:181.7pt;mso-wrap-distance-left:9.05pt;mso-wrap-distance-right:9.05pt;mso-wrap-distance-top:0pt;mso-wrap-distance-bottom:0pt;margin-top:3.6pt;mso-position-vertical-relative:text;margin-left:114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جن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خلد</w:t>
                      </w:r>
                    </w:p>
                    <w:p>
                      <w:pPr>
                        <w:pStyle w:val="Heading1"/>
                        <w:spacing w:lineRule="auto" w:line="216"/>
                        <w:jc w:val="left"/>
                        <w:rPr>
                          <w:rFonts w:cs="Simplified Arabic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Simplified Arabic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rFonts w:cs="Simplified Arabic"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أل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حز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ميق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لقي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بأ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زه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ستقب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طف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خ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ث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رض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فاجئ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لمَّ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ود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حيات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.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د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ذك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طف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ع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رس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يات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بي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حي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ف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فلكل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كان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ضو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ر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ار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ف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فلكلو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متهن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قص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مسر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كان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شيط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بارع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دائه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عز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نفس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ر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ار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صا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ليم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ن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ل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لذوي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صب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سلوان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لق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يا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رق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قد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ر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ار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عر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زي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كر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قيا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كوادر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شار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ذو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طف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ل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راس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ف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عز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جد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عازين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ا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فر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ار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لذو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طف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نتمن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ه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صب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سلو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192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TextBodyIndent"/>
        <w:spacing w:lineRule="auto" w:line="216"/>
        <w:ind w:left="0" w:right="0" w:firstLine="284"/>
        <w:jc w:val="both"/>
        <w:rPr>
          <w:rFonts w:cs="Simplified Arabic"/>
          <w:b w:val="false"/>
          <w:b w:val="false"/>
          <w:bCs w:val="false"/>
          <w:sz w:val="25"/>
          <w:szCs w:val="25"/>
          <w:lang w:bidi="ar-SY"/>
        </w:rPr>
      </w:pPr>
      <w:r>
        <w:rPr>
          <w:rFonts w:cs="Simplified Arabic"/>
          <w:b w:val="false"/>
          <w:bCs w:val="false"/>
          <w:sz w:val="25"/>
          <w:szCs w:val="25"/>
          <w:rtl w:val="true"/>
          <w:lang w:bidi="ar-SY"/>
        </w:rPr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sz w:val="10"/>
          <w:szCs w:val="10"/>
          <w:lang w:bidi="ar-SY"/>
        </w:rPr>
      </w:pPr>
      <w:r>
        <w:rPr>
          <w:rFonts w:cs="PT Bold Heading"/>
          <w:b/>
          <w:bCs/>
          <w:sz w:val="10"/>
          <w:szCs w:val="10"/>
          <w:rtl w:val="true"/>
          <w:lang w:bidi="ar-SY"/>
        </w:rPr>
      </w:r>
    </w:p>
    <w:p>
      <w:pPr>
        <w:pStyle w:val="Normal"/>
        <w:spacing w:lineRule="auto" w:line="196"/>
        <w:jc w:val="center"/>
        <w:rPr>
          <w:rFonts w:ascii="Arial" w:hAnsi="Arial" w:cs="PT Bold Heading"/>
          <w:b/>
          <w:b/>
          <w:bCs/>
          <w:sz w:val="16"/>
          <w:szCs w:val="16"/>
          <w:lang w:val="ar-SA" w:eastAsia="en-US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85265</wp:posOffset>
                </wp:positionH>
                <wp:positionV relativeFrom="paragraph">
                  <wp:posOffset>13208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0.4pt" to="593.9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56665</wp:posOffset>
                </wp:positionH>
                <wp:positionV relativeFrom="paragraph">
                  <wp:posOffset>132080</wp:posOffset>
                </wp:positionV>
                <wp:extent cx="64008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ابط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org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de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emid9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.4pt;mso-position-vertical-relative:text;margin-left: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رابط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org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de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Hemid9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Berwar*">
    <w:charset w:val="01"/>
    <w:family w:val="roman"/>
    <w:pitch w:val="default"/>
  </w:font>
  <w:font w:name="Avi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98270</wp:posOffset>
              </wp:positionH>
              <wp:positionV relativeFrom="paragraph">
                <wp:posOffset>280035</wp:posOffset>
              </wp:positionV>
              <wp:extent cx="6144895" cy="254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pt,22.05pt" to="593.9pt,22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0"/>
        <w:sz w:val="30"/>
        <w:szCs w:val="30"/>
        <w:rtl w:val="true"/>
      </w:rPr>
      <w:t>صو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أكرا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               </w:t>
    </w:r>
    <w:r>
      <w:rPr>
        <w:b/>
        <w:b/>
        <w:bCs/>
        <w:sz w:val="30"/>
        <w:sz w:val="30"/>
        <w:szCs w:val="30"/>
        <w:rtl w:val="true"/>
      </w:rPr>
      <w:t>العـد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rtl w:val="true"/>
      </w:rPr>
      <w:t xml:space="preserve">( </w:t>
    </w:r>
    <w:r>
      <w:rPr>
        <w:b/>
        <w:bCs/>
        <w:sz w:val="30"/>
        <w:szCs w:val="30"/>
      </w:rPr>
      <w:t>403</w:t>
    </w:r>
    <w:r>
      <w:rPr>
        <w:b/>
        <w:bCs/>
        <w:sz w:val="30"/>
        <w:szCs w:val="30"/>
        <w:rtl w:val="true"/>
        <w:lang w:bidi="ar-SY"/>
      </w:rPr>
      <w:t xml:space="preserve">  </w:t>
    </w:r>
    <w:r>
      <w:rPr>
        <w:b/>
        <w:bCs/>
        <w:sz w:val="30"/>
        <w:szCs w:val="30"/>
        <w:rtl w:val="true"/>
      </w:rPr>
      <w:t xml:space="preserve">)   </w:t>
    </w:r>
    <w:r>
      <w:rPr>
        <w:b/>
        <w:b/>
        <w:bCs/>
        <w:sz w:val="30"/>
        <w:sz w:val="30"/>
        <w:szCs w:val="30"/>
        <w:rtl w:val="true"/>
      </w:rPr>
      <w:t>أيــار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lang w:bidi="ar-SY"/>
      </w:rPr>
      <w:t>2008</w:t>
    </w:r>
    <w:r>
      <w:rPr>
        <w:b/>
        <w:b/>
        <w:bCs/>
        <w:sz w:val="30"/>
        <w:sz w:val="30"/>
        <w:szCs w:val="30"/>
        <w:rtl w:val="true"/>
        <w:lang w:bidi="ar-SY"/>
      </w:rPr>
      <w:t>م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ـ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lang w:bidi="ar-SY"/>
      </w:rPr>
      <w:t>2620</w:t>
    </w:r>
    <w:r>
      <w:rPr>
        <w:b/>
        <w:bCs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ك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     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</w:t>
    </w:r>
    <w:r>
      <w:rPr>
        <w:b/>
        <w:b/>
        <w:bCs/>
        <w:sz w:val="30"/>
        <w:sz w:val="30"/>
        <w:szCs w:val="30"/>
        <w:rtl w:val="true"/>
        <w:lang w:bidi="ar-SY"/>
      </w:rPr>
      <w:t>الصفحة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rtl w:val="true"/>
        <w:lang w:bidi="ar-SY"/>
      </w:rPr>
      <w:t>/     /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ragraph">
                <wp:posOffset>-36830</wp:posOffset>
              </wp:positionV>
              <wp:extent cx="265430" cy="22161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-2.9pt;mso-position-vertical-relative:text;margin-left:4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97790" cy="22923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effect w:val="blinkBackgroun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05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333333"/>
                        <w:sz w:val="36"/>
                        <w:szCs w:val="36"/>
                        <w:effect w:val="blinkBackgroun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ufy E_I 3D.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1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1"/>
      <w:jc w:val="center"/>
      <w:outlineLvl w:val="3"/>
    </w:pPr>
    <w:rPr>
      <w:rFonts w:cs="MCS Jeddah E_I 3d.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Khaybar E_I 3D.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Nask E_U 3d.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slit.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Blue">
    <w:name w:val="blue"/>
    <w:basedOn w:val="Style5"/>
    <w:qFormat/>
    <w:rPr/>
  </w:style>
  <w:style w:type="character" w:styleId="Grame">
    <w:name w:val="grame"/>
    <w:basedOn w:val="Style5"/>
    <w:qFormat/>
    <w:rPr/>
  </w:style>
  <w:style w:type="character" w:styleId="Artikeltitel3">
    <w:name w:val="artikeltitel3"/>
    <w:basedOn w:val="Style5"/>
    <w:qFormat/>
    <w:rPr>
      <w:color w:val="000000"/>
      <w:sz w:val="26"/>
      <w:szCs w:val="26"/>
    </w:rPr>
  </w:style>
  <w:style w:type="character" w:styleId="Text131">
    <w:name w:val="text131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Niviskar2">
    <w:name w:val="niviskar2"/>
    <w:basedOn w:val="Style5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Artikeltitel">
    <w:name w:val="artikeltit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01">
    <w:name w:val="style1201"/>
    <w:basedOn w:val="Style5"/>
    <w:qFormat/>
    <w:rPr>
      <w:color w:val="990000"/>
    </w:rPr>
  </w:style>
  <w:style w:type="character" w:styleId="Style1091">
    <w:name w:val="style109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رئيسي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Cs w:val="36"/>
    </w:rPr>
  </w:style>
  <w:style w:type="paragraph" w:styleId="TextBodyIndent">
    <w:name w:val="Body Text Indent"/>
    <w:basedOn w:val="Normal"/>
    <w:pPr>
      <w:ind w:left="0" w:right="0" w:firstLine="281"/>
      <w:jc w:val="left"/>
    </w:pPr>
    <w:rPr>
      <w:b/>
      <w:bCs/>
      <w:szCs w:val="32"/>
    </w:rPr>
  </w:style>
  <w:style w:type="paragraph" w:styleId="2">
    <w:name w:val="نص أساسي بمسافة بادئة 2"/>
    <w:basedOn w:val="Normal"/>
    <w:qFormat/>
    <w:pPr>
      <w:ind w:left="0" w:right="0" w:firstLine="281"/>
      <w:jc w:val="left"/>
    </w:pPr>
    <w:rPr>
      <w:b/>
      <w:bCs/>
      <w:szCs w:val="26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241" w:leader="none"/>
      </w:tabs>
      <w:ind w:left="0" w:right="0" w:firstLine="281"/>
      <w:jc w:val="left"/>
    </w:pPr>
    <w:rPr>
      <w:b/>
      <w:bCs/>
      <w:szCs w:val="28"/>
    </w:rPr>
  </w:style>
  <w:style w:type="paragraph" w:styleId="21">
    <w:name w:val="نص أساسي 2"/>
    <w:basedOn w:val="Normal"/>
    <w:qFormat/>
    <w:pPr/>
    <w:rPr>
      <w:b/>
      <w:bCs/>
      <w:szCs w:val="32"/>
    </w:rPr>
  </w:style>
  <w:style w:type="paragraph" w:styleId="31">
    <w:name w:val="نص أساسي 3"/>
    <w:basedOn w:val="Normal"/>
    <w:qFormat/>
    <w:pPr>
      <w:jc w:val="center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rabic11 BT"/>
      <w:b/>
      <w:bCs/>
      <w:szCs w:val="28"/>
    </w:rPr>
  </w:style>
  <w:style w:type="paragraph" w:styleId="Style8">
    <w:name w:val="نص معترض"/>
    <w:basedOn w:val="Normal"/>
    <w:qFormat/>
    <w:pPr>
      <w:ind w:left="-2" w:right="0" w:firstLine="290"/>
    </w:pPr>
    <w:rPr>
      <w:rFonts w:cs="Arabic Transparent"/>
      <w:b/>
      <w:bCs/>
      <w:szCs w:val="26"/>
    </w:rPr>
  </w:style>
  <w:style w:type="paragraph" w:styleId="Style9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web1">
    <w:name w:val="standardweb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ottagarensadress">
    <w:name w:val="Mottagarens adress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49:00Z</dcterms:created>
  <dc:creator>خالد السينو</dc:creator>
  <dc:description/>
  <cp:keywords/>
  <dc:language>en-US</dc:language>
  <cp:lastModifiedBy>user</cp:lastModifiedBy>
  <cp:lastPrinted>2008-04-04T20:01:00Z</cp:lastPrinted>
  <dcterms:modified xsi:type="dcterms:W3CDTF">2008-06-05T15:49:00Z</dcterms:modified>
  <cp:revision>2</cp:revision>
  <dc:subject/>
  <dc:title>       </dc:title>
</cp:coreProperties>
</file>