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92"/>
        <w:ind w:left="-1" w:right="0" w:firstLine="284"/>
        <w:jc w:val="left"/>
        <w:rPr>
          <w:lang w:val="ar-SA" w:eastAsia="en-US"/>
        </w:rPr>
      </w:pPr>
      <w:r>
        <w:rPr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771265</wp:posOffset>
            </wp:positionH>
            <wp:positionV relativeFrom="paragraph">
              <wp:posOffset>-99695</wp:posOffset>
            </wp:positionV>
            <wp:extent cx="1753235" cy="154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65175</wp:posOffset>
                </wp:positionH>
                <wp:positionV relativeFrom="paragraph">
                  <wp:posOffset>86995</wp:posOffset>
                </wp:positionV>
                <wp:extent cx="2743200" cy="79565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صوت الأكر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0.25pt;margin-top:6.85pt;width:215.95pt;height:62.6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صوت الأكراد</w:t>
                      </w:r>
                    </w:p>
                  </w:txbxContent>
                </v:textbox>
                <v:path textpathok="t"/>
                <v:textpath on="t" fitshape="t" string="صوت الأكراد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2950</wp:posOffset>
                </wp:positionH>
                <wp:positionV relativeFrom="paragraph">
                  <wp:posOffset>1168400</wp:posOffset>
                </wp:positionV>
                <wp:extent cx="3908425" cy="628650"/>
                <wp:effectExtent l="5715" t="508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5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rwar*" w:hAnsi="Berwar*" w:eastAsia="Berwar*" w:cs="Berwar*"/>
                                <w:lang w:bidi="hi-IN"/>
                              </w:rPr>
                              <w:t>DENGE KU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5pt;margin-top:92pt;width:307.7pt;height:49.4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rwar*" w:hAnsi="Berwar*" w:eastAsia="Berwar*" w:cs="Berwar*"/>
                          <w:lang w:bidi="hi-IN"/>
                        </w:rPr>
                        <w:t>DENGE KURD</w:t>
                      </w:r>
                    </w:p>
                  </w:txbxContent>
                </v:textbox>
                <v:path textpathok="t"/>
                <v:textpath on="t" fitshape="t" string="DENGE KURD" style="font-family:&quot;Berwar*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19830</wp:posOffset>
                </wp:positionH>
                <wp:positionV relativeFrom="paragraph">
                  <wp:posOffset>9606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56.45pt" to="292.9pt,75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19430</wp:posOffset>
                </wp:positionH>
                <wp:positionV relativeFrom="paragraph">
                  <wp:posOffset>101555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99.65pt" to="40.9pt,79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48860</wp:posOffset>
                </wp:positionH>
                <wp:positionV relativeFrom="paragraph">
                  <wp:posOffset>-635</wp:posOffset>
                </wp:positionV>
                <wp:extent cx="1982470" cy="2352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35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 جماهير شعبنا ناض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أج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زالة الاضطهاد القومي وإلغاء المشاريع العنصرية والقوانين الاستثنائية بحق شعبنا الكردي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تين أواصر الأخوة العربية الكرد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1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مين الحقوق السياسية والثقافية والاجتماعية للشعب الكردي في سوريا والديمقراطية للبل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1pt;height:185.2pt;mso-wrap-distance-left:9.05pt;mso-wrap-distance-right:9.05pt;mso-wrap-distance-top:0pt;mso-wrap-distance-bottom:0pt;margin-top:-0.05pt;mso-position-vertical-relative:text;margin-left:381.8pt;mso-position-horizontal-relative:page">
                <v:textbox>
                  <w:txbxContent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يا جماهير شعبنا ناض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وا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من أجل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إزالة الاضطهاد القومي وإلغاء المشاريع العنصرية والقوانين الاستثنائية بحق شعبنا الكردي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متين أواصر الأخوة العربية الكرد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16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تأمين الحقوق السياسية والثقافية والاجتماعية للشعب الكردي في سوريا والديمقراطية للبل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2945</wp:posOffset>
                </wp:positionH>
                <wp:positionV relativeFrom="paragraph">
                  <wp:posOffset>1979930</wp:posOffset>
                </wp:positionV>
                <wp:extent cx="406654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سان حال اللجنة المركزية للحزب الديمقراطي الكردي في سوري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.1pt;mso-wrap-distance-left:9.05pt;mso-wrap-distance-right:9.05pt;mso-wrap-distance-top:0pt;mso-wrap-distance-bottom:0pt;margin-top:155.9pt;mso-position-vertical-relative:text;margin-left:55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سان حال اللجنة المركزية للحزب الديمقراطي الكردي في سوريا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ارت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02945</wp:posOffset>
                </wp:positionH>
                <wp:positionV relativeFrom="paragraph">
                  <wp:posOffset>2430780</wp:posOffset>
                </wp:positionV>
                <wp:extent cx="6132195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د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ـباط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م ـ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bidi="ar-SY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الثمن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9.1pt;mso-wrap-distance-left:9.05pt;mso-wrap-distance-right:9.05pt;mso-wrap-distance-top:0pt;mso-wrap-distance-bottom:0pt;margin-top:191.4pt;mso-position-vertical-relative:text;margin-left:55.3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الع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دد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شـباط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8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م ـ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261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bidi="ar-SY"/>
                        </w:rPr>
                        <w:t>9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 الثمن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6435</wp:posOffset>
                </wp:positionH>
                <wp:positionV relativeFrom="paragraph">
                  <wp:posOffset>2881630</wp:posOffset>
                </wp:positionV>
                <wp:extent cx="3295650" cy="6367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36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</w:rPr>
                              <w:t>400</w:t>
                            </w:r>
                            <w:r>
                              <w:rPr>
                                <w:rFonts w:cs="PT Bold Heading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ض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0" w:right="0" w:firstLine="284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صد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أسي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زير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957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ريدت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نك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أد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عا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وع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ماهي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ثقيفها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بلو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عي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قوم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حر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شحذ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هم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زا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ضطه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مي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إلغ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شاري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نص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ستثنائ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قوق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اجتماعي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مت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اص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ة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عزيز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قدم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زدهار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دعو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فا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ائ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مختل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ئات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دي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حق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ساوا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عدا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واطن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سع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ري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ستمر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توضي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ع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ضالي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ثير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ز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هد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شوي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و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إثا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كو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ولهم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دع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ري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ستمر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صوص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ضرو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فاه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عتبار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زء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إيج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قض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عتبار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جزء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ه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بنا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وري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أن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تج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طار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معز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طل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يمان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صلح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فترض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ض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ضح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ري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وماً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تفرق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جا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ح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.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01.35pt;mso-wrap-distance-left:9.05pt;mso-wrap-distance-right:9.05pt;mso-wrap-distance-top:0pt;mso-wrap-distance-bottom:0pt;margin-top:226.9pt;mso-position-vertical-relative:text;margin-left:5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</w:rPr>
                        <w:t>400</w:t>
                      </w:r>
                      <w:r>
                        <w:rPr>
                          <w:rFonts w:cs="PT Bold Heading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شم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در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نض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ind w:left="0" w:right="0" w:firstLine="284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صد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ار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أسي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14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زير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1957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ريدت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ركز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نك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رد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أد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عا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وع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ماهي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ثقيفها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بلو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عي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قوم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حر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شحذ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هم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زا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ضطه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ومي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إلغ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شاري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نص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قوان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ستثنائ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ح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أم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قوق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ياس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ثقاف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اجتماعي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مت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اص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خو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ة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عزيز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قدم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زدهار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دعو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و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تفا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ائ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كون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مختل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ئات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اجتماع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دي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حق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ساوا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عدا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واطن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سع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ري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ستمر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توضي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قي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طال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ع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ضالي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ثير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ز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ج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ت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هد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شوي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و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إثا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كو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ولهم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دع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ري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ستمر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حتر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خصوص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ضرو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تح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و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تفاه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ع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عتبار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زء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رك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إيج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قض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عتبار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جزء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ضا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لا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ساس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ه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بنا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وري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أن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تج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طار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ليس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معز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طل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يمان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صلح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فترض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عال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ض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عزيز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وط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ضح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ري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وماً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ياس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مييز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تفرق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جا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ح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.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25"/>
                          <w:szCs w:val="25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75430</wp:posOffset>
                </wp:positionH>
                <wp:positionV relativeFrom="paragraph">
                  <wp:posOffset>2877185</wp:posOffset>
                </wp:positionV>
                <wp:extent cx="2752090" cy="6385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8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>
                                <w:rFonts w:cs="Simplified Arab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كر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ي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عي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ـرد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لـ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ارزاني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و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ه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ضـ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ـريــ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صاد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ذ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كر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ليم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ذكر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رحي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زعي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ال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زا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سي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نضا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شع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ر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ل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قوق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م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إنسا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ر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يمقراط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تمت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أبنائ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حر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ديمقراط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زا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ال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ذا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903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رز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ئ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رف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وطنيت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قوا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دوره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ز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حرر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دخ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ج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دت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عمر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نوات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شار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حفي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سليماني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919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920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</w:rPr>
                              <w:t>1921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رك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نجد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نتران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ر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تمك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التنسي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أر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يص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نترانيك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عائلته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ا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بارزان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خالد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نضال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تحرر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شعب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ردست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ماض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جرَّ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انتفاض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الثورات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ردستان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rFonts w:cs="Times New Roma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5"/>
                                <w:szCs w:val="25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02.8pt;mso-wrap-distance-left:9.05pt;mso-wrap-distance-right:9.05pt;mso-wrap-distance-top:0pt;mso-wrap-distance-bottom:0pt;margin-top:226.55pt;mso-position-vertical-relative:text;margin-left:320.9pt;mso-position-horizontal-relative:page">
                <v:textbox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>
                          <w:rFonts w:cs="Simplified Arabic"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كلم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ذكر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رحي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زعي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كـرد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خالـ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مصطف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0"/>
                          <w:sz w:val="30"/>
                          <w:szCs w:val="30"/>
                          <w:rtl w:val="true"/>
                        </w:rPr>
                        <w:t>البارزاني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خ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خو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يه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ضـ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ـريــ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صاد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؛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آذ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ذكر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ليم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ذكر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رحي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زعي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ال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صطف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ارزا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ا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سي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نضا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شع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نصف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ر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ز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ل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ل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ج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حق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قوق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وم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إنسا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ر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ديمقراط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يتمت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أبنائ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حر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ديمقراط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سل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20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ل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ارزا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ال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راب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ش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آذا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1903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رز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ئ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رف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وطنيت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قوا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دوره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وم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ارز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رك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حرر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وم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دخ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ج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دت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عمر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ثلا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نوات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شار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ثو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شيخ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حفي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سليماني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ع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1919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فتر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1920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</w:rPr>
                        <w:t>1921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وج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ترك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نجد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نتران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ر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تمك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بالتنسي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أر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يص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نترانيك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عائلته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spacing w:lineRule="auto" w:line="220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قا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بارزان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خالد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نضال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تحرر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للشعب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ردست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ر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قر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ماض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جرَّ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انتفاض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والثورات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كردستان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 w:val="25"/>
                          <w:szCs w:val="25"/>
                          <w:rtl w:val="true"/>
                        </w:rPr>
                        <w:t>العراق</w:t>
                      </w:r>
                      <w:r>
                        <w:rPr>
                          <w:rFonts w:cs="Times New Roman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5"/>
                          <w:szCs w:val="25"/>
                          <w:rtl w:val="true"/>
                        </w:rPr>
                        <w:t>....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ف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" w:right="0" w:firstLine="284"/>
        <w:jc w:val="left"/>
        <w:rPr>
          <w:rFonts w:cs="PT Bold Heading"/>
          <w:b/>
          <w:b/>
          <w:sz w:val="36"/>
          <w:szCs w:val="36"/>
        </w:rPr>
      </w:pPr>
      <w:r>
        <w:rPr>
          <w:rFonts w:cs="PT Bold Heading"/>
          <w:b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ع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sz w:val="25"/>
          <w:szCs w:val="25"/>
        </w:rPr>
      </w:pPr>
      <w:r>
        <w:rPr>
          <w:rFonts w:cs="Simplified Arabic"/>
          <w:sz w:val="25"/>
          <w:szCs w:val="25"/>
          <w:rtl w:val="true"/>
        </w:rPr>
        <w:t xml:space="preserve">.... </w:t>
      </w:r>
      <w:r>
        <w:rPr>
          <w:rFonts w:cs="Simplified Arabic"/>
          <w:sz w:val="25"/>
          <w:sz w:val="25"/>
          <w:szCs w:val="25"/>
          <w:rtl w:val="true"/>
        </w:rPr>
        <w:t>وأس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46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نظ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وح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ضل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هي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ا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ع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و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ك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آشور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بحقوق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ل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1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ئ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ل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ا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ـز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تفا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70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وج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س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ستور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ح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ا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ئ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ن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اق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فاع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ئ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ن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ع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آخي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احم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حد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تع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ق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ط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زده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ن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ض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رره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ج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ن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لسطيني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واقف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ي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67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73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ع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س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ا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آخ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عاي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م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تق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زده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و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جه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مارس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فع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س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ه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اب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ا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زع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ا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ج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س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أعد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ض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و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جئ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تح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في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ج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5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ع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25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نتفاض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ك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30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ق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نر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ح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ش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ا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ع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ح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70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كتس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طف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ح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ا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صب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مز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ضال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ر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ثا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ناق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خصا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سام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كر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اث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ف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ج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رو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ض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د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هت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ضل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ف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ر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و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إنس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ضا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لاح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د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ساو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لت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فز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وح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ك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زده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ا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عز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لاح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كو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ف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ن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ر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ا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د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رز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ح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</w:t>
      </w:r>
    </w:p>
    <w:p>
      <w:pPr>
        <w:pStyle w:val="Normal"/>
        <w:spacing w:lineRule="auto" w:line="192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/3/2008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</w:p>
    <w:p>
      <w:pPr>
        <w:pStyle w:val="Normal"/>
        <w:spacing w:lineRule="auto" w:line="192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ز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  <w:u w:val="single"/>
          <w:lang w:val="ar-SA" w:eastAsia="en-US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ـــا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48435</wp:posOffset>
                </wp:positionH>
                <wp:positionV relativeFrom="paragraph">
                  <wp:posOffset>393700</wp:posOffset>
                </wp:positionV>
                <wp:extent cx="6101080" cy="2032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203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متنا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قد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ز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مت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كرتي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ض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ؤازر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رك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زان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س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ف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فقيد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6/12/2007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ي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ف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ح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و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م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فقيد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س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4pt;height:160pt;mso-wrap-distance-left:9.05pt;mso-wrap-distance-right:9.05pt;mso-wrap-distance-top:0pt;mso-wrap-distance-bottom:0pt;margin-top:31pt;mso-position-vertical-relative:text;margin-left:114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شك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متنان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ن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ح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ا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قدم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جز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متن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كرتي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ض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ؤازر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ارك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زان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س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ف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ز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فقيد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6/12/2007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ي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ن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سم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ف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ح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از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ح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ذو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م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سل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فقيده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س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ن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40"/>
          <w:szCs w:val="40"/>
          <w:u w:val="single"/>
          <w:lang w:val="ar-SA" w:eastAsia="en-US"/>
        </w:rPr>
      </w:pPr>
      <w:r>
        <w:rPr>
          <w:rFonts w:cs="PT Bold Heading"/>
          <w:color w:val="000000"/>
          <w:sz w:val="40"/>
          <w:szCs w:val="40"/>
          <w:u w:val="single"/>
          <w:rtl w:val="true"/>
          <w:lang w:val="ar-SA" w:eastAsia="en-US"/>
        </w:rPr>
      </w:r>
    </w:p>
    <w:p>
      <w:pPr>
        <w:pStyle w:val="Normal"/>
        <w:spacing w:lineRule="auto" w:line="192"/>
        <w:jc w:val="center"/>
        <w:rPr/>
      </w:pPr>
      <w:r>
        <w:rPr>
          <w:rFonts w:cs="PT Bold Heading"/>
          <w:b/>
          <w:b/>
          <w:sz w:val="32"/>
          <w:sz w:val="32"/>
          <w:szCs w:val="32"/>
          <w:rtl w:val="true"/>
        </w:rPr>
        <w:t>الهج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الأسب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sz w:val="32"/>
          <w:sz w:val="32"/>
          <w:szCs w:val="32"/>
          <w:rtl w:val="true"/>
        </w:rPr>
        <w:t>والنتائج</w:t>
      </w:r>
    </w:p>
    <w:p>
      <w:pPr>
        <w:pStyle w:val="Style9"/>
        <w:jc w:val="left"/>
        <w:rPr>
          <w:rFonts w:ascii="Tahoma" w:hAnsi="Tahoma" w:cs="Simplified Arabic"/>
          <w:b/>
          <w:b/>
          <w:sz w:val="28"/>
          <w:szCs w:val="28"/>
        </w:rPr>
      </w:pPr>
      <w:r>
        <w:rPr>
          <w:rFonts w:cs="Simplified Arabic" w:ascii="Tahoma" w:hAnsi="Tahoma"/>
          <w:b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اله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ا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اط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بلدان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ه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طوع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هجي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اف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قوا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وا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رب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بط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قي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ار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فرو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ريا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ر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لدان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نتشار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صق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يعيش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ل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خ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حث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ظ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ت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د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دو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قائ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ؤس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ستو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ُحت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عد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ح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ف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آ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باد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طب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ا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ث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مي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رو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د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ظاه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ط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تش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نح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ط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رض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اريخ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ج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دف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هاج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مل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ر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غزو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ارث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دي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ي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...</w:t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Simplified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صر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ته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ز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ر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ط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ت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فا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ست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سك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لاز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ط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سو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كتاتو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ت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طار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سكا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واطن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تي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مارس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م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ظ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نتهاك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صارخ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رض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ي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نو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شعو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حتكا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صادر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آخ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لر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ر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ستفحا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ع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أز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دن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أس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عي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واطن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رف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ع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رافق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ظاهر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ط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ضخ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ساهم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د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قتصا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يات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سكا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صو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طي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فئ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طب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...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ascii="Tahoma" w:hAnsi="Tahoma" w:cs="Simplified Arabic"/>
          <w:sz w:val="26"/>
          <w:sz w:val="26"/>
          <w:szCs w:val="26"/>
          <w:rtl w:val="true"/>
        </w:rPr>
        <w:t>ول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ع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نش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ظاه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بروز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ائ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لدان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ع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ك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ل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ظا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وت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ضطرا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فوض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مي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نص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طائ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ور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حت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ج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كان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نظ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شج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ظاه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ا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نتي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ت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وض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ؤ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باش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ج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ي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ط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حوا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عيش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سي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نف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دفع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قسر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ل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ضاع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لحو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يط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ع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قال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از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ستم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ط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نتهاك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ظي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ن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غي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ر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يمقراط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نع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ر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آخر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اف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رو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عتق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كيفي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ظ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عذ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مي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ص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لج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آ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ا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فك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ي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إش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ق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اضطر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نع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قو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ساو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نت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س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رش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فق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د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غالبي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ظم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واطنين</w:t>
      </w:r>
      <w:r>
        <w:rPr>
          <w:rFonts w:cs="Simplified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ظ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دي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ك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جتماعي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ق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ح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ي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ل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جذ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ا</w:t>
      </w:r>
      <w:r>
        <w:rPr>
          <w:rFonts w:cs="Simplified Arabic" w:ascii="Tahoma" w:hAnsi="Tahoma"/>
          <w:sz w:val="26"/>
          <w:szCs w:val="26"/>
          <w:rtl w:val="true"/>
        </w:rPr>
        <w:t>.</w:t>
      </w:r>
      <w:r>
        <w:rPr>
          <w:rFonts w:cs="Simplified Arabic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اه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زدي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حا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ش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ن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س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جري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قتر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شك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ل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ض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سا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وا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ف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ج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ا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إث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و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ور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عا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خارج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قدم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سهي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غر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يا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ستو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اليةٍ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س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فاه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ق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ض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تح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رغ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آ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أمن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ص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و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..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ض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س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آن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ع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موم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صوصاً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ؤ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ه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و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تطل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ست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سيا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ضا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كر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واط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نتق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فع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تجا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اض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تحو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اص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ت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قلي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دو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ي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ل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قضا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صي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ض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ت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يلائ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ه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إيج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ديمقراط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دل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قي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مار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لطا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جهز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قم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صن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أشك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ضطه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ظ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كر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نفي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شار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شوفي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ح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تكر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فاه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نص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هاد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صه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وت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رب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إزال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 xml:space="preserve">....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هد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.                                                                    </w:t>
      </w:r>
      <w:r>
        <w:rPr>
          <w:rFonts w:cs="Simplified Arabic" w:ascii="Tahoma" w:hAnsi="Tahoma"/>
          <w:sz w:val="26"/>
          <w:szCs w:val="26"/>
          <w:rtl w:val="true"/>
        </w:rPr>
        <w:t xml:space="preserve"> 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بق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  <w:r>
        <w:rPr>
          <w:rFonts w:cs="Simplified Arabic" w:ascii="Tahoma" w:hAnsi="Tahoma"/>
          <w:b/>
          <w:bCs/>
          <w:sz w:val="26"/>
          <w:szCs w:val="26"/>
        </w:rPr>
        <w:t>4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>/</w:t>
      </w:r>
    </w:p>
    <w:p>
      <w:pPr>
        <w:pStyle w:val="Normal"/>
        <w:spacing w:lineRule="auto" w:line="192"/>
        <w:ind w:left="-1" w:right="0" w:firstLine="284"/>
        <w:jc w:val="left"/>
        <w:rPr>
          <w:rFonts w:ascii="Tahoma" w:hAnsi="Tahoma" w:cs="Simplified Arabic"/>
          <w:b/>
          <w:b/>
          <w:bCs/>
          <w:sz w:val="36"/>
          <w:szCs w:val="36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ت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ج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 </w:t>
      </w:r>
    </w:p>
    <w:p>
      <w:pPr>
        <w:pStyle w:val="Normal"/>
        <w:spacing w:lineRule="auto" w:line="220"/>
        <w:ind w:left="0" w:right="3822" w:firstLine="28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... . </w:t>
      </w:r>
      <w:r>
        <w:rPr>
          <w:rFonts w:cs="Simplified Arabic"/>
          <w:sz w:val="26"/>
          <w:sz w:val="26"/>
          <w:szCs w:val="26"/>
          <w:rtl w:val="true"/>
        </w:rPr>
        <w:t>ناه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ست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ه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خص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ص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ال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ف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318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خ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ز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ج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يز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ج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ض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ي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صط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ر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عو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جن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ع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ه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اد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ل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ار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ح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ي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ر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ج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ي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ف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/>
        <w:ind w:left="0" w:right="0" w:firstLine="318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ع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ح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رس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فك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نظ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ز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ح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ه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ث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ش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ل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ف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از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د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جر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هي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قو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سور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ماء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ض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ض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ب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خ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خل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آ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آ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color w:val="000000"/>
          <w:sz w:val="16"/>
          <w:szCs w:val="16"/>
        </w:rPr>
      </w:pPr>
      <w:r>
        <w:rPr>
          <w:rFonts w:cs="PT Bold Heading"/>
          <w:color w:val="000000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ركـن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مـ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:                                                                            </w:t>
      </w:r>
      <w:r>
        <w:rPr>
          <w:rFonts w:cs="Monotype Koufi"/>
          <w:color w:val="000000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Cs w:val="28"/>
          <w:rtl w:val="true"/>
        </w:rPr>
        <w:t xml:space="preserve">: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روش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ديركي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صر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رأ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يا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حياة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sz w:val="23"/>
          <w:szCs w:val="23"/>
        </w:rPr>
      </w:pPr>
      <w:r>
        <w:rPr>
          <w:rFonts w:cs="Simplified Arabic"/>
          <w:sz w:val="23"/>
          <w:sz w:val="23"/>
          <w:szCs w:val="23"/>
          <w:rtl w:val="true"/>
        </w:rPr>
        <w:t>الكثي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قل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ملت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جر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غ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تا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م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غف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ق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خط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جا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عت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خوف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ضع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تباه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شجا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ائم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ل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المع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هض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يو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ح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ائم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طبيع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تح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ُ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ح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تراج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مر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ث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زوا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نقل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شل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مور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الصر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ذا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بد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فت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د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ت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ضوج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فك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آر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ُستج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أسئ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تصار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عض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بح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جو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ثنا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ت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فوا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ذ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جارب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خو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ست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ر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نت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نته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مر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ك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عي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فت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جتمع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رغ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وا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صائ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ياس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كوار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فق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تهج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معان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3"/>
          <w:sz w:val="23"/>
          <w:szCs w:val="23"/>
          <w:rtl w:val="true"/>
        </w:rPr>
        <w:t>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ستنف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اقا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تحا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جن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اع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ن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ق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ب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ق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ذ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حد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كر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اقا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تحت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ثا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وم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جت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ترب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رش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ش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ان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خوان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أخوات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ض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حص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حر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استقلا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يء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عتقا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خص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ح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حمل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عب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ضغوط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جت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منز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ي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د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سم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جن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ذكر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سته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قول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جنس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ر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جت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مي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جال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ي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د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ُك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فتت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ج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م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لي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و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و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كت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ستقل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اخل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ن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ج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تمت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استقلا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تحر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ياد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ي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ُكب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غ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حي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صرخ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راخ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ثوي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ت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: ( </w:t>
      </w:r>
      <w:r>
        <w:rPr>
          <w:rFonts w:cs="Simplified Arabic"/>
          <w:sz w:val="23"/>
          <w:sz w:val="23"/>
          <w:szCs w:val="23"/>
          <w:rtl w:val="true"/>
        </w:rPr>
        <w:t>أ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ن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مت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حساس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بيعي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جم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ق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س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م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سي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تحقي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آخر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) . </w:t>
      </w:r>
      <w:r>
        <w:rPr>
          <w:rFonts w:cs="Simplified Arabic"/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ع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ك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ان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ين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ن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و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ن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ظ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عبو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رغ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اول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طاق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توف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ثب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فع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جو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أصبح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يان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إر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ستق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ن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ق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ذات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واج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جمو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تهام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جتماع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ع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ائ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حم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واجه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وبالعو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مح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وضو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ح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ر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أ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جت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ميز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بق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ي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ي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حتر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ستحوذ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هائ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شاع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د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خالص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وائ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عي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ع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ط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غي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استكب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عز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ف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ل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وه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خ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معا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ُحُ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ائ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ظل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ي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ش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النج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ريق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ي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د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ُفِ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نا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جوهر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ستغ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جان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غ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غرا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خص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عتب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سي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خد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جر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شاع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تق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ن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غ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ف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خ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تبع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غا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ق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نش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نس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سع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ده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تطوير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ستغل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بق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و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ع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ش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ل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نهي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طرف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كث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توا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سم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ت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قع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راث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ستح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ف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حور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تيان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قعو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س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ط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كُح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ط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اع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 xml:space="preserve">. </w:t>
      </w:r>
      <w:r>
        <w:rPr>
          <w:rFonts w:cs="Simplified Arabic"/>
          <w:sz w:val="23"/>
          <w:sz w:val="23"/>
          <w:szCs w:val="23"/>
          <w:rtl w:val="true"/>
        </w:rPr>
        <w:t>برأي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نزه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لاق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جتمع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حفظ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ص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واب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جتماع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إنسان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ستغ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رف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ستم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نو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ثير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كثي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ب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شاب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ل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شاع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ائ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عرا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اس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ص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عرض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تع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إساء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قي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نق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اع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ن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قات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ت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ن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غادر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رت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غدر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حي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ان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غل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بع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ال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ع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دا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إله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خنق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سماو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غالب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نش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كث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م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ساع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تف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و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إخلا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حب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ا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طه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م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ف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قد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ي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عترا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ت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اه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بلوغ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عظ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فتر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حتا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رع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عن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تركي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مساع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جه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حيط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كذ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جت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ث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ق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فت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ذ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فت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كث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ظا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جت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يان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أحيان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خر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ظال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حي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طري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رب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قسر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سبا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ر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حي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تخي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خي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ريد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فت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ل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فت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تبحث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ك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أو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شب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اطفت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نم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د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ذ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عط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لحوظ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ج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غ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حي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وفر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ستقر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ف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روح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ك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وه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خل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ز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جا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س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قرأ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ح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تع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ي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ر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تح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ش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ه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يسي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رب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ريع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عاطف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تغذ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ي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بشر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ست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قوم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ي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حا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استحا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تراج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ان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مرتب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صداق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ستخدمَ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ث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ب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جم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صرا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ف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إيج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استقر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إرتم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ذنيك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خص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ي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حض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زوا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حي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سر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ينئذ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زوا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نقلاب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اشل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معن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قو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زوا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قط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ه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قط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أساس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بدا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رح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ام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راح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يا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ستوج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م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يادي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كب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م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ثو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فس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اطف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قص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ع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استقلال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عندئذٍ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بد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حر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فس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تمي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روح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عاط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انسجا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تخل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ا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شي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يجل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شعو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الفوض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عد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ركيز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را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غالب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توه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جروح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ت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تعرض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حيات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ه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قتا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قاضي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كن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يس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خدوش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آيل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لشفا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نسا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ا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ق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ساع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ز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و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يخل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يتأم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جري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وم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يز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راه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راجح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و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اقص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ستفي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ينتج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عمال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نتاجا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خير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مستف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يطر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يزي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سي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ن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الذ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عز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صلاح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نفس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كو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نساناً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ل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راد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،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آخ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دعون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أن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يتكات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لمجتمع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لى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إيجا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حي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ستق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معترف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بحقوق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كل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رد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لنحي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استقرار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عاطف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نفس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اد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 w:val="23"/>
          <w:szCs w:val="23"/>
          <w:rtl w:val="true"/>
        </w:rPr>
        <w:t>ومعنوي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sz w:val="23"/>
          <w:szCs w:val="23"/>
          <w:rtl w:val="true"/>
        </w:rPr>
        <w:t>.</w: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36"/>
          <w:szCs w:val="36"/>
        </w:rPr>
      </w:pPr>
      <w:r>
        <w:rPr>
          <w:rFonts w:cs="PT Bold Heading"/>
          <w:color w:val="000000"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أخبــ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تقـاريــر</w:t>
      </w:r>
    </w:p>
    <w:p>
      <w:pPr>
        <w:pStyle w:val="Normal"/>
        <w:spacing w:lineRule="auto" w:line="228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08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9/2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فا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ل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ر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هو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ي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ر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سح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غ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ش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ا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سح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كتم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08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تار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5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ج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كات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ظاه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نوسة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اض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ل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ضر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ض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رأ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ن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آث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ي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ل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س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ت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قش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ك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داخل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أسئل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ت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م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08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دع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تا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د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نفران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جينوسا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ض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خ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ش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ص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ذك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آ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ونفران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خ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7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ب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وقش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عري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جينوسا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أثي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ر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ري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ب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أ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ينوسا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ب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08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9/2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س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نام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لج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حا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م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لمان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طف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ادم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عالج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شف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لم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08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رش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شترا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ن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عض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و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خوض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خ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خو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تخ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ل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نس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د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ذ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بل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34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ع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ن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ط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ف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ر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شتراك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رن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08"/>
        <w:ind w:left="306" w:right="0" w:hanging="306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ات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اقـ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د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ن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ك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1/3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ع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د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د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غ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ر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ف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غذ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ز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رد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غ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نفي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08"/>
        <w:ind w:left="306" w:right="0" w:hanging="306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ك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ن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إعل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َركَ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َ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(</w:t>
      </w:r>
      <w:r>
        <w:rPr>
          <w:rFonts w:cs="Simplified Arabic"/>
          <w:sz w:val="25"/>
          <w:sz w:val="25"/>
          <w:szCs w:val="25"/>
          <w:rtl w:val="true"/>
        </w:rPr>
        <w:t>معب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ند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ظ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م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ونخ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ق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َركَ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َ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رع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غن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د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داخل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قاش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اج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08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أق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فتار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تفع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و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غ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روفيس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دلادس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مع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رنت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يغ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ند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كت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ل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فتار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ج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فتارو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كت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اج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ض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ض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م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فك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08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/</w:t>
      </w:r>
      <w:r>
        <w:rPr>
          <w:rFonts w:cs="Simplified Arabic"/>
          <w:sz w:val="25"/>
          <w:szCs w:val="25"/>
        </w:rPr>
        <w:t>103</w:t>
      </w:r>
      <w:r>
        <w:rPr>
          <w:rFonts w:cs="Simplified Arabic"/>
          <w:sz w:val="25"/>
          <w:szCs w:val="25"/>
          <w:rtl w:val="true"/>
        </w:rPr>
        <w:t xml:space="preserve">/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8"/>
          <w:szCs w:val="28"/>
        </w:rPr>
        <w:t>Jin</w:t>
      </w:r>
      <w:r>
        <w:rPr>
          <w:rFonts w:cs="Simplified Arabic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صادر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ع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حزبن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حزب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ديمقراط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كرد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سوري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>(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بارت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  <w:lang w:bidi="ar-SY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باللغتين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عرب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الكردية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ق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شع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08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صد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د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م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تضر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د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م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لغ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و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: </w:t>
      </w:r>
      <w:r>
        <w:rPr>
          <w:rFonts w:cs="Simplified Arabic"/>
          <w:sz w:val="26"/>
          <w:szCs w:val="26"/>
        </w:rPr>
        <w:t>Per</w:t>
      </w:r>
      <w:r>
        <w:rPr>
          <w:rFonts w:cs="Times New Roman"/>
          <w:sz w:val="26"/>
          <w:szCs w:val="26"/>
        </w:rPr>
        <w:t>î</w:t>
      </w:r>
      <w:r>
        <w:rPr>
          <w:rFonts w:cs="Simplified Arabic"/>
          <w:sz w:val="26"/>
          <w:szCs w:val="26"/>
        </w:rPr>
        <w:t>nxana min</w:t>
      </w:r>
      <w:r>
        <w:rPr>
          <w:rFonts w:cs="Simplified Arabic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،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وذلك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في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طبعتهما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الأولى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لعا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lang w:bidi="ar-SY"/>
        </w:rPr>
        <w:t>2008</w:t>
      </w:r>
      <w:r>
        <w:rPr>
          <w:rFonts w:cs="Simplified Arabic"/>
          <w:sz w:val="25"/>
          <w:sz w:val="25"/>
          <w:szCs w:val="25"/>
          <w:rtl w:val="true"/>
          <w:lang w:bidi="ar-SY"/>
        </w:rPr>
        <w:t>م</w:t>
      </w:r>
      <w:r>
        <w:rPr>
          <w:rFonts w:cs="Times New Roman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08"/>
        <w:ind w:left="306" w:right="0" w:hanging="306"/>
        <w:jc w:val="left"/>
        <w:rPr>
          <w:rFonts w:cs="Simplified Arabic"/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صد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زم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أ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سم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كات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ع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م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اب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هت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ل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ط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دا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يذ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د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ش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95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تا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د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نو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د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رو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199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ص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ف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و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بيري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هو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</w:rPr>
        <w:t>2006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و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صد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ب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فست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ن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نب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PT Bold Heading"/>
          <w:color w:val="000000"/>
          <w:sz w:val="36"/>
          <w:szCs w:val="36"/>
          <w:u w:val="single"/>
          <w:lang w:val="ar-SA" w:eastAsia="en-US"/>
        </w:rPr>
      </w:pPr>
      <w:r>
        <w:rPr>
          <w:rFonts w:cs="PT Bold Heading"/>
          <w:color w:val="000000"/>
          <w:sz w:val="36"/>
          <w:szCs w:val="36"/>
          <w:u w:val="single"/>
          <w:rtl w:val="true"/>
          <w:lang w:val="ar-SA" w:eastAsia="en-US"/>
        </w:rPr>
      </w:r>
    </w:p>
    <w:p>
      <w:pPr>
        <w:pStyle w:val="Normal"/>
        <w:spacing w:lineRule="auto" w:line="180"/>
        <w:jc w:val="center"/>
        <w:rPr>
          <w:color w:val="000000"/>
          <w:sz w:val="32"/>
          <w:szCs w:val="32"/>
          <w:lang w:val="ar-SA" w:eastAsia="en-US"/>
        </w:rPr>
      </w:pP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الوحدة</w:t>
      </w:r>
      <w:r>
        <w:rPr>
          <w:rFonts w:cs="Times New Roman"/>
          <w:color w:val="000000"/>
          <w:sz w:val="32"/>
          <w:sz w:val="32"/>
          <w:szCs w:val="32"/>
          <w:rtl w:val="true"/>
          <w:lang w:val="ar-SA" w:eastAsia="en-US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val="ar-SA" w:eastAsia="en-US"/>
        </w:rPr>
        <w:t>المنشودة</w:t>
      </w:r>
    </w:p>
    <w:p>
      <w:pPr>
        <w:pStyle w:val="Normal"/>
        <w:spacing w:lineRule="auto" w:line="192"/>
        <w:jc w:val="left"/>
        <w:rPr>
          <w:rFonts w:cs="Simplified Arabic"/>
          <w:color w:val="000000"/>
          <w:sz w:val="32"/>
          <w:szCs w:val="32"/>
          <w:lang w:val="de-DE" w:eastAsia="de-DE"/>
        </w:rPr>
      </w:pPr>
      <w:r>
        <w:rPr>
          <w:rFonts w:cs="Simplified Arabic"/>
          <w:color w:val="000000"/>
          <w:sz w:val="32"/>
          <w:szCs w:val="32"/>
          <w:rtl w:val="true"/>
          <w:lang w:val="de-DE" w:eastAsia="de-DE"/>
        </w:rPr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 w:cs="Simplified Arabic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ال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راص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صفو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ط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ماهير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كث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ه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رح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اس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اريخ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ك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قيق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متحان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اب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ختبار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سلك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خلاقي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مك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جاوزه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ت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قلي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أ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ط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ماهير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صير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د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اف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صي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طمو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شرو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ستق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م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أس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أز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نظي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فكر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يش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ك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راع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زبو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حزب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فرغ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م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ض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ج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عب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عض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ان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ا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همش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تحقاق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ض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ربو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أخلاق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ل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ث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ثقاف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ثاني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بع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ض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ذ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زد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وتي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ا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تعك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ظلا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ئيب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ز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يس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آف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فاؤ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شائ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هيب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ر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ضي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سته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ت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غد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ك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كشو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ور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أضح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ط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ثير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رتق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س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زم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هنا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سوأ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.. !</w:t>
      </w:r>
    </w:p>
    <w:p>
      <w:pPr>
        <w:pStyle w:val="Normal"/>
        <w:spacing w:lineRule="auto" w:line="204"/>
        <w:ind w:left="0" w:right="0" w:firstLine="284"/>
        <w:jc w:val="left"/>
        <w:rPr/>
      </w:pPr>
      <w:r>
        <w:rPr>
          <w:rFonts w:ascii="Tahoma" w:hAnsi="Tahoma" w:cs="Simplified Arabic"/>
          <w:sz w:val="25"/>
          <w:sz w:val="25"/>
          <w:szCs w:val="25"/>
          <w:rtl w:val="true"/>
        </w:rPr>
        <w:t>والتشرذ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رو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ؤ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وت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ضطر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اخل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ع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نض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أفك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تصرف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وداو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تفحل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ارع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ذ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راب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ق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ز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شما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ق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ث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م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د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ك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ي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جو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ل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خط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ياس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وح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والافتق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هو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ك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ز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ط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حاول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ستميت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جع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ز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ز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مولي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وي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ك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ص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م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رج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ت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طر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ك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شؤ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خيّر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بن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عب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س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د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صل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حزب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رج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أساو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ت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طرحٍ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بي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نا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ماهير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حدا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رج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ام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ل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ؤتم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ط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ر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ك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مث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ح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شرع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ض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عدا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..</w:t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نسأ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شو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غالب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ماهير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قص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؟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نظي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فصائ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ك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؟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ل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وق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ط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ياس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؟</w:t>
      </w:r>
    </w:p>
    <w:p>
      <w:pPr>
        <w:pStyle w:val="Normal"/>
        <w:spacing w:lineRule="auto" w:line="204"/>
        <w:ind w:left="0" w:right="0" w:firstLine="284"/>
        <w:jc w:val="left"/>
        <w:rPr>
          <w:rFonts w:ascii="Tahoma" w:hAnsi="Tahoma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تعي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ك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ض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ق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مك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قا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را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شرذ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نشطار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ا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عض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ياد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دي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جاز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ا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ذ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فك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ستهلاك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ائ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صي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" ..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ا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راجع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ان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هاج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وح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ط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قد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ا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ماه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عب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تجداؤ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حس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ياد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ا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ه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ع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ري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واض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ز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اق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أساو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حرك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.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القاع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يض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غرق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ابو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يأ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إحبا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فقد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ثير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فاؤ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قر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جاز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دو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ش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فصل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اريخي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سي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ضا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شعب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ذ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ظ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ماه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لاج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طبيع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غرب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ف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ذ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وض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قا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حر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ص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روا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ا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حتر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اص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هوا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ك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ثقا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التال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راهق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جيد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كوا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371" w:right="0" w:hanging="371"/>
        <w:jc w:val="left"/>
        <w:rPr/>
      </w:pPr>
      <w:r>
        <w:rPr>
          <w:rFonts w:cs="Simplified Arabic" w:ascii="Tahoma" w:hAnsi="Tahoma"/>
          <w:b/>
          <w:bCs/>
          <w:sz w:val="25"/>
          <w:szCs w:val="25"/>
        </w:rPr>
        <w:t>1</w:t>
      </w:r>
      <w:r>
        <w:rPr>
          <w:rFonts w:cs="Simplified Arabic" w:ascii="Tahoma" w:hAnsi="Tahoma"/>
          <w:b/>
          <w:bCs/>
          <w:sz w:val="25"/>
          <w:szCs w:val="25"/>
          <w:rtl w:val="true"/>
        </w:rPr>
        <w:t>-</w:t>
      </w:r>
      <w:r>
        <w:rPr>
          <w:rFonts w:cs="Simplified Arabic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شود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قص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د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نظي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ندماج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ه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طوباو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ستحيلة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ري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شعبن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حار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طواح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هو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عد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كر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ا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ح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ديمقراط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ض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د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ك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ب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عروف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ع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ا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ج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... "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كرو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م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عد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كر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فرغ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اني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بي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ق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ركت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شرذ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ج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امو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ب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حرك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ذ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ائ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سعين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ر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اض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د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ختل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ك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و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ك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ط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قو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اركس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اركس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ط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جمي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ختل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ذ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ك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ين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ديث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شأ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حدو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أثير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خاص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ع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نهيا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ط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وسك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حتو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ك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مقراط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ثقاف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قو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نس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كوك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رض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204"/>
        <w:ind w:left="371" w:right="0" w:hanging="371"/>
        <w:jc w:val="left"/>
        <w:rPr>
          <w:rFonts w:ascii="Tahoma" w:hAnsi="Tahoma" w:cs="Simplified Arabic"/>
          <w:sz w:val="25"/>
          <w:szCs w:val="25"/>
        </w:rPr>
      </w:pPr>
      <w:r>
        <w:rPr>
          <w:rFonts w:cs="Simplified Arabic" w:ascii="Tahoma" w:hAnsi="Tahoma"/>
          <w:b/>
          <w:bCs/>
          <w:sz w:val="25"/>
          <w:szCs w:val="25"/>
        </w:rPr>
        <w:t>2</w:t>
      </w:r>
      <w:r>
        <w:rPr>
          <w:rFonts w:cs="Simplified Arabic" w:ascii="Tahoma" w:hAnsi="Tahoma"/>
          <w:b/>
          <w:bCs/>
          <w:sz w:val="25"/>
          <w:szCs w:val="25"/>
          <w:rtl w:val="true"/>
        </w:rPr>
        <w:t>-</w:t>
      </w:r>
      <w:r>
        <w:rPr>
          <w:rFonts w:cs="Simplified Arabic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ح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شو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ان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نظي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 xml:space="preserve">"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تط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ز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طاق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جه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إعا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ساب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بد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صف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و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ر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واليس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بعين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ر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صر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تعل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وض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ك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ه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حتاج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بد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سي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عب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ضا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وج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اج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جت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يث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رح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ظلا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لق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ظلا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ن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رك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ياس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ر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ور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ت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ق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ري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رب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ازال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ظلال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ؤث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ينون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ج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عض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ّ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ه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حب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رغ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ج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…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                                 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بقية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5"/>
          <w:sz w:val="25"/>
          <w:szCs w:val="25"/>
          <w:rtl w:val="true"/>
        </w:rPr>
        <w:t>الصفحة</w:t>
      </w:r>
      <w:r>
        <w:rPr>
          <w:rFonts w:ascii="Tahoma" w:hAnsi="Tahoma" w:eastAsia="Tahoma" w:cs="Tahoma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b/>
          <w:bCs/>
          <w:sz w:val="25"/>
          <w:szCs w:val="25"/>
          <w:rtl w:val="true"/>
        </w:rPr>
        <w:t>/</w:t>
      </w:r>
      <w:r>
        <w:rPr>
          <w:rFonts w:cs="Simplified Arabic" w:ascii="Tahoma" w:hAnsi="Tahoma"/>
          <w:b/>
          <w:bCs/>
          <w:sz w:val="25"/>
          <w:szCs w:val="25"/>
        </w:rPr>
        <w:t>12</w:t>
      </w:r>
      <w:r>
        <w:rPr>
          <w:rFonts w:cs="Simplified Arabic" w:ascii="Tahoma" w:hAnsi="Tahoma"/>
          <w:b/>
          <w:bCs/>
          <w:sz w:val="25"/>
          <w:szCs w:val="25"/>
          <w:rtl w:val="true"/>
        </w:rPr>
        <w:t>/</w:t>
      </w:r>
      <w:r>
        <w:br w:type="page"/>
      </w:r>
    </w:p>
    <w:p>
      <w:pPr>
        <w:pStyle w:val="Normal"/>
        <w:spacing w:lineRule="auto" w:line="204"/>
        <w:jc w:val="left"/>
        <w:rPr>
          <w:rFonts w:ascii="Tahoma" w:hAnsi="Tahoma" w:cs="Simplified Arabic"/>
          <w:b/>
          <w:b/>
          <w:bCs/>
          <w:sz w:val="2"/>
          <w:szCs w:val="2"/>
        </w:rPr>
      </w:pPr>
      <w:r>
        <w:rPr>
          <w:rFonts w:cs="Simplified Arabic" w:ascii="Tahoma" w:hAnsi="Tahoma"/>
          <w:b/>
          <w:bCs/>
          <w:sz w:val="2"/>
          <w:szCs w:val="2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b/>
          <w:b/>
          <w:bCs/>
          <w:color w:val="000000"/>
          <w:sz w:val="2"/>
          <w:szCs w:val="2"/>
        </w:rPr>
      </w:pPr>
      <w:r>
        <w:rPr>
          <w:rFonts w:cs="PT Bold Heading"/>
          <w:b/>
          <w:bCs/>
          <w:color w:val="000000"/>
          <w:sz w:val="2"/>
          <w:szCs w:val="2"/>
          <w:rtl w:val="true"/>
        </w:rPr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color w:val="000000"/>
          <w:sz w:val="26"/>
          <w:szCs w:val="26"/>
          <w:lang w:val="ar-SA" w:eastAsia="en-US"/>
        </w:rPr>
      </w:pPr>
      <w:r>
        <w:rPr>
          <w:rFonts w:cs="Simplified Arabic"/>
          <w:color w:val="000000"/>
          <w:sz w:val="26"/>
          <w:szCs w:val="2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47165</wp:posOffset>
                </wp:positionH>
                <wp:positionV relativeFrom="paragraph">
                  <wp:posOffset>82550</wp:posOffset>
                </wp:positionV>
                <wp:extent cx="914400" cy="342900"/>
                <wp:effectExtent l="6350" t="163195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6400"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5731"/>
                            <a:gd name="adj2" fmla="val 94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إضـاءة</w:t>
                            </w:r>
                          </w:p>
                        </w:txbxContent>
                      </wps:txbx>
                      <wps:bodyPr anchor="t" rot="1077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95pt;margin-top:6.45pt;width:71.95pt;height:26.95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إضـاء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4"/>
          <w:szCs w:val="4"/>
        </w:rPr>
      </w:pPr>
      <w:r>
        <w:rPr>
          <w:rFonts w:cs="PT Bold Heading"/>
          <w:color w:val="000000"/>
          <w:sz w:val="4"/>
          <w:szCs w:val="4"/>
          <w:rtl w:val="true"/>
        </w:rPr>
      </w:r>
    </w:p>
    <w:p>
      <w:pPr>
        <w:pStyle w:val="Normal"/>
        <w:spacing w:lineRule="auto" w:line="192"/>
        <w:jc w:val="center"/>
        <w:rPr>
          <w:rFonts w:cs="PT Bold Heading"/>
          <w:color w:val="000000"/>
          <w:sz w:val="8"/>
          <w:szCs w:val="8"/>
        </w:rPr>
      </w:pPr>
      <w:r>
        <w:rPr>
          <w:rFonts w:cs="PT Bold Heading"/>
          <w:color w:val="000000"/>
          <w:sz w:val="8"/>
          <w:szCs w:val="8"/>
          <w:rtl w:val="true"/>
        </w:rPr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الإره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والاستبداد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ر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حد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ط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وز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سن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و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دم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ح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ختل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ر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ز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ث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ش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سن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فت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سخ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مار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ص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هدا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ك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ح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خف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ش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طر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طغيا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ا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حكم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ع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هتما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غ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ار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ثق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غ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ماني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وع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لي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د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ل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أ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قدم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بض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ر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ث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جه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يق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ق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شريع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ستو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ال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عتما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هاج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نز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قو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ارم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شت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ك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نو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حاك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يا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بر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حيح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ت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أث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ناع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م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أ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ال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مخا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ف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ث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عواق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عند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ا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ا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نيت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مارس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نج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ابه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هم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التنظي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خ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سيط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خ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كزية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تتمت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ي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تب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رو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راد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ت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ر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م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ف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رت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زع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ت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ي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م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و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ت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افق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م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قل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هجوم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ن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ض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ؤ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ي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وك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نفع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ستعج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وي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دوا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بد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ري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ك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الم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يذائ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ب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آخ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و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بد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ح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من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صا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ق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ح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اصف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بد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ام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ف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ي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فر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فق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ستب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اء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فعل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ت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ارج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خ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ارض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ن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تخ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ل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ت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ظي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لي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دف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نتا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شخاص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و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ي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نفس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مو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غالب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ال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بر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حرافات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عطش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ت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ل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عي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سج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نس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و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بد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اه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مع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ر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ج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اد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ق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ان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ره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فلت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ر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ائ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بض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ي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تقلات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سا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د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جهز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ظ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اب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بد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تج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ط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فتاح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ج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صلاح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ضرب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نهي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جت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ؤس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س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م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نظ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ؤام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ن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ضغو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اخ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خارج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د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ف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ح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صل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عم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شي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تستخ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اط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ذريع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ممار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ات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جت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يار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ال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م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هنا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ائ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و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د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ه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ره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ال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غ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أ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شاط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طا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بد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ش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س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ماع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طر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استب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قر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ص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لت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رسيخ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ث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ج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منع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ص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ت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يا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د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خ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لع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ع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طل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ك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ب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جع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ؤو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خ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ز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ص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داس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ج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ره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واج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من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ساس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را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ك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بغ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س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تمعا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بدا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؟</w:t>
      </w:r>
      <w:r>
        <w:rPr>
          <w:rFonts w:cs="Simplified Arabic"/>
          <w:sz w:val="25"/>
          <w:szCs w:val="25"/>
          <w:rtl w:val="true"/>
        </w:rPr>
        <w:t>!</w:t>
      </w:r>
    </w:p>
    <w:p>
      <w:pPr>
        <w:pStyle w:val="Normal"/>
        <w:spacing w:lineRule="auto" w:line="192"/>
        <w:ind w:left="-1" w:right="0" w:firstLine="284"/>
        <w:jc w:val="left"/>
        <w:rPr>
          <w:rFonts w:ascii="MS Sans Serif;Arial" w:hAnsi="MS Sans Serif;Arial" w:cs="PT Bold Heading"/>
          <w:b/>
          <w:b/>
          <w:color w:val="000000"/>
          <w:sz w:val="36"/>
          <w:szCs w:val="36"/>
          <w:lang w:val="ar-SA" w:eastAsia="en-US"/>
        </w:rPr>
      </w:pPr>
      <w:r>
        <w:rPr>
          <w:rFonts w:cs="PT Bold Heading" w:ascii="MS Sans Serif;Arial" w:hAnsi="MS Sans Serif;Arial"/>
          <w:b/>
          <w:color w:val="000000"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30495</wp:posOffset>
                </wp:positionH>
                <wp:positionV relativeFrom="paragraph">
                  <wp:posOffset>159385</wp:posOffset>
                </wp:positionV>
                <wp:extent cx="2327910" cy="89541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895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ر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ز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مواس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0" w:right="0" w:firstLine="28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16/2/2008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ض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د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ض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ا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ست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ر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ص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رويج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سل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ه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</w:rPr>
                              <w:t>75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اً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هذ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ث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كرتي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ق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ز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ه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left"/>
                              <w:rPr>
                                <w:rFonts w:cs="Simplified Arab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و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زا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كت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حز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ست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ير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بالغ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س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قي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ب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ض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دان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حزبك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قي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ف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ا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د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ض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دان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سا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حزبك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لحرك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حرر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ضا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م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هذ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ي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قد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ك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سم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اسـ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ف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اقن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يـاد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ـز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ارتي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واد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عضائ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أح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از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لبي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ك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فاق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زبك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ائل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قيد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مني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ب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صا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ل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مش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18/2/2008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خو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راه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كر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يمقراط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ـور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ارتــ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705.05pt;mso-wrap-distance-left:9.05pt;mso-wrap-distance-right:9.05pt;mso-wrap-distance-top:0pt;mso-wrap-distance-bottom:0pt;margin-top:12.55pt;mso-position-vertical-relative:text;margin-left:411.85pt;mso-position-horizontal-relative:page">
                <v:textbox>
                  <w:txbxContent>
                    <w:p>
                      <w:pPr>
                        <w:pStyle w:val="Normal"/>
                        <w:spacing w:lineRule="auto" w:line="20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رقية</w:t>
                      </w:r>
                      <w:r>
                        <w:rPr>
                          <w:rFonts w:cs="Times New Roman"/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زاء</w:t>
                      </w:r>
                      <w:r>
                        <w:rPr>
                          <w:rFonts w:cs="Times New Roman"/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مواساة</w:t>
                      </w:r>
                      <w:r>
                        <w:rPr>
                          <w:rFonts w:cs="Times New Roman"/>
                          <w:b/>
                          <w:b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left="0" w:right="0" w:firstLine="284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16/2/2008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و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ض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د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ض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يا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ست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ير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عاص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نرويج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وسل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اهز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6"/>
                          <w:szCs w:val="26"/>
                        </w:rPr>
                        <w:t>75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اماً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هذ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ق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عث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رف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كرتي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رق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عز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م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صه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left"/>
                        <w:rPr>
                          <w:rFonts w:cs="Simplified Arabic"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خو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عزاء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لجن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ركز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مكت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حز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ست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ير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بالغ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ز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لأس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تلقي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بأ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فا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ض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دان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كت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سيا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حزبك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شقي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اف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ث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رض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ضا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قدا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ض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دان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سا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بير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حزبك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للحرك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حرر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ه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رس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يا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ضا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شعب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مت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left"/>
                        <w:rPr/>
                      </w:pP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هذ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ناس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ألي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نتقد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يك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اسم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باسـ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كاف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رفاقن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قيـاد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حـز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سوري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بارتي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كوادر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أعضائ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بأح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تعاز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قلبي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خلالك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رفاق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حزبك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وعائل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فقيد،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متمنين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للجميع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صب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مصا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 w:val="26"/>
                          <w:szCs w:val="26"/>
                          <w:rtl w:val="true"/>
                        </w:rPr>
                        <w:t>الجلل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امش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18/2/2008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خو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براه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كر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ح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يمقراط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ـور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ارتــ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PT Bold Heading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3969" w:firstLine="284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بتاري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/2/200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ج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ل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سك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ابط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اح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ير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لك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دو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ع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ز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ع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آخ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سس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كثـ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ذ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فر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ريـ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br/>
      </w:r>
      <w:r>
        <w:rPr>
          <w:rFonts w:cs="Simplified Arabic"/>
          <w:color w:val="000000"/>
          <w:sz w:val="26"/>
          <w:szCs w:val="26"/>
          <w:rtl w:val="true"/>
        </w:rPr>
        <w:t xml:space="preserve">(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ر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ش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غ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طائ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فلاح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ر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م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قدم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فظ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ر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ج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اضي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م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ي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يري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ف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ind w:left="0" w:right="3969" w:firstLine="284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ج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ل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س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ا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وف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ارس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ط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ا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يش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حرو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ف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ي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عتب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ٍ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م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زار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قدم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ط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حز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ع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ز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اح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مل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جراء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ف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ؤ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ا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ل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ح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ي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ص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ا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م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3969" w:firstLine="284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ط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بد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ام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إنص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ا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ز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ح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ي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ع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هدة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ح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ب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ضر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ة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طل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وف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3969" w:firstLine="284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د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مارس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أع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ط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ؤ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مارسا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ث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ط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اح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خ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صال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ت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ذ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طا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ق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عم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ز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اح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حقي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بد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او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واط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ختل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تماءات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ؤك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ق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فس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عم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ساندت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طا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د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لا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3969" w:firstLine="284"/>
        <w:jc w:val="left"/>
        <w:rPr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ناش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ط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يمقراط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قو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ان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ض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ؤ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ا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تف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راضي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را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3969" w:firstLine="284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0" w:right="3969" w:hanging="0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</w:rPr>
        <w:t>20/2/2008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</w:p>
    <w:p>
      <w:pPr>
        <w:pStyle w:val="Normal"/>
        <w:ind w:left="0" w:right="3969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</w:p>
    <w:p>
      <w:pPr>
        <w:pStyle w:val="Normal"/>
        <w:ind w:left="0" w:right="3969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نـ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سـ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ديـ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يا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lang w:bidi="ar-SY"/>
        </w:rPr>
      </w:pPr>
      <w:r>
        <w:rPr>
          <w:rFonts w:cs="PT Bold Heading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ascii="Tahoma" w:hAnsi="Tahoma" w:cs="Simplified Arabic"/>
          <w:sz w:val="24"/>
          <w:szCs w:val="24"/>
        </w:rPr>
      </w:pPr>
      <w:r>
        <w:rPr>
          <w:rFonts w:cs="PT Bold Heading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br/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 w:cs="Simplified Arabic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ق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سع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فيدرال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ا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إقل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ردست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اص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قا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فض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لاق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جاورة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تحق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قص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رج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عا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عد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دخ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ؤ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غ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حتر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دو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ونت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رك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تور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نته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ش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ارخ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تكر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يا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 w:cs="Simplified Arabic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وق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صع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خ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</w:rPr>
        <w:t>22/2/2008</w:t>
      </w:r>
      <w:r>
        <w:rPr>
          <w:rFonts w:cs="Simplified Arabic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لح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ضرار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اد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لغ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بعض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اط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قليم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ن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دم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سو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ث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جتيا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ر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ؤك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د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حترا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نرال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ر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حس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و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نتهاكه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صارخ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أعرا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واث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صع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نط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يش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ا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ل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ضطر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دي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ق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خل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ضاع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ظروف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م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قبا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ستج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رك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نداء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ق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نط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 w:cs="Simplified Arabic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جج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ذرائ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رك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صد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ع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نطل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ح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در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حكو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رك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سع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ر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هوي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:</w:t>
      </w:r>
    </w:p>
    <w:p>
      <w:pPr>
        <w:pStyle w:val="Normal"/>
        <w:spacing w:lineRule="auto" w:line="192"/>
        <w:jc w:val="left"/>
        <w:rPr>
          <w:rFonts w:ascii="Tahoma" w:hAnsi="Tahoma" w:cs="Simplified Arabic"/>
          <w:sz w:val="25"/>
          <w:szCs w:val="25"/>
        </w:rPr>
      </w:pPr>
      <w:r>
        <w:rPr>
          <w:rFonts w:cs="Simplified Arabic" w:ascii="Tahoma" w:hAnsi="Tahoma"/>
          <w:b/>
          <w:bCs/>
          <w:sz w:val="25"/>
          <w:szCs w:val="25"/>
        </w:rPr>
        <w:t>1</w:t>
      </w:r>
      <w:r>
        <w:rPr>
          <w:rFonts w:cs="Simplified Arabic" w:ascii="Tahoma" w:hAnsi="Tahoma"/>
          <w:b/>
          <w:bCs/>
          <w:sz w:val="25"/>
          <w:szCs w:val="25"/>
          <w:rtl w:val="true"/>
        </w:rPr>
        <w:t>-</w:t>
      </w:r>
      <w:r>
        <w:rPr>
          <w:rFonts w:cs="Simplified Arabic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صد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ز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اخ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فاق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ؤسست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سكر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حكو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Simplified Arabic"/>
          <w:sz w:val="25"/>
          <w:szCs w:val="25"/>
        </w:rPr>
      </w:pPr>
      <w:r>
        <w:rPr>
          <w:rFonts w:cs="Simplified Arabic" w:ascii="Tahoma" w:hAnsi="Tahoma"/>
          <w:b/>
          <w:bCs/>
          <w:sz w:val="25"/>
          <w:szCs w:val="25"/>
        </w:rPr>
        <w:t>2</w:t>
      </w:r>
      <w:r>
        <w:rPr>
          <w:rFonts w:cs="Simplified Arabic" w:ascii="Tahoma" w:hAnsi="Tahoma"/>
          <w:b/>
          <w:bCs/>
          <w:sz w:val="25"/>
          <w:szCs w:val="25"/>
          <w:rtl w:val="true"/>
        </w:rPr>
        <w:t>-</w:t>
      </w:r>
      <w:r>
        <w:rPr>
          <w:rFonts w:cs="Simplified Arabic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رض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ستعراض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لقو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ضا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قليم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ته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ل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خطو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jc w:val="left"/>
        <w:rPr>
          <w:rFonts w:ascii="Tahoma" w:hAnsi="Tahoma" w:cs="Simplified Arabic"/>
          <w:sz w:val="25"/>
          <w:szCs w:val="25"/>
        </w:rPr>
      </w:pPr>
      <w:r>
        <w:rPr>
          <w:rFonts w:cs="Simplified Arabic" w:ascii="Tahoma" w:hAnsi="Tahoma"/>
          <w:b/>
          <w:bCs/>
          <w:sz w:val="25"/>
          <w:szCs w:val="25"/>
        </w:rPr>
        <w:t>3</w:t>
      </w:r>
      <w:r>
        <w:rPr>
          <w:rFonts w:cs="Simplified Arabic" w:ascii="Tahoma" w:hAnsi="Tahoma"/>
          <w:b/>
          <w:bCs/>
          <w:sz w:val="25"/>
          <w:szCs w:val="25"/>
          <w:rtl w:val="true"/>
        </w:rPr>
        <w:t>-</w:t>
      </w:r>
      <w:r>
        <w:rPr>
          <w:rFonts w:cs="Simplified Arabic" w:ascii="Tahoma" w:hAnsi="Tahoma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ل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ا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ل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اضطرا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قل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ردستان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عرقل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طوره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أثيرا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يجاب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وضا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داخ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رك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br/>
        <w:t xml:space="preserve">    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بق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قتس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ردست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 w:cs="Simplified Arabic"/>
          <w:sz w:val="25"/>
          <w:szCs w:val="25"/>
        </w:rPr>
      </w:pP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صع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رك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خ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ج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نظ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ي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ي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ظرو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بالغ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خطو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م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نطقة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جد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ترك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ساه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عم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حق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ستقرا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لجو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صع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خطي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دف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لمنط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ز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وت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ascii="Tahoma" w:hAnsi="Tahoma" w:cs="Simplified Arabic"/>
          <w:sz w:val="25"/>
          <w:sz w:val="25"/>
          <w:szCs w:val="25"/>
          <w:rtl w:val="true"/>
        </w:rPr>
        <w:t>إن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وق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ذ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نستنك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هذ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غزو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رك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كر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إقل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ردست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نعل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ضامنن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كام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جرب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يمقراط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ردست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نطال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امع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ب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نظ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ؤتمر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إسلام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جت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ي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دو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احب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رار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عد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كتفاء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بيان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ج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قد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نص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ترك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ذل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ج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آذان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صاغية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ستجاب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رك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عتداء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ساب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توج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جت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حرك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علياً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تجا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مارس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زي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ضغط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رك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كبح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جماح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منع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دخ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شؤو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قل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ردستا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إلزام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المعاهد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مواثي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دول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كم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تواج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قو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تعدد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جنسي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أراض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اق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يحت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لي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حما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رض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سيادته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أ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عتداء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نتهاك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إل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إن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ستفقد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صداقي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لد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شعب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عراق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عامة،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الكرد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خاص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إ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ستمر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بهذ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ضعف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عامل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مع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انتهاكات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تركي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المتكر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Simplified Arabic"/>
          <w:sz w:val="25"/>
          <w:sz w:val="25"/>
          <w:szCs w:val="25"/>
          <w:rtl w:val="true"/>
        </w:rPr>
        <w:t>وغطرسته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cs="Simplified Arabic" w:ascii="Tahoma" w:hAnsi="Tahoma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rFonts w:ascii="Tahoma" w:hAnsi="Tahoma" w:cs="Simplified Arabic"/>
          <w:sz w:val="16"/>
          <w:szCs w:val="16"/>
        </w:rPr>
      </w:pPr>
      <w:r>
        <w:rPr>
          <w:rFonts w:cs="Simplified Arabic" w:ascii="Tahoma" w:hAnsi="Tahoma"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</w:rPr>
        <w:t>23</w:t>
      </w:r>
      <w:r>
        <w:rPr>
          <w:rFonts w:cs="Simplified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sz w:val="26"/>
          <w:szCs w:val="26"/>
        </w:rPr>
        <w:t>2008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جبه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رد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وريا</w:t>
      </w:r>
    </w:p>
    <w:p>
      <w:pPr>
        <w:pStyle w:val="Normal"/>
        <w:spacing w:lineRule="auto" w:line="192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حا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ديمقراط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رد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وريا</w:t>
      </w:r>
    </w:p>
    <w:p>
      <w:pPr>
        <w:pStyle w:val="Normal"/>
        <w:spacing w:lineRule="auto" w:line="192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لجن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تنسي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الكردي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ريا</w:t>
      </w:r>
    </w:p>
    <w:p>
      <w:pPr>
        <w:pStyle w:val="Normal"/>
        <w:spacing w:lineRule="auto" w:line="204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</w:rPr>
      </w:r>
    </w:p>
    <w:tbl>
      <w:tblPr>
        <w:bidiVisual w:val="true"/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"/>
        <w:gridCol w:w="527"/>
        <w:gridCol w:w="5"/>
        <w:gridCol w:w="4755"/>
        <w:gridCol w:w="5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مصي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أنفلونز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طيو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</w:rPr>
              <w:t>الأخب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30"/>
                <w:szCs w:val="30"/>
              </w:rPr>
            </w:pPr>
            <w:r>
              <w:rPr>
                <w:rFonts w:cs="PT Bold Heading"/>
                <w:sz w:val="30"/>
                <w:szCs w:val="30"/>
                <w:rtl w:val="true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ز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أبي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ه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شاهين</w:t>
            </w:r>
          </w:p>
        </w:tc>
      </w:tr>
      <w:tr>
        <w:trPr/>
        <w:tc>
          <w:tcPr>
            <w:tcW w:w="4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firstLine="284"/>
              <w:jc w:val="left"/>
              <w:rPr>
                <w:rFonts w:ascii="Tahoma" w:hAnsi="Tahoma" w:cs="Simplified Arabic"/>
                <w:sz w:val="16"/>
                <w:szCs w:val="16"/>
              </w:rPr>
            </w:pPr>
            <w:r>
              <w:rPr>
                <w:rFonts w:cs="Simplified Arabic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/>
            </w:pP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توال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خسائ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منتج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دواج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أث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مرض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أنفلونزا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طيور،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بدأ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منتجو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لقاء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والاتفاق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جها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متنفذ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لإطلاق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حملا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تسويقي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عب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مؤسسا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وشخصيات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متخصص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لاستعاد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ثق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مواط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بأكل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لح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دجاج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وصل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به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يطلعوا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خمير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فطير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ذو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دخل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محدو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برفع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سع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لح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دجاج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ضعفي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فتصو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رعاك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مصيب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6"/>
                <w:szCs w:val="26"/>
                <w:rtl w:val="true"/>
              </w:rPr>
              <w:t>...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ahoma" w:hAnsi="Tahoma" w:cs="Simplified Arabic"/>
                <w:sz w:val="26"/>
                <w:szCs w:val="26"/>
              </w:rPr>
            </w:pPr>
            <w:r>
              <w:rPr>
                <w:rFonts w:cs="Simplified Arabic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firstLine="284"/>
              <w:jc w:val="left"/>
              <w:rPr>
                <w:rFonts w:ascii="Tahoma" w:hAnsi="Tahoma" w:cs="Simplified Arabic"/>
                <w:sz w:val="16"/>
                <w:szCs w:val="16"/>
              </w:rPr>
            </w:pPr>
            <w:r>
              <w:rPr>
                <w:rFonts w:cs="Simplified Arabic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firstLine="284"/>
              <w:jc w:val="left"/>
              <w:rPr>
                <w:rFonts w:ascii="Tahoma" w:hAnsi="Tahoma" w:cs="Simplified Arabic"/>
                <w:sz w:val="25"/>
                <w:szCs w:val="25"/>
              </w:rPr>
            </w:pP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بتاريخ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5"/>
                <w:szCs w:val="25"/>
              </w:rPr>
              <w:t>17/2/2008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أقام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وفاق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ديمقراط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كرد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سور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قاع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ديالوك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بالسليماني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5"/>
                <w:szCs w:val="25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كردستا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عراق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حفلاً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تأبينياً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بمناسب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مرو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ذكرى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سنوي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ثالث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لاستشها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مناضل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كمال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شاهي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وذلك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بحضور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ممثل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أحزاب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كردي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والكردستاني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ونخب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مثقفي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والإعلاميي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وبهذه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مناسب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بعث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حزبنا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بارت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برقي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تلبي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للدعو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تلقاها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أخوة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وفاق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5"/>
                <w:sz w:val="25"/>
                <w:szCs w:val="25"/>
                <w:rtl w:val="true"/>
              </w:rPr>
              <w:t>الكردي</w:t>
            </w:r>
            <w:r>
              <w:rPr>
                <w:rFonts w:ascii="Tahoma" w:hAnsi="Tahoma" w:eastAsia="Tahoma" w:cs="Tahoma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5"/>
                <w:szCs w:val="25"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jc w:val="left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04"/>
        <w:jc w:val="center"/>
        <w:rPr>
          <w:rFonts w:ascii="Tahoma" w:hAnsi="Tahoma" w:cs="Simplified Arabic"/>
          <w:b/>
          <w:b/>
          <w:bCs/>
          <w:sz w:val="36"/>
          <w:szCs w:val="36"/>
        </w:rPr>
      </w:pPr>
      <w:r>
        <w:rPr>
          <w:rFonts w:cs="Simplified Arabic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حالف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نائ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جد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ش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ر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ل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ضيي</w:t>
      </w:r>
      <w:r>
        <w:rPr>
          <w:rFonts w:cs="Simplified Arabic"/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إستق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ارج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ا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ل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ا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ين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ت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ّ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ه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زد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ق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ضي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ص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ق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ت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/2/200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</w:t>
      </w:r>
    </w:p>
    <w:p>
      <w:pPr>
        <w:pStyle w:val="Normal"/>
        <w:jc w:val="left"/>
        <w:rPr>
          <w:rFonts w:cs="PT Bold Heading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ح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مقر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يا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b/>
          <w:b/>
          <w:bCs/>
          <w:sz w:val="25"/>
          <w:szCs w:val="25"/>
          <w:lang w:val="ar-SA" w:eastAsia="en-US"/>
        </w:rPr>
      </w:pPr>
      <w:r>
        <w:rPr>
          <w:rFonts w:cs="Simplified Arabic"/>
          <w:b/>
          <w:bCs/>
          <w:sz w:val="25"/>
          <w:szCs w:val="25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66215</wp:posOffset>
                </wp:positionH>
                <wp:positionV relativeFrom="paragraph">
                  <wp:posOffset>67945</wp:posOffset>
                </wp:positionV>
                <wp:extent cx="60960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5.35pt" to="595.4pt,5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Cs/>
          <w:sz w:val="28"/>
          <w:szCs w:val="28"/>
        </w:rPr>
        <w:t>400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192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جس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ا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ا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ذو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ت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ق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ي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ب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نك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بار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ا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ق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تم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آ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ئ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زد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يـ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ـر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ائـ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قـ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ـ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192"/>
        <w:ind w:left="0" w:right="0" w:firstLine="284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علام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ب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ا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... </w:t>
      </w:r>
    </w:p>
    <w:p>
      <w:pPr>
        <w:pStyle w:val="Normal"/>
        <w:spacing w:lineRule="auto" w:line="192"/>
        <w:ind w:left="0" w:right="0" w:firstLine="284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ه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كرخو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ك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ل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شر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ف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ر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كر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قا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ه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باط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ا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د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لاث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هرجان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ب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ل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ظ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كرخوين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إشرا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يجرف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و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ستا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ض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كر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ج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ثقف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شع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غير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لق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مقراط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 w:val="25"/>
          <w:szCs w:val="25"/>
          <w:rtl w:val="true"/>
        </w:rPr>
        <w:t>البار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دع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س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نتدب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مث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ر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ع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ف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كرت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ستا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براه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س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د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ك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ض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ي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ر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بد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ا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( </w:t>
      </w:r>
      <w:r>
        <w:rPr>
          <w:rFonts w:cs="Simplified Arabic"/>
          <w:sz w:val="25"/>
          <w:szCs w:val="25"/>
        </w:rPr>
        <w:t>10/2/2008</w:t>
      </w:r>
      <w:r>
        <w:rPr>
          <w:rFonts w:cs="Simplified Arabic"/>
          <w:sz w:val="25"/>
          <w:sz w:val="25"/>
          <w:szCs w:val="25"/>
          <w:rtl w:val="true"/>
        </w:rPr>
        <w:t>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)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ر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ظم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ز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نغ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سي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راء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ب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ائ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ا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كر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لاو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م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حافظ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ل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ز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عائ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ق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فيد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ليف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كر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شاد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دور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غن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د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تضمن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فتتا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قتن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خص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عر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تعا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حتض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صدا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ل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شمل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عالي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دو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د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قاف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إلق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راس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تاج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كرخو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الإض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ا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تاج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د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خطوط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عرض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ثائ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راح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ي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اع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ث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و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دا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مانين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قر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اض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ك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ب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ت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خت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واوي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ش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ض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ف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ا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قا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ز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دعوي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لا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ي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هرج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ث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ف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ض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بارز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رئ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ق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ردستا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را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ي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خ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زي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جوائ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قد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ارك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ختتم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حتفا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با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غ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جمو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نا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b/>
          <w:b/>
          <w:bCs/>
          <w:sz w:val="25"/>
          <w:szCs w:val="25"/>
          <w:lang w:val="ar-SA" w:eastAsia="en-US"/>
        </w:rPr>
      </w:pPr>
      <w:r>
        <w:rPr>
          <w:rFonts w:cs="Simplified Arabic"/>
          <w:b/>
          <w:bCs/>
          <w:sz w:val="25"/>
          <w:szCs w:val="25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60500</wp:posOffset>
                </wp:positionH>
                <wp:positionV relativeFrom="paragraph">
                  <wp:posOffset>114935</wp:posOffset>
                </wp:positionV>
                <wp:extent cx="60960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9.05pt" to="594.95pt,9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left="0" w:right="0" w:firstLine="284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19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192"/>
        <w:ind w:left="385" w:right="0" w:hanging="385"/>
        <w:jc w:val="left"/>
        <w:rPr/>
      </w:pPr>
      <w:r>
        <w:rPr>
          <w:rFonts w:cs="Simplified Arabic"/>
          <w:b/>
          <w:bCs/>
          <w:sz w:val="25"/>
          <w:szCs w:val="25"/>
        </w:rPr>
        <w:t>3</w:t>
      </w:r>
      <w:r>
        <w:rPr>
          <w:rFonts w:cs="Simplified Arabic"/>
          <w:b/>
          <w:bCs/>
          <w:sz w:val="25"/>
          <w:szCs w:val="25"/>
          <w:rtl w:val="true"/>
        </w:rPr>
        <w:t>-</w:t>
      </w:r>
      <w:r>
        <w:rPr>
          <w:rFonts w:cs="Simplified Arabic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يس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ظيم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ا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ق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نطق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أ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رؤ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ف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ختلف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مثاب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نب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وقوت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تنفج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هتزاز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خ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ن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عم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جدد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فت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طوي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راق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حروق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نتباك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هود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هباء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ثو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عمع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ص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ف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ث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دو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كث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وميد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تراجيدي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ل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سر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داث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مام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تظ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ق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راث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ب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ري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يراً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رك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طن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/>
      </w:pPr>
      <w:r>
        <w:rPr>
          <w:rFonts w:cs="Simplified Arabic"/>
          <w:sz w:val="25"/>
          <w:sz w:val="25"/>
          <w:szCs w:val="25"/>
          <w:rtl w:val="true"/>
        </w:rPr>
        <w:t>إنَّ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شو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نا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هي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وق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. </w:t>
      </w:r>
      <w:r>
        <w:rPr>
          <w:rFonts w:cs="Simplified Arabic"/>
          <w:sz w:val="25"/>
          <w:sz w:val="25"/>
          <w:szCs w:val="25"/>
          <w:rtl w:val="true"/>
        </w:rPr>
        <w:t>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نق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وه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تجاوز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ماهير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"</w:t>
      </w:r>
      <w:r>
        <w:rPr>
          <w:rFonts w:cs="Simplified Arabic"/>
          <w:sz w:val="25"/>
          <w:sz w:val="25"/>
          <w:szCs w:val="25"/>
          <w:rtl w:val="true"/>
        </w:rPr>
        <w:t>عفوياً</w:t>
      </w:r>
      <w:r>
        <w:rPr>
          <w:rFonts w:cs="Simplified Arabic"/>
          <w:sz w:val="25"/>
          <w:szCs w:val="25"/>
          <w:rtl w:val="true"/>
        </w:rPr>
        <w:t xml:space="preserve">" </w:t>
      </w:r>
      <w:r>
        <w:rPr>
          <w:rFonts w:cs="Simplified Arabic"/>
          <w:sz w:val="25"/>
          <w:sz w:val="25"/>
          <w:szCs w:val="25"/>
          <w:rtl w:val="true"/>
        </w:rPr>
        <w:t>بفك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ط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بي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سعا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إنسان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ميد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نقط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قو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ط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حقاقات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ي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ه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م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م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ستحقاق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صي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دو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سار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تير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دم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صائ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ذ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ح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ياس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شتر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ط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زبي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ض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ك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سياستها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ذلك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أخذ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نو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ت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ع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قيق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عبر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ال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فئ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جتما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تنوعة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ذ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ثب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واق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ل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حرك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حر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بق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و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عال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ستطاع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حق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هداف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ديمقراط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سل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مل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حي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تي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سياس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ض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طر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زب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ضع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حد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مقاييس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بالتا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تعد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فكر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شر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ل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حزا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ضمحلالها</w:t>
      </w:r>
      <w:r>
        <w:rPr>
          <w:rFonts w:cs="Times New Roman"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sz w:val="25"/>
          <w:sz w:val="25"/>
          <w:szCs w:val="25"/>
          <w:rtl w:val="true"/>
        </w:rPr>
        <w:t>ومت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وفر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أن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ع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مالكه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أصل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ل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ه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شعب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مناض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يد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فاتيح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مثلي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. </w:t>
      </w:r>
      <w:r>
        <w:rPr>
          <w:rFonts w:cs="Simplified Arabic"/>
          <w:sz w:val="25"/>
          <w:sz w:val="25"/>
          <w:szCs w:val="25"/>
          <w:rtl w:val="true"/>
        </w:rPr>
        <w:t>شر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جود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و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طلان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 xml:space="preserve">. </w:t>
      </w:r>
      <w:r>
        <w:rPr>
          <w:rFonts w:cs="Simplified Arabic"/>
          <w:sz w:val="25"/>
          <w:sz w:val="25"/>
          <w:szCs w:val="25"/>
          <w:rtl w:val="true"/>
        </w:rPr>
        <w:t>وأ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ارج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رع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ذ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ك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لا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شوه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2"/>
        <w:ind w:left="0" w:right="0" w:firstLine="284"/>
        <w:jc w:val="left"/>
        <w:rPr>
          <w:sz w:val="25"/>
          <w:szCs w:val="25"/>
        </w:rPr>
      </w:pP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ر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سوري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ناش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قيادات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ستجد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ضمائر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إ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صلح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شع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و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كل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اعتبارا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خالد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ذي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يشق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طريق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غير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يضحو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بأنفسه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لقضي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برى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،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خد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ل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صف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وحد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كلم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ق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صبح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من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جر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تشرذم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صراعاتنا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عر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حفا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م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الخصو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لحلفاء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في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ق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واح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196"/>
        <w:jc w:val="center"/>
        <w:rPr>
          <w:rFonts w:ascii="Arial" w:hAnsi="Arial" w:cs="PT Bold Heading"/>
          <w:b/>
          <w:b/>
          <w:bCs/>
          <w:sz w:val="16"/>
          <w:szCs w:val="16"/>
          <w:lang w:val="ar-SA" w:eastAsia="en-US"/>
        </w:rPr>
      </w:pPr>
      <w:r>
        <w:rPr>
          <w:rFonts w:cs="PT Bold Heading" w:ascii="Arial" w:hAnsi="Arial"/>
          <w:b/>
          <w:bCs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85265</wp:posOffset>
                </wp:positionH>
                <wp:positionV relativeFrom="paragraph">
                  <wp:posOffset>13208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0.4pt" to="593.9pt,1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56665</wp:posOffset>
                </wp:positionH>
                <wp:positionV relativeFrom="paragraph">
                  <wp:posOffset>132080</wp:posOffset>
                </wp:positionV>
                <wp:extent cx="64008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ابط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org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www.alparty.de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alparty@alparty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10.4pt;mso-position-vertical-relative:text;margin-left: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موق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رابط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org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www.alparty.de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ب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>الإلكتر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alparty@alparty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Berwar*">
    <w:charset w:val="01"/>
    <w:family w:val="roman"/>
    <w:pitch w:val="default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398270</wp:posOffset>
              </wp:positionH>
              <wp:positionV relativeFrom="paragraph">
                <wp:posOffset>280035</wp:posOffset>
              </wp:positionV>
              <wp:extent cx="6144895" cy="2540"/>
              <wp:effectExtent l="635" t="6350" r="63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pt,22.05pt" to="593.9pt,22.2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0"/>
        <w:sz w:val="30"/>
        <w:szCs w:val="30"/>
        <w:rtl w:val="true"/>
      </w:rPr>
      <w:t>صو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/>
        <w:bCs/>
        <w:sz w:val="30"/>
        <w:sz w:val="30"/>
        <w:szCs w:val="30"/>
        <w:rtl w:val="true"/>
      </w:rPr>
      <w:t>الأكرا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                </w:t>
    </w:r>
    <w:r>
      <w:rPr>
        <w:b/>
        <w:b/>
        <w:bCs/>
        <w:sz w:val="30"/>
        <w:sz w:val="30"/>
        <w:szCs w:val="30"/>
        <w:rtl w:val="true"/>
      </w:rPr>
      <w:t>العـدد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rtl w:val="true"/>
      </w:rPr>
      <w:t xml:space="preserve">( </w:t>
    </w:r>
    <w:r>
      <w:rPr>
        <w:b/>
        <w:bCs/>
        <w:sz w:val="30"/>
        <w:szCs w:val="30"/>
      </w:rPr>
      <w:t>400</w:t>
    </w:r>
    <w:r>
      <w:rPr>
        <w:b/>
        <w:bCs/>
        <w:sz w:val="30"/>
        <w:szCs w:val="30"/>
        <w:rtl w:val="true"/>
        <w:lang w:bidi="ar-SY"/>
      </w:rPr>
      <w:t xml:space="preserve">  </w:t>
    </w:r>
    <w:r>
      <w:rPr>
        <w:b/>
        <w:bCs/>
        <w:sz w:val="30"/>
        <w:szCs w:val="30"/>
        <w:rtl w:val="true"/>
      </w:rPr>
      <w:t xml:space="preserve">)   </w:t>
    </w:r>
    <w:r>
      <w:rPr>
        <w:b/>
        <w:b/>
        <w:bCs/>
        <w:sz w:val="30"/>
        <w:sz w:val="30"/>
        <w:szCs w:val="30"/>
        <w:rtl w:val="true"/>
      </w:rPr>
      <w:t>شـباط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b/>
        <w:bCs/>
        <w:sz w:val="30"/>
        <w:szCs w:val="30"/>
        <w:lang w:bidi="ar-SY"/>
      </w:rPr>
      <w:t>2008</w:t>
    </w:r>
    <w:r>
      <w:rPr>
        <w:b/>
        <w:b/>
        <w:bCs/>
        <w:sz w:val="30"/>
        <w:sz w:val="30"/>
        <w:szCs w:val="30"/>
        <w:rtl w:val="true"/>
        <w:lang w:bidi="ar-SY"/>
      </w:rPr>
      <w:t>م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ـ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lang w:bidi="ar-SY"/>
      </w:rPr>
      <w:t>2619</w:t>
    </w:r>
    <w:r>
      <w:rPr>
        <w:b/>
        <w:bCs/>
        <w:sz w:val="30"/>
        <w:szCs w:val="30"/>
        <w:rtl w:val="true"/>
        <w:lang w:bidi="ar-SY"/>
      </w:rPr>
      <w:t xml:space="preserve"> </w:t>
    </w:r>
    <w:r>
      <w:rPr>
        <w:b/>
        <w:b/>
        <w:bCs/>
        <w:sz w:val="30"/>
        <w:sz w:val="30"/>
        <w:szCs w:val="30"/>
        <w:rtl w:val="true"/>
        <w:lang w:bidi="ar-SY"/>
      </w:rPr>
      <w:t>ك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     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   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   </w:t>
    </w:r>
    <w:r>
      <w:rPr>
        <w:b/>
        <w:b/>
        <w:bCs/>
        <w:sz w:val="30"/>
        <w:sz w:val="30"/>
        <w:szCs w:val="30"/>
        <w:rtl w:val="true"/>
        <w:lang w:bidi="ar-SY"/>
      </w:rPr>
      <w:t>الصفحة</w:t>
    </w:r>
    <w:r>
      <w:rPr>
        <w:rFonts w:cs="Times New Roman"/>
        <w:b/>
        <w:b/>
        <w:bCs/>
        <w:sz w:val="30"/>
        <w:sz w:val="30"/>
        <w:szCs w:val="30"/>
        <w:rtl w:val="true"/>
        <w:lang w:bidi="ar-SY"/>
      </w:rPr>
      <w:t xml:space="preserve"> </w:t>
    </w:r>
    <w:r>
      <w:rPr>
        <w:b/>
        <w:bCs/>
        <w:sz w:val="30"/>
        <w:szCs w:val="30"/>
        <w:rtl w:val="true"/>
        <w:lang w:bidi="ar-SY"/>
      </w:rPr>
      <w:t>/     /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ragraph">
                <wp:posOffset>-36830</wp:posOffset>
              </wp:positionV>
              <wp:extent cx="265430" cy="22161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7.45pt;mso-wrap-distance-left:0pt;mso-wrap-distance-right:0pt;mso-wrap-distance-top:0pt;mso-wrap-distance-bottom:0pt;margin-top:-2.9pt;mso-position-vertical-relative:text;margin-left:4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10350</wp:posOffset>
              </wp:positionH>
              <wp:positionV relativeFrom="paragraph">
                <wp:posOffset>635</wp:posOffset>
              </wp:positionV>
              <wp:extent cx="97790" cy="22923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333333"/>
                              <w:sz w:val="36"/>
                              <w:szCs w:val="36"/>
                              <w:effect w:val="blinkBackground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05pt;mso-wrap-distance-left:0pt;mso-wrap-distance-right:0pt;mso-wrap-distance-top:0pt;mso-wrap-distance-bottom:0pt;margin-top:0.05pt;mso-position-vertical-relative:text;margin-left:52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color w:val="333333"/>
                        <w:sz w:val="36"/>
                        <w:szCs w:val="36"/>
                        <w:effect w:val="blinkBackground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ufy E_I 3D.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1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1"/>
      <w:jc w:val="center"/>
      <w:outlineLvl w:val="3"/>
    </w:pPr>
    <w:rPr>
      <w:rFonts w:cs="MCS Jeddah E_I 3d.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Khaybar E_I 3D.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Nask E_U 3d.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U slit."/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PageNumber">
    <w:name w:val="Page Number"/>
    <w:basedOn w:val="Style5"/>
    <w:rPr/>
  </w:style>
  <w:style w:type="character" w:styleId="Blue">
    <w:name w:val="blue"/>
    <w:basedOn w:val="Style5"/>
    <w:qFormat/>
    <w:rPr/>
  </w:style>
  <w:style w:type="character" w:styleId="Grame">
    <w:name w:val="grame"/>
    <w:basedOn w:val="Style5"/>
    <w:qFormat/>
    <w:rPr/>
  </w:style>
  <w:style w:type="character" w:styleId="Artikeltitel3">
    <w:name w:val="artikeltitel3"/>
    <w:basedOn w:val="Style5"/>
    <w:qFormat/>
    <w:rPr>
      <w:color w:val="000000"/>
      <w:sz w:val="26"/>
      <w:szCs w:val="26"/>
    </w:rPr>
  </w:style>
  <w:style w:type="character" w:styleId="Text131">
    <w:name w:val="text131"/>
    <w:basedOn w:val="Style5"/>
    <w:qFormat/>
    <w:rPr>
      <w:rFonts w:ascii="Arial" w:hAnsi="Arial" w:cs="Arial"/>
      <w:b/>
      <w:bCs/>
      <w:color w:val="000000"/>
      <w:sz w:val="21"/>
      <w:szCs w:val="21"/>
    </w:rPr>
  </w:style>
  <w:style w:type="character" w:styleId="Niviskar2">
    <w:name w:val="niviskar2"/>
    <w:basedOn w:val="Style5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Artikeltitel">
    <w:name w:val="artikeltite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201">
    <w:name w:val="style1201"/>
    <w:basedOn w:val="Style5"/>
    <w:qFormat/>
    <w:rPr>
      <w:color w:val="990000"/>
    </w:rPr>
  </w:style>
  <w:style w:type="character" w:styleId="Style1091">
    <w:name w:val="style109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khbar M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رئيسي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Cs w:val="36"/>
    </w:rPr>
  </w:style>
  <w:style w:type="paragraph" w:styleId="TextBodyIndent">
    <w:name w:val="Body Text Indent"/>
    <w:basedOn w:val="Normal"/>
    <w:pPr>
      <w:ind w:left="0" w:right="0" w:firstLine="281"/>
      <w:jc w:val="left"/>
    </w:pPr>
    <w:rPr>
      <w:b/>
      <w:bCs/>
      <w:szCs w:val="32"/>
    </w:rPr>
  </w:style>
  <w:style w:type="paragraph" w:styleId="2">
    <w:name w:val="نص أساسي بمسافة بادئة 2"/>
    <w:basedOn w:val="Normal"/>
    <w:qFormat/>
    <w:pPr>
      <w:ind w:left="0" w:right="0" w:firstLine="281"/>
      <w:jc w:val="left"/>
    </w:pPr>
    <w:rPr>
      <w:b/>
      <w:bCs/>
      <w:szCs w:val="26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left" w:pos="1241" w:leader="none"/>
      </w:tabs>
      <w:ind w:left="0" w:right="0" w:firstLine="281"/>
      <w:jc w:val="left"/>
    </w:pPr>
    <w:rPr>
      <w:b/>
      <w:bCs/>
      <w:szCs w:val="28"/>
    </w:rPr>
  </w:style>
  <w:style w:type="paragraph" w:styleId="21">
    <w:name w:val="نص أساسي 2"/>
    <w:basedOn w:val="Normal"/>
    <w:qFormat/>
    <w:pPr/>
    <w:rPr>
      <w:b/>
      <w:bCs/>
      <w:szCs w:val="32"/>
    </w:rPr>
  </w:style>
  <w:style w:type="paragraph" w:styleId="31">
    <w:name w:val="نص أساسي 3"/>
    <w:basedOn w:val="Normal"/>
    <w:qFormat/>
    <w:pPr>
      <w:jc w:val="center"/>
    </w:pPr>
    <w:rPr>
      <w:b/>
      <w:bCs/>
      <w:szCs w:val="28"/>
    </w:rPr>
  </w:style>
  <w:style w:type="paragraph" w:styleId="Subtitle">
    <w:name w:val="Subtitle"/>
    <w:basedOn w:val="Normal"/>
    <w:next w:val="TextBody"/>
    <w:qFormat/>
    <w:pPr>
      <w:jc w:val="left"/>
    </w:pPr>
    <w:rPr>
      <w:rFonts w:cs="Arabic11 BT"/>
      <w:b/>
      <w:bCs/>
      <w:szCs w:val="28"/>
    </w:rPr>
  </w:style>
  <w:style w:type="paragraph" w:styleId="Style8">
    <w:name w:val="نص معترض"/>
    <w:basedOn w:val="Normal"/>
    <w:qFormat/>
    <w:pPr>
      <w:ind w:left="-2" w:right="0" w:firstLine="290"/>
    </w:pPr>
    <w:rPr>
      <w:rFonts w:cs="Arabic Transparent"/>
      <w:b/>
      <w:bCs/>
      <w:szCs w:val="26"/>
    </w:rPr>
  </w:style>
  <w:style w:type="paragraph" w:styleId="Style9">
    <w:name w:val="نص تعلي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تاريخ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web1">
    <w:name w:val="standardweb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ottagarensadress">
    <w:name w:val="Mottagarens adress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2:37:00Z</dcterms:created>
  <dc:creator>خالد السينو</dc:creator>
  <dc:description/>
  <cp:keywords/>
  <dc:language>en-US</dc:language>
  <cp:lastModifiedBy>user</cp:lastModifiedBy>
  <cp:lastPrinted>2008-06-08T18:50:00Z</cp:lastPrinted>
  <dcterms:modified xsi:type="dcterms:W3CDTF">2008-03-08T22:37:00Z</dcterms:modified>
  <cp:revision>2</cp:revision>
  <dc:subject/>
  <dc:title>       </dc:title>
</cp:coreProperties>
</file>