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rFonts w:cs="Calibri"/>
          <w:color w:val="00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08530</wp:posOffset>
                </wp:positionH>
                <wp:positionV relativeFrom="paragraph">
                  <wp:posOffset>-66675</wp:posOffset>
                </wp:positionV>
                <wp:extent cx="5694680" cy="1943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-5.25pt;width:448.35pt;height:152.95pt;mso-wrap-style:none;v-text-anchor:middle;mso-position-horizontal-relative:pag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78685</wp:posOffset>
                </wp:positionH>
                <wp:positionV relativeFrom="paragraph">
                  <wp:posOffset>1933575</wp:posOffset>
                </wp:positionV>
                <wp:extent cx="5734050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2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ب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70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ع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9.55pt;mso-wrap-distance-left:9.05pt;mso-wrap-distance-right:9.05pt;mso-wrap-distance-top:0pt;mso-wrap-distance-bottom:0pt;margin-top:152.25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color w:val="000000"/>
                        </w:rPr>
                        <w:t>322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شب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color w:val="000000"/>
                        </w:rPr>
                        <w:t>2008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color w:val="000000"/>
                        </w:rPr>
                        <w:t>2708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لسع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25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ل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78685</wp:posOffset>
                </wp:positionH>
                <wp:positionV relativeFrom="paragraph">
                  <wp:posOffset>181610</wp:posOffset>
                </wp:positionV>
                <wp:extent cx="5734050" cy="1390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ظ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ولي،اجتيا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سك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ك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إق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ورد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يشمركة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بدي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عدادها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دفاع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قليم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رضا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ـعبا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1.5pt;height:109.45pt;mso-wrap-distance-left:9.05pt;mso-wrap-distance-right:9.05pt;mso-wrap-distance-top:0pt;mso-wrap-distance-bottom:0pt;margin-top:14.3pt;mso-position-vertical-relative:text;margin-left:17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ظ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صم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دولي،اجتيا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عسك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ترك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لإق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كورد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color w:val="FF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والبيشمركة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تبدي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ستعدادها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للدفاع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إقليم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أرضا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Cs w:val="36"/>
                          <w:rtl w:val="true"/>
                        </w:rPr>
                        <w:t xml:space="preserve">..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شـعبا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88845</wp:posOffset>
                </wp:positionH>
                <wp:positionV relativeFrom="paragraph">
                  <wp:posOffset>-6350</wp:posOffset>
                </wp:positionV>
                <wp:extent cx="2305050" cy="5276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2768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c5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17365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color w:val="17365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فتتاح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color w:val="548DD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قع</w:t>
                            </w:r>
                            <w:r>
                              <w:rPr>
                                <w:rFonts w:cs="Calibri"/>
                                <w:color w:val="548DD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548DD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شي</w:t>
                            </w:r>
                            <w:r>
                              <w:rPr>
                                <w:rFonts w:cs="Calibri"/>
                                <w:color w:val="548DD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548DD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548DD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548DD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قتصادي</w:t>
                            </w:r>
                            <w:r>
                              <w:rPr>
                                <w:rFonts w:cs="Calibri"/>
                                <w:color w:val="548DD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548DD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548DD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548DD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Calibri"/>
                                <w:color w:val="548DD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PT Bold Heading"/>
                                <w:color w:val="548DD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عاناة</w:t>
                            </w:r>
                            <w:r>
                              <w:rPr>
                                <w:rFonts w:cs="Calibri"/>
                                <w:color w:val="548DD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548DD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مرة</w:t>
                            </w:r>
                            <w:r>
                              <w:rPr>
                                <w:rFonts w:cs="Calibri"/>
                                <w:color w:val="548DD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طنة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عم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طن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ده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استقرار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من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زدهار،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تمكن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به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يانة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نه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فاظ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رات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ه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مكاناته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وارده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وفير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اية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فية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ثروة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ادينها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طاعاتها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قيها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ي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باتي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ناعية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خدمية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وارد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واد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ذخائر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دنية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سن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شيد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خطيط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عداد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سويق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قق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فاية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تاجية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ونها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اءة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عمال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رق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رف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سباب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در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وقاية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قيقة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روقراطية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،والإثراء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شكال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شوة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حسوبية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ختلف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ليب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ببة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ضخم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ف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ائية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عة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ات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فاق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ازن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يراد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صدير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مي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فاوت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بير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سعار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لاحظه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  <w:t xml:space="preserve">.../ 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FEFEFE" style="position:absolute;rotation:-0;width:181.5pt;height:415.5pt;mso-wrap-distance-left:9.05pt;mso-wrap-distance-right:9.05pt;mso-wrap-distance-top:0pt;mso-wrap-distance-bottom:0pt;margin-top:-0.5pt;mso-position-vertical-relative:text;margin-left:172.35pt;mso-position-horizontal-relative:page">
                <v:fill type="gradient" angle="45" color2="#FFFFC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color w:val="17365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T Bold Heading"/>
                          <w:color w:val="17365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فتتاح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color w:val="548DD4"/>
                          <w:sz w:val="32"/>
                          <w:sz w:val="32"/>
                          <w:szCs w:val="32"/>
                          <w:rtl w:val="true"/>
                        </w:rPr>
                        <w:t>الواقع</w:t>
                      </w:r>
                      <w:r>
                        <w:rPr>
                          <w:rFonts w:cs="Calibri"/>
                          <w:color w:val="548DD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548DD4"/>
                          <w:sz w:val="32"/>
                          <w:sz w:val="32"/>
                          <w:szCs w:val="32"/>
                          <w:rtl w:val="true"/>
                        </w:rPr>
                        <w:t>المعاشي</w:t>
                      </w:r>
                      <w:r>
                        <w:rPr>
                          <w:rFonts w:cs="Calibri"/>
                          <w:color w:val="548DD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548DD4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548DD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548DD4"/>
                          <w:sz w:val="32"/>
                          <w:sz w:val="32"/>
                          <w:szCs w:val="32"/>
                          <w:rtl w:val="true"/>
                        </w:rPr>
                        <w:t>الاقتصادي</w:t>
                      </w:r>
                      <w:r>
                        <w:rPr>
                          <w:rFonts w:cs="Calibri"/>
                          <w:color w:val="548DD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548DD4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548DD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548DD4"/>
                          <w:sz w:val="32"/>
                          <w:sz w:val="32"/>
                          <w:szCs w:val="32"/>
                          <w:rtl w:val="true"/>
                        </w:rPr>
                        <w:t>سوريا</w:t>
                      </w:r>
                      <w:r>
                        <w:rPr>
                          <w:rFonts w:cs="Calibri"/>
                          <w:color w:val="548DD4"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PT Bold Heading"/>
                          <w:color w:val="548DD4"/>
                          <w:sz w:val="32"/>
                          <w:sz w:val="32"/>
                          <w:szCs w:val="32"/>
                          <w:rtl w:val="true"/>
                        </w:rPr>
                        <w:t>والمعاناة</w:t>
                      </w:r>
                      <w:r>
                        <w:rPr>
                          <w:rFonts w:cs="Calibri"/>
                          <w:color w:val="548DD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548DD4"/>
                          <w:sz w:val="32"/>
                          <w:sz w:val="32"/>
                          <w:szCs w:val="32"/>
                          <w:rtl w:val="true"/>
                        </w:rPr>
                        <w:t>المستمرة</w:t>
                      </w:r>
                      <w:r>
                        <w:rPr>
                          <w:rFonts w:cs="Calibri"/>
                          <w:color w:val="548DD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both"/>
                        <w:rPr/>
                      </w:pP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أهم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حقوق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مواطنة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صحيحة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ينعم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مواطن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بلده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بالاستقرار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الأمن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الازدهار،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ليتمكن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أداء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اجبه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صيانة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طنه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الحفاظ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مقدرات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شعبه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إمكاناته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موارده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اقتصادية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توفير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حماية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كافية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لثروة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بلاد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مختلف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ميادينها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قطاعاتها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زراعية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بشقيها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حيواني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النباتي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الصناعية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الخدمية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موارد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طاقة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المواد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خام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الذخائر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معدنية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حسن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ترشيد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التخطيط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الإعداد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التسويق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بما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يحقق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كفاية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إنتاجية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يصونها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إساءة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استعمال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طرق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صرف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أسباب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هدر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الوقاية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دقيقة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بيروقراطية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إدارة،والإثراء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أشكال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رشوة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المحسوبية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مختلف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أساليب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مسببة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تضخم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ضعف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قدرة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شرائية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سعة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مجالات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إنفاق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مما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يسبب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ختلال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توازن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استيراد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تصدير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بالتالي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ضعف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ناتج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قومي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التفاوت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كبير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الأجور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الأسعار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نلاحظه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Cs w:val="28"/>
                          <w:rtl w:val="true"/>
                        </w:rPr>
                        <w:t xml:space="preserve">.../ 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color w:val="17365D"/>
                          <w:sz w:val="28"/>
                          <w:szCs w:val="28"/>
                          <w:rtl w:val="true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74845</wp:posOffset>
                </wp:positionH>
                <wp:positionV relativeFrom="paragraph">
                  <wp:posOffset>-6350</wp:posOffset>
                </wp:positionV>
                <wp:extent cx="3437890" cy="1047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color w:val="948A54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color w:val="948A5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color w:val="948A5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948A5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rFonts w:cs="Calibri"/>
                                <w:color w:val="948A5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948A5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صلاح</w:t>
                            </w:r>
                            <w:r>
                              <w:rPr>
                                <w:rFonts w:cs="Calibri"/>
                                <w:color w:val="948A5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PT Bold Heading"/>
                                <w:color w:val="948A54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color w:val="948A5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ـارتي</w:t>
                            </w:r>
                            <w:r>
                              <w:rPr>
                                <w:rFonts w:cs="Calibri"/>
                                <w:color w:val="948A5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948A5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موذجـا</w:t>
                            </w:r>
                            <w:r>
                              <w:rPr>
                                <w:rFonts w:cs="PT Bold Heading"/>
                                <w:color w:val="948A54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PT Bold Heading"/>
                                <w:color w:val="948A54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؟؟</w:t>
                            </w:r>
                            <w:r>
                              <w:rPr>
                                <w:rFonts w:cs="Calibri"/>
                                <w:color w:val="948A5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PT Bold Heading"/>
                                <w:color w:val="948A5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rFonts w:cs="Calibri"/>
                                <w:color w:val="948A5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948A54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PT Bold Heading"/>
                                <w:color w:val="948A54"/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color w:val="948A54"/>
                                <w:sz w:val="24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0.7pt;height:82.5pt;mso-wrap-distance-left:9.05pt;mso-wrap-distance-right:9.05pt;mso-wrap-distance-top:0pt;mso-wrap-distance-bottom:0pt;margin-top:-0.5pt;mso-position-vertical-relative:text;margin-left:352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  <w:color w:val="948A54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PT Bold Heading"/>
                          <w:color w:val="948A54"/>
                          <w:sz w:val="36"/>
                          <w:sz w:val="36"/>
                          <w:szCs w:val="36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color w:val="948A54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948A54"/>
                          <w:sz w:val="36"/>
                          <w:sz w:val="36"/>
                          <w:szCs w:val="36"/>
                          <w:rtl w:val="true"/>
                        </w:rPr>
                        <w:t>ضرورة</w:t>
                      </w:r>
                      <w:r>
                        <w:rPr>
                          <w:rFonts w:cs="Calibri"/>
                          <w:color w:val="948A54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948A54"/>
                          <w:sz w:val="36"/>
                          <w:sz w:val="36"/>
                          <w:szCs w:val="36"/>
                          <w:rtl w:val="true"/>
                        </w:rPr>
                        <w:t>الإصلاح</w:t>
                      </w:r>
                      <w:r>
                        <w:rPr>
                          <w:rFonts w:cs="Calibri"/>
                          <w:color w:val="948A54"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PT Bold Heading"/>
                          <w:color w:val="948A54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PT Bold Heading"/>
                          <w:color w:val="948A54"/>
                          <w:sz w:val="36"/>
                          <w:sz w:val="36"/>
                          <w:szCs w:val="36"/>
                          <w:rtl w:val="true"/>
                        </w:rPr>
                        <w:t>البـارتي</w:t>
                      </w:r>
                      <w:r>
                        <w:rPr>
                          <w:rFonts w:cs="Calibri"/>
                          <w:color w:val="948A54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948A54"/>
                          <w:sz w:val="36"/>
                          <w:sz w:val="36"/>
                          <w:szCs w:val="36"/>
                          <w:rtl w:val="true"/>
                        </w:rPr>
                        <w:t>نموذجـا</w:t>
                      </w:r>
                      <w:r>
                        <w:rPr>
                          <w:rFonts w:cs="PT Bold Heading"/>
                          <w:color w:val="948A54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PT Bold Heading"/>
                          <w:color w:val="948A54"/>
                          <w:sz w:val="36"/>
                          <w:sz w:val="36"/>
                          <w:szCs w:val="36"/>
                          <w:rtl w:val="true"/>
                        </w:rPr>
                        <w:t>؟؟</w:t>
                      </w:r>
                      <w:r>
                        <w:rPr>
                          <w:rFonts w:cs="Calibri"/>
                          <w:color w:val="948A54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PT Bold Heading"/>
                          <w:color w:val="948A54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حلقة</w:t>
                      </w:r>
                      <w:r>
                        <w:rPr>
                          <w:rFonts w:cs="Calibri"/>
                          <w:color w:val="948A54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948A54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رابع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PT Bold Heading"/>
                          <w:color w:val="948A54"/>
                          <w:sz w:val="24"/>
                          <w:szCs w:val="36"/>
                          <w:u w:val="single"/>
                        </w:rPr>
                      </w:pPr>
                      <w:r>
                        <w:rPr>
                          <w:rFonts w:cs="PT Bold Heading"/>
                          <w:color w:val="948A54"/>
                          <w:sz w:val="24"/>
                          <w:szCs w:val="3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74845</wp:posOffset>
                </wp:positionH>
                <wp:positionV relativeFrom="paragraph">
                  <wp:posOffset>87630</wp:posOffset>
                </wp:positionV>
                <wp:extent cx="3437890" cy="11696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PT Bold Heading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Tahoma" w:hAnsi="Tahoma" w:eastAsia="Tahoma" w:cs="Tahoma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rFonts w:ascii="Tahoma" w:hAnsi="Tahoma" w:eastAsia="Tahoma" w:cs="Tahoma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اسي</w:t>
                            </w:r>
                            <w:r>
                              <w:rPr>
                                <w:rFonts w:ascii="Tahoma" w:hAnsi="Tahoma" w:eastAsia="Tahoma" w:cs="Tahoma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بارتي</w:t>
                            </w:r>
                            <w:r>
                              <w:rPr>
                                <w:rFonts w:ascii="Tahoma" w:hAnsi="Tahoma" w:eastAsia="Tahoma" w:cs="Tahoma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ascii="Tahoma" w:hAnsi="Tahoma" w:eastAsia="Tahoma" w:cs="Tahoma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وردي</w:t>
                            </w:r>
                            <w:r>
                              <w:rPr>
                                <w:rFonts w:cs="PT Bold Heading" w:ascii="Tahoma" w:hAnsi="Tahoma"/>
                                <w:color w:val="5F497A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PT Bold Heading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ascii="Tahoma" w:hAnsi="Tahoma" w:eastAsia="Tahoma" w:cs="Tahoma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ascii="Tahoma" w:hAnsi="Tahoma" w:eastAsia="Tahoma" w:cs="Tahoma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ascii="Tahoma" w:hAnsi="Tahoma" w:eastAsia="Tahoma" w:cs="Tahoma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لب</w:t>
                            </w:r>
                            <w:r>
                              <w:rPr>
                                <w:rFonts w:ascii="Tahoma" w:hAnsi="Tahoma" w:eastAsia="Tahoma" w:cs="Tahoma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وائل</w:t>
                            </w:r>
                            <w:r>
                              <w:rPr>
                                <w:rFonts w:ascii="Tahoma" w:hAnsi="Tahoma" w:eastAsia="Tahoma" w:cs="Tahoma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بية</w:t>
                            </w:r>
                            <w:r>
                              <w:rPr>
                                <w:rFonts w:ascii="Tahoma" w:hAnsi="Tahoma" w:eastAsia="Tahoma" w:cs="Tahoma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ى</w:t>
                            </w:r>
                            <w:r>
                              <w:rPr>
                                <w:rFonts w:ascii="Tahoma" w:hAnsi="Tahoma" w:eastAsia="Tahoma" w:cs="Tahoma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ascii="Tahoma" w:hAnsi="Tahoma" w:eastAsia="Tahoma" w:cs="Tahoma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PT Bold Heading"/>
                                <w:color w:val="5F497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يري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0.7pt;height:92.1pt;mso-wrap-distance-left:9.05pt;mso-wrap-distance-right:9.05pt;mso-wrap-distance-top:0pt;mso-wrap-distance-bottom:0pt;margin-top:6.9pt;mso-position-vertical-relative:text;margin-left:352.3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ahoma" w:hAnsi="Tahoma" w:cs="PT Bold Heading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بيان</w:t>
                      </w:r>
                      <w:r>
                        <w:rPr>
                          <w:rFonts w:ascii="Tahoma" w:hAnsi="Tahoma" w:eastAsia="Tahoma" w:cs="Tahoma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المكتب</w:t>
                      </w:r>
                      <w:r>
                        <w:rPr>
                          <w:rFonts w:ascii="Tahoma" w:hAnsi="Tahoma" w:eastAsia="Tahoma" w:cs="Tahoma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السياسي</w:t>
                      </w:r>
                      <w:r>
                        <w:rPr>
                          <w:rFonts w:ascii="Tahoma" w:hAnsi="Tahoma" w:eastAsia="Tahoma" w:cs="Tahoma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للبارتي</w:t>
                      </w:r>
                      <w:r>
                        <w:rPr>
                          <w:rFonts w:ascii="Tahoma" w:hAnsi="Tahoma" w:eastAsia="Tahoma" w:cs="Tahoma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الديمقراطي</w:t>
                      </w:r>
                      <w:r>
                        <w:rPr>
                          <w:rFonts w:ascii="Tahoma" w:hAnsi="Tahoma" w:eastAsia="Tahoma" w:cs="Tahoma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الكوردي</w:t>
                      </w:r>
                      <w:r>
                        <w:rPr>
                          <w:rFonts w:cs="PT Bold Heading" w:ascii="Tahoma" w:hAnsi="Tahoma"/>
                          <w:color w:val="5F497A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PT Bold Heading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سوريا</w:t>
                      </w:r>
                      <w:r>
                        <w:rPr>
                          <w:rFonts w:ascii="Tahoma" w:hAnsi="Tahoma" w:eastAsia="Tahoma" w:cs="Tahoma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حول</w:t>
                      </w:r>
                      <w:r>
                        <w:rPr>
                          <w:rFonts w:ascii="Tahoma" w:hAnsi="Tahoma" w:eastAsia="Tahoma" w:cs="Tahoma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موضوع</w:t>
                      </w:r>
                      <w:r>
                        <w:rPr>
                          <w:rFonts w:ascii="Tahoma" w:hAnsi="Tahoma" w:eastAsia="Tahoma" w:cs="Tahoma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جلب</w:t>
                      </w:r>
                      <w:r>
                        <w:rPr>
                          <w:rFonts w:ascii="Tahoma" w:hAnsi="Tahoma" w:eastAsia="Tahoma" w:cs="Tahoma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عوائل</w:t>
                      </w:r>
                      <w:r>
                        <w:rPr>
                          <w:rFonts w:ascii="Tahoma" w:hAnsi="Tahoma" w:eastAsia="Tahoma" w:cs="Tahoma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عربية</w:t>
                      </w:r>
                      <w:r>
                        <w:rPr>
                          <w:rFonts w:ascii="Tahoma" w:hAnsi="Tahoma" w:eastAsia="Tahoma" w:cs="Tahoma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ascii="Tahoma" w:hAnsi="Tahoma" w:eastAsia="Tahoma" w:cs="Tahoma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قرى</w:t>
                      </w:r>
                      <w:r>
                        <w:rPr>
                          <w:rFonts w:ascii="Tahoma" w:hAnsi="Tahoma" w:eastAsia="Tahoma" w:cs="Tahoma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منطقة</w:t>
                      </w:r>
                      <w:r>
                        <w:rPr>
                          <w:rFonts w:ascii="Tahoma" w:hAnsi="Tahoma" w:eastAsia="Tahoma" w:cs="Tahoma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PT Bold Heading"/>
                          <w:color w:val="5F497A"/>
                          <w:sz w:val="32"/>
                          <w:sz w:val="32"/>
                          <w:szCs w:val="32"/>
                          <w:rtl w:val="true"/>
                        </w:rPr>
                        <w:t>ديري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74845</wp:posOffset>
                </wp:positionH>
                <wp:positionV relativeFrom="paragraph">
                  <wp:posOffset>-8890</wp:posOffset>
                </wp:positionV>
                <wp:extent cx="3437890" cy="11436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Calibri"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وردي</w:t>
                            </w:r>
                            <w:r>
                              <w:rPr>
                                <w:rFonts w:cs="Calibri"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صلب</w:t>
                            </w:r>
                            <w:r>
                              <w:rPr>
                                <w:rFonts w:cs="Calibri"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cs="Calibri"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cs="Calibri"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ـــــور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0.7pt;height:90.05pt;mso-wrap-distance-left:9.05pt;mso-wrap-distance-right:9.05pt;mso-wrap-distance-top:0pt;mso-wrap-distance-bottom:0pt;margin-top:-0.7pt;mso-position-vertical-relative:text;margin-left:352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PT Bold Heading"/>
                          <w:color w:val="00B050"/>
                          <w:sz w:val="44"/>
                          <w:sz w:val="44"/>
                          <w:szCs w:val="44"/>
                          <w:rtl w:val="true"/>
                        </w:rPr>
                        <w:t>الشعب</w:t>
                      </w:r>
                      <w:r>
                        <w:rPr>
                          <w:rFonts w:cs="Calibri"/>
                          <w:color w:val="00B05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B050"/>
                          <w:sz w:val="44"/>
                          <w:sz w:val="44"/>
                          <w:szCs w:val="44"/>
                          <w:rtl w:val="true"/>
                        </w:rPr>
                        <w:t>الكوردي</w:t>
                      </w:r>
                      <w:r>
                        <w:rPr>
                          <w:rFonts w:cs="Calibri"/>
                          <w:color w:val="00B05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B050"/>
                          <w:sz w:val="44"/>
                          <w:sz w:val="44"/>
                          <w:szCs w:val="4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B05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B050"/>
                          <w:sz w:val="44"/>
                          <w:sz w:val="44"/>
                          <w:szCs w:val="44"/>
                          <w:rtl w:val="true"/>
                        </w:rPr>
                        <w:t>الصلب</w:t>
                      </w:r>
                      <w:r>
                        <w:rPr>
                          <w:rFonts w:cs="Calibri"/>
                          <w:color w:val="00B05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B050"/>
                          <w:sz w:val="44"/>
                          <w:sz w:val="44"/>
                          <w:szCs w:val="4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0B05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B050"/>
                          <w:sz w:val="44"/>
                          <w:sz w:val="44"/>
                          <w:szCs w:val="44"/>
                          <w:rtl w:val="true"/>
                        </w:rPr>
                        <w:t>المعادلة</w:t>
                      </w:r>
                      <w:r>
                        <w:rPr>
                          <w:rFonts w:cs="Calibri"/>
                          <w:color w:val="00B05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B050"/>
                          <w:sz w:val="44"/>
                          <w:sz w:val="44"/>
                          <w:szCs w:val="44"/>
                          <w:rtl w:val="true"/>
                        </w:rPr>
                        <w:t>السياسية</w:t>
                      </w:r>
                      <w:r>
                        <w:rPr>
                          <w:rFonts w:cs="Calibri"/>
                          <w:color w:val="00B05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B050"/>
                          <w:sz w:val="44"/>
                          <w:sz w:val="44"/>
                          <w:szCs w:val="4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B05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B050"/>
                          <w:sz w:val="44"/>
                          <w:sz w:val="44"/>
                          <w:szCs w:val="44"/>
                          <w:rtl w:val="true"/>
                        </w:rPr>
                        <w:t>ســـــور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79185</wp:posOffset>
                </wp:positionH>
                <wp:positionV relativeFrom="paragraph">
                  <wp:posOffset>180340</wp:posOffset>
                </wp:positionV>
                <wp:extent cx="1733550" cy="11728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color w:val="4A442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cs="Calibri"/>
                                <w:color w:val="4A442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4A442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وردية</w:t>
                            </w:r>
                            <w:r>
                              <w:rPr>
                                <w:rFonts w:cs="Calibri"/>
                                <w:color w:val="4A442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4A442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أزمــة</w:t>
                            </w:r>
                            <w:r>
                              <w:rPr>
                                <w:rFonts w:cs="Calibri"/>
                                <w:color w:val="4A442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4A442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يــاد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يـــــــــــــــــاد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2.35pt;mso-wrap-distance-left:9.05pt;mso-wrap-distance-right:9.05pt;mso-wrap-distance-top:0pt;mso-wrap-distance-bottom:0pt;margin-top:14.2pt;mso-position-vertical-relative:text;margin-left:486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PT Bold Heading"/>
                          <w:color w:val="4A442A"/>
                          <w:sz w:val="36"/>
                          <w:sz w:val="36"/>
                          <w:szCs w:val="36"/>
                          <w:rtl w:val="true"/>
                        </w:rPr>
                        <w:t>الحركة</w:t>
                      </w:r>
                      <w:r>
                        <w:rPr>
                          <w:rFonts w:cs="Calibri"/>
                          <w:color w:val="4A442A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4A442A"/>
                          <w:sz w:val="36"/>
                          <w:sz w:val="36"/>
                          <w:szCs w:val="36"/>
                          <w:rtl w:val="true"/>
                        </w:rPr>
                        <w:t>الكوردية</w:t>
                      </w:r>
                      <w:r>
                        <w:rPr>
                          <w:rFonts w:cs="Calibri"/>
                          <w:color w:val="4A442A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4A442A"/>
                          <w:sz w:val="36"/>
                          <w:sz w:val="36"/>
                          <w:szCs w:val="36"/>
                          <w:rtl w:val="true"/>
                        </w:rPr>
                        <w:t>وأزمــة</w:t>
                      </w:r>
                      <w:r>
                        <w:rPr>
                          <w:rFonts w:cs="Calibri"/>
                          <w:color w:val="4A442A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4A442A"/>
                          <w:sz w:val="36"/>
                          <w:sz w:val="36"/>
                          <w:szCs w:val="36"/>
                          <w:rtl w:val="true"/>
                        </w:rPr>
                        <w:t>القيــاد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6"/>
                          <w:sz w:val="36"/>
                          <w:szCs w:val="36"/>
                          <w:rtl w:val="true"/>
                        </w:rPr>
                        <w:t>القيـــــــــــــــــاد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474845</wp:posOffset>
                </wp:positionH>
                <wp:positionV relativeFrom="paragraph">
                  <wp:posOffset>180340</wp:posOffset>
                </wp:positionV>
                <wp:extent cx="1723390" cy="11728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كـوك</w:t>
                            </w:r>
                            <w:r>
                              <w:rPr>
                                <w:rFonts w:cs="PT Bold Heading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PT Bold Heading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ائدية</w:t>
                            </w:r>
                            <w:r>
                              <w:rPr>
                                <w:rFonts w:cs="Calibri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4A442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يــــــــــة</w:t>
                            </w:r>
                            <w:r>
                              <w:rPr>
                                <w:rFonts w:cs="PT Bold Heading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color w:val="4A442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color w:val="4A442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2.35pt;mso-wrap-distance-left:9.05pt;mso-wrap-distance-right:9.05pt;mso-wrap-distance-top:0pt;mso-wrap-distance-bottom:0pt;margin-top:14.2pt;mso-position-vertical-relative:text;margin-left:352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كركـوك</w:t>
                      </w:r>
                      <w:r>
                        <w:rPr>
                          <w:rFonts w:cs="PT Bold Heading"/>
                          <w:color w:val="4A442A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cs="PT Bold Heading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والعائدية</w:t>
                      </w:r>
                      <w:r>
                        <w:rPr>
                          <w:rFonts w:cs="Calibri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4A442A"/>
                          <w:sz w:val="28"/>
                          <w:sz w:val="28"/>
                          <w:szCs w:val="28"/>
                          <w:rtl w:val="true"/>
                        </w:rPr>
                        <w:t>التاريخيــــــــــة</w:t>
                      </w:r>
                      <w:r>
                        <w:rPr>
                          <w:rFonts w:cs="PT Bold Heading"/>
                          <w:color w:val="4A442A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color w:val="4A442A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color w:val="4A442A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szCs w:val="32"/>
                        </w:rPr>
                      </w:pPr>
                      <w:r>
                        <w:rPr>
                          <w:rFonts w:cs="Calibri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484370</wp:posOffset>
                </wp:positionH>
                <wp:positionV relativeFrom="paragraph">
                  <wp:posOffset>97155</wp:posOffset>
                </wp:positionV>
                <wp:extent cx="2161540" cy="800100"/>
                <wp:effectExtent l="5080" t="5715" r="571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8002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زاوية الحقوق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PT Bold Heading"/>
                                <w:color w:val="FF0000"/>
                                <w:lang w:val="en-US" w:bidi="ar-SA"/>
                              </w:rPr>
                              <w:t xml:space="preserve">من الإعلان العالمي لحقــوق الإنســـــــــــا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53.1pt;margin-top:7.65pt;width:170.15pt;height:62.95pt;mso-wrap-style:square;v-text-anchor:top;mso-position-horizontal-relative:page" type="_x0000_t11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زاوية الحقوقي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PT Bold Heading"/>
                          <w:color w:val="FF0000"/>
                          <w:lang w:val="en-US" w:bidi="ar-SA"/>
                        </w:rPr>
                        <w:t xml:space="preserve">من الإعلان العالمي لحقــوق الإنســـــــــــا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645910</wp:posOffset>
                </wp:positionH>
                <wp:positionV relativeFrom="paragraph">
                  <wp:posOffset>97155</wp:posOffset>
                </wp:positionV>
                <wp:extent cx="1257300" cy="800100"/>
                <wp:effectExtent l="5080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PT Simple Bold Ruled"/>
                                <w:color w:val="548DD4"/>
                                <w:lang w:val="en-US" w:bidi="ar-SA"/>
                              </w:rPr>
                              <w:t>من القاموس السـياســـــــ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7.65pt;width:98.95pt;height:62.95pt;mso-wrap-style:square;v-text-anchor:top;mso-position-horizontal-relative:page" type="_x0000_t11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PT Simple Bold Ruled"/>
                          <w:color w:val="548DD4"/>
                          <w:lang w:val="en-US" w:bidi="ar-SA"/>
                        </w:rPr>
                        <w:t>من القاموس السـياســـــــ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53285</wp:posOffset>
                </wp:positionH>
                <wp:positionV relativeFrom="paragraph">
                  <wp:posOffset>-9525</wp:posOffset>
                </wp:positionV>
                <wp:extent cx="5530850" cy="8051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805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تم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فتتاح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ون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ي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تفاق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م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عكساته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لاحظ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بي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ي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خط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ف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ك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تاج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خطيط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وجي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شرا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ض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ظاه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تلك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ؤسسات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وا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طا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تش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طا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ذه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ج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صوص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ي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هج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رج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ر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ي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ذ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ارث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صاد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د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قاد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جاب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جه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تواص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اع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ن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غ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ارك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ط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عالج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ا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د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اطؤ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م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طو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غ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مال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ات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م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فو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مال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صَ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ذ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خ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ن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يات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قارن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د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و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خذ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حسب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يلات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د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قدم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ر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وبعي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رن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ضرو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ظاه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ي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ي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عي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ش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شع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رد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حم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ن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يَ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رد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ض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اب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طلا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حد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ح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ن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ناع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وي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حدا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ؤسس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تاج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يوا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فا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قيا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ؤ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د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لفن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اه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ريغ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د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حاج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واط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ر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اني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اضي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جل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ز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ز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ئ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ي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طط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س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ري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ر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يط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ر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و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ح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ئ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ئ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لن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نكا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إضا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ض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وان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ثنائ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نط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حق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و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ضر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قتصاد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فذ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وظائ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ب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ا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ك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اج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ؤل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ل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خل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عباائه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آثاره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م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دع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ظ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وقف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لاح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طيا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حق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صيا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ذائ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خد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بن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و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خراج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شظ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ي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فا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خرو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ز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ش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انو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وف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زده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ق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نتع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مكان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توف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ط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لح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ض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ش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خد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ف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فر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ام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رف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نا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حق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بو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افؤ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سع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د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ائ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بو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از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يد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اج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ضخ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راك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ط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زده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يقية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استف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صو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ق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وار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س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شيد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خطي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وجيه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مقراط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د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تر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طن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ي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تر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غ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قد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ف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صر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نا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ذري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ط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راك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يق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واط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از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تكام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صلاح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ذر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شام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زي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ه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س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ا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ثر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سائ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اع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ت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634pt;mso-wrap-distance-left:9.05pt;mso-wrap-distance-right:9.05pt;mso-wrap-distance-top:0pt;mso-wrap-distance-bottom:0pt;margin-top:-0.75pt;mso-position-vertical-relative:text;margin-left:169.5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تم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فتتاح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آون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خير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بتفاقم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ستمر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قتصاد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سور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عكساته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ملاحظ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مل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سلبيا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خير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أخطاء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نف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ذكر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نتاج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تخطيط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توجيه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ضاف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تشراء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ضح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ظاهر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هدر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متلكا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ول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مؤسساته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موارد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طاع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نتشار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طال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شك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ذه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م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فع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هجر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اخلي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د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كبرى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صوص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حافظ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زير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هجر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خارجي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رب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دو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خليج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رب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مر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نذر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كارث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قتصادي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جد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نتقادا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إيجابي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وجه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متواصل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طاعا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طني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سع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غي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دارك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خطار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معالج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سباب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ؤدي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باطؤ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نمي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تطور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قتصاد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سد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ثغرا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م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ارد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إجمال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ناتج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وم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فوق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ثير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جمال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ناتج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حصَ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ذ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حدد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خ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رد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وري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دنى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ستوياته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لمقارن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لدا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اور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ؤخذ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لحسبا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ثيلاته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لدا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تقدم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ارق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بير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وبعيد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قارن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م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ؤد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لضرور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قر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ظاهر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ام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ص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ثير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حيا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ستويا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ريع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raditional Arabic"/>
                          <w:sz w:val="28"/>
                          <w:sz w:val="28"/>
                          <w:szCs w:val="28"/>
                          <w:rtl w:val="true"/>
                        </w:rPr>
                        <w:t>أم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8"/>
                          <w:sz w:val="28"/>
                          <w:szCs w:val="28"/>
                          <w:rtl w:val="true"/>
                        </w:rPr>
                        <w:t>صعي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ضع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قتصادي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اشي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شعب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وردي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8"/>
                          <w:sz w:val="28"/>
                          <w:szCs w:val="28"/>
                          <w:rtl w:val="true"/>
                        </w:rPr>
                        <w:t>سوريا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8"/>
                          <w:sz w:val="28"/>
                          <w:szCs w:val="28"/>
                          <w:rtl w:val="true"/>
                        </w:rPr>
                        <w:t>فإن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8"/>
                          <w:sz w:val="28"/>
                          <w:szCs w:val="28"/>
                          <w:rtl w:val="true"/>
                        </w:rPr>
                        <w:t>يتحم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8"/>
                          <w:sz w:val="28"/>
                          <w:szCs w:val="28"/>
                          <w:rtl w:val="true"/>
                        </w:rPr>
                        <w:t>عبء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ضع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طني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8"/>
                          <w:sz w:val="28"/>
                          <w:szCs w:val="28"/>
                          <w:rtl w:val="true"/>
                        </w:rPr>
                        <w:t>جانب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قع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8"/>
                          <w:sz w:val="28"/>
                          <w:szCs w:val="28"/>
                          <w:rtl w:val="true"/>
                        </w:rPr>
                        <w:t>خاص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8"/>
                          <w:sz w:val="28"/>
                          <w:szCs w:val="28"/>
                          <w:rtl w:val="true"/>
                        </w:rPr>
                        <w:t>يقيَ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قتصا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ناطق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وردية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8"/>
                          <w:sz w:val="28"/>
                          <w:szCs w:val="28"/>
                          <w:rtl w:val="true"/>
                        </w:rPr>
                        <w:t>بوضع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8"/>
                          <w:sz w:val="28"/>
                          <w:szCs w:val="28"/>
                          <w:rtl w:val="true"/>
                        </w:rPr>
                        <w:t>قيو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8"/>
                          <w:sz w:val="28"/>
                          <w:szCs w:val="28"/>
                          <w:rtl w:val="true"/>
                        </w:rPr>
                        <w:t>كوابح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8"/>
                          <w:sz w:val="28"/>
                          <w:szCs w:val="28"/>
                          <w:rtl w:val="true"/>
                        </w:rPr>
                        <w:t>تحول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نطلاق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زراع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تحدي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ساح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زراع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بن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صناع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حوي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إحدا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ا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مؤسس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نتاج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زراع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حيوا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فاق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ض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قيا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ض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يؤد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رد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ؤد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سلفن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ظاه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فريغ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سد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حاج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ساس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مواط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ورد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عاني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وزي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راضي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سجل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ار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حافظ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ز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ر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ايز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ائ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بي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خطط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إسك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ط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يري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ر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ش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قر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حيط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عر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نو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نح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ثلا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ئ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ائ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علن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تنكار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ي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إضاف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وض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قوان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ستثنائ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خاص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منط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لحق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جري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هو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ط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ذ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ق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ضر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د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قتصاد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س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افذ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وظائ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سب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م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ما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ماك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كث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ل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حاج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ؤل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خلص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ق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تخل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أعباائه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آثاره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دم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ستدع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قظ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ط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ا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وقف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تلاح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ختل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طيا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ع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و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تحق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د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طلو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صيا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غذائ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خد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أبن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و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مو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إخراج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رم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شظ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يش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فا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خرو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ز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اش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عانو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توف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ا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زده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ق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تنتعش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مكان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تتوف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سب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واط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صالح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وض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عاش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خد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وف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فر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و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رام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يرف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انا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يحق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ستوي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قبو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كافؤ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ج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أسع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قد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رائ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تحق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د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قبو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يش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تواز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عيد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شك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راج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تضخ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تراك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خط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تزده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راج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قيقية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يا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قتصاد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استف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صو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ق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موار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حس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رشيد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تخطي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توجيه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ظ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يمقراط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اد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شتر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لال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واطن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اف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ن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دي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يش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شتر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غي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تقد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وف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س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صر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تناو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ذري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م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خط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تراك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حقيق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مواط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صحيح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تواز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تكام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صلاح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ذر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شام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زي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اه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و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شك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س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دا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ما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إثر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وسائل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ساع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ي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شت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رق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Traditional Arabic"/>
                        </w:rPr>
                      </w:pPr>
                      <w:r>
                        <w:rPr>
                          <w:rFonts w:cs="Calibri"/>
                          <w:color w:val="000000"/>
                          <w:sz w:val="28"/>
                          <w:szCs w:val="28"/>
                          <w:rtl w:val="true"/>
                          <w:lang w:bidi="ar-SY"/>
                        </w:rPr>
                        <w:t xml:space="preserve">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color w:val="000000"/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  <w:rtl w:val="true"/>
                          <w:lang w:bidi="ar-S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92985</wp:posOffset>
                </wp:positionH>
                <wp:positionV relativeFrom="paragraph">
                  <wp:posOffset>-9525</wp:posOffset>
                </wp:positionV>
                <wp:extent cx="5505450" cy="83629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36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PT Bold Heading"/>
                                <w:b/>
                                <w:b/>
                                <w:bCs/>
                                <w:color w:val="595959"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الاجتياح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color w:val="595959"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PT Bold Heading"/>
                                <w:b/>
                                <w:b/>
                                <w:bCs/>
                                <w:color w:val="595959"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الترك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color w:val="595959"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PT Bold Heading"/>
                                <w:b/>
                                <w:b/>
                                <w:bCs/>
                                <w:color w:val="595959"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لإقلي</w:t>
                            </w:r>
                            <w:r>
                              <w:rPr>
                                <w:rFonts w:ascii="Microsoft Sans Serif" w:hAnsi="Microsoft Sans Serif" w:cs="PT Bold Heading"/>
                                <w:b/>
                                <w:b/>
                                <w:bCs/>
                                <w:color w:val="595959"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Microsoft Sans Serif" w:hAnsi="Microsoft Sans Serif" w:cs="PT Bold Heading"/>
                                <w:b/>
                                <w:b/>
                                <w:bCs/>
                                <w:color w:val="595959"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color w:val="595959"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PT Bold Heading"/>
                                <w:b/>
                                <w:b/>
                                <w:bCs/>
                                <w:color w:val="595959"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كوردس</w:t>
                            </w:r>
                            <w:r>
                              <w:rPr>
                                <w:rFonts w:ascii="Microsoft Sans Serif" w:hAnsi="Microsoft Sans Serif" w:cs="PT Bold Heading"/>
                                <w:b/>
                                <w:b/>
                                <w:bCs/>
                                <w:color w:val="595959"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Microsoft Sans Serif" w:hAnsi="Microsoft Sans Serif" w:cs="PT Bold Heading"/>
                                <w:b/>
                                <w:b/>
                                <w:bCs/>
                                <w:color w:val="595959"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تا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color w:val="595959"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color w:val="595959"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Microsoft Sans Serif" w:hAnsi="Microsoft Sans Serif"/>
                                <w:b/>
                                <w:bCs/>
                                <w:color w:val="595959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ط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مت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بق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ات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يم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ملأ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راخ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تباكى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اض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اق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يادته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icrosoft Sans Serif" w:hAnsi="Microsoft Sans Serif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أت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ت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سكر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تياح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ع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طاق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مختلف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وف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لحته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اض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قليم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ردستا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تبر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ءاً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تجزأ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اق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درال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صف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دفع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اصل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ييز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ركز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تل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زب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ال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ردستان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icrosoft Sans Serif" w:hAnsi="Microsoft Sans Serif"/>
                                <w:sz w:val="28"/>
                                <w:szCs w:val="28"/>
                              </w:rPr>
                              <w:t>PKK</w:t>
                            </w:r>
                            <w:r>
                              <w:rPr>
                                <w:rFonts w:cs="Traditional Arabic" w:ascii="Microsoft Sans Serif" w:hAnsi="Microsoft Sans Seri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شآت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دم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ود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مال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إقليم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فر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يد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سور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دارس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ف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راكز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هدف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ء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ير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ى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ت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icrosoft Sans Serif" w:hAnsi="Microsoft Sans Serif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شك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وا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كل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ق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ضح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قواني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عراف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دخلاً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فر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ول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د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وعضو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م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حد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امع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،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ظمات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قليم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دع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خل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ريع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ات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ضع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ثل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هاكات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رخة</w:t>
                            </w:r>
                            <w:r>
                              <w:rPr>
                                <w:rFonts w:cs="Traditional Arabic" w:ascii="Microsoft Sans Serif" w:hAnsi="Microsoft Sans Serif"/>
                                <w:sz w:val="28"/>
                                <w:szCs w:val="28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ريع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icrosoft Sans Serif" w:hAnsi="Microsoft Sans Serif"/>
                                <w:sz w:val="28"/>
                                <w:szCs w:val="28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اض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واطن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ر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ع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اقته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icrosoft Sans Serif" w:hAnsi="Microsoft Sans Serif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ذرع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تمثل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لاحق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زب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ال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ردستان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ه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حضه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قع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دان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يقارب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ود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كد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حال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سكر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ميه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ض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زب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ال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ه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ض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رد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ضطهد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ي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ست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ض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زب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ياح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ى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دير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زمات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ار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م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تاتورك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اءه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نرالات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ش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وبي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ار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يم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لما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كوم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icrosoft Sans Serif" w:hAnsi="Microsoft Sans Serif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ضاف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يت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اه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ورات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صل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قليم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ردستا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عد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هده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فتاح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ع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وتزايد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ال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ثيره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اق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درال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وجه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طى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icrosoft Sans Serif" w:hAnsi="Microsoft Sans Serif"/>
                                <w:sz w:val="28"/>
                                <w:szCs w:val="28"/>
                              </w:rPr>
                              <w:t>140</w:t>
                            </w:r>
                            <w:r>
                              <w:rPr>
                                <w:rFonts w:cs="Traditional Arabic" w:ascii="Microsoft Sans Serif" w:hAnsi="Microsoft Sans Seri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ستور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اق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صرار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ردستان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ستور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واني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ط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تثمار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روات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ه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ثير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اوف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جه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قلال،وهو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بعد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نب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د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قليم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icrosoft Sans Serif" w:hAnsi="Microsoft Sans Serif"/>
                                <w:sz w:val="28"/>
                                <w:szCs w:val="28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قل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هن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icrosoft Sans Serif" w:hAnsi="Microsoft Sans Serif"/>
                                <w:sz w:val="28"/>
                                <w:szCs w:val="28"/>
                                <w:rtl w:val="true"/>
                              </w:rPr>
                              <w:t>_ 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Microsoft Sans Serif" w:hAnsi="Microsoft Sans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هده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مال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قليم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ردستا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ضع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وم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ز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ؤوليات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اه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قليم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مته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فاع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ده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طار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رج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عتباره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د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اق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وا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ئم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ه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ع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ؤول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و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اق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ضو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ستوجب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رك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ريع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م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مت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قبلته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طراف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دوا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ى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س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وم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ز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كد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وضوح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داقيته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عيه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صه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لام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اق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كد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يه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د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ب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ئم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قليم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عاد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جل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راء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تسبات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قه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رد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ردستا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icrosoft Sans Serif" w:hAnsi="Microsoft Sans Serif"/>
                                <w:sz w:val="28"/>
                                <w:szCs w:val="28"/>
                                <w:rtl w:val="true"/>
                              </w:rPr>
                              <w:t xml:space="preserve">....                                                             .../..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58.5pt;mso-wrap-distance-left:9.05pt;mso-wrap-distance-right:9.05pt;mso-wrap-distance-top:0pt;mso-wrap-distance-bottom:0pt;margin-top:-0.75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icrosoft Sans Serif" w:hAnsi="Microsoft Sans Serif" w:cs="PT Bold Heading"/>
                          <w:b/>
                          <w:b/>
                          <w:bCs/>
                          <w:color w:val="595959"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الاجتياح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color w:val="595959"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PT Bold Heading"/>
                          <w:b/>
                          <w:b/>
                          <w:bCs/>
                          <w:color w:val="595959"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الترك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color w:val="595959"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PT Bold Heading"/>
                          <w:b/>
                          <w:b/>
                          <w:bCs/>
                          <w:color w:val="595959"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لإقلي</w:t>
                      </w:r>
                      <w:r>
                        <w:rPr>
                          <w:rFonts w:ascii="Microsoft Sans Serif" w:hAnsi="Microsoft Sans Serif" w:cs="PT Bold Heading"/>
                          <w:b/>
                          <w:b/>
                          <w:bCs/>
                          <w:color w:val="595959"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rFonts w:ascii="Microsoft Sans Serif" w:hAnsi="Microsoft Sans Serif" w:cs="PT Bold Heading"/>
                          <w:b/>
                          <w:b/>
                          <w:bCs/>
                          <w:color w:val="595959"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color w:val="595959"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PT Bold Heading"/>
                          <w:b/>
                          <w:b/>
                          <w:bCs/>
                          <w:color w:val="595959"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كوردس</w:t>
                      </w:r>
                      <w:r>
                        <w:rPr>
                          <w:rFonts w:ascii="Microsoft Sans Serif" w:hAnsi="Microsoft Sans Serif" w:cs="PT Bold Heading"/>
                          <w:b/>
                          <w:b/>
                          <w:bCs/>
                          <w:color w:val="595959"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ــ</w:t>
                      </w:r>
                      <w:r>
                        <w:rPr>
                          <w:rFonts w:ascii="Microsoft Sans Serif" w:hAnsi="Microsoft Sans Serif" w:cs="PT Bold Heading"/>
                          <w:b/>
                          <w:b/>
                          <w:bCs/>
                          <w:color w:val="595959"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تا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color w:val="595959"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color w:val="595959"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Microsoft Sans Serif" w:hAnsi="Microsoft Sans Serif"/>
                          <w:b/>
                          <w:bCs/>
                          <w:color w:val="595959"/>
                          <w:sz w:val="52"/>
                          <w:szCs w:val="52"/>
                          <w:u w:val="single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وسط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صمت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دول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مطبق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بم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هات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تقيم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ني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وتملأ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ني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صراخ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وتتباكى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وحد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راض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راق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وسيادته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Microsoft Sans Serif" w:hAnsi="Microsoft Sans Serif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بدأت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وات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سكر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رك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جتياح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سع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طاق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وبمختلف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صنوف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أسلحته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أراض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إقليم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كوردستا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تبر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جزءاً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لايتجزأ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ول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راق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يدرال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صف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و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مدفع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تواصل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تمييز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نقاط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تمركز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مقاتل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حزب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مال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وردستان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Microsoft Sans Serif" w:hAnsi="Microsoft Sans Serif"/>
                          <w:sz w:val="28"/>
                          <w:szCs w:val="28"/>
                        </w:rPr>
                        <w:t>PKK</w:t>
                      </w:r>
                      <w:r>
                        <w:rPr>
                          <w:rFonts w:cs="Traditional Arabic" w:ascii="Microsoft Sans Serif" w:hAnsi="Microsoft Sans Seri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منشآت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دن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خدم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ناطق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دود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مال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إقليم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مر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أسفر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ديد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سور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مدارس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يف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مراكز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صح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تهدف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جزء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كبير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نى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حت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نطق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Microsoft Sans Serif" w:hAnsi="Microsoft Sans Serif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لاشك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دوا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يشكل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خرق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فاضح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قواني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أعراف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ول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وتدخلاً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سافر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ؤو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اخل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لدول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سياد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،وعضو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مم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تحد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جامع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ربية،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منظمات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ول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إقليم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خرى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مر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يستدع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دخل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ريع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هات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لوضع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حد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مثل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نتهاكات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رك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صارخة</w:t>
                      </w:r>
                      <w:r>
                        <w:rPr>
                          <w:rFonts w:cs="Traditional Arabic" w:ascii="Microsoft Sans Serif" w:hAnsi="Microsoft Sans Serif"/>
                          <w:sz w:val="28"/>
                          <w:szCs w:val="28"/>
                          <w:rtl w:val="true"/>
                        </w:rPr>
                        <w:t xml:space="preserve">_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أ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ذريع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Microsoft Sans Serif" w:hAnsi="Microsoft Sans Serif"/>
                          <w:sz w:val="28"/>
                          <w:szCs w:val="28"/>
                          <w:rtl w:val="true"/>
                        </w:rPr>
                        <w:t xml:space="preserve">_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أراض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واطن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دول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جار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تدع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صداقته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Microsoft Sans Serif" w:hAnsi="Microsoft Sans Serif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لأ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ج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تتذرع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متمثل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بملاحق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اصر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حزب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مال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وردستان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حج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ه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دحضه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اقع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يدان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مدى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يقارب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ثلاث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عقود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مر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يؤكد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تحال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ل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سكر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لم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تسميه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قض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حزب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مال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كونه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قض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عب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ورد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ضطهد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تركي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وليست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قض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حزب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معي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وبالتال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جتياح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ليست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سوى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تصدير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لأزمات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داخل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قائم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يار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وم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تاتورك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وراءه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جنرالات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يش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جه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،وبي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يار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سلام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هيم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رلما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حكوم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Microsoft Sans Serif" w:hAnsi="Microsoft Sans Serif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ويضاف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بيت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تجاه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طورات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اصل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إقليم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كوردستا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مختلف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صعد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تشهده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نفتاح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سع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ول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،وتزايد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فعال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تأثيره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راق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يدرال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توجه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بخطى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سريع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نحو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تطبيق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Microsoft Sans Serif" w:hAnsi="Microsoft Sans Serif"/>
                          <w:sz w:val="28"/>
                          <w:szCs w:val="28"/>
                        </w:rPr>
                        <w:t>140</w:t>
                      </w:r>
                      <w:r>
                        <w:rPr>
                          <w:rFonts w:cs="Traditional Arabic" w:ascii="Microsoft Sans Serif" w:hAnsi="Microsoft Sans Seri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ستور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راق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إصرار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وردستان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تطبيق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واد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ستور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تعلق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بقواني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فط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ستثمار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ثروات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إنه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مور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تثير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خاوف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رك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وجه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نحو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ستقلال،وهو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ستبعد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جانب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قياد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قليم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Microsoft Sans Serif" w:hAnsi="Microsoft Sans Serif"/>
                          <w:sz w:val="28"/>
                          <w:szCs w:val="28"/>
                          <w:rtl w:val="true"/>
                        </w:rPr>
                        <w:t xml:space="preserve">_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قل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اهن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Microsoft Sans Serif" w:hAnsi="Microsoft Sans Serif"/>
                          <w:sz w:val="28"/>
                          <w:szCs w:val="28"/>
                          <w:rtl w:val="true"/>
                        </w:rPr>
                        <w:t>_ 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Microsoft Sans Serif" w:hAnsi="Microsoft Sans Serif"/>
                          <w:sz w:val="28"/>
                          <w:szCs w:val="28"/>
                        </w:rPr>
                      </w:pP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يشهده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دود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مال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لإقليم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كوردستا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يضع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كوم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ركز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أمام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مسؤوليات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تاريخ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تجاه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قليم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وف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مقدمته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فاع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حدوده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خطار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خارج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عتباره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حدود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عراق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ال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دوا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رك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ائم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وف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قت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ذاته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تقع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سؤول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امع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لكو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راق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عضو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امع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ويستوجب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يه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حرك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ريع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ستوى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الم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صمت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تقبلته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طراف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عدوا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رك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بم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قوى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سياس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كوم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ركز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يؤكد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وبوضوح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مصداقيته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تدعيه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حرصه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وحد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وسلام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رض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راق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يؤكد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سعيه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وأد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جرب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يمقراطي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ائم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قليم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وإعاد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عجل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راء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بشأ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كتسبات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حققه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ورد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جنوب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Traditional Arabic"/>
                          <w:sz w:val="28"/>
                          <w:sz w:val="28"/>
                          <w:szCs w:val="28"/>
                          <w:rtl w:val="true"/>
                        </w:rPr>
                        <w:t>كوردستا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Microsoft Sans Serif" w:hAnsi="Microsoft Sans Serif"/>
                          <w:sz w:val="28"/>
                          <w:szCs w:val="28"/>
                          <w:rtl w:val="true"/>
                        </w:rPr>
                        <w:t xml:space="preserve">....                                                             .../..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40280</wp:posOffset>
                </wp:positionH>
                <wp:positionV relativeFrom="paragraph">
                  <wp:posOffset>37465</wp:posOffset>
                </wp:positionV>
                <wp:extent cx="5530850" cy="83159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831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طبيع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مث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واق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داعيات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إقلي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العال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جه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تخذت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و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ه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ت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تداعي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ول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ستقر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نط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برمتها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اتس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نطا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عملي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استمرارها،وبالتا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سا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باش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بمصال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بن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إقل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بن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تحت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يدفع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د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ر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خي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قاو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شام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بالمشارك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عمليات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جان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قو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بيشمرك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بد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كا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ستعداد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لدف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إقل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رض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شع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أك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وقفن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قو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راف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أ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دخ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ساف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شؤ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إقل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يخر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قان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دو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يتحد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ر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نظم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دو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الرأ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عال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يسته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بحقو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شع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يتجذ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رض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تاريخ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ذ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آلا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سن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بيــــــــ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تها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ديق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ردي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ردستاني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قيق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ى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رر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ون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قت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تلات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ي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واء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قليم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ردستان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اق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ج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هداف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رات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زب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ال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ردستاني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عد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ي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ين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ود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تلات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Cs w:val="28"/>
                              </w:rPr>
                              <w:t>22/2/2008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صف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ي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تي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إقليم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عن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غل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ي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ها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ذرائع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هي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ق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سط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جهي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نتا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راضها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قو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حدي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راد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ران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زدهار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قليم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ردستان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اق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كل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ءا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ويا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قرا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اق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ور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جاوز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راف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ار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ط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نكار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ن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ربي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دين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ين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مم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حد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ن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ن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ين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سى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نكار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ردد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قف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باين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اد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ؤولي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وم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اقي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مت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بق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ساط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ع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زام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نب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لايات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حد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يكي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ؤول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اي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اق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قليم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نا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لق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مي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زم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ؤكد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نكارنا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ق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هداف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طال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م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قليم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جاوز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ثيق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نينها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جاهل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جود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مل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م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يش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ضها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رص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صريون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خل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غير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رص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كوك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هما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عوى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اي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قليات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ماني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دواجي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ضوح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عايير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ه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ني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مقراطي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في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اءها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زع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راني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ئصالي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 xml:space="preserve">.. 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ع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ير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ب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سلام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دقاءنا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جب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نكار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ان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كرر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منين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ل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مي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مقراطي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دل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قضي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ردي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ردستان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مالي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يدا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وان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ف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ط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raditional Arabic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ش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ضال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نا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رر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م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د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خلود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شهدائنا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برار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2/200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rFonts w:cs="Calibri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س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بار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ر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654.8pt;mso-wrap-distance-left:9.05pt;mso-wrap-distance-right:9.05pt;mso-wrap-distance-top:0pt;mso-wrap-distance-bottom:0pt;margin-top:2.95pt;mso-position-vertical-relative:text;margin-left:176.4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طبيع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مث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هذ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واق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داعيات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إقليم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العالم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جه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تخذت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و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هم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ت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تداعي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ول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عد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ستقر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نط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برمتها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اتس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نطا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عملي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استمرارها،وبالتا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سا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باش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بمصال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بن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إقل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بن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تحت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أم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ذ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يدفع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د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رد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خي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قاو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شام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بالمشارك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عمليات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جان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قو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بيشمرك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بد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كا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ستعداد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لدف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إقل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رض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شعب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Y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ج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أكي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وقفن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قو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راف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أ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دخ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ساف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شؤ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إقل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يخر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قان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دو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يتحد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ر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نظم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دو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الرأ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ع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عال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يسته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بحقو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شع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يتجذ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رض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تاريخ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ذ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آلا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سن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ك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ه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بيــــــــ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Y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أيتها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قوى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وطني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صديق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كوردي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كوردستاني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شقيق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قوى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تحرر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عالم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سابع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عشر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كانون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خرقت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مقاتلات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تركي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أجواء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إقليم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كوردستان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عراق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بحج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ستهداف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مقرات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حزب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عمال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كوردستاني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بعد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مضي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أكثر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شهرين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تعاود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مقاتلات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منذ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Cs w:val="28"/>
                        </w:rPr>
                        <w:t>22/2/2008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قصف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بني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تحتي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للإقليم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تمعن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توغل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بري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حج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ذاتها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بذرائع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اهي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خارق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أبسط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مبادئ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قانون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دولي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عنجهي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جونتا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ستعراضها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للقو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متحدي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إراد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بناء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عمران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أمن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ازدهار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لإقليم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كوردستان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عراق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يشكل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جزءا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حيويا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مستقرا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دول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عراق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مجاور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متجاوز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أعراف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قيم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جوار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علاقات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دولي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سط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ستنكار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معلن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اتحاد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أوربي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سيدين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أمين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للأمم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متحد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بان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كي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مون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أمين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جامع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عمر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موسى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ستنكار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متردد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مواقف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متباين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تكاد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تصل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مستوى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مسؤولي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حكوم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عراقي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صمت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مطبق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أوساط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اسع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دولي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تزام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جانب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ولايات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متحد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أمريكي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مسؤول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حماي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عراق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إقليم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إننا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منطلق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قومي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حازم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نؤكد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ستنكارنا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مطلق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لكل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ستهداف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يطال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حرم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إقليم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يتجاوز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مواثيق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دولي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قوانينها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يتجاهل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وجود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كامل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لأم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تعيش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أرضها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وقت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يحرص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عنصريون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تدخل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صغير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كبير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قبرص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كركوك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سواهما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بدعوى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حماي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أقليات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تركي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تركماني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هنا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زدواجي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مفضوح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للمعايير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قيم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اجه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مدني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ديمقراطي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تخفي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راءها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نزع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طوراني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ستئصالي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Cs w:val="28"/>
                          <w:rtl w:val="true"/>
                        </w:rPr>
                        <w:t xml:space="preserve">.. 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ندع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قوى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خير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محب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للسلام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ديمقراطي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أصدقاءنا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منطق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عالم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شجب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ستنكار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مدان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متكرر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مؤمنين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بحل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سلمي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ديمقراطي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عادل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للقضي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كوردي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كوردستان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شمالي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بعيدا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ألوان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عنف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قو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مفرط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Traditional Arabic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عاش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نضال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شعبنا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سبيل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تحرر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سلم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ديمقراطية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مجد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الخلود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لشهدائنا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أبرار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333333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cs="Traditional Arabic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b/>
                          <w:bCs/>
                          <w:color w:val="333333"/>
                          <w:sz w:val="28"/>
                          <w:szCs w:val="28"/>
                        </w:rPr>
                        <w:t>2/2008</w:t>
                      </w:r>
                      <w:r>
                        <w:rPr>
                          <w:rFonts w:cs="Traditional Arabic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مكتب</w:t>
                      </w:r>
                      <w:r>
                        <w:rPr>
                          <w:rFonts w:cs="Calibri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سياسي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للبار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ديمقراط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كور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</w:rPr>
                        <w:t xml:space="preserve">_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سور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18995</wp:posOffset>
                </wp:positionH>
                <wp:positionV relativeFrom="paragraph">
                  <wp:posOffset>-352425</wp:posOffset>
                </wp:positionV>
                <wp:extent cx="5530850" cy="80518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805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highlight w:val="darkGray"/>
                                <w:u w:val="single"/>
                                <w:rtl w:val="true"/>
                              </w:rPr>
                              <w:t>حـ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highlight w:val="darkGray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highlight w:val="darkGray"/>
                                <w:u w:val="single"/>
                                <w:rtl w:val="true"/>
                              </w:rPr>
                              <w:t>ضــــر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highlight w:val="darkGray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highlight w:val="darkGray"/>
                                <w:u w:val="single"/>
                                <w:rtl w:val="true"/>
                              </w:rPr>
                              <w:t>الإصــــــــــلا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cs="PT Bold Heading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D0D0D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PT Bold Heading"/>
                                <w:color w:val="0D0D0D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color w:val="0D0D0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ــارتي</w:t>
                            </w:r>
                            <w:r>
                              <w:rPr>
                                <w:rFonts w:cs="Calibri"/>
                                <w:color w:val="0D0D0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D0D0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موذج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D0D0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D0D0D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highlight w:val="black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highlight w:val="black"/>
                                <w:u w:val="single"/>
                                <w:rtl w:val="true"/>
                              </w:rPr>
                              <w:t>الحل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highlight w:val="black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highlight w:val="black"/>
                                <w:u w:val="single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highlight w:val="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highlight w:val="black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ذ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وجب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ضرو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طار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مي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سع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زب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م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يق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تق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هام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م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شم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سجا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ج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حدي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ؤيت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ج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م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س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تجا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داف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عب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بن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س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ردستان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سبب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نا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ج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ض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ام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زب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لو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ع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ئ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ش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ض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ردست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ج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ضج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ط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س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قليمي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ولي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توافق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قع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غروسياسي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عن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تدع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كال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م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وافق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صوص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ط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م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ضير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ضير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د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ع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رت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ول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شاف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سع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مثيله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ثيل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يقي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ظي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كت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ضع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رتي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كو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ان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مي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دي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ايش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ح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!!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فترض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ؤيت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مي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دي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منحه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ح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عب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ؤيته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ثب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عيته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ركته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ع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الب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ف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ل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يع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ح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اغمات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ا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رت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وض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راع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عتاق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فترض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بئ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ميع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وحي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قاته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ركته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ضا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لَح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نعتاقه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!!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ؤ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ل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ط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ذات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دعي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تقاء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زب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م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ئو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يق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سج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قع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م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أط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ايش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ه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ييز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أنسب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امع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م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كرا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ق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ايش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فتاح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لاق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ظي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ح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أكي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دن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ح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بق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غا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ص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سب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إطا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ظيم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أدا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م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وعب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ثناء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غا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عي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جس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عتاق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ا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طا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وقف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ي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ضا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بع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ظي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وه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ناول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حق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ماد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ظ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هي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صوص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ص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ئ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ه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سا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ت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ض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عر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ن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جماه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ص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ي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رور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حسس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ه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ذ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س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ظيم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تلمس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اص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و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قطاع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ح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ق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مس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634pt;mso-wrap-distance-left:9.05pt;mso-wrap-distance-right:9.05pt;mso-wrap-distance-top:0pt;mso-wrap-distance-bottom:0pt;margin-top:-27.75pt;mso-position-vertical-relative:text;margin-left:166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highlight w:val="darkGray"/>
                          <w:u w:val="single"/>
                          <w:rtl w:val="true"/>
                        </w:rPr>
                        <w:t>حـ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highlight w:val="darkGray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highlight w:val="darkGray"/>
                          <w:u w:val="single"/>
                          <w:rtl w:val="true"/>
                        </w:rPr>
                        <w:t>ضــــر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highlight w:val="darkGray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highlight w:val="darkGray"/>
                          <w:u w:val="single"/>
                          <w:rtl w:val="true"/>
                        </w:rPr>
                        <w:t>الإصــــــــــلا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cs="PT Bold Heading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D0D0D"/>
                          <w:sz w:val="36"/>
                          <w:szCs w:val="36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PT Bold Heading"/>
                          <w:color w:val="0D0D0D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PT Bold Heading"/>
                          <w:color w:val="0D0D0D"/>
                          <w:sz w:val="36"/>
                          <w:sz w:val="36"/>
                          <w:szCs w:val="36"/>
                          <w:rtl w:val="true"/>
                        </w:rPr>
                        <w:t>البــارتي</w:t>
                      </w:r>
                      <w:r>
                        <w:rPr>
                          <w:rFonts w:cs="Calibri"/>
                          <w:color w:val="0D0D0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D0D0D"/>
                          <w:sz w:val="36"/>
                          <w:sz w:val="36"/>
                          <w:szCs w:val="36"/>
                          <w:rtl w:val="true"/>
                        </w:rPr>
                        <w:t>نموذج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D0D0D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0D0D0D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cs="PT Bold Heading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PT Bold Heading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highlight w:val="black"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highlight w:val="black"/>
                          <w:u w:val="single"/>
                          <w:rtl w:val="true"/>
                        </w:rPr>
                        <w:t>الحل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highlight w:val="black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highlight w:val="black"/>
                          <w:u w:val="single"/>
                          <w:rtl w:val="true"/>
                        </w:rPr>
                        <w:t>الراب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highlight w:val="black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  <w:highlight w:val="black"/>
                          <w:rtl w:val="true"/>
                        </w:rPr>
                        <w:t>ـ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قد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ديد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ذ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ستوجب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لضرور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طار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نظيمي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سع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فهو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زب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وم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ضيق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رتق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مهامه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طن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ضم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طا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نظيم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ع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أشم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نسجام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هجه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طن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تحديد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ؤيته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مل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رنامجه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طن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شام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رس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سا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تجاه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هدافه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يمقراط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ن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ر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أنه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عب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بن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أس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كوردستان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سببي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دناه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240"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ذات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تجل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حضي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باش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حام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زب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بلو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ع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ئات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تمع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عاش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رض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وردستا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اريخ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240"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وضوع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تجل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عد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ضج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شرط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سياس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قليمي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دولي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يتوافق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اقع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غروسياسي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240" w:before="0" w:after="0"/>
                        <w:jc w:val="both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يعن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بتدع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شكال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نظيم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توافق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صوص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ي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شرطي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تعم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حضيره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حضير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اد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ذه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يست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دع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ديد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ارت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ول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كتشاف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ديد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نم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طلوب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رد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ساح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سع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ه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تمثيله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مثيل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قيقي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نظي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أ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كتف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أ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ضع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لم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ارتي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قط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تكو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ضمان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ك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وميات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أديا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تعايش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ساح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!!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فترض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رنامج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طن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حدد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ؤيته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وميات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أديا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يمنحه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ساحات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لازم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تعبي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ؤيته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يثبت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رعيته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طن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شاركته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عل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تحقيق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طالب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ف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وله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صل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ميع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ناح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راغمات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ادا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ارت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خوض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صراع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إنعتاق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يمقراط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ل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فترض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عبئ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جميع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كونات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شعب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توحيد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اقاته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شاركته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نضا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يمقراط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طلب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رئيس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ملَح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إنعتاقه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!!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240"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رؤ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ود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وله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أ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شرط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وضوع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ذات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ستدعيا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رتقاء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فهو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زب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وم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ئو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ضيق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نسج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اقع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آ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ال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طن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شامل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ت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تأط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ونه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حم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لال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ك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تعايشي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عضه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مييز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أنسب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طا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طا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جامع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نظيم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أكراد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باق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ل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تعايشي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ه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وري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اعد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إنفتاح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تلاق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نظي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احد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   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لتأكيد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ددن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رحه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ابق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غا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صو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نسب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إطا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نظيم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أدا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نظيم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قط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ستوعب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ك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تثناء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غا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فعي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تمع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تجسد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إنعتاق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م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د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عال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إطا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حقيق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طالبه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توقف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آليات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نضال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تبع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نظي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وهذ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تناوله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حق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عتماد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اعد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نظ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ماهي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تمي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خصوص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واص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ائ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ماه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جسا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نت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ا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ض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معر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عان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يو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جماه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تص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لني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ضرور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تحسس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ماهي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هذه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سات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نظيم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تتلمسه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شك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تواص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دو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نقطاع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منحه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ثق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لمست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ه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ما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240" w:before="0" w:after="0"/>
                        <w:jc w:val="both"/>
                        <w:rPr>
                          <w:rFonts w:cs="Traditional Arabic"/>
                        </w:rPr>
                      </w:pPr>
                      <w:r>
                        <w:rPr>
                          <w:rFonts w:cs="Calibri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67585</wp:posOffset>
                </wp:positionH>
                <wp:positionV relativeFrom="paragraph">
                  <wp:posOffset>-241935</wp:posOffset>
                </wp:positionV>
                <wp:extent cx="5530850" cy="80518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805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../..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تمة حول ضرورة الإصلاح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ه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ق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ه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ه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قت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نح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م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مك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حق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مس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ه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فعال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ظ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حق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صد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عانا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فا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به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ش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خدم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5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دفعن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اس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حظ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ال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ه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شغ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عانات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كون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عتا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ع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ر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يد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بق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غ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لعات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بض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نائ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حق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بو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هيري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ع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ماد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ظ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ق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نا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جماه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ابض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دافع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ظ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كما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ظيم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هير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تحقي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ب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ي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ظيم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ناسب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و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دي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ضال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تبا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ناسب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صوص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اي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5" w:right="0" w:hanging="0"/>
                              <w:jc w:val="both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ب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وي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ن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أت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جدي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سك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رت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كرا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ن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ض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م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لن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ه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وه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س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طلو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ي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5" w:right="0" w:hanging="0"/>
                              <w:jc w:val="both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سك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تجر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كو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علا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شك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ي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ضا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يد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ضال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م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ساس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ميك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اعل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5" w:right="0" w:hanging="0"/>
                              <w:jc w:val="both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ي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شك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اسب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فعيل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نشيط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ترك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ال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يش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خدم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واطن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ياس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ير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5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دع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س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م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ق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مودي</w:t>
                            </w:r>
                            <w:r>
                              <w:rPr>
                                <w:rFonts w:cs="Traditional Arabic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نظ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زب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ي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اجتما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تين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هيئ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زبيةـ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طل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ي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فعال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دخ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جاب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جماه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شك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و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نق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ياته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طالبه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ني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ص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يج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5" w:right="0" w:hanging="0"/>
                              <w:jc w:val="both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ت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ر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اج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تاب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ح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ؤ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تواص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و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قطا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قب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ئم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شط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ئ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حاسبت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5" w:right="0" w:hanging="0"/>
                              <w:jc w:val="both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ق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دع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ضرور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تاب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و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انب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ا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ر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سس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تماع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دع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جو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صاصي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كفاء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نج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طل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ق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فيذ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صر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جا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اح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ا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ك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5" w:right="0" w:hanging="0"/>
                              <w:jc w:val="both"/>
                              <w:rPr>
                                <w:rFonts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ك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طي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ظ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وذ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ح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ضال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بث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و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هي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240"/>
                              <w:jc w:val="both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ب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د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634pt;mso-wrap-distance-left:9.05pt;mso-wrap-distance-right:9.05pt;mso-wrap-distance-top:0pt;mso-wrap-distance-bottom:0pt;margin-top:-19.05pt;mso-position-vertical-relative:text;margin-left:178.55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spacing w:lineRule="auto" w:line="240" w:before="0" w:after="0"/>
                        <w:jc w:val="both"/>
                        <w:rPr>
                          <w:rFonts w:cs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Calibri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../...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تمة حول ضرورة الإصلاح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ذ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يس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سه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حص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ثق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ماهير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و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ماهير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منح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ثقته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أ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نظيم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منحه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ما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أما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يمك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تحقق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لامس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ماهير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فعالي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نظيم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ذ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تحقق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صد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معانا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ناس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دفاع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طالبهم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يومي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عاشي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خدمي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65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د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يدفعن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ناس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و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حظ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حد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طالب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سياسي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هذ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شعب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صحيح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ماهير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شغل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معاناته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يومي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نه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بكونه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رحل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إنعتاق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عب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سره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عيد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مه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طن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يبقى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هم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اغل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هم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طلعاته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بض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ثنائي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تحقق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عبوي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أ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نظيم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رى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فسه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نظيم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ماهيري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اعل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عتماد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اعد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قو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قد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نظي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حق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عانا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يوم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جماهي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قابض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مدافع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طالب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سياس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نظي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كماً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دا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نظيما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ماهير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Traditional Arabic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تحقيق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بد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حث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ليا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نظيمي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تناسب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شروط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تحديد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نهج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نضال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تباع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شكا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تناسب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صوصي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رحل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تحقيق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غايا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رنامجي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65" w:right="0" w:hanging="0"/>
                        <w:jc w:val="both"/>
                        <w:rPr>
                          <w:rFonts w:ascii="Times New Roman" w:hAnsi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ن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بد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نويه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يض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أنن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أت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جديد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دم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قر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أ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مسك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م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كده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ارت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رار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تكرار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بن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نضا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سلم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علن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نهج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تحقيق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طالبه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يمقراطي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وهو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نسب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مطلوب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الي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65" w:right="0" w:hanging="0"/>
                        <w:jc w:val="both"/>
                        <w:rPr>
                          <w:rFonts w:ascii="Times New Roman" w:hAnsi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مسك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هذ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نهج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عدم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إستجرار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نكوص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إعلانه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شك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حيد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ضاله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يمقراط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حديد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ضرور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ضالي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هم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أساسي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م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يناميكي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فاعلي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وي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65" w:right="0" w:hanging="0"/>
                        <w:jc w:val="both"/>
                        <w:rPr>
                          <w:rFonts w:ascii="Times New Roman" w:hAnsi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طلوب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حث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ليا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أشكا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تناسب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نهج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تفعيله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شك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و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تنشيطه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عترك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يوم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تحقيق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طالب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عيشي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خدمي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مواطني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سياس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صيري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هم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65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ستدع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وسع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هام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فق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عمودي</w:t>
                      </w:r>
                      <w:r>
                        <w:rPr>
                          <w:rFonts w:cs="Traditional Arabic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تنظيم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قف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د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زب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ضيق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ـاجتماع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وتين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هيئا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زبيةـ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يه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نطلق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وسيع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ائر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هام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فعالي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تدخ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إيجاب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طاق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يا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يومي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جماهير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بشك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دروس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تنق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غاياتهم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مطالبهم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عنيي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قصد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ساعد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إيجاد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لو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ناسب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65" w:right="0" w:hanging="0"/>
                        <w:jc w:val="both"/>
                        <w:rPr>
                          <w:rFonts w:cs="Traditional Arabic"/>
                        </w:rPr>
                      </w:pP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كتف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قرار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نم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حاج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تابع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متابع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بحس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سؤو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متواص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شوبه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نقطاع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راقب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ائم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أنشط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هيئا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محاسبته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65" w:right="0" w:hanging="0"/>
                        <w:jc w:val="both"/>
                        <w:rPr>
                          <w:rFonts w:ascii="Times New Roman" w:hAnsi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حث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اق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واص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ستدع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لضرور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رص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متابع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وف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كثير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وانبه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حتاج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يجاد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راكز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قرب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ؤسسا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جتماعي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م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ستدع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لجوء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ختصاصيي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كفاءا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إنجاز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هام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تطلب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ق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نفيذ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إصرار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نجاح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ذه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هم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روط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جاحه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كم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ن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غاي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ساسي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راكز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65" w:right="0" w:hanging="0"/>
                        <w:jc w:val="both"/>
                        <w:rPr>
                          <w:rFonts w:ascii="Times New Roman" w:hAnsi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راكز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ستطيع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نظيم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سط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فوذه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ام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احته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نضالي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يبث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مان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فوس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ماهيره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240"/>
                        <w:jc w:val="both"/>
                        <w:rPr>
                          <w:rFonts w:cs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تبع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د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ادم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28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67585</wp:posOffset>
                </wp:positionH>
                <wp:positionV relativeFrom="paragraph">
                  <wp:posOffset>-9525</wp:posOffset>
                </wp:positionV>
                <wp:extent cx="5530850" cy="805116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805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Simple Bold Ruled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T Simple Bold Ruled"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برقية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سياسي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للبارتي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كوردي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وري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كر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شر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رح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ع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ر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ب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داي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كرخو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ناس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حي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كر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ط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ل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ص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قل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ردست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رج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ف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يي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كر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جل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ع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د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رو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ر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بي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ر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لد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ز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رّ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ع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ي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ر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س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ي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ل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ض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بي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مخ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ألق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ر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ل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 .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وا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دائن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بر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رز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ل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ياس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بارت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ورد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وري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+++++++++++++++++++++++++++++++++++++++++++++++++</w:t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1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392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PT Bold Heading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PT Bold Heading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PT Bold Heading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PT Bold Heading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كت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PT Bold Heading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اس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PT Bold Heading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بار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PT Bold Heading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يمقراط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PT Bold Heading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وردي</w:t>
                                  </w:r>
                                  <w:r>
                                    <w:rPr>
                                      <w:rFonts w:eastAsia="Times New Roman" w:cs="PT Bold Heading" w:ascii="Tahoma" w:hAnsi="Tahoma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PT Bold Heading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ي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PT Bold Heading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PT Bold Heading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PT Bold Heading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PT Bold Heading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ل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PT Bold Heading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وائ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PT Bold Heading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رب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PT Bold Heading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PT Bold Heading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PT Bold Heading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طق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PT Bold Heading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ري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Tahoma"/>
                                <w:vanish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vanish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1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86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8362"/>
                                  </w:tblGrid>
                                  <w:tr>
                                    <w:trPr>
                                      <w:trHeight w:val="6010" w:hRule="atLeast"/>
                                    </w:trPr>
                                    <w:tc>
                                      <w:tcPr>
                                        <w:tcW w:w="836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صبيح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و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ثلاثا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سا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واح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ظهرا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واق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raditional Arabic" w:ascii="Tahoma" w:hAnsi="Tahoma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9/2/2008</w:t>
                                        </w:r>
                                        <w:r>
                                          <w:rPr>
                                            <w:rFonts w:eastAsia="Times New Roman" w:cs="Traditional Arabic" w:ascii="Tahoma" w:hAnsi="Tahom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صل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جن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قسي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أراض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ستول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لي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دو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سابق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اب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قر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raditional Arabic" w:ascii="Tahoma" w:hAnsi="Tahom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خر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رشك</w:t>
                                        </w:r>
                                        <w:r>
                                          <w:rPr>
                                            <w:rFonts w:eastAsia="Times New Roman" w:cs="Traditional Arabic" w:ascii="Tahoma" w:hAnsi="Tahom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قر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جاو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ها</w:t>
                                        </w:r>
                                        <w:r>
                                          <w:rPr>
                                            <w:rFonts w:eastAsia="Times New Roman" w:cs="Traditional Arabic" w:ascii="Tahoma" w:hAnsi="Tahom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؛ لتقسيم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توزيع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لى ثلا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ئ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ائ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ربية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ر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جنو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توطين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طق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يري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لقر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اب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raditional Arabic" w:ascii="Tahoma" w:hAnsi="Tahom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</w:t>
                                          <w:br/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ك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هال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خرا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رشك</w:t>
                                        </w:r>
                                        <w:r>
                                          <w:rPr>
                                            <w:rFonts w:eastAsia="Times New Roman" w:cs="Traditional Arabic" w:ascii="Tahoma" w:hAnsi="Tahom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ليلون</w:t>
                                        </w:r>
                                        <w:r>
                                          <w:rPr>
                                            <w:rFonts w:eastAsia="Times New Roman" w:cs="Traditional Arabic" w:ascii="Tahoma" w:hAnsi="Tahom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ليسيه</w:t>
                                        </w:r>
                                        <w:r>
                                          <w:rPr>
                                            <w:rFonts w:eastAsia="Times New Roman" w:cs="Traditional Arabic" w:ascii="Tahoma" w:hAnsi="Tahom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  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رك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ف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قامو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الاعتراض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هذ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إجراء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وقفو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ج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لجن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كو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أراض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اب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هم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حيث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خذ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نو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هم</w:t>
                                        </w:r>
                                        <w:r>
                                          <w:rPr>
                                            <w:rFonts w:eastAsia="Times New Roman" w:cs="Traditional Arabic" w:ascii="Tahoma" w:hAnsi="Tahoma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Times New Roman" w:cs="Traditional Arabic" w:ascii="Tahoma" w:hAnsi="Tahom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 </w:t>
                                          <w:br/>
                                          <w:t> 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نن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ستنك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ث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هذ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مل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ذ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ه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نطقة</w:t>
                                        </w:r>
                                        <w:r>
                                          <w:rPr>
                                            <w:rFonts w:eastAsia="Times New Roman" w:cs="Traditional Arabic" w:ascii="Tahoma" w:hAnsi="Tahom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ورداً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عرباً</w:t>
                                        </w:r>
                                        <w:r>
                                          <w:rPr>
                                            <w:rFonts w:eastAsia="Times New Roman" w:cs="Traditional Arabic" w:ascii="Tahoma" w:hAnsi="Tahom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و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توزي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أراض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لي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ظ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حرم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شدي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ذ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عيشونه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وزيع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غيره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ر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ستجلبي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خرى</w:t>
                                        </w:r>
                                        <w:r>
                                          <w:rPr>
                                            <w:rFonts w:eastAsia="Times New Roman" w:cs="Traditional Arabic" w:ascii="Tahoma" w:hAnsi="Tahom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ح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ذريع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raditional Arabic" w:ascii="Tahoma" w:hAnsi="Tahom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قبو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غي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اد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ظ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سياس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اضح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مكشوف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؛ه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عري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دي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لمنطق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زر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ؤر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وتر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ؤث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وحد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وطن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رحل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اريخي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حرج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دقيقة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raditional Arabic" w:ascii="Tahoma" w:hAnsi="Tahom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.!</w:t>
                                          <w:br/>
                                          <w:t> 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علني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رفضن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أ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إجراء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هذ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بيل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حملي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سئولي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هذ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عم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تائج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Traditional Arabic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آثار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raditional Arabic" w:ascii="Tahoma" w:hAnsi="Tahom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ahoma" w:hAnsi="Tahoma" w:eastAsia="Times New Roman" w:cs="PT Simple Bold Rule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ascii="Tahoma" w:hAnsi="Tahoma" w:eastAsia="Times New Roman" w:cs="PT Simple Bold Rule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كت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PT Simple Bold Rule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س</w:t>
                                        </w:r>
                                        <w:r>
                                          <w:rPr>
                                            <w:rFonts w:ascii="Tahoma" w:hAnsi="Tahoma" w:eastAsia="Times New Roman" w:cs="PT Simple Bold Rule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اس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                                                           </w:t>
                                        </w:r>
                                        <w:r>
                                          <w:rPr>
                                            <w:rFonts w:ascii="Tahoma" w:hAnsi="Tahoma" w:eastAsia="Times New Roman" w:cs="PT Simple Bold Rule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eastAsia="Times New Roman" w:cs="PT Simple Bold Ruled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9/2/2008</w:t>
                                        </w:r>
                                        <w:r>
                                          <w:rPr>
                                            <w:rFonts w:eastAsia="Times New Roman" w:cs="PT Simple Bold Ruled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  </w:t>
                                        </w:r>
                                        <w:r>
                                          <w:rPr>
                                            <w:rFonts w:ascii="Tahoma" w:hAnsi="Tahoma" w:eastAsia="Times New Roman" w:cs="PT Simple Bold Rule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لبارت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PT Simple Bold Rule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ديمقراطي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imes New Roman" w:cs="PT Simple Bold Rule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وردي</w:t>
                                        </w:r>
                                        <w:r>
                                          <w:rPr>
                                            <w:rFonts w:eastAsia="Times New Roman" w:cs="PT Simple Bold Ruled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ahoma" w:hAnsi="Tahoma" w:eastAsia="Times New Roman" w:cs="PT Simple Bold Rule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وريا</w:t>
                                        </w:r>
                                        <w:r>
                                          <w:rPr>
                                            <w:rFonts w:eastAsia="Times New Roman" w:cs="PT Simple Bold Ruled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633.95pt;mso-wrap-distance-left:9.05pt;mso-wrap-distance-right:9.05pt;mso-wrap-distance-top:0pt;mso-wrap-distance-bottom:0pt;margin-top:-0.75pt;mso-position-vertical-relative:text;margin-left:17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Simple Bold Ruled"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T Simple Bold Ruled"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برقية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كتب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سياسي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للبارتي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ديمقراطي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كوردي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وري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ذكر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اب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شر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رح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اع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ورد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ب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يداي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كرخو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مناس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حي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ذكر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ط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ول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اص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قل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وردست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هرج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د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اف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حييّ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ذكر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ق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إجل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حتر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م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اع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بد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ثرو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عر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د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اريخ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بي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رك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ثر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الد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ز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حرّ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شاع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لاي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ور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سّ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و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ط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نس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في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ي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م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عل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هض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د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وم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مز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دبي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شامخ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تألق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د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ورد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ح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وح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خال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 .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روا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شهدائن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برا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ح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و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ارز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خال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PT Bold Heading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  <w:t>10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  <w:t>2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  <w:t>2008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PT Bold Heading"/>
                          <w:sz w:val="18"/>
                          <w:sz w:val="18"/>
                          <w:szCs w:val="18"/>
                          <w:rtl w:val="true"/>
                        </w:rPr>
                        <w:t>المكت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8"/>
                          <w:sz w:val="18"/>
                          <w:szCs w:val="18"/>
                          <w:rtl w:val="true"/>
                        </w:rPr>
                        <w:t>السياس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  <w:rtl w:val="true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rFonts w:cs="PT Bold Heading"/>
                          <w:sz w:val="18"/>
                          <w:sz w:val="18"/>
                          <w:szCs w:val="18"/>
                          <w:rtl w:val="true"/>
                        </w:rPr>
                        <w:t>للبارت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8"/>
                          <w:sz w:val="18"/>
                          <w:szCs w:val="18"/>
                          <w:rtl w:val="true"/>
                        </w:rPr>
                        <w:t>الديمقراط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8"/>
                          <w:sz w:val="18"/>
                          <w:szCs w:val="18"/>
                          <w:rtl w:val="true"/>
                        </w:rPr>
                        <w:t>الكورد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18"/>
                          <w:sz w:val="18"/>
                          <w:szCs w:val="18"/>
                          <w:rtl w:val="true"/>
                        </w:rPr>
                        <w:t>سوري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+++++++++++++++++++++++++++++++++++++++++++++++++</w:t>
                      </w:r>
                    </w:p>
                    <w:tbl>
                      <w:tblPr>
                        <w:bidiVisual w:val="true"/>
                        <w:tblW w:w="5000" w:type="pct"/>
                        <w:jc w:val="left"/>
                        <w:tblInd w:w="-101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392"/>
                      </w:tblGrid>
                      <w:tr>
                        <w:trPr>
                          <w:trHeight w:val="1243" w:hRule="atLeast"/>
                        </w:trPr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PT Bold Heading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PT Bold Heading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سي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بارتي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ردي</w:t>
                            </w:r>
                            <w:r>
                              <w:rPr>
                                <w:rFonts w:eastAsia="Times New Roman" w:cs="PT Bold Heading" w:ascii="Tahoma" w:hAnsi="Tahoma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Times New Roman"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ي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PT Bold Headi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eastAsia="Times New Roman"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ب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وائل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بية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ى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ascii="Tahoma" w:hAnsi="Tahoma" w:eastAsia="Tahoma" w:cs="Tahoma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PT Bold Heading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ري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eastAsia="Times New Roman" w:cs="Tahoma"/>
                          <w:vanish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ahoma" w:ascii="Tahoma" w:hAnsi="Tahoma"/>
                          <w:vanish/>
                          <w:color w:val="000000"/>
                          <w:sz w:val="23"/>
                          <w:szCs w:val="23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000" w:type="pct"/>
                        <w:jc w:val="left"/>
                        <w:tblInd w:w="-101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392"/>
                      </w:tblGrid>
                      <w:tr>
                        <w:trPr/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86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362"/>
                            </w:tblGrid>
                            <w:tr>
                              <w:trPr>
                                <w:trHeight w:val="6010" w:hRule="atLeast"/>
                              </w:trPr>
                              <w:tc>
                                <w:tcPr>
                                  <w:tcW w:w="83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بيح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اح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ظهرا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اق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raditional Arabic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19/2/2008</w:t>
                                  </w:r>
                                  <w:r>
                                    <w:rPr>
                                      <w:rFonts w:eastAsia="Times New Roman" w:cs="Traditional Arabic" w:ascii="Tahoma" w:hAnsi="Tahom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صل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سي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اض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ول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بق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ب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قر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raditional Arabic" w:ascii="Tahoma" w:hAnsi="Tahom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ر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شك</w:t>
                                  </w:r>
                                  <w:r>
                                    <w:rPr>
                                      <w:rFonts w:eastAsia="Times New Roman" w:cs="Traditional Arabic" w:ascii="Tahoma" w:hAnsi="Tahom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قر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او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eastAsia="Times New Roman" w:cs="Traditional Arabic" w:ascii="Tahoma" w:hAnsi="Tahom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؛ لتقسيم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وزيع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 ثلا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ئ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ئ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ربية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ر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نو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توطين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طق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يري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قر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ب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raditional Arabic" w:ascii="Tahoma" w:hAnsi="Tahom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ك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ا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را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شك</w:t>
                                  </w:r>
                                  <w:r>
                                    <w:rPr>
                                      <w:rFonts w:eastAsia="Times New Roman" w:cs="Traditional Arabic" w:ascii="Tahoma" w:hAnsi="Tahom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يلون</w:t>
                                  </w:r>
                                  <w:r>
                                    <w:rPr>
                                      <w:rFonts w:eastAsia="Times New Roman" w:cs="Traditional Arabic" w:ascii="Tahoma" w:hAnsi="Tahom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ليسيه</w:t>
                                  </w:r>
                                  <w:r>
                                    <w:rPr>
                                      <w:rFonts w:eastAsia="Times New Roman" w:cs="Traditional Arabic" w:ascii="Tahoma" w:hAnsi="Tahom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  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ف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مو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اعتراض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جراء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وقفو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ج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جن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ك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اض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ب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م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خذ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هم</w:t>
                                  </w:r>
                                  <w:r>
                                    <w:rPr>
                                      <w:rFonts w:eastAsia="Times New Roman" w:cs="Traditional Arabic" w:ascii="Tahoma" w:hAnsi="Tahoma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raditional Arabic" w:ascii="Tahoma" w:hAnsi="Tahom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 </w:t>
                                    <w:br/>
                                    <w:t> 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ن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تنك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ذ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طقة</w:t>
                                  </w:r>
                                  <w:r>
                                    <w:rPr>
                                      <w:rFonts w:eastAsia="Times New Roman" w:cs="Traditional Arabic" w:ascii="Tahoma" w:hAnsi="Tahom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ورداً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عرباً</w:t>
                                  </w:r>
                                  <w:r>
                                    <w:rPr>
                                      <w:rFonts w:eastAsia="Times New Roman" w:cs="Traditional Arabic" w:ascii="Tahoma" w:hAnsi="Tahom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توزي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اض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ظ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م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د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يشونه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زيع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ه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جلب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eastAsia="Times New Roman" w:cs="Traditional Arabic" w:ascii="Tahoma" w:hAnsi="Tahom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ريع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raditional Arabic" w:ascii="Tahoma" w:hAnsi="Tahom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ب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غ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د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ظ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اس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ضح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كشو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؛ه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ري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ي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منطق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زر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ؤر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تر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ؤث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طن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حل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ج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دقيق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raditional Arabic" w:ascii="Tahoma" w:hAnsi="Tahom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.!</w:t>
                                    <w:br/>
                                    <w:t> 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لن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فضن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ر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بيل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ل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ئولي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تائج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آثار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raditional Arabic" w:ascii="Tahoma" w:hAnsi="Tahom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ahoma" w:hAnsi="Tahoma" w:eastAsia="Times New Roman" w:cs="PT Simple Bold Rule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Tahoma" w:hAnsi="Tahoma" w:eastAsia="Times New Roman" w:cs="PT Simple Bold Rule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كت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PT Simple Bold Rule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</w:t>
                                  </w:r>
                                  <w:r>
                                    <w:rPr>
                                      <w:rFonts w:ascii="Tahoma" w:hAnsi="Tahoma" w:eastAsia="Times New Roman" w:cs="PT Simple Bold Rule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اس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ascii="Tahoma" w:hAnsi="Tahoma" w:eastAsia="Times New Roman" w:cs="PT Simple Bold Rule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 w:cs="PT Simple Bold Ruled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9/2/2008</w:t>
                                  </w:r>
                                  <w:r>
                                    <w:rPr>
                                      <w:rFonts w:eastAsia="Times New Roman" w:cs="PT Simple Bold Ruled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  </w:t>
                                  </w:r>
                                  <w:r>
                                    <w:rPr>
                                      <w:rFonts w:ascii="Tahoma" w:hAnsi="Tahoma" w:eastAsia="Times New Roman" w:cs="PT Simple Bold Rule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بارت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PT Simple Bold Rule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يمقراط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PT Simple Bold Rule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وردي</w:t>
                                  </w:r>
                                  <w:r>
                                    <w:rPr>
                                      <w:rFonts w:eastAsia="Times New Roman" w:cs="PT Simple Bold Ruled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Times New Roman" w:cs="PT Simple Bold Rule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وريا</w:t>
                                  </w:r>
                                  <w:r>
                                    <w:rPr>
                                      <w:rFonts w:eastAsia="Times New Roman" w:cs="PT Simple Bold Ruled" w:ascii="Tahoma" w:hAnsi="Tahom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eastAsia="Times New Roman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sz w:val="28"/>
                        </w:rPr>
                      </w:pPr>
                      <w:r>
                        <w:rPr>
                          <w:rFonts w:cs="Calibri"/>
                          <w:sz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67585</wp:posOffset>
                </wp:positionH>
                <wp:positionV relativeFrom="paragraph">
                  <wp:posOffset>104775</wp:posOffset>
                </wp:positionV>
                <wp:extent cx="5530850" cy="80518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805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SY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Y"/>
                              </w:rPr>
                              <w:t>الح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Y"/>
                              </w:rPr>
                              <w:t>الكور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Y"/>
                              </w:rPr>
                              <w:t>سور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Y"/>
                              </w:rPr>
                              <w:t>وأز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SY"/>
                              </w:rPr>
                              <w:t>القياد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_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كثيراً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ترد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مصطلح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: (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تعدد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انشقاق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تشرذ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خطا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سياس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موحد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مم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شك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اقع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حرك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كورد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سوري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جاوز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تعدد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أنواع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سياس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الفكر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اقع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تشرذ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مبر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ح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ات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حرك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ا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الجماهي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كورد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ا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آخ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رغ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تحفظ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هناك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وضع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راه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لحرك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قيادات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خلق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لاق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جدل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طرف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معادل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بالتال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إن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انشقاق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فرز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شخصي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هر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قياد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كا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ملك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_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كثي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أحي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_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قوم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شخص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قياد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سمات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ضرور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ثقاف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الإخلاص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الثق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النفس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القدر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قياد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نظيم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كواد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تقدم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طاق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حبس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منع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تعبي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ذات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همش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ح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كبي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إذ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رجعن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قواميس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مصطلح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سياس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قواني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اجتماع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رص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تحلي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شخص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قياد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قادر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تعبي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ذات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طموحات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أهدا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حرك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معطي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حز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ترجم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نق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تنظيم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القو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أخلاق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وجدن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_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بالغ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أس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_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وناً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شاسعاً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سم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القواع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كثي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قياد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حرك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عتل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وقعاً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يفتق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لك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مؤهل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شأن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فرز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قاد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قتدري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يحسنو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تعام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حدث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يرتقو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ه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مرحل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ق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صن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علماء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الدارسو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نظر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قياد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مفهوم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كا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حدد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رؤ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مفاهي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اضح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حد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خصا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تفرز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لك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سم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برز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lang w:bidi="ar-SY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_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نظر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رج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عظي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مقتد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ش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دعا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إلي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سي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رنسيس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جالتون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أبرز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نظر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تركيز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تغيير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يمكن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حدث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ي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قائ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وتي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واه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قدر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اد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جماع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لشع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قيم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اجتماع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حظ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تغيي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اجباً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ج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ناخ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يصلح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هذ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تغيي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حديث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جماع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ستعد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هذ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صف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إجمال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هام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أساس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تحرك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مقتد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القو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نافذ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الإقناع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الحجج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الاحتكا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وقائع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ميدان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lang w:bidi="ar-SY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_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نظر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سم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نظر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ركز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سم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واج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وافر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شخص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قياد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ذكاء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قدر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سيطر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ثق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تبادل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سمع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خلاق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رفيع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قدر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إحاط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الأمو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وق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مناس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مناس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يتلاء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ظر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نضال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يستوج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حس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مره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اتخاذ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قرا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صع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lang w:bidi="ar-SY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_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نظر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موقف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تستن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نهج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بيئو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الظر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زمان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المكان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حيث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ظهو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قائ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واف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ستلزم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ضرور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ظهور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حيث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يستطيع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وت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هار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ه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قدر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يحقق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أهدا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مرجو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تتداخ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نظر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ملياً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نظر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سم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لتكوي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شخص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قياد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lang w:bidi="ar-SY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_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نظر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تفاعل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تقو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نظر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ساس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كامل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متغير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رئيس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شخص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قائ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الأتباع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تجاهاته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حاجات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مشكلاته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الجماع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نفس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ناء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علاق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أفراد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خصائص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علاق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المواق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حيث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تظه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شخص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قائد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قدر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توفيق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معطيا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وزجه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موق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لمناس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شك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حا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لحظ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ناس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يتب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634pt;mso-wrap-distance-left:9.05pt;mso-wrap-distance-right:9.05pt;mso-wrap-distance-top:0pt;mso-wrap-distance-bottom:0pt;margin-top:8.25pt;mso-position-vertical-relative:text;margin-left:178.5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SY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Y"/>
                        </w:rPr>
                        <w:t>الح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Y"/>
                        </w:rPr>
                        <w:t>الكور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Y"/>
                        </w:rPr>
                        <w:t>سور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Y"/>
                        </w:rPr>
                        <w:t>وأز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SY"/>
                        </w:rPr>
                        <w:t>القياد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  <w:lang w:bidi="ar-SY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  <w:lang w:bidi="ar-SY"/>
                        </w:rPr>
                        <w:t>_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كثيراً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ترد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عض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مصطلح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ث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SY"/>
                        </w:rPr>
                        <w:t>: (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تعدد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انشقاق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تشرذ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خطا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سياس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موحد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SY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مم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شك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اقع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حرك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كورد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سوري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جاوز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تعدد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أنواع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سياس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الفكر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SY"/>
                        </w:rPr>
                        <w:t xml:space="preserve">..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إل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اقع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تشرذ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غي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مبر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إل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ح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ات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حرك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ا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الجماهي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كورد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ا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آخ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رغ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عض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تحفظ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هن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هناك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6"/>
                          <w:szCs w:val="26"/>
                          <w:lang w:bidi="ar-SY"/>
                        </w:rPr>
                      </w:pP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إ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وضع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راه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لحرك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قيادات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خلق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لاق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جدل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ي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طرف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معادل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بالتال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إن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هذ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انشقاق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فرز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شخصي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هر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قياد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كا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ملك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SY"/>
                        </w:rPr>
                        <w:t xml:space="preserve">_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كثي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أحيا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SY"/>
                        </w:rPr>
                        <w:t xml:space="preserve">_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قوم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شخص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قياد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سمات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ح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ضرور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ثقاف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الإخلاص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الثق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النفس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القدر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قياد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جموع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نظيم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كواد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تقدم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طاق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حبس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منع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تعبي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ذات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همش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إل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ح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كبي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6"/>
                          <w:szCs w:val="26"/>
                          <w:lang w:bidi="ar-SY"/>
                        </w:rPr>
                      </w:pP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إذ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رجعن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إل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قواميس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مصطلح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سياس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قواني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ل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اجتماع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رص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تحلي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شخص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قياد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قادر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تعبي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ذات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طموحات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أهداف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حرك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معطي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حز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ترجم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نق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قي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تنظيم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القو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أخلاق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وجدن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SY"/>
                        </w:rPr>
                        <w:t xml:space="preserve">_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بالغ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أسف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SY"/>
                        </w:rPr>
                        <w:t xml:space="preserve">_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وناً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شاسعاً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ي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هذ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سم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القواع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كثي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قياد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حرك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ت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عتل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وقعاً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يفتق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إل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لك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مؤهل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ت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شأن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فرز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قاد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قتدري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يحسنو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تعام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ع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حدث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يرتقو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إل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ها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مرحل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6"/>
                          <w:szCs w:val="26"/>
                          <w:lang w:bidi="ar-SY"/>
                        </w:rPr>
                      </w:pP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ق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صنف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علماء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الدارسو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نظر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قياد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مفهوم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كا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حدد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رؤ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مفاهي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اضح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حد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هذ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خصا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تفرز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لك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سم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برز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SY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6"/>
                          <w:szCs w:val="26"/>
                          <w:lang w:bidi="ar-SY"/>
                        </w:rPr>
                      </w:pPr>
                      <w:r>
                        <w:rPr>
                          <w:rFonts w:cs="Traditional Arabic"/>
                          <w:sz w:val="26"/>
                          <w:szCs w:val="26"/>
                          <w:lang w:bidi="ar-SY"/>
                        </w:rPr>
                        <w:t>1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SY"/>
                        </w:rPr>
                        <w:t xml:space="preserve">_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نظر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رج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عظي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مقتد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SY"/>
                        </w:rPr>
                        <w:t>(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م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ش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دعا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إلي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سي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رنسيس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جالتون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SY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أبرز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هذ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نظر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تركيز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تغيير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ت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يمكن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حدث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ي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قائ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م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وتي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واه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قدر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غي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اد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حيا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جماع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لشع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قيم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اجتماع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حظ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يكو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تغيي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اجباً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م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ج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ناخ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يصلح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هذ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تغيي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حديث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كو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جماع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ستعد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هذ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صف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إجمال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هام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أساس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تحرك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مقتد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القو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نافذ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الإقناع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الحجج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الاحتكا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إل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وقائع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ميدان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6"/>
                          <w:szCs w:val="26"/>
                          <w:lang w:bidi="ar-SY"/>
                        </w:rPr>
                      </w:pPr>
                      <w:r>
                        <w:rPr>
                          <w:rFonts w:cs="Traditional Arabic"/>
                          <w:sz w:val="26"/>
                          <w:szCs w:val="26"/>
                          <w:lang w:bidi="ar-SY"/>
                        </w:rPr>
                        <w:t>2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SY"/>
                        </w:rPr>
                        <w:t xml:space="preserve">_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نظر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سم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ه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نظر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ركز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سم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واج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وافر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شخص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قياد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ذكاء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قدر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سيطر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ثق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تبادل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سمع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خلاق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رفيع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قدر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إحاط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الأمو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وق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مناس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زم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مناس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م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يتلاء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ع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ظرف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نضال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يستوج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حس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مرهف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اتخاذ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قرا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صع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6"/>
                          <w:szCs w:val="26"/>
                          <w:lang w:bidi="ar-SY"/>
                        </w:rPr>
                      </w:pPr>
                      <w:r>
                        <w:rPr>
                          <w:rFonts w:cs="Traditional Arabic"/>
                          <w:sz w:val="26"/>
                          <w:szCs w:val="26"/>
                          <w:lang w:bidi="ar-SY"/>
                        </w:rPr>
                        <w:t>3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SY"/>
                        </w:rPr>
                        <w:t xml:space="preserve">_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نظر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موقف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تستن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هذ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نهج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بيئو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الظرف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زمان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المكان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حيث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يكو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ظهو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قائ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ع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واف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ستلزم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ضرور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ظهور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حيث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يستطيع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م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وت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هار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م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ه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قدر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يحقق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أهداف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مرجو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تتداخ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هذ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نظر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ملياً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ع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نظر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سم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ت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ن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لتكوي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شخص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قياد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6"/>
                          <w:szCs w:val="26"/>
                          <w:lang w:bidi="ar-SY"/>
                        </w:rPr>
                        <w:t>4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SY"/>
                        </w:rPr>
                        <w:t xml:space="preserve">_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نظر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تفاعل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تقو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هذ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نظر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ساس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كامل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ي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متغير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رئيس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شخص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قائ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الأتباع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خلال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تجاهاته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حاجات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مشكلاته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الجماع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نفس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حيث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ناء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علاق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ي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أفراد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خصائص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هذ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علاق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المواقف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حيث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تظه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شخص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قائد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قدر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توفيق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بين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هذ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معطيا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وزجه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موقف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لمناس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شك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قر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حا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لحظ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ناس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  <w:rtl w:val="true"/>
                        </w:rPr>
                        <w:t xml:space="preserve">  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يتبع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rtl w:val="true"/>
                        </w:rPr>
                        <w:t xml:space="preserve">/ 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>ص</w:t>
                      </w:r>
                      <w:r>
                        <w:rPr>
                          <w:rFonts w:cs="Calibri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24685</wp:posOffset>
                </wp:positionH>
                <wp:positionV relativeFrom="paragraph">
                  <wp:posOffset>-123825</wp:posOffset>
                </wp:positionV>
                <wp:extent cx="5530850" cy="80518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805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تتم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..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الحرك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الكورد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وأزم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القياد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S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...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معن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نظري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نج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شخصي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نتقل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قياد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حرك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كورد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سوري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ك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ح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كث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سم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المواصف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يمك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وف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عناص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لاز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المناس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ينبغ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وفر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شخص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قياد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ظ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انقسام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فرط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جهض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ساع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بن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كا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قيا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قت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يرق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رح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تاريخ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دقي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ستلز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رح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قي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تمك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شع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يعي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رض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تاريخ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يفتق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خط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سياس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وح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موق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ضب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أحدا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تسار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عا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يت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بالح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التغ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سري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الفر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ذه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ناد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تج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قي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نفس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واجه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حاس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ستحقاق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رح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صدي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لع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سياس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ال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بوأ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راك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كب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قدرت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طاق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تفاع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تغي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المفاه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الأحدا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تسار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اتخاذ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قر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ناس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حس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استف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ظرو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حرك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تاريخ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ضرورات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فر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حا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تره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تنظي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التسي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الوقو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حا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دفاع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ذ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ذ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جدو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جان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ختراق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طال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تنظيم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كورد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فض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هياك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هش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خو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سياس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فك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يكاد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ينسج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وق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طلو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يستلزم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ارتق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حا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واجه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راه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صع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حس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تجاو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د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رح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أبعاد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يستوج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ضرو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وص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خل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قاع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لع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شتر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نطل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حرك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كورد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ثوابت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قواسم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شترك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مصلح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شع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علي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رجع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شام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ض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كب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أحز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صغير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ض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حا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قو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الوط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جد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جل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حرك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خضع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جل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ك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لو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ضاي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القه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الاضطه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صيا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وقع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طلو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تحق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أهدا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رجو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وق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عصي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ستوج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ح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رفيع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مسؤو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دقي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بعيد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أنا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حز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ضي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بحث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خر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ز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قي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حري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اعل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لكفاء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القد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السم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قياد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توف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كوا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شا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مثق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مخلص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التما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لنخ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غي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جد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نفس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حشو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زواي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ضي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هرب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قص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التبع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ذات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أنا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فتقر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سم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الخصائ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قياد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ذكو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ت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تجر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يدا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فترض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الجدي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ص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حري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إله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مثا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نظي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حرك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شأ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يق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ثقا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جدي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إحسا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ع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بالمسؤو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حش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لطاق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قتد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المنت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الفاع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إبع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يعو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يعرق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رغ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صعو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د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عال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إر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التجر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يدا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ترج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وط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جد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يق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ق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راسخ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تواف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ح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يل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بمكا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قياد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جدي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وف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طلو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لشخص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قياد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تح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ث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شرذ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الانقس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ال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شكل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حا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راك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رتكاس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ع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قي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حرك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كورد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ت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ز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حقيق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.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8"/>
                                <w:szCs w:val="26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6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يعرض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إنس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للتعذي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للعقوب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معام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قاس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وحش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حاط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بالكرامة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 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</w:rPr>
                              <w:t>5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إعل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عالم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لحقو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إنسا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Monotype Koufi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634pt;mso-wrap-distance-left:9.05pt;mso-wrap-distance-right:9.05pt;mso-wrap-distance-top:0pt;mso-wrap-distance-bottom:0pt;margin-top:-9.75pt;mso-position-vertical-relative:text;margin-left:151.5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تتم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Cs w:val="20"/>
                          <w:rtl w:val="true"/>
                          <w:lang w:bidi="ar-SY"/>
                        </w:rPr>
                        <w:t xml:space="preserve">..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الحرك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الكوردي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وأزم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القياد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u w:val="single"/>
                          <w:rtl w:val="true"/>
                          <w:lang w:bidi="ar-S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Y"/>
                        </w:rPr>
                        <w:t xml:space="preserve">...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معن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هذ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نظري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نج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شخصي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نتقل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قياد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حرك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كورد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سوري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ك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ح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كث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سم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المواصف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ب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يمك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وف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عناص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لاز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المناس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ينبغ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وفر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شخص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قياد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ظ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انقسام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فرط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جهض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ساع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بن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كا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قياد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قت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يرق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ستو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رح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تاريخ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دقي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ق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ستلز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هذ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رح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قي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تمك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شع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يعيش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رض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تاريخ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يفتق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خط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سياس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وح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موق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ضب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أحدا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تسار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عا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يت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بالح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التغ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سري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الفرص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ذه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ناد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تج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هذ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قي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نفس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واجه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حاس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ستحقاق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رح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صدي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لع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سياس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ال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بوأ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راك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كب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قدرت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طاق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تفاع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تغي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المفاه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الأحدا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تسار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اتخاذ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قر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ناس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حس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استف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ظرو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حرك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تاريخ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ضرورات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Y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ك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فر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حا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تره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تنظي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التسي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الوقو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حا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دفاع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ذ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غ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ذ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جدو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جان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ختراق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طال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بع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تنظيم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كورد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فض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هياك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هش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خو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سياس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فك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يكاد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ينسجم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وق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طلو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يستلزم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ارتق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حا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واجه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راه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صع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حس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تجاو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د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رح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أبعاد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يستوج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ضرو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وصو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خل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قاع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لع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شتر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نطل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حرك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كورد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ثوابت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قواسم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شترك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مصلح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شع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علي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رجع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شام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ض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كب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أحز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صغير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ضم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حا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قوم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الوط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جد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جل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حرك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خضع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جل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ك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لو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ضاي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القه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الاضطه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صيا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وقع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طلو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تحق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أهدا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رجو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وق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عصي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ستوج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ح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رفيع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مسؤو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دقي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بعيد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أنا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حز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ضي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بحث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خر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ز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قي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حري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اعل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لكفاء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القد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السم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قياد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توف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كوا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شا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مثقف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مخلص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التما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لنخ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غي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جد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نفس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حشو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زواي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ضي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هرب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قص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التبع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ذات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أنا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فتقر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سم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الخصائص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قياد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ذكو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ت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تجر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يدا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فترض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الجدي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ص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حري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إله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مثا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ع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نظي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حرك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شأ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يق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ثقاف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جدي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إحسا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ع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بالمسؤو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حش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لطاق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قتد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المنت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الفاع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إبع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ك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يمك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يعو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يعرق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رغ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صعو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د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عال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إر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التجر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يدا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ترج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ق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وط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ع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جدي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يمك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يق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ق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راسخ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تواف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ح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يل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بمكا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قياد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جدي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وف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ح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طلو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لشخص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قياد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تح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ث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شرذ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الانقس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ال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شكل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حا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راكم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رتكاس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ع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قي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حرك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كورد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ت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ز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حقيق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Y"/>
                        </w:rPr>
                        <w:t xml:space="preserve">.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8"/>
                          <w:szCs w:val="26"/>
                          <w:lang w:bidi="ar-SY"/>
                        </w:rPr>
                      </w:pPr>
                      <w:r>
                        <w:rPr>
                          <w:rFonts w:cs="Traditional Arabic"/>
                          <w:sz w:val="28"/>
                          <w:szCs w:val="26"/>
                          <w:rtl w:val="true"/>
                          <w:lang w:bidi="ar-S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يعرض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أ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إنس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للتعذي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للعقوب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معام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قاس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وحش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حاط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بالكرامة</w:t>
                      </w:r>
                      <w:r>
                        <w:rPr>
                          <w:rFonts w:cs="Monotype Koufi"/>
                          <w:rtl w:val="true"/>
                        </w:rPr>
                        <w:t>)</w:t>
                      </w:r>
                      <w:r>
                        <w:rPr>
                          <w:rFonts w:cs="Monotype Koufi"/>
                          <w:b/>
                          <w:bCs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  </w:t>
                      </w:r>
                      <w:r>
                        <w:rPr>
                          <w:rFonts w:cs="Monotype Koufi"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</w:rPr>
                        <w:t>5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إعل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عالم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لحقو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إنسان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Monotype Koufi"/>
                          <w:szCs w:val="28"/>
                        </w:rPr>
                      </w:pPr>
                      <w:r>
                        <w:rPr>
                          <w:rFonts w:cs="Monotype Koufi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410</wp:posOffset>
                </wp:positionH>
                <wp:positionV relativeFrom="paragraph">
                  <wp:posOffset>228600</wp:posOffset>
                </wp:positionV>
                <wp:extent cx="4914900" cy="352425"/>
                <wp:effectExtent l="5080" t="5715" r="16510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PT Bold Broken" w:hAnsi="PT Bold Broken" w:eastAsia="PT Bold Broken" w:cs="PT Bold Broken"/>
                                <w:lang w:bidi="hi-IN"/>
                              </w:rPr>
                              <w:t xml:space="preserve">بانوراما الشه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0d0d0d" stroked="t" o:allowincell="f" style="position:absolute;margin-left:28.3pt;margin-top:18pt;width:386.95pt;height:27.7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PT Bold Broken" w:hAnsi="PT Bold Broken" w:eastAsia="PT Bold Broken" w:cs="PT Bold Broken"/>
                          <w:lang w:bidi="hi-IN"/>
                        </w:rPr>
                        <w:t xml:space="preserve">بانوراما الشهر </w:t>
                      </w:r>
                    </w:p>
                  </w:txbxContent>
                </v:textbox>
                <v:path textpathok="t"/>
                <v:textpath on="t" fitshape="t" string="بانوراما الشهر " style="font-family:&quot;PT Bold Broken&quot;;font-size:16pt"/>
                <v:fill o:detectmouseclick="t" type="solid" color2="#f2f2f2"/>
                <v:stroke color="#272727" weight="9360" joinstyle="miter" endcap="flat"/>
                <v:shadow on="t" obscured="f" color="#86868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53285</wp:posOffset>
                </wp:positionH>
                <wp:positionV relativeFrom="paragraph">
                  <wp:posOffset>45085</wp:posOffset>
                </wp:positionV>
                <wp:extent cx="5530850" cy="80797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807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**************************</w:t>
                            </w:r>
                            <w:r>
                              <w:rPr>
                                <w:rtl w:val="true"/>
                              </w:rPr>
                              <w:t>******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د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ر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ر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مرد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عوم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د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و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اد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قر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ص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جامين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2008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رص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حقو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ش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عتق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ارض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عدن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كيـ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 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200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رلم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ك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ق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رتد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ج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امع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00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طل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هرج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اع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ورد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بير</w:t>
                            </w:r>
                            <w:r>
                              <w:rPr/>
                              <w:t>Cegerxwîn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ص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قل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وردست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ول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غتي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ئ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سك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رج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ز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بن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غ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فج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هد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ر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اح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ف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س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ص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مش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وت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يد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ذ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بن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ي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كر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غتي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زر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بن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ي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ع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رض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شيي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ث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غ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ع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رز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قل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ردست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صري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ص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و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ز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غد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ب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ر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تداء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كر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قل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تم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ص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طر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ح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لاي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ح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عا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د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يك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ا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زا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فريق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رئي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يك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ر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سوف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قلال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ربي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يا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تح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ر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ف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وف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ا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ص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رز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زي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د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ستر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ص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ربع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زر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كست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ي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ع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وي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ح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زي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ز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خ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وض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ري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وزي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اض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تط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وتسجيل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طا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لا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وزي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اض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ئ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ع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سك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قل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ردست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ج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ز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ردست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ش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وع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مت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يستوفيا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خا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اس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برص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/2008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اس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ت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ؤ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ستر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بل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ف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شقيق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د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ستر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636.2pt;mso-wrap-distance-left:9.05pt;mso-wrap-distance-right:9.05pt;mso-wrap-distance-top:0pt;mso-wrap-distance-bottom:0pt;margin-top:3.55pt;mso-position-vertical-relative:text;margin-left:16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************************************************************************************</w:t>
                      </w:r>
                      <w:r>
                        <w:rPr>
                          <w:rtl w:val="true"/>
                        </w:rPr>
                        <w:t>******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008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حتد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ار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ار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تمرد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دعوم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ود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قو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شاد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قر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اص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جامين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/ </w:t>
                      </w:r>
                      <w:r>
                        <w:rPr>
                          <w:b/>
                          <w:bCs/>
                        </w:rPr>
                        <w:t>2008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تقر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رص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ور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حقو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ش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عتق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ارض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ور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عدن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كيـ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) .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</w:rPr>
                        <w:t>200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رلم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رك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ق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ان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رتدا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جا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امع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</w:rPr>
                        <w:t>10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rFonts w:cs="Traditional Arabic"/>
                          <w:b/>
                          <w:bCs/>
                        </w:rPr>
                        <w:t>200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نطل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هرج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اع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ورد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بير</w:t>
                      </w:r>
                      <w:r>
                        <w:rPr/>
                        <w:t>Cegerxwîn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اص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قلي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وردست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ول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/>
                        <w:t>13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008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غتي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ائ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سك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رج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ز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بن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م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غ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تفج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تهد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يار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ضاح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ف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وس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اص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ور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مش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008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س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ل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توت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شديد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و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اب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ش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آذ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بن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حي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ذكر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ثالث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اغتي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ئي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جل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زر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بن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سب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ف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ري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ق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ستع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و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ارض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تشيي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ثم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م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غ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008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ي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سع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ارز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ئي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قل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وردست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د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تصري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ص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كو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ركز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غد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د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جب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ر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عتداء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رك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تكر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قل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008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ؤتم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و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اص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طر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وح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ا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لاي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تح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عا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سلا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تد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مريك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عا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سلامي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تزا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و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فريق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رئي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مريك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ور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وش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/ /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008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وسوف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عل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تقلال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صربي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طر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س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رتيا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تح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ور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ف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ش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و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د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توف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سا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و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عاص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008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ئي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ارز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قو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زي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سم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و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و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خ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ئي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و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د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استر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ص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س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أربع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ا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ك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ئي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زر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اكست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اب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وا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شري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دع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ئي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روي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شر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نح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زي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ز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نتخ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_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صو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ج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وزي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فوض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ص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ط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يري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توزي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راض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قتط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وتسجيل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طا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ملا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و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ر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ر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ش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ول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توزي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راض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ح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30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ائ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ر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نو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نط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008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صعي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سك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رك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ض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قل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وردست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حج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لاح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ز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م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وردست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008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و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رش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يوع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يمت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ريستوفيا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نتخا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ئاس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برص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/2008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جل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ئاس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وب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خت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اؤو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استر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ئيس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بل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لف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شقيق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د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استر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Traditional Arabic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sz w:val="24"/>
                          <w:szCs w:val="28"/>
                        </w:rPr>
                      </w:pPr>
                      <w:r>
                        <w:rPr>
                          <w:rFonts w:cs="Traditional Arabic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38985</wp:posOffset>
                </wp:positionH>
                <wp:positionV relativeFrom="paragraph">
                  <wp:posOffset>219075</wp:posOffset>
                </wp:positionV>
                <wp:extent cx="5530850" cy="80518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805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عودة</w:t>
                            </w:r>
                            <w:r>
                              <w:rPr>
                                <w:rFonts w:cs="Calibri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ثوابت</w:t>
                            </w:r>
                            <w:r>
                              <w:rPr>
                                <w:rFonts w:cs="Calibri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حزب</w:t>
                            </w:r>
                            <w:r>
                              <w:rPr>
                                <w:rFonts w:cs="Calibri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حركيته</w:t>
                            </w:r>
                            <w:r>
                              <w:rPr>
                                <w:rFonts w:cs="Calibri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72"/>
                                <w:szCs w:val="7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ونهجه</w:t>
                            </w:r>
                            <w:r>
                              <w:rPr>
                                <w:rFonts w:cs="Calibri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واقعي</w:t>
                            </w:r>
                            <w:r>
                              <w:rPr>
                                <w:rFonts w:cs="Calibri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ك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قب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صف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زاب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راد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خب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أخذ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ر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در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واب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ال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مائ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از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قع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ه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ك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س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قع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رجم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د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َرِ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حر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ّز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وغائ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ماغوج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عرا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ز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غ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ج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هي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ث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ي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زم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ط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كو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ص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ز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ت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ت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هل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ائ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ق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ع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خذ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ل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ضا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اع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ضوح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و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طر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غالا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حد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و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اذ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ع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س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س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طاع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ثّر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نه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ل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س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م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لح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مكان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قر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ل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ّ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و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فاض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رر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ردستا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ص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رها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سّ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ب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ك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سا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ائ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رّ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رز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رز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ل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ص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رو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لغ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ه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لاق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في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و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وّما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ف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عه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تز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واث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اء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ق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واث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تفاق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ي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ف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راع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وم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اق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اق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ع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ا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ظ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ز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س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سا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ّم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غائ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زاز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ؤ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ي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ي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ج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ذ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اه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ره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وي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آمن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و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و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ذ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ر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قا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ام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ف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جم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د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خ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وا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ي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ع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ؤ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قد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عاد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را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نس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كّ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اق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ر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ق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و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اث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اهيم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لاقيات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رض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ام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ياغ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ؤ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ئ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ص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رس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ئصالي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ح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ب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ريض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ؤوب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س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ه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و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قاف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سائ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يث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لو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أ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ي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اه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ص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لز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ود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ض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جه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غي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ئ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ر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لا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ئ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634pt;mso-wrap-distance-left:9.05pt;mso-wrap-distance-right:9.05pt;mso-wrap-distance-top:0pt;mso-wrap-distance-bottom:0pt;margin-top:17.25pt;mso-position-vertical-relative:text;margin-left:160.5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raditional Arabic"/>
                          <w:sz w:val="72"/>
                          <w:szCs w:val="72"/>
                        </w:rPr>
                      </w:pPr>
                      <w:r>
                        <w:rPr>
                          <w:rFonts w:cs="Traditional Arabic"/>
                          <w:sz w:val="72"/>
                          <w:sz w:val="72"/>
                          <w:szCs w:val="72"/>
                          <w:rtl w:val="true"/>
                        </w:rPr>
                        <w:t>عودة</w:t>
                      </w:r>
                      <w:r>
                        <w:rPr>
                          <w:rFonts w:cs="Calibri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72"/>
                          <w:sz w:val="72"/>
                          <w:szCs w:val="72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72"/>
                          <w:sz w:val="72"/>
                          <w:szCs w:val="72"/>
                          <w:rtl w:val="true"/>
                        </w:rPr>
                        <w:t>ثوابت</w:t>
                      </w:r>
                      <w:r>
                        <w:rPr>
                          <w:rFonts w:cs="Calibri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72"/>
                          <w:sz w:val="72"/>
                          <w:szCs w:val="72"/>
                          <w:rtl w:val="true"/>
                        </w:rPr>
                        <w:t>الحزب</w:t>
                      </w:r>
                      <w:r>
                        <w:rPr>
                          <w:rFonts w:cs="Calibri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72"/>
                          <w:sz w:val="72"/>
                          <w:szCs w:val="7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72"/>
                          <w:sz w:val="72"/>
                          <w:szCs w:val="72"/>
                          <w:rtl w:val="true"/>
                        </w:rPr>
                        <w:t>حركيته</w:t>
                      </w:r>
                      <w:r>
                        <w:rPr>
                          <w:rFonts w:cs="Calibri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72"/>
                          <w:szCs w:val="72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sz w:val="72"/>
                          <w:sz w:val="72"/>
                          <w:szCs w:val="72"/>
                          <w:rtl w:val="true"/>
                        </w:rPr>
                        <w:t>ونهجه</w:t>
                      </w:r>
                      <w:r>
                        <w:rPr>
                          <w:rFonts w:cs="Calibri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72"/>
                          <w:sz w:val="72"/>
                          <w:szCs w:val="72"/>
                          <w:rtl w:val="true"/>
                        </w:rPr>
                        <w:t>الواقعي</w:t>
                      </w:r>
                      <w:r>
                        <w:rPr>
                          <w:rFonts w:cs="Calibri"/>
                          <w:sz w:val="72"/>
                          <w:sz w:val="72"/>
                          <w:szCs w:val="7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رك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ث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راقب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نصف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حزاب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فراد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خب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ضرو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أخذ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ار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بادر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ثواب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يم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صال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م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نتمائ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ط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و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لاز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اقع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ينه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رك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جس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اقع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ترجم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يد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َرِ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تحر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تّز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عي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غوغائ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ر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يماغوج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ع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ستعرا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ز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ض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غ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ج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يو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م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ماهي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ؤث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سي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لزم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أط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س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اق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حكو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ه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ص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م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ز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مت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ز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مت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م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م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ؤهل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قائ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ق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جعل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تخذ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جمل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و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رك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ف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طا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ضا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عي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ي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صاع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وضوح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عد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قو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طر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شد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غالا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نحد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ساو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خاذ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ضع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كس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حتر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س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طاع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كثر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أثّر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منه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قل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اس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ستم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هدا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بر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صلح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ط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وم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لي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مكان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ث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ستقر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أل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تّ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ه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ثو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نتفاض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حرر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وردستا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يم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ص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كرها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جسّ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طاب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نظي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رك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ج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رسا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عائ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قرّ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فرز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ه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ارز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خال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تص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مرو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رك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ك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الغ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ط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رهف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نس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خلاق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في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ج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رو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قوّما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ف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عه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لتز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مواث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حتر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لاق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ط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ش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ا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داء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كثر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رق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مواث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تفاق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سي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اريخ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اف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صراع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كوم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راق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تعاق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عل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صا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ظ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از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حتر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س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وسا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ياس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ّم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و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صغائ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زاز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ؤ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ضي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نتق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ف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في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تج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بذ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راه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ن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ف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ره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روي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ت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آمن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نو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د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س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ف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لو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ظ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يذ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سر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ش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ثقاف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سام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ف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رجم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ق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يد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عاش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خو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وا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ف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نسا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حي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مع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رؤ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جتمع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تقد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ق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معاد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اخ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درا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صحي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نس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شكّ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واق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جتمع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فر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ق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عو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يم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راث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فاهيم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خلاقيات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ظ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حرض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ف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سام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صياغ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رنام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ف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ؤ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وم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دائ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ص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ض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مارس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تئصالي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ائ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ح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ب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حريض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ؤوب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دا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رس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اه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دار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ربو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ثقاف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وسائ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ديث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تلو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أ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كوي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د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راه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ق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نص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تلز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قود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ض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واجه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تغي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ص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ائ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شدّ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ا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حار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فاه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ظلام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ائ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Traditional Arabic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67585</wp:posOffset>
                </wp:positionH>
                <wp:positionV relativeFrom="paragraph">
                  <wp:posOffset>-123825</wp:posOffset>
                </wp:positionV>
                <wp:extent cx="5530850" cy="80518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805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ت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ثوا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ز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ؤ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ر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تق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م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ارس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ب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ك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ظ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س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واب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ضا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في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ع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س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ائ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افؤ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وا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ائ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ق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طيا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تجاه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ياغ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ئ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سج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م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اك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ع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قع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ق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امل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ضد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ن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زده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د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كا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) 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فا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خ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قاف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تجاه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كر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بن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قد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تع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ئث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ط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ر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عل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ظاه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يي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رف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اقع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ع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ؤ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ائ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يق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ك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ا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ق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اء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ه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يد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كر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لز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لغ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اه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ك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د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أ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غف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وّ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اس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ب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رد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ب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ر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أح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ائ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دئ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لاز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ر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ل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ط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قان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اكم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صر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فك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س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ع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ج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تق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ج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ر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ضا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و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ع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قع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ه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ض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م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@@@@@@@@@@@@@@@@@@@@@@@@@@@@@@@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634pt;mso-wrap-distance-left:9.05pt;mso-wrap-distance-right:9.05pt;mso-wrap-distance-top:0pt;mso-wrap-distance-bottom:0pt;margin-top:-9.75pt;mso-position-vertical-relative:text;margin-left:17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ت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عو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ثوا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ز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ؤ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ار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نتق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عم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ق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مارس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طاب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رك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ظ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جس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ثواب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ضا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في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دع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رس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عائ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ح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ط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ائ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د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كافؤ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ساوا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شرا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ختل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رائ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بق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طيا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تجاه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فك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صياغ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ر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ط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صائ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نسج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مام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فهو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راك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ع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اقع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حق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كامل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عاضد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سان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ك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زده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اد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شر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اق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ق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جتماع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تكا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) 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تفا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ول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خ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ثقاف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تجاه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دار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كر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بن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ط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تقد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بتع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ك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ستئث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نط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فر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ستعل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ظاه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ميي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ترف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واقع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اع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ؤ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دي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عائ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ن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قيق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ؤك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صلا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وق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ط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لاء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م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وجه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عيد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ط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س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كر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لز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لغ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جاه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نك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جد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ع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د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شأ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غف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كوّ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ساس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عب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رك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ورد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وري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عب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ار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أح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صائ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بدئ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ثابت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وق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و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ط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تلازم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ش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صر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ط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عل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خط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حتقان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راكم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ط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صر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دي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فك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ياس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ضاف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ع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مج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م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ياس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رتق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يج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ار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ضال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طا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يو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د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شارك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اع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قع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نه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ض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ا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م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@@@@@@@@@@@@@@@@@@@@@@@@@@@@@@@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4"/>
                        </w:rPr>
                      </w:pPr>
                      <w:r>
                        <w:rPr>
                          <w:rFonts w:cs="Traditional Arabic"/>
                          <w:sz w:val="28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38985</wp:posOffset>
                </wp:positionH>
                <wp:positionV relativeFrom="paragraph">
                  <wp:posOffset>-123825</wp:posOffset>
                </wp:positionV>
                <wp:extent cx="5530850" cy="80518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805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720" w:right="0" w:hanging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كركوك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والعائديــــة</w:t>
                            </w:r>
                            <w:r>
                              <w:rPr>
                                <w:rFonts w:cs="Calibri"/>
                                <w:color w:val="00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تاريخيــــــ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فاض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دت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ردست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و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ائ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عيني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ق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فاض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س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شع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ردست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ر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قلي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زد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ث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ط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تفاقي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عاهد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وح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ول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ئس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جها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رد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ؤو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فس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س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ا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ر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جاوز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د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اق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ز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ق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ق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ر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ا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ش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سك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كتسبا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ض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م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يقار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ن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ن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حدا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طو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ماتيك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دت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ق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ائ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والمتمث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طر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درا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ح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قض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رد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ذ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واف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ل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اق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ختل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ونا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ذه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قرا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ا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درا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ذ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َ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ذر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و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ر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ت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اط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ال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ط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ز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أ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كو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ه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ا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صبح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غ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غ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اد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أ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مو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ردستان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لتي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ز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غذ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يديولوج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فلق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استن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ا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جراء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طي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نفيذ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دا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كو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ع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تبر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ست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اق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كو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ام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مار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عا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قلي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ب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ا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وب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ي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ذه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ع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ت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كو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ك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اج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م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كو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ك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داد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ي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راض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تقرار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تجز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تقرا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رج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بد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ور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ض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ي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ر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و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ردستان،منطلق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وت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وثائ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ية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ركي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موغرا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ك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حافظ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كو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ت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ري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ري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عث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دام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اع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ك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وج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ا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درا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ئدي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كو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طل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مع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ردي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بي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ي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يط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واق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زي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َك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ظ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ا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ابتن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ق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أقل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رخ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فس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ك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دل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ط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جاوزو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ز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تج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م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ي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ش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و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و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نق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رد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ي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صوصيت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ثقا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راث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اريخ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زحز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كنا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يق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عد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اج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ي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كو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حيط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../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634pt;mso-wrap-distance-left:9.05pt;mso-wrap-distance-right:9.05pt;mso-wrap-distance-top:0pt;mso-wrap-distance-bottom:0pt;margin-top:-9.75pt;mso-position-vertical-relative:text;margin-left:160.5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ind w:left="720" w:right="0" w:hanging="0"/>
                        <w:jc w:val="center"/>
                        <w:rPr>
                          <w:color w:val="00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PT Bold Heading"/>
                          <w:color w:val="00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كركوك</w:t>
                      </w:r>
                      <w:r>
                        <w:rPr>
                          <w:rFonts w:cs="PT Bold Heading"/>
                          <w:color w:val="000000"/>
                          <w:sz w:val="40"/>
                          <w:szCs w:val="40"/>
                          <w:u w:val="single"/>
                          <w:rtl w:val="true"/>
                        </w:rPr>
                        <w:t xml:space="preserve">.. </w:t>
                      </w:r>
                      <w:r>
                        <w:rPr>
                          <w:rFonts w:cs="PT Bold Heading"/>
                          <w:color w:val="00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والعائديــــة</w:t>
                      </w:r>
                      <w:r>
                        <w:rPr>
                          <w:rFonts w:cs="Calibri"/>
                          <w:color w:val="00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التاريخيــــــ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ذ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نتفاض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اريخ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شهدت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وردست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نو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ائ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سعيني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ر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اض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قق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نتفاض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كاس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اريخ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شع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وردست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دأ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حر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قلي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زد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و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ث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آخ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ض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ط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تفاقي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معاهد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توحي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ه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ط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حاول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ائس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إجها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جر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ورد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يمقراط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شؤو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نفس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تحسب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نا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جر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تجاوز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حد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و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راق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ز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واق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وق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ورد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كث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صلا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أش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مسك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مكتسبا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ثم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ض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تم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د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يقار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رن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ز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ان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ظ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وضوع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أحدا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تطو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راماتيك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شهدت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نط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حل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ق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صائ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والمتمث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طر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يدرا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ح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قض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ورد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ذ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ض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واف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غال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ع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راق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مختل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كونا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وم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مذه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قرار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ست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را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يدرا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ذ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صدَ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اف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ج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ذر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عد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هو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و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ورد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معت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قاط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صال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ي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ط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رز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سأ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ركو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جه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حدا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أصبح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غ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اغ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ت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ه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راد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سأ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قوي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مو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وردستاني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التي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و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ر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از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تغذ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أيديولوج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فلق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استن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سا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إجراء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خطي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تنفيذ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ق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صدام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ر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ركو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ر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لي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أ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ه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دع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عتبر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ست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راق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ش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ركو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ؤام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تعمار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م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تعا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و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اخ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إقليم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ت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ب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قس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را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ن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روب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ركي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ذه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بع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ظرت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ركو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حك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واج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ركم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نط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ركو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شك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متداد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اريخي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أراض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رك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بالتا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م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ستقرار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ز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ايتجزأ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و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رك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ستقرار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ترج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مبدأ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ور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اض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ركي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ص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ركي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ور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رو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ل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وردستان،منطلق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عوت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د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وثائ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اريخية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تركي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يموغرا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ك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محافظ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ركو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مت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ي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شاري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عري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عث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ت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ك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صدام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داع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ق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ذا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حك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موج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ست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را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يدرا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أ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ائدي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ركو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تطل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ق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سامع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وردي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ربي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ركي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جا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شريط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ستن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واق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ع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زي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َك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نظ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حاو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أ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جابتن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ياق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ل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بأقل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ؤرخ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فس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ؤك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بالدل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اط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تجاوزو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ه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غز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سلا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تج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م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لا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خليف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اشد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م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خط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و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عو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عتنق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سل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ي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ع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وردي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قي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حافظ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صوصيت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وم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غ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ثقاف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تراث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تاريخ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تزحز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اط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كنا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قيق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ش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نعد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واج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ر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اريخي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اط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ركو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حيط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../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sz w:val="28"/>
                          <w:szCs w:val="24"/>
                        </w:rPr>
                      </w:pPr>
                      <w:r>
                        <w:rPr>
                          <w:rFonts w:cs="Traditional Arabic"/>
                          <w:sz w:val="28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67585</wp:posOffset>
                </wp:positionH>
                <wp:positionV relativeFrom="paragraph">
                  <wp:posOffset>-252730</wp:posOffset>
                </wp:positionV>
                <wp:extent cx="5530850" cy="80518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805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كو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ثاني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عنص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ترك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أ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وضو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كو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أكث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غالا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عتب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كركو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ركما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بدع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تحري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باش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ركي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توضيح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لأم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نذك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بأ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يك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لتركما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نط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بداي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عه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عثم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ستقد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قبائ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رح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هاج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عتنق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إسل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سواح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بح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قزو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أواس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آسي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توطين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ناط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فاص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بغد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عرب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موص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كورد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عق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نش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اضطراب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بن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ولايت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خ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مت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سنج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اط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خانق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مند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رور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بسلس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جب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حمر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حد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استم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واجد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وق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حا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ش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إحصائي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عداد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عم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عرا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يتجاو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نص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ليون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حص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SY"/>
                              </w:rPr>
                              <w:t>1987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ثالث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ق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ر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قو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رن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وقف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لتواج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ر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دمي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ط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قب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ل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ثم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ن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فع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ا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أ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م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ظه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ج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ر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ضع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كا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لسلط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ثما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ب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لط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عث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ب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رغم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ر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هج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غ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ي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ط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وثق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ند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وس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سي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رني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ار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كو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87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87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ر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خر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كو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ك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تثن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بع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ئ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م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ق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ر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ن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تري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ن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معنَ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ط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عث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ج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س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ري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طه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ق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ج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ردست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ي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كو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س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كب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مد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اس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ور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raditional Arabic"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س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حافظ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ط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أغل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كورد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ساح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ت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لحاق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بحافظ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ذ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أغل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ح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لح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بكركو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قض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نواح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ذ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أغل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تهج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قسر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لكور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حافظ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إع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وطي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بمواطن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عر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ستقدام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جنو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الغر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منحو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متياز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هائ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دف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واطن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كور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غير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دَع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عرو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ناح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إدار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ق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ص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كركو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سليما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SY"/>
                              </w:rPr>
                              <w:t>1919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قسم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داري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س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قض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شك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حكو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وط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SY"/>
                              </w:rPr>
                              <w:t>192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بمساح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SY"/>
                              </w:rPr>
                              <w:t>1932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كم</w:t>
                            </w:r>
                            <w:r>
                              <w:rPr>
                                <w:rFonts w:cs="Traditional Arabic"/>
                                <w:sz w:val="20"/>
                                <w:szCs w:val="20"/>
                                <w:lang w:bidi="ar-SY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عه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لك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جري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عديل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دار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تصب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حافظ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ؤل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رب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قض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خل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ت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سبعيني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صر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قي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ثو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يل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تمس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بكركو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كجز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ساس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كوردست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ثن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فاوض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سبق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بي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حا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عش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آذ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SY"/>
                              </w:rPr>
                              <w:t>197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تزايد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قاب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تي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تعري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التطه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عرق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جان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سلط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بعث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تبعث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قض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نواح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حافظ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ت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لتتقل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قض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كركو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ثلاث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أقض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عر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تنخف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ب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وحد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إدار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محافظ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SY"/>
                              </w:rPr>
                              <w:t>23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SY"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SY"/>
                              </w:rPr>
                              <w:t>1957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وحت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SY"/>
                              </w:rPr>
                              <w:t>1987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موض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الجد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SY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) ..... 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  <w:t>ص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bidi="ar-SY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right="0" w:hanging="0"/>
                              <w:jc w:val="both"/>
                              <w:rPr>
                                <w:rFonts w:cs="Traditional Arabic"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634pt;mso-wrap-distance-left:9.05pt;mso-wrap-distance-right:9.05pt;mso-wrap-distance-top:0pt;mso-wrap-distance-bottom:0pt;margin-top:-19.9pt;mso-position-vertical-relative:text;margin-left:178.5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ت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كو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left"/>
                        <w:rPr>
                          <w:rFonts w:cs="Traditional Arabic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ثانيا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عنص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ترك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ه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أ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وضو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كو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أكث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غالا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عتب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كركو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ركما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بدع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تحري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باش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ركي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Y"/>
                        </w:rPr>
                        <w:t xml:space="preserve">.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توضيح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لأم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نذك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بأ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يك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لتركما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ج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نط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حت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بداي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عه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عثم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ستقد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قبائ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رح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هاج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عتنق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إسل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سواح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بح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قزو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أواس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آسي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توطين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ناط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فاص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ب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بغد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Y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عرب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Y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موص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Y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كورد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Y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عق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نش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اضطراب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ب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بن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ولايت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طو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خ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مت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سنج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حت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اط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خانق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مند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رور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بسلس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جب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حمر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ه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حد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استم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واجد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وق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حا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حي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ش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إحصائي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عداد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عمو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عرا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يتجاو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نص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ليون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حص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SY"/>
                        </w:rPr>
                        <w:t>1987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Y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ثالث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وق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ورد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قو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قارن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موقف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ابق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التواج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ورد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نط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د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قدمي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نط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م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وض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ل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لط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عاقب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نط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ذ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حتل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ثم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ومن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فع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نتها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اف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ب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شأ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طم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اريخ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إظه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ج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ورد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أضع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شكال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السلط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ثما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لب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ركم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سلط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عث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لب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ر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أرغم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ور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هج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ك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غ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قي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اط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توثق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صفح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ثل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ش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هند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وس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وسي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يرني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ثن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زيار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لم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ركو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87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873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شر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ؤخر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ك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ركو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ـ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ل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س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أك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أ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ستثن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ربع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ائ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رم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ق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ك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ور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إ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ضعن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رح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تري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انب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أمعنَ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ظ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رح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يط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عث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ج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نتهج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ياس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عري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تطه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رق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رج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وردست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ك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صي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ركو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ياس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كب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عتمد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شك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ساس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حور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الي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Traditional Arabic"/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ع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قس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دا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محافظ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حي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قتط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جز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أغل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كورد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ساح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ت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لحاق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بحافظ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ذ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أغل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عر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ح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لح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بكركو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قض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نواح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ذ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أغل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عر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Y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  <w:lang w:bidi="ar-SY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ث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تهج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قسر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لكور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حافظ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إع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وطي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بمواطن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عر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ستقدام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جنو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الغر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منحو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متياز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هائ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دف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واطن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كور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غير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دَع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عرو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Y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ناح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إدار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ق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ص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كركو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سليما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ع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SY"/>
                        </w:rPr>
                        <w:t>1919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قسم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داري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س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قض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عن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شك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حكو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وط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ع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SY"/>
                        </w:rPr>
                        <w:t>192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بمساح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SY"/>
                        </w:rPr>
                        <w:t>19323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كم</w:t>
                      </w:r>
                      <w:r>
                        <w:rPr>
                          <w:rFonts w:cs="Traditional Arabic"/>
                          <w:sz w:val="20"/>
                          <w:szCs w:val="20"/>
                          <w:lang w:bidi="ar-SY"/>
                        </w:rPr>
                        <w:t>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عه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لك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جري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عديل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دار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تصب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حافظ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ؤلف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رب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قض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خل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ت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سبعيني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صر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قي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ثو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يلو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تمس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بكركو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كجز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ساس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كوردست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ثن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فاوض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سبق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بي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حاد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عش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آذ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SY"/>
                        </w:rPr>
                        <w:t>197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تزايد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قاب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تي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تعري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التطه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عرق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جان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سلط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بعث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تبعث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قض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نواح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حافظ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ب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هذ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ت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لتتقلص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قض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كركو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ثلاث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أقض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عر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تنخف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ب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عد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وحد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إدار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محافظ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SY"/>
                        </w:rPr>
                        <w:t>23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ح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SY"/>
                        </w:rPr>
                        <w:t>1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ح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فت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SY"/>
                        </w:rPr>
                        <w:t>1957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وحت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SY"/>
                        </w:rPr>
                        <w:t>1987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ك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ه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موض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الجدو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رق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Y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SY"/>
                        </w:rPr>
                        <w:t>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Y"/>
                        </w:rPr>
                        <w:t>) ..... 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SY"/>
                        </w:rPr>
                        <w:t>ص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bidi="ar-SY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right="0" w:hanging="0"/>
                        <w:jc w:val="both"/>
                        <w:rPr>
                          <w:rFonts w:cs="Traditional Arabic"/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Y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38985</wp:posOffset>
                </wp:positionH>
                <wp:positionV relativeFrom="paragraph">
                  <wp:posOffset>-252730</wp:posOffset>
                </wp:positionV>
                <wp:extent cx="5530850" cy="80518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805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right="0" w:hanging="0"/>
                              <w:jc w:val="both"/>
                              <w:rPr>
                                <w:rFonts w:cs="Traditional Arabic"/>
                                <w:sz w:val="24"/>
                                <w:szCs w:val="24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Y"/>
                              </w:rPr>
                              <w:t>تتم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Y"/>
                              </w:rPr>
                              <w:t>كركو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Y"/>
                              </w:rPr>
                              <w:t>والعائد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SY"/>
                              </w:rPr>
                              <w:t>التاريخ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  <w:lang w:bidi="ar-SY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bidiVisual w:val="true"/>
                              <w:tblW w:w="7784" w:type="dxa"/>
                              <w:jc w:val="left"/>
                              <w:tblInd w:w="3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"/>
                              <w:gridCol w:w="2261"/>
                              <w:gridCol w:w="2270"/>
                              <w:gridCol w:w="2270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>العا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>قضاء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>النواح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>الت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>للقضاء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57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>النواح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>الت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>للقضاء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ح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ك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ع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بعده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>كركوك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>قرة حسن ،ألتون كوبري ، شوان ، دوبز ، تازة خورماتو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>قرة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>ألتو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>كوبر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>،حويجة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>شوان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ق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ألت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كوب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>جمجمال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سـنكا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آغجلر،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ســنكاو،آغجلر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>قرة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>حسن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>ألتو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>كوبري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>توز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>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>كفري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شــيروان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ق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تبة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شيروان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ق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تبة،بيبـاز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>تو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>خورماتو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داقو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كر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،آمرلي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داقو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كرم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>حويجــــة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رياض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بيج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SY"/>
                                    </w:rPr>
                                    <w:t>كـــــلار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بيبـــاز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SY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ت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استحداث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قضا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S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SY"/>
                                    </w:rPr>
                                    <w:t>دوب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634pt;mso-wrap-distance-left:9.05pt;mso-wrap-distance-right:9.05pt;mso-wrap-distance-top:0pt;mso-wrap-distance-bottom:0pt;margin-top:-19.9pt;mso-position-vertical-relative:text;margin-left:160.5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ind w:left="360" w:right="0" w:hanging="0"/>
                        <w:jc w:val="both"/>
                        <w:rPr>
                          <w:rFonts w:cs="Traditional Arabic"/>
                          <w:sz w:val="24"/>
                          <w:szCs w:val="24"/>
                          <w:lang w:bidi="ar-SY"/>
                        </w:rPr>
                      </w:pP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Y"/>
                        </w:rPr>
                        <w:t>تتم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Y"/>
                        </w:rPr>
                        <w:t>كركوك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Y"/>
                        </w:rPr>
                        <w:t>والعائد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4"/>
                          <w:rtl w:val="true"/>
                          <w:lang w:bidi="ar-SY"/>
                        </w:rPr>
                        <w:t>التاريخ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  <w:lang w:bidi="ar-SY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 xml:space="preserve">  </w:t>
                      </w:r>
                    </w:p>
                    <w:tbl>
                      <w:tblPr>
                        <w:bidiVisual w:val="true"/>
                        <w:tblW w:w="7784" w:type="dxa"/>
                        <w:jc w:val="left"/>
                        <w:tblInd w:w="3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"/>
                        <w:gridCol w:w="2261"/>
                        <w:gridCol w:w="2270"/>
                        <w:gridCol w:w="2270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>العا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>قضاء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>النواح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>ال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>للقضاء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5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>النواح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>ال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>للقضاء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ع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بعده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>كركوك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bidi="ar-SY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>قرة حسن ،ألتون كوبري ، شوان ، دوبز ، تازة خورماتو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lang w:bidi="ar-SY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>قر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>حس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>ألتو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>كوبر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>،حويجة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>شوان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قر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حس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ألتو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كوبري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>جمجمال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سـنكاو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آغجلر،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ســنكاو،آغجلر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  <w:lang w:bidi="ar-SY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>قر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>حسن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>ألتو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>كوبر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>تو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>خ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>كفري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شــيروان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قر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تبة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شيروان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قره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تبة،بيبـاز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>ت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>خورماتو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داقوق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قاد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كر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،آمرلي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داقوق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قاد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كرم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>حويجــــة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رياض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بيجي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SY"/>
                              </w:rPr>
                              <w:t>كـــــلار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بيبـــاز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ت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استحداث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قضاء</w:t>
                            </w:r>
                            <w:r>
                              <w:rPr>
                                <w:rFonts w:cs="Calibri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دوب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67585</wp:posOffset>
                </wp:positionH>
                <wp:positionV relativeFrom="paragraph">
                  <wp:posOffset>59055</wp:posOffset>
                </wp:positionV>
                <wp:extent cx="5530850" cy="795401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795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حقو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ن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قوق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اجبا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سي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قا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ج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لم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ج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ثائ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ذ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ب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م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ء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عل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قو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تم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ش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ر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71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ر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سمب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948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,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ته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بروتوكول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فاقي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ح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ثائ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ل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ض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اب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ض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ر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مي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ب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ء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تجز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ري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ع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ادق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ه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واث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فاقي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روتوكول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ح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ع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ا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ع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طل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ن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نش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اع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عل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قو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ش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عل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ق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ص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ت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بغ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لغ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                 _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با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عل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ق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u w:val="single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ل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رار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تساو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ا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و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بو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وجد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ي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املو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ه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و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خ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u w:val="single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u w:val="single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س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ت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جمي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و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ري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ذكو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عل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يي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سي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يي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ص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أ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سي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س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رو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ل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وفض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يي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ا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س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نو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بل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قل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ت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ق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صا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مت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حك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ضع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د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u w:val="single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PT Bold Heading"/>
                                <w:u w:val="single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ر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ـ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ــ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u w:val="single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PT Bold Heading"/>
                                <w:u w:val="single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قا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با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حظ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تج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رقي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جمي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u w:val="single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PT Bold Heading"/>
                                <w:u w:val="single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و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خض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عذي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عام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قو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س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إنسا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ط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كرا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u w:val="single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PT Bold Heading"/>
                                <w:u w:val="single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س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ر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شخص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نو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626.3pt;mso-wrap-distance-left:9.05pt;mso-wrap-distance-right:9.05pt;mso-wrap-distance-top:0pt;mso-wrap-distance-bottom:0pt;margin-top:4.65pt;mso-position-vertical-relative:text;margin-left:178.5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raditional Arabic"/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زا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حقوق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عتب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عري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بن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حقوق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واجبا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ساسي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سا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ف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و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ثقاف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قو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دي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نج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عري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لم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مج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ثائ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ج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قو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خذ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طاب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جم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و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دء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عل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ال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حقو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عتم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نش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لأ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قر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مع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71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ل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ؤر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ان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يسمب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948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,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نته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بروتوكول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اتفاقي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لح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آ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إ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هم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ثائ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أ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و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أث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ال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تض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داب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ض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قو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فر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تحمي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أ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صب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زء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ايتجزأ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شري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ط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أ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و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قع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صادق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ه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مواث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اتفاقي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بروتوكول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لح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بالتا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إ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لع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ور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عا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طو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يا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ياس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دع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شارك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عب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ل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نطل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إنن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نش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باع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و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عل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ال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حقو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م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ش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ل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عل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ل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حقو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وصف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ت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نبغ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بلغ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ع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كا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م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                 _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يبا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عل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ل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حقو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PT Bold Heading"/>
                          <w:u w:val="single"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u w:val="single"/>
                        </w:rPr>
                        <w:t>1</w:t>
                      </w:r>
                      <w:r>
                        <w:rPr>
                          <w:rFonts w:cs="PT Bold Heading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ول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ا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حرار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تساو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را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حقو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هبو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ق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وجد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علي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عاملو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عضه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عض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رو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خ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u w:val="single"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u w:val="single"/>
                        </w:rPr>
                        <w:t>2</w:t>
                      </w:r>
                      <w:r>
                        <w:rPr>
                          <w:rFonts w:cs="PT Bold Heading"/>
                          <w:u w:val="single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ك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نس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مت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جمي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قو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حري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ذكو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عل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ون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ميي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و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لاسي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ميي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سب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نص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ن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أ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ياسي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غ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ياس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ص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ط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ثرو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ول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وفض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جو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ميي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سا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ض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ياس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انو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و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بل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قل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نت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ي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شخص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و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ستق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وضوع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صا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تمت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حك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ذا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اضع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أ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ي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آخ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ياد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cs="PT Bold Heading"/>
                          <w:u w:val="single"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u w:val="single"/>
                        </w:rPr>
                        <w:t>3</w:t>
                      </w:r>
                      <w:r>
                        <w:rPr>
                          <w:rFonts w:cs="PT Bold Heading"/>
                          <w:u w:val="single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ك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ر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يا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حر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مـ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شخصــ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u w:val="single"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u w:val="single"/>
                        </w:rPr>
                        <w:t>4</w:t>
                      </w:r>
                      <w:r>
                        <w:rPr>
                          <w:rFonts w:cs="PT Bold Heading"/>
                          <w:u w:val="single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جو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ترقا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ح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تعباد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يحظ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تج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رقي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جمي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صور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cs="PT Bold Heading"/>
                          <w:u w:val="single"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u w:val="single"/>
                        </w:rPr>
                        <w:t>5</w:t>
                      </w:r>
                      <w:r>
                        <w:rPr>
                          <w:rFonts w:cs="PT Bold Heading"/>
                          <w:u w:val="single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جو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خض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ح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تعذي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معام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عقو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اس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اإنسا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اط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كرا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cs="PT Bold Heading"/>
                          <w:u w:val="single"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u w:val="single"/>
                        </w:rPr>
                        <w:t>6</w:t>
                      </w:r>
                      <w:r>
                        <w:rPr>
                          <w:rFonts w:cs="PT Bold Heading"/>
                          <w:u w:val="single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ك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نس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ك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عتر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شخص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انو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   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18995</wp:posOffset>
                </wp:positionH>
                <wp:positionV relativeFrom="paragraph">
                  <wp:posOffset>219075</wp:posOffset>
                </wp:positionV>
                <wp:extent cx="5530850" cy="80518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805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الذا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للشع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حد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يخط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شعوب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فتر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جد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ي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ب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يرت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وي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ف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ن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د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طي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ألق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تح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لشج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دأ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ت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غي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مو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ترعرع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زه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ثم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يخ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هر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وا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ل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شذب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ب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ف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صلب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ود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بسق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ع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مخ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كرا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لوها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ر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سر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شقائ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ع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ز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كرت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شعور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ع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د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مح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يت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د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واجه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كوع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ضراع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وس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خص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قو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ضح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ل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حرف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سف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ي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اه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فوع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ذلك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س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ضح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ن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هر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اكم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ك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رث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ع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ؤ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شاع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فكا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واقف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سار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عطف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قف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فكا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سا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لامح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م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ج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ضوح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ق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لك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اكم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ذلك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ز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س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تز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تسرب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ماق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اك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ك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كو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ز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تحرك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رك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اسي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لك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افع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من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رج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قف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فكا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نج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ج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ع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نظ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ر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نع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حد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ترجمه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سس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رج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ور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ي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مح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رن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م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ج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م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مث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زز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ؤ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زخ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وب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ض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هوا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ت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شري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هجير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م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رد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صيب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ف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غوص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رهاص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يق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كرت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تعمق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ظلم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ان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كولوج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رض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ذلك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ط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وين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نموذج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م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ر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كبو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طاء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د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واز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ا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ر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دم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رق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ت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باد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ع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ون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ي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ستن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رتكز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اس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ا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مق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جذ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يان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ك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خم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وعب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نب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ضيء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شرق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رد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ن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ذخو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اك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ضار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كام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س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ع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وافق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ضرو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ضار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كور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اف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أ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كي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ي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ب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يي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از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ائن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وطن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ش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اباخ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ص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وبادو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شمشار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كي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براطور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حق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ؤكد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لاء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احات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اح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سر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صالح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ن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ـــــهود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634pt;mso-wrap-distance-left:9.05pt;mso-wrap-distance-right:9.05pt;mso-wrap-distance-top:0pt;mso-wrap-distance-bottom:0pt;margin-top:17.25pt;mso-position-vertical-relative:text;margin-left:166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>الذاك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>الجم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>للشع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>حد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>يخط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م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م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شعوب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فترات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مو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تجدد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حيو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نه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عب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ب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سيرته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اريخ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ويل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ساف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زمن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ديد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عطيه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عده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تألق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ين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متحد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ين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خ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الشجر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بدأ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بت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صغير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نمو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تترعرع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زه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تثم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شيخ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تهر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ص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وات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بوا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قل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تشذب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ذ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عب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ساف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زمن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يصلب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وده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يبسق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رعه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امخ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جد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نت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إكراه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حلوها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مره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يسره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شقائه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جع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زا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ذاكرته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اشعوره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مع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حدد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لامح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خصيته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قدر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شخص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حد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مواجه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ركوع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ضراع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توس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شخص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سا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يقود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ط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ي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ضح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عال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حرف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سا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م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قود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هدف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عتسف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سبي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تاه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دفوع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ذلك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دس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ضح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ستند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وهره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راكمات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شكل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إرث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مع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رؤ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مشاع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أفكا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اتجاهات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مواقف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مسارات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منعطفات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جد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واقف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أفكا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مسا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يا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ملامح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شخص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وم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تجل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وضوح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ام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فق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تلك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راكمات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لذلك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خزا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نفس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ختز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متسرب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عماق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ذاكر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مع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هذ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شعب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ذاك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يكو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خزا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وا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متحرك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حرك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ساسي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تلك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وافع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كامن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ت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ترج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واقف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أفكا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تنج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صيغ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تجل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ماع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تنظي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كر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صنع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را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يحدد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نهج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يترجمهم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بادئ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أسس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ترج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دوره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عداد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ربو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ويل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مد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حدد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لامح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شرن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يه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سمات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تجل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شخص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وم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أمثل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عزز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رؤ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زخ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يا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شعوب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م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عرضت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ح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أهوا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قت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تشريد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تهجير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أم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كورد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نصيب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وف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تغوص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إرهاصات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ميق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ذاكرته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مع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تتعمق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طق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ظلم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يانه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سيكولوج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حرض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ذلك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مط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اص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كوين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شخص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نموذج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قوم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عن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كورد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رتكبو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خطاء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ردات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ع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تواز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صاد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شر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تدمي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حرق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قت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إباد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ماع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آون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خير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مستند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وضوع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مرتكز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ساس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صال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عمق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تجذ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كيان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ب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ذاكر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مع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ضخم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ستوعب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انب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ضيء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مشرق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شخص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كورد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ستند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ذخو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ث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راك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ضار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تكام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نفس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صيغ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ماع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توافق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لضرور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د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ضار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كورد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ب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لاف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سني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دأ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شكيل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نيو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صبو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شييد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راز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دائن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ستوطنات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اريخ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و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كش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راباخ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تصل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كوبادو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شمشاران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شكيل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مبراطور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لاحق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تؤكد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تعلاء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م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راحاتها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ماح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يسر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مصالح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طن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شـــــهود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28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81885</wp:posOffset>
                </wp:positionH>
                <wp:positionV relativeFrom="paragraph">
                  <wp:posOffset>-123825</wp:posOffset>
                </wp:positionV>
                <wp:extent cx="5530850" cy="80518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805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u w:val="double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u w:val="double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u w:val="double"/>
                                <w:rtl w:val="true"/>
                              </w:rPr>
                              <w:t>فك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u w:val="double"/>
                                <w:rtl w:val="true"/>
                              </w:rPr>
                              <w:t>كورد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u w:val="double"/>
                                <w:rtl w:val="true"/>
                              </w:rPr>
                              <w:t>معاصــ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u w:val="doub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او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فكرو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ر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ردست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اق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لغتي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نذ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ي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غزار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سها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فترض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هو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تظم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وض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ستراتيجي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ك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وم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طن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سان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كر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اذً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ستراتيجي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حركاً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اسياً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جم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سان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في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م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ريق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ت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عمق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ناي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ساني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طنه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ه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بشري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نطلق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رقي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ظروف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باع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عقيدا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اصر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ل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نضباط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طلح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نضباط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ائ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كري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ضبط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هج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ي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ث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أل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وي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امة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عص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ثر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جتهادات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جتها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كري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ن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ري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توجه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كثي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نا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بر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جم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لي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ق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بداع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سان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ساهمو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رح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شك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فداً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ضارياً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نسانيا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ع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خلاً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ار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كر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شاع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فاؤ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لاق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عوب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قق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س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ضار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تس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طاب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ل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عو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بشي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واز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ر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عتم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ي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كري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بداعية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فتح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فاق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ج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قيمه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عاليمه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آدابه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عتقداتها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شك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يجاً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كرياً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وناً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ئ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طوط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سج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ين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ى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بق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اول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لاثي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لق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حثاً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فرقاً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بحاث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عدد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تنوعة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سبا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ا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إضاف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بحاث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حلقا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وا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تشف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فاق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إضاف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كت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لي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دو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وا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لا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أ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شك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اف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عملي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شك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دريجي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رح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فيد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عو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ا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كر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شترك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فكرو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كتا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بناء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كو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در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يدانية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ف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كر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ك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سان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شم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عمق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كث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تقطاب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ه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لسف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املي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تقائية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مو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إنسا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اصر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عل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أنه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بعد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سراً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بير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س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طريق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شك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طور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ساني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نمو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بد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خص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تنو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ظ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هجي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رة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فك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فتح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س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كرا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فك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واز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ر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أن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ستقط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نم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دوم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مت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شجر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يب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ؤت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كله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هذيب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طعيم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قليما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.</w:t>
                              <w:br/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ثرن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خوض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يدان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غ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قت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وعور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به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لسل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نهج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تمدي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آراء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فكري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علام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بارا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تعيني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زا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كر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ح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عميق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اث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رق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يق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قائد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ذاهب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ديان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يدي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داث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آفاق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آرائها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وخي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ضوعي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عد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صدق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قق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فقآ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ساني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رقا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ؤي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ضاري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وازن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كري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قيق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روح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عق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شعور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قدرا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طاقاته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بداعاته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حدود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بداعات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ناهج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دوات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وسائل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قنيات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اصرة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قق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كام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داخ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ارتقاء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وصو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ك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سان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في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خد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ضاي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لم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دني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حرر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نبذ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س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عنف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رتكاب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رما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فظائع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حق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فظ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رامت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عقل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وازن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تزان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رقى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قيم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ير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ثل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فاق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ض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انفتاح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إقبا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لي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فق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شاع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و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دىء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تز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عادل</w:t>
                            </w:r>
                            <w:r>
                              <w:rPr>
                                <w:rFonts w:cs="Traditional Arabic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.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-------------------------------------------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S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634pt;mso-wrap-distance-left:9.05pt;mso-wrap-distance-right:9.05pt;mso-wrap-distance-top:0pt;mso-wrap-distance-bottom:0pt;margin-top:-9.75pt;mso-position-vertical-relative:text;margin-left:187.5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u w:val="double"/>
                          <w:rtl w:val="true"/>
                        </w:rPr>
                        <w:t>مدخ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u w:val="double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u w:val="double"/>
                          <w:rtl w:val="true"/>
                        </w:rPr>
                        <w:t>فك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u w:val="double"/>
                          <w:rtl w:val="true"/>
                        </w:rPr>
                        <w:t>كورد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u w:val="double"/>
                          <w:rtl w:val="true"/>
                        </w:rPr>
                        <w:t>معاصــ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u w:val="doub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سبق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ناول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كتاب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مفكرو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كرد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كردستا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راق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اللغتي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كردي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منذ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سني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غزار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سهاب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وضوع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قد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فترض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جهود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تظم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وضع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ستراتيجي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كر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قوم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طن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نسان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جامع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لكرد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يكو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لاذً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إستراتيجي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محركاً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ساسياً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مجمل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نشاط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إنسان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رفيع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أم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ريق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متد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عمق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ثناي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إنساني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حيث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وطنهم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هد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لبشري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منطلق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حضار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شرقي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أولى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الم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لك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ظروف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باعد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عدم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واصل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تعقيدات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وضع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عاصر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حالت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دو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انضباط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إ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صطلح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انضباط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غير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رد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سائل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فكري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ليا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ل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ضبط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نهج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يمك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عيد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مثل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سأل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حيوي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هامة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حيث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يعصم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كثر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اجتهادات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إ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اجتهاد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أصل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حور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مل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فكري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ل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نن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نريد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نتوجه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كثير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أنا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صبر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مجمل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املي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حقل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إبداع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إنسان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يساهمو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ناء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صرح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ذ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يمك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يشكل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رافداً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حضارياً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إنسانيا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يعد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دخلاً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ى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قارب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فكر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إشاع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جو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فاؤل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لاق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شعوب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م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يحقق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أسس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كبرى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ناء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حضار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جديدة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تسم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طابع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سلم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دعو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ليه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بشير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هج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تواز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حر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يعتمد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حري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فكري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إبداعية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يفتح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أفاق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حضار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إنساني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ذ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جر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قيمه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تعاليمه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آدابه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معتقداتها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م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يشكل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نسيجاً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كرياً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لوناً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رائع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خطوط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نسج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تين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رى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قد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سبق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ناولت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وضوع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ثلاثي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حلق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بحثاً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تفرقاً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ل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أبحاث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كانت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تعدد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متنوعة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ف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اسبات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ختلف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يمك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نوا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مل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الإضاف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ى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بحاث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حلقات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حوار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ربي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ستشف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ه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آفاق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جديدة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الإضاف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ق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كتب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قاهر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هولير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ندو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حوار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رب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م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كتبه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علام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كتاب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رب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شأ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م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يشكل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روافد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عملي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شكل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دريجي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هذ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صرح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لمي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ذ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يمك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يفيد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ى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حد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كبير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دعو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ى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حوار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كر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ناء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يشترك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ه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فكرو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كتاب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ختلف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بناء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نطقة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تكو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ادر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مل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يدانية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رفد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كر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ناء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كر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نسان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شمل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عمق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أكثر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قدر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استقطاب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م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يهب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قدر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يجاد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لسف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كاملي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رتقائية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سمو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الإنسا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عاصر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تعل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شأنه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تبعده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فكير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قسراً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صح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عبير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قسر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آخري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فكير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طريق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خاصة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م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يشكل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كبر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خطور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فكر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إنساني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ذ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ينمو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يبدع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يخصب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يتنوع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ظل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هجي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حرة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فكر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فتح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حيث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يأت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قسر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إكراه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فكر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تواز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حر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شأنه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يستقطب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ينمو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يدوم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يمتد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زم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كشجر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طيب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ؤت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كله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هذيب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تطعيم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تقليما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>..</w:t>
                        <w:br/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قد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آثرن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نخوض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يدان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رغم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شقته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وعور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دربه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فق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خط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سلسل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منهج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عتمدي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صادر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آراء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مفكري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أعلام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كبارا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ستعيني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زاد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كر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روح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ثر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عميق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راث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شرق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ريق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عقائده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مذاهبه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أديانه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كبرى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غير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عيدي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حداث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آفاقه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آرائها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توخي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وضوعي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عدل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صدق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م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يحقق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فقآ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نساني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شرقا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رؤي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حضاري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جديدة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توازن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كري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دقيق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ي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اد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روح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عقل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شعور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قدرات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إنساني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طاقاته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إبداعاته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حدود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هذه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إبداعات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مناهج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لم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أدواته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وسائله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تقنياته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عاصرة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م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يحقق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سباب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كامل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تداخل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ارتقاء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لوصول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كر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نسان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رفيع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يخدم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قضاي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سلم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مدني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تحرر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ينبذ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قسر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عنف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رتكاب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حرمات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فظائع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حق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إنسان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م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يحفظ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كرامته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عقله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توازنه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تزانه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يرقى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قيمه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خير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مثله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ليا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آفاق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حضر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انفتاح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إقبال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حيا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جديدة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آملي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نوفق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شاعة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جو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لمي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هادىء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متزن</w:t>
                      </w:r>
                      <w:r>
                        <w:rPr>
                          <w:rFonts w:ascii="Arial" w:hAnsi="Arial"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عادل</w:t>
                      </w:r>
                      <w:r>
                        <w:rPr>
                          <w:rFonts w:cs="Traditional Arabic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>..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-------------------------------------------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SY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S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153285</wp:posOffset>
                </wp:positionH>
                <wp:positionV relativeFrom="paragraph">
                  <wp:posOffset>219075</wp:posOffset>
                </wp:positionV>
                <wp:extent cx="5530850" cy="66001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660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SY"/>
                              </w:rPr>
                              <w:t xml:space="preserve"> 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القام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السياس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اغمات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ragmatism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ذه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س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ي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موس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يق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ي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مارس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س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ر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و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واق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لحقي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و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ارس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             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ذه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مس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84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91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لما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arliamintarism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: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ثي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ح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و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ط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فيذ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شريع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ترا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ل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حكو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ثول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حاس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ط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حكو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مكا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ه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ريع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طائ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را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ن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قاشها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ت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ل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جو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و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ح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زاحت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ع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ثر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س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و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طريرك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atriarchy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ئ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ط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تر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ئ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كب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ئ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ي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ت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ر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يرا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استن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لس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بو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أشك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ظ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ياسي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ا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لط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ي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عم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ئل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جه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إصلاح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Reformism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ب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حدث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عي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ديولوج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د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وق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س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تق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د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س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غيي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ج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ظاه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رج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صحيح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طيئ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تلاحق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رض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بن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ظ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س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ئ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نوم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ق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عايي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Anomy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ن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عد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ي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ن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مه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كهايم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عب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رف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جرم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شخا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إجتماعيي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عب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اء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طل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حرا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أهدا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عاي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بو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519.7pt;mso-wrap-distance-left:9.05pt;mso-wrap-distance-right:9.05pt;mso-wrap-distance-top:0pt;mso-wrap-distance-bottom:0pt;margin-top:17.25pt;mso-position-vertical-relative:text;margin-left:16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rtl w:val="true"/>
                          <w:lang w:bidi="ar-SY"/>
                        </w:rPr>
                        <w:t xml:space="preserve"> 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القام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السياسي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اغمات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</w:rPr>
                        <w:t>Pragmatism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: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ذه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لس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عتب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قيا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قي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رف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تائج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لموس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هذ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رف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رف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قيق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رف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في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ممارس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ليس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رف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ظر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جر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قطو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ص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واق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الحقي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طل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نسا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وجو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لكن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في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مارس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                  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صاح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ذه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ل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يمس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84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91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لما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</w:rPr>
                        <w:t>Parliamintarism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 :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ع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ظ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مثي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صح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عو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لط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نفيذ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تشريع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ب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شترا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بو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رلم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حكو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ثول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مام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محاس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عط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ظ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حكو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مكا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ساه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شريع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ب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عطائ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قترا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وان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نقاشها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تمت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رلم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ح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تجو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كو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بح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زاحت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جعل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ام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ؤثر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ياس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كوم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طريرك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</w:rPr>
                        <w:t>Patriarchy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: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شك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نظي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ائ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سلط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تر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ع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ئي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ائ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كب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ن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ج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ائ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را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قي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يت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وار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ميرا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استن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سلس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بو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شك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أشك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نظ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سياسي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يا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سلط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صي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زعم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ائل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وجه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إصلاح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</w:rPr>
                        <w:t>Reformism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: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عب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ستحدث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تعي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يديولوج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حد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وق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ياس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خاص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قو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عتق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قد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حس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ب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غيي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دريج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ظاه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خارج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صحيح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بطيئ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متلاحق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دو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عرض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بن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أساس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نظ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ياس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ائ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أنوم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 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قد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عايير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</w:rPr>
                        <w:t>Anomy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: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د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ص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ل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يون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نعد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اي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وان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فهو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تخدمه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وركهايم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تعب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صرف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عين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مجرم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أشخاص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اإجتماعيي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يعب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ماء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جتم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هذ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صطلح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لوك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نحرا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نسب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أهدا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معاي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قبو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ا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ما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143760</wp:posOffset>
                </wp:positionH>
                <wp:positionV relativeFrom="paragraph">
                  <wp:posOffset>244475</wp:posOffset>
                </wp:positionV>
                <wp:extent cx="5549900" cy="17526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باحث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ر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DENGÊ KUR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ح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اجات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ت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ك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اريخ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قتصادي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يد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ز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ريد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3pt" style="position:absolute;rotation:-0;width:437pt;height:138pt;mso-wrap-distance-left:9.05pt;mso-wrap-distance-right:9.05pt;mso-wrap-distance-top:0pt;mso-wrap-distance-bottom:0pt;margin-top:19.25pt;mso-position-vertical-relative:text;margin-left:168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ت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باحث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يئ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ر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DENGÊ KURD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رح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تاجات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كت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خت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ج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ك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اريخ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اقتصادي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ريد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لكترو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ف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خ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ا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ز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ريدة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10410</wp:posOffset>
                </wp:positionH>
                <wp:positionV relativeFrom="paragraph">
                  <wp:posOffset>69215</wp:posOffset>
                </wp:positionV>
                <wp:extent cx="2692400" cy="2362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236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3pt;margin-top:5.45pt;width:211.95pt;height:18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12090</wp:posOffset>
            </wp:positionH>
            <wp:positionV relativeFrom="paragraph">
              <wp:posOffset>259715</wp:posOffset>
            </wp:positionV>
            <wp:extent cx="2514600" cy="217170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93285</wp:posOffset>
                </wp:positionH>
                <wp:positionV relativeFrom="paragraph">
                  <wp:posOffset>59690</wp:posOffset>
                </wp:positionV>
                <wp:extent cx="2838450" cy="69088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9088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lightGray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40"/>
                                <w:szCs w:val="40"/>
                                <w:highlight w:val="lightGray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lightGray"/>
                                <w:rtl w:val="true"/>
                              </w:rPr>
                              <w:t>لا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lightGra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highlight w:val="lightGray"/>
                                <w:rtl w:val="true"/>
                              </w:rPr>
                              <w:t>منه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غم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ذ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م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دف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را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شهوة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تض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جو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إنسا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غريز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جش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الإغر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أث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الأنان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م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سع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لهي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ك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سك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ق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لي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رفي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تو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تصاع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الحم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عرب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بر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وج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أقب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إنس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ك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ر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ذا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ك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سم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ند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غريز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هو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قطيع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سح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النع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رؤو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يمح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جبر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حق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صل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دعو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انعت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ساعياً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وت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العن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القه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الاستعب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نس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وج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تحط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كي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ق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عر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جوداً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أ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ص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أكث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قتداراً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لو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تحط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النس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التدم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مرو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عيش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آلا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سن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يك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ضرباً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خي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تح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لو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ح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الجبر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تلوي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شترك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يج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ضو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باه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الآخر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ه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شاركو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تاريخاً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عقي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جي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غرق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ظ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دام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ؤساً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قهراً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فقراً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بعداً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باه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ل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هائم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شظف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خشونت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براث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عبود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الاستغل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حين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تبك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شقاء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يج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ني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أظلا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حو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شر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كاس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حم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طوران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العنصر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بائس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تقت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كورد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آ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الحيا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سع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سعي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أدر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جوه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مض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إخ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ظ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كائ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توه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حر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دم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حي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ط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كل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raditional Arabic"/>
                                <w:sz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3.5pt;height:544pt;mso-wrap-distance-left:9.05pt;mso-wrap-distance-right:9.05pt;mso-wrap-distance-top:0pt;mso-wrap-distance-bottom:0pt;margin-top:4.7pt;mso-position-vertical-relative:text;margin-left:36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lightGray"/>
                          <w:rtl w:val="true"/>
                        </w:rPr>
                        <w:t>ك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40"/>
                          <w:szCs w:val="40"/>
                          <w:highlight w:val="lightGray"/>
                          <w:rtl w:val="true"/>
                        </w:rPr>
                        <w:t xml:space="preserve">..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lightGray"/>
                          <w:rtl w:val="true"/>
                        </w:rPr>
                        <w:t>لاب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lightGray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0"/>
                          <w:sz w:val="40"/>
                          <w:szCs w:val="40"/>
                          <w:highlight w:val="lightGray"/>
                          <w:rtl w:val="true"/>
                        </w:rPr>
                        <w:t>منها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raditional Arabic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غم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بحث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ذ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rtl w:val="true"/>
                        </w:rPr>
                        <w:t>و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م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دفا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نف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را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شهوة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تضو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جو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إنسان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غريز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جش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rtl w:val="true"/>
                        </w:rPr>
                        <w:t>والإغر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أث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الأنان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rtl w:val="true"/>
                        </w:rPr>
                        <w:t>وم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رتفا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سع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لهي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داخل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ك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أت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سك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ق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قي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لي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رفي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raditional Arabic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توت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تصاع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الحم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داخل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عرب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بر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وج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أقب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إنس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ك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ر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إ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ذا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ك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سم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إ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ندا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غريز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هو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قطيع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ه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سح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النع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رؤو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آخر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يمح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_ </w:t>
                      </w:r>
                      <w:r>
                        <w:rPr>
                          <w:rFonts w:cs="Traditional Arabic"/>
                          <w:rtl w:val="true"/>
                        </w:rPr>
                        <w:t>بك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جبر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حق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صل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_ </w:t>
                      </w:r>
                      <w:r>
                        <w:rPr>
                          <w:rFonts w:cs="Traditional Arabic"/>
                          <w:rtl w:val="true"/>
                        </w:rPr>
                        <w:t>دعو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آخر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انعت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rtl w:val="true"/>
                        </w:rPr>
                        <w:t>ساعياً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ك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وت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شك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قو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العن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القه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الاستعب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نس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وج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rtl w:val="true"/>
                        </w:rPr>
                        <w:t>وتحطي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كي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rtl w:val="true"/>
                        </w:rPr>
                        <w:t>لقو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ه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عر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جوداً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أش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صا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أكث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قتداراً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لو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تحطي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النس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التدمي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مرو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أرض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عيش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لي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ذ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آلا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سن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يك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ضرباً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خي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تح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ك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لو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ح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الجبر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rtl w:val="true"/>
                        </w:rPr>
                        <w:t>وتلويث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قي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شترك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rtl w:val="true"/>
                        </w:rPr>
                        <w:t>فق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يج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نفس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تح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ضو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باه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rtl w:val="true"/>
                        </w:rPr>
                        <w:t>والآخر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_ </w:t>
                      </w:r>
                      <w:r>
                        <w:rPr>
                          <w:rFonts w:cs="Traditional Arabic"/>
                          <w:rtl w:val="true"/>
                        </w:rPr>
                        <w:t>مه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شاركو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تاريخاً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عقي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جي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_ </w:t>
                      </w:r>
                      <w:r>
                        <w:rPr>
                          <w:rFonts w:cs="Traditional Arabic"/>
                          <w:rtl w:val="true"/>
                        </w:rPr>
                        <w:t>يغرق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ظ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دام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rtl w:val="true"/>
                        </w:rPr>
                        <w:t>بؤساً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قهراً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فقراً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بعداً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باه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حضا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rtl w:val="true"/>
                        </w:rPr>
                        <w:t>ول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حيا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rtl w:val="true"/>
                        </w:rPr>
                        <w:t>هائم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شظف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خشونت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rtl w:val="true"/>
                        </w:rPr>
                        <w:t>وبراث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عبود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الاستغل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rtl w:val="true"/>
                        </w:rPr>
                        <w:t>حين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تبك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إنسان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شقاء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rtl w:val="true"/>
                        </w:rPr>
                        <w:t>ويج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نفس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نيا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أظلا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حوش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شر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كاس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raditional Arabic"/>
                          <w:rtl w:val="true"/>
                        </w:rPr>
                        <w:t>تلك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حم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طوران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العنصر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بائس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تقت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كورد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آ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الحيا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وسع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سعي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rtl w:val="true"/>
                        </w:rPr>
                        <w:t>وأدرك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جوه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حضا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إنسان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rtl w:val="true"/>
                        </w:rPr>
                        <w:t>ومض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إخا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ت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ظ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كائ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توه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حرق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دما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حي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rtl w:val="true"/>
                        </w:rPr>
                        <w:t>سؤا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يط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نفس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rtl w:val="true"/>
                        </w:rPr>
                        <w:t>وكل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ن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؟</w:t>
                      </w:r>
                      <w:r>
                        <w:rPr>
                          <w:rFonts w:cs="Traditional Arabic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Traditional Arabic"/>
                          <w:sz w:val="28"/>
                        </w:rPr>
                      </w:pPr>
                      <w:r>
                        <w:rPr>
                          <w:rFonts w:cs="Traditional Arabic"/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000885</wp:posOffset>
                </wp:positionH>
                <wp:positionV relativeFrom="paragraph">
                  <wp:posOffset>240030</wp:posOffset>
                </wp:positionV>
                <wp:extent cx="2711450" cy="45466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454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ظاهرة يستوجب تداركها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ات مألوفا ظهور تجمعات غير طبيعية على أبواب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يات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ثانويات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إناث في أغلب المدن والبلدات إن لم نقل كلها وجل هؤلاء من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بان المتسربين من المدارس والعاطلين عن العمل حيث يناورون بالدراجات النارية و يسببون في مضايقة الفتيات وإثارة الإشكالات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شك أن هذه الظاهرة تدل على التخلف والطيش وتعكس عدم اهتمام ذوي هؤلاء بهم وتركهم عرضة لمختلف أشكال الانحراف بما فيها الجريمة ، وإذا كنا نرى في الجيل الشاب أمل المستقبل فإنه يتوجب علينا إدراك مسؤليتنا تجاه هؤلاء والعمل على القضا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على هذه الظاهرة بحيث تتضافر جهود الأسرة والمدرسة والمجتمع ككل من خلال إيجاد فرص العمل وإقامة حملات توعية إجتماعية ورقابة صارمة على الوسائل التي تغرر بهم للسير في الطرق الخاطئ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358pt;mso-wrap-distance-left:9.05pt;mso-wrap-distance-right:9.05pt;mso-wrap-distance-top:0pt;mso-wrap-distance-bottom:0pt;margin-top:18.9pt;mso-position-vertical-relative:text;margin-left:157.5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Segoe UI" w:hAnsi="Segoe UI" w:cs="Segoe U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ظاهرة يستوجب تداركها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sz w:val="36"/>
                          <w:szCs w:val="36"/>
                          <w:rtl w:val="true"/>
                        </w:rPr>
                        <w:t>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بات مألوفا ظهور تجمعات غير طبيعية على أبواب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إعداديات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وثانويات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الإناث في أغلب المدن والبلدات إن لم نقل كلها وجل هؤلاء من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الشبان المتسربين من المدارس والعاطلين عن العمل حيث يناورون بالدراجات النارية و يسببون في مضايقة الفتيات وإثارة الإشكالات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لاشك أن هذه الظاهرة تدل على التخلف والطيش وتعكس عدم اهتمام ذوي هؤلاء بهم وتركهم عرضة لمختلف أشكال الانحراف بما فيها الجريمة ، وإذا كنا نرى في الجيل الشاب أمل المستقبل فإنه يتوجب علينا إدراك مسؤليتنا تجاه هؤلاء والعمل على القضا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ء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على هذه الظاهرة بحيث تتضافر جهود الأسرة والمدرسة والمجتمع ككل من خلال إيجاد فرص العمل وإقامة حملات توعية إجتماعية ورقابة صارمة على الوسائل التي تغرر بهم للسير في الطرق الخاطئ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00885</wp:posOffset>
                </wp:positionH>
                <wp:positionV relativeFrom="paragraph">
                  <wp:posOffset>91440</wp:posOffset>
                </wp:positionV>
                <wp:extent cx="5530850" cy="50546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50546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رية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عتقلي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أي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اضلي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عبنا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وردي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جون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ل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FFFF00" style="position:absolute;rotation:-0;width:435.5pt;height:39.8pt;mso-wrap-distance-left:9.05pt;mso-wrap-distance-right:9.05pt;mso-wrap-distance-top:0pt;mso-wrap-distance-bottom:0pt;margin-top:7.2pt;mso-position-vertical-relative:text;margin-left:157.55pt;mso-position-horizontal-relative:page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onotype Kouf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حرية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لمعتقلي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رأي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مناضلي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شعبنا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كوردي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سجون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بل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00885</wp:posOffset>
                </wp:positionH>
                <wp:positionV relativeFrom="paragraph">
                  <wp:posOffset>266065</wp:posOffset>
                </wp:positionV>
                <wp:extent cx="5530850" cy="67564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675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موقع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انترن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Alparty.info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Alparty.e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info@alparty.info</w:t>
                              </w:r>
                            </w:hyperlink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FFFFFF" style="position:absolute;rotation:-0;width:435.5pt;height:53.2pt;mso-wrap-distance-left:9.05pt;mso-wrap-distance-right:9.05pt;mso-wrap-distance-top:0pt;mso-wrap-distance-bottom:0pt;margin-top:20.95pt;mso-position-vertical-relative:text;margin-left:157.55pt;mso-position-horizontal-relative:page"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4A442A"/>
                          <w:rtl w:val="true"/>
                        </w:rPr>
                        <w:t>موقع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rtl w:val="true"/>
                        </w:rPr>
                        <w:t>الانترن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Alparty.info</w:t>
                        </w:r>
                      </w:hyperlink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Alparty.eu</w:t>
                        </w:r>
                      </w:hyperlink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rtl w:val="true"/>
                        </w:rPr>
                        <w:t>البر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A442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A442A"/>
                          <w:rtl w:val="true"/>
                        </w:rPr>
                        <w:t>الإلكترون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                 </w:t>
                      </w:r>
                      <w:r>
                        <w:rPr>
                          <w:rtl w:val="true"/>
                        </w:rPr>
                        <w:t xml:space="preserve">                    </w:t>
                      </w:r>
                      <w:hyperlink r:id="rId8">
                        <w:r>
                          <w:rPr>
                            <w:rStyle w:val="InternetLink"/>
                          </w:rPr>
                          <w:t>info@alparty.info</w:t>
                        </w:r>
                      </w:hyperlink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0" w:after="200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PT Bold Broken">
    <w:charset w:val="01"/>
    <w:family w:val="roma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party.info/" TargetMode="External"/><Relationship Id="rId4" Type="http://schemas.openxmlformats.org/officeDocument/2006/relationships/hyperlink" Target="http://WWW.Alparty.eu/" TargetMode="External"/><Relationship Id="rId5" Type="http://schemas.openxmlformats.org/officeDocument/2006/relationships/hyperlink" Target="mailto:info@alparty.info" TargetMode="External"/><Relationship Id="rId6" Type="http://schemas.openxmlformats.org/officeDocument/2006/relationships/hyperlink" Target="http://WWW.Alparty.info/" TargetMode="External"/><Relationship Id="rId7" Type="http://schemas.openxmlformats.org/officeDocument/2006/relationships/hyperlink" Target="http://WWW.Alparty.eu/" TargetMode="External"/><Relationship Id="rId8" Type="http://schemas.openxmlformats.org/officeDocument/2006/relationships/hyperlink" Target="mailto:info@alparty.inf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3:02:00Z</dcterms:created>
  <dc:creator>l</dc:creator>
  <dc:description/>
  <cp:keywords/>
  <dc:language>en-US</dc:language>
  <cp:lastModifiedBy>user</cp:lastModifiedBy>
  <dcterms:modified xsi:type="dcterms:W3CDTF">2008-03-08T23:02:00Z</dcterms:modified>
  <cp:revision>2</cp:revision>
  <dc:subject/>
  <dc:title/>
</cp:coreProperties>
</file>