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ind w:left="-1" w:right="0" w:firstLine="284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771265</wp:posOffset>
            </wp:positionH>
            <wp:positionV relativeFrom="paragraph">
              <wp:posOffset>-99695</wp:posOffset>
            </wp:positionV>
            <wp:extent cx="175323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65175</wp:posOffset>
                </wp:positionH>
                <wp:positionV relativeFrom="paragraph">
                  <wp:posOffset>86995</wp:posOffset>
                </wp:positionV>
                <wp:extent cx="2743200" cy="79565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صوت الأكر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0.25pt;margin-top:6.85pt;width:215.95pt;height:62.6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صوت الأكراد</w:t>
                      </w:r>
                    </w:p>
                  </w:txbxContent>
                </v:textbox>
                <v:path textpathok="t"/>
                <v:textpath on="t" fitshape="t" string="صوت الأكراد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2950</wp:posOffset>
                </wp:positionH>
                <wp:positionV relativeFrom="paragraph">
                  <wp:posOffset>1168400</wp:posOffset>
                </wp:positionV>
                <wp:extent cx="3908425" cy="628650"/>
                <wp:effectExtent l="5715" t="508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rwar*" w:hAnsi="Berwar*" w:eastAsia="Berwar*" w:cs="Berwar*"/>
                                <w:lang w:bidi="hi-IN"/>
                              </w:rPr>
                              <w:t>DENGE KU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5pt;margin-top:92pt;width:307.7pt;height:49.4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rwar*" w:hAnsi="Berwar*" w:eastAsia="Berwar*" w:cs="Berwar*"/>
                          <w:lang w:bidi="hi-IN"/>
                        </w:rPr>
                        <w:t>DENGE KURD</w:t>
                      </w:r>
                    </w:p>
                  </w:txbxContent>
                </v:textbox>
                <v:path textpathok="t"/>
                <v:textpath on="t" fitshape="t" string="DENGE KURD" style="font-family:&quot;Berwar*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19830</wp:posOffset>
                </wp:positionH>
                <wp:positionV relativeFrom="paragraph">
                  <wp:posOffset>96069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756.45pt" to="292.9pt,75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9430</wp:posOffset>
                </wp:positionH>
                <wp:positionV relativeFrom="paragraph">
                  <wp:posOffset>101555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799.65pt" to="40.9pt,79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48860</wp:posOffset>
                </wp:positionH>
                <wp:positionV relativeFrom="paragraph">
                  <wp:posOffset>-635</wp:posOffset>
                </wp:positionV>
                <wp:extent cx="1982470" cy="2352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352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 جماهير شعبنا ناض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أج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زالة الاضطهاد القومي وإلغاء المشاريع العنصرية والقوانين الاستثنائية بحق شعبنا الكرد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متين أواصر الأخوة العربية الكرد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أمين الحقوق السياسية والثقافية والاجتماعية للشعب الكردي في سوريا والديمقراطية للبل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pt;height:185.2pt;mso-wrap-distance-left:9.05pt;mso-wrap-distance-right:9.05pt;mso-wrap-distance-top:0pt;mso-wrap-distance-bottom:0pt;margin-top:-0.05pt;mso-position-vertical-relative:text;margin-left:381.8pt;mso-position-horizontal-relative:page">
                <v:textbox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يا جماهير شعبنا ناض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من أج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إزالة الاضطهاد القومي وإلغاء المشاريع العنصرية والقوانين الاستثنائية بحق شعبنا الكرد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متين أواصر الأخوة العربية الكرد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أمين الحقوق السياسية والثقافية والاجتماعية للشعب الكردي في سوريا والديمقراطية للبل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2945</wp:posOffset>
                </wp:positionH>
                <wp:positionV relativeFrom="paragraph">
                  <wp:posOffset>1979930</wp:posOffset>
                </wp:positionV>
                <wp:extent cx="406654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سان حال اللجنة المركزية للحزب الديمقراطي الكردي في سور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9.1pt;mso-wrap-distance-left:9.05pt;mso-wrap-distance-right:9.05pt;mso-wrap-distance-top:0pt;mso-wrap-distance-bottom:0pt;margin-top:155.9pt;mso-position-vertical-relative:text;margin-left:55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سان حال اللجنة المركزية للحزب الديمقراطي الكردي في سور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ارت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2945</wp:posOffset>
                </wp:positionH>
                <wp:positionV relativeFrom="paragraph">
                  <wp:posOffset>2430780</wp:posOffset>
                </wp:positionV>
                <wp:extent cx="6132195" cy="369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د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9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شرين الثاني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م ـ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الثمن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9.1pt;mso-wrap-distance-left:9.05pt;mso-wrap-distance-right:9.05pt;mso-wrap-distance-top:0pt;mso-wrap-distance-bottom:0pt;margin-top:191.4pt;mso-position-vertical-relative:text;margin-left:55.3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ل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دد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97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تشرين الثاني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7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م ـ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61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9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ك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الثمن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6435</wp:posOffset>
                </wp:positionH>
                <wp:positionV relativeFrom="paragraph">
                  <wp:posOffset>2881630</wp:posOffset>
                </wp:positionV>
                <wp:extent cx="3408680" cy="6367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636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لاغ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س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جن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ك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حزب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ماع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سع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زب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ائ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ر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تت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وقو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م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د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وا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د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وط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شهد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ر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شهد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و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صع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قليم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الم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شاط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عم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يئ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ا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فتي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قب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عقا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جد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س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الم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و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سار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ثقا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تصا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ضل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شا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تر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ز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س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ه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ت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صرا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ئ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عم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رهاب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ع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و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بدا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ك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دان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فر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وارئ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حك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ب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ر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ب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ح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ثقا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جتماع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شعوب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تنك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قلي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عايش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اض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ديمقراط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ت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را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خي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خل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كو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بدادي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لتف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وب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شراك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عزي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....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...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501.35pt;mso-wrap-distance-left:9.05pt;mso-wrap-distance-right:9.05pt;mso-wrap-distance-top:0pt;mso-wrap-distance-bottom:0pt;margin-top:226.9pt;mso-position-vertical-relative:text;margin-left:5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4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بلاغ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صاد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موس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للجن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مرك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قد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ركز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حزب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جتماع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وسع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واع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اخ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حزب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وائ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شر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ج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فتت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لوقو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قي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صم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داد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روا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هد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وط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شهد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حر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شهد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قر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طو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ض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يا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صع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اخ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إقليم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عالم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نشاط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أعم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ركز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هيئ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رقا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تفتيش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ركز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عقب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ؤتم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اش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حز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حت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نعقا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جتماع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8"/>
                        <w:ind w:left="0" w:right="0" w:firstLine="284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ق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ستجد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ض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ر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وس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عالم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طو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تسار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ثقا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اتصال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ضل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شا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يمقراط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حتر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ز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عظ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ر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وس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شه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وت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ا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صرا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طائ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ه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أعم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رهاب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ش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يع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لو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نظ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مو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ستبدا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حتك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لط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لدان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فر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ال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طوارئ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أحك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رف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كب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يا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يمقراط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حر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رأ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تعب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ح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قتصا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ثقا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اجتماع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شعوب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تنك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حق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ومي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أقلي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تعايش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ناض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قوق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ديمقراط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حت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ؤ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صرا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تائ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خي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تخل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نظ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لكو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ستبدادي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لتف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عوب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إشراك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صن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يا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عزي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حدت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....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...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89730</wp:posOffset>
                </wp:positionH>
                <wp:positionV relativeFrom="paragraph">
                  <wp:posOffset>2877185</wp:posOffset>
                </wp:positionV>
                <wp:extent cx="2637790" cy="6385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38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سيخ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هج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قوم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يمقراط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صيل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ض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ية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يجاب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هود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تطل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ي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تر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ز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را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أسيس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طل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در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ال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ق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ديمقراط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عترا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ل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ج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تهام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اط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شا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رض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لق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ه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صرية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ثب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قم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تائج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ا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ي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ع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ادنا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لأنظ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بدا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قب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اهل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ي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طبق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في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داب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ييزية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ز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طأته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اض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سالي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مقراط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م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مقرا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اقع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كا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شا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ض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قلي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ديمقراط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شعب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ثقاف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جتماع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ستقر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...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02.8pt;mso-wrap-distance-left:9.05pt;mso-wrap-distance-right:9.05pt;mso-wrap-distance-top:0pt;mso-wrap-distance-bottom:0pt;margin-top:226.55pt;mso-position-vertical-relative:text;margin-left:329.9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4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ضرو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ترسيخ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نهج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والقوم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ديمقراط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8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صيل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عي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رض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اريخية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و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يجاب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شهود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يتطل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يش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شتر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عز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كرا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ح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ق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كو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أسيس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ه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تطل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يض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در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يض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صال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حق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و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ديمقراط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نبغ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عترا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ها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عل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نج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ر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تهام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اط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إشا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غرض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طلق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ه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نصرية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ثب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قم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نتائج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ضا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سي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مع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لادنا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8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الأنظ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ستبدا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عاقب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جاهل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هوي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طبق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ح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وفي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داب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مييزية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ز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ع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طأته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رغ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ناض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أسالي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يمقراط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لم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غ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بن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يمقرا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ض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ل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اقع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كا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ضا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مشا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ع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يض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ومي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أقلي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ق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ديمقراط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شعب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ياس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ثقاف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جتماع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ب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وف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جم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استقر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...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" w:right="0" w:firstLine="284"/>
        <w:jc w:val="left"/>
        <w:rPr>
          <w:rFonts w:cs="PT Bold Heading"/>
          <w:b/>
          <w:b/>
          <w:sz w:val="36"/>
          <w:szCs w:val="36"/>
        </w:rPr>
      </w:pPr>
      <w:r>
        <w:rPr>
          <w:rFonts w:cs="PT Bold Heading"/>
          <w:b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20"/>
        <w:ind w:left="0" w:right="3822" w:firstLine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ض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س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ئ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اق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ض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تر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ه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ـ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س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ه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ث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ل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ا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ش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ال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ل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خ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قا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ي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ا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و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ط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ش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ديد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جت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آ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ر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جت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ج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ك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ست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11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192"/>
        <w:ind w:left="0" w:right="0" w:firstLine="284"/>
        <w:jc w:val="left"/>
        <w:rPr>
          <w:rFonts w:ascii="MS Sans Serif;Arial" w:hAnsi="MS Sans Serif;Arial" w:cs="Simplified Arabic"/>
          <w:color w:val="000000"/>
          <w:sz w:val="36"/>
          <w:szCs w:val="36"/>
          <w:u w:val="single"/>
          <w:lang w:val="ar-SA" w:eastAsia="en-US"/>
        </w:rPr>
      </w:pPr>
      <w:r>
        <w:rPr>
          <w:rFonts w:cs="Simplified Arabic" w:ascii="MS Sans Serif;Arial" w:hAnsi="MS Sans Serif;Arial"/>
          <w:color w:val="000000"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spacing w:lineRule="auto" w:line="192"/>
        <w:jc w:val="center"/>
        <w:rPr>
          <w:b/>
          <w:b/>
          <w:sz w:val="30"/>
          <w:szCs w:val="30"/>
        </w:rPr>
      </w:pPr>
      <w:r>
        <w:rPr>
          <w:rFonts w:cs="PT Bold Heading"/>
          <w:b/>
          <w:b/>
          <w:sz w:val="30"/>
          <w:sz w:val="30"/>
          <w:szCs w:val="30"/>
          <w:rtl w:val="true"/>
        </w:rPr>
        <w:t>اتفاق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حقوق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الأطفال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أقرتها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الجمع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للأم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المتحد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بتاريخ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sz w:val="30"/>
          <w:szCs w:val="30"/>
        </w:rPr>
        <w:t>20/11/1989</w:t>
      </w:r>
      <w:r>
        <w:rPr>
          <w:rFonts w:cs="PT Bold Heading"/>
          <w:b/>
          <w:b/>
          <w:sz w:val="30"/>
          <w:sz w:val="30"/>
          <w:szCs w:val="30"/>
          <w:rtl w:val="true"/>
        </w:rPr>
        <w:t>م</w:t>
      </w:r>
    </w:p>
    <w:p>
      <w:pPr>
        <w:pStyle w:val="Style9"/>
        <w:jc w:val="left"/>
        <w:rPr>
          <w:rFonts w:ascii="Tahoma" w:hAnsi="Tahoma" w:cs="Simplified Arabic"/>
          <w:b/>
          <w:b/>
          <w:sz w:val="30"/>
          <w:szCs w:val="30"/>
        </w:rPr>
      </w:pPr>
      <w:r>
        <w:rPr>
          <w:rFonts w:cs="Simplified Arabic" w:ascii="Tahoma" w:hAnsi="Tahoma"/>
          <w:b/>
          <w:sz w:val="30"/>
          <w:szCs w:val="30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ascii="Tahoma" w:hAnsi="Tahoma" w:cs="Simplified Arabic"/>
          <w:sz w:val="24"/>
          <w:sz w:val="24"/>
          <w:szCs w:val="24"/>
          <w:rtl w:val="true"/>
        </w:rPr>
        <w:t>حصي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ه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ثيث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ذل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ظ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كو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ؤاز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رج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ا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سيا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خبر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ر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صح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علم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ف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جتم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ح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ستم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عوام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ثي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ق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م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أم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تفاق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طف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ا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كرا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نو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ثامن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20/11/2007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تفاق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نعك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ع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يجاب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ع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ف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صو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لموس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انا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طفال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هي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سب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اس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إثا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د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امن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دي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وجيه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وجيه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ليماً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ستخ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فض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سال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معا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أنم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لوك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ن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هاد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ن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لاكات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روح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كو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خصيت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كام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و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ق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وجدا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أخلاق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نف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جتما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إنسا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ف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اي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قاي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عتد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تواز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ساعد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م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تر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جا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رح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طفو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عتم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فس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دب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اجات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يولوج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نفسية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و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رنس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ث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ج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رج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صب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د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رل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أطفال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مارس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ل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شاطات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ختل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ح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ديمقراط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..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طف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ريح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ك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ه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س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عت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دو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بن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سا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بن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جتم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ش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ون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مثل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ست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زا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آفا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شر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طموحا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اس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عداد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لق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كوين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فس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جتماع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هيئ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قو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ستعداد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خ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لمبادئ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ا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ق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اض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مث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ل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ج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س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ؤث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جت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ق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مست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ض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ه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ظ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وقوف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ضاع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عانات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ث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أ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يم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حديث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ولو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مرت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و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ه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قريرٍ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منظ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يونس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شؤ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طف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جر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حو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يدا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درا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حصائ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قي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ك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لال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ظ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2000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أ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ز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نا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لا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طف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شر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ح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ا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ق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أوض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جتما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يئ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اه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آل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طف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شك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عا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طبي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ب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لا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لائ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أمراض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ستدي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تض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ل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د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هو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اح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تفاق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طف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نو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ا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قي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عا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لس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ص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رق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إحصائ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وضيح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ثي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جز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ج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ح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شت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سال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وس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اح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ذ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وسع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ب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ا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أسا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طف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طف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ع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اق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وض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ن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إخل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تفانٍ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خف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يس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ل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آلام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حق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طاليب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ستحقاقات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شرو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سع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خل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حس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صل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ضاع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عيش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جتما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طو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توا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ل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و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و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ربو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عل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إنسا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طفال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راو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ثقا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ريا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طف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مدا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ت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طف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بن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ثقاف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ربو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لي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يتع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طف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ش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ائ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يا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يك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ال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يق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جت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أس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.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فالطف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أ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غ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طف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ثال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ع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خ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ع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ع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ك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اضط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ق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إبا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تهج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ه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قسو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ح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ب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ث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ش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با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يا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يو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ل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راء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م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ائل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آث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جتما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ضا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نف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ل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قت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ضرو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جر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راج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ام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وض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يث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تطو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ب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ربي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نشئ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أ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ست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فض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ه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عال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رجو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لي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براء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ع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بساط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مساه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عا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س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يه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س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ع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نظ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وفي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مشاريع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نص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عي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بادئ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خفائ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ف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طفال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وسع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إغل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آف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معر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ت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عبن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كت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زا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ج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صفي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سد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أسال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قشع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ب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هت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ول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شاع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12/11/1960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د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ق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فتع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ر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ي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امو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د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حيا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ك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ثلاثمائ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طف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زه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ك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لي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عب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ي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اه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ستمرا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تب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خطط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را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بن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ع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طف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ب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طفو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إن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جس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جر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ن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و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موج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حصائ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ائ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1962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ض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ق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بي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تقب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درا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قد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حصي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امع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أكادي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ح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بن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عب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س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أم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اج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بهذ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اس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ه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اس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تفاق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طف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قر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م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أم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20/11/1989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تق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طف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طف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ع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أج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ه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تمن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صاد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حيا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عي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عي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بط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تنك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ح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اج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ع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ي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اس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حق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آما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طموحات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بي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سمت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شر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نط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نظ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م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دكتاتو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منط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قتد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حض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ج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إعا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عامل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مارس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واني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ض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طوي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تلاء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و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ص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ن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تفاق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طف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ahoma" w:hAnsi="Tahoma" w:cs="Simplified Arabic"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PT Bold Heading"/>
          <w:b/>
          <w:b/>
          <w:sz w:val="30"/>
          <w:sz w:val="30"/>
          <w:szCs w:val="30"/>
          <w:rtl w:val="true"/>
        </w:rPr>
        <w:t>الثنائ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القطبية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والنظام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الدولي</w:t>
      </w:r>
      <w:r>
        <w:rPr>
          <w:rFonts w:cs="Times New Roman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sz w:val="30"/>
          <w:sz w:val="30"/>
          <w:szCs w:val="30"/>
          <w:rtl w:val="true"/>
        </w:rPr>
        <w:t>الجديد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تتكر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رار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صح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مج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جرائ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يو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س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رئ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مسمو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وك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نب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ح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إقلي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د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ا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صي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واز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د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أبع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ختل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سيا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إيديولوج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د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و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ضطر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ر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حافظ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موذ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ثنائ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ط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تط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ستوج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ضرو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لاؤ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حو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ص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ح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ئ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واع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لوك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ج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أس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موذ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ك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فاعلا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نو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لا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أهد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دي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بث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وا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انو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ضابط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ت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حو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متغي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ت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س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طو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اص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در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مام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رئي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ح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رس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يا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عاص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التا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تا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نم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دي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لا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تفاع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يا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قتص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عسك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جتما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خت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ختلاف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وهر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نم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اب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هد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سلو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درج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رتب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كثا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فاع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كن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قتص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ش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ثو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صنا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ثالث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صر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فإ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كو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اريخ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تكو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و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ر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إ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ض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عم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طو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كي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تم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ي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هيك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ظي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طو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رو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ح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ئ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هيك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ك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نس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وظي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ط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ظاه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ض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فاع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ور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ظي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نظ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فاع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ساه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ك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تم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رح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ط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خصائ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لوك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ت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اع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ؤث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ascii="Tahoma" w:hAnsi="Tahoma" w:cs="Simplified Arabic"/>
          <w:sz w:val="24"/>
          <w:sz w:val="24"/>
          <w:szCs w:val="24"/>
          <w:rtl w:val="true"/>
        </w:rPr>
        <w:t>و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ثا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ش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س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لا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لوك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بث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ح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فاع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مث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ح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تغي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ح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ؤ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حدا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لس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غي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ح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خر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تيج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عتم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با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تؤ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دو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ا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خل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واز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م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طل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موذ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ط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شكا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ش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ش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س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طل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صال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ط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قو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ناء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غي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د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موذ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طبي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ثنائ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ك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لا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دحاً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زم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ذلك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صالح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لايا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حد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ريكي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تح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وفيا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تأه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كي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تطلب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ئ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اخ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د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ق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حافظ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موذ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شترا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د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غيي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يك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مي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ظ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بب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اس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فك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ملا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الم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نقسام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مهور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دي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رق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لاه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ق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نظ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يو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رس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فش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ظ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وميكو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نتيج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ح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ظي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تح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وفيا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ال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د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صر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رأسما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ست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و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و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قلي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سج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غ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واقف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وجها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ظو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رأسما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يم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مبادئ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قد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شتراك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ascii="Tahoma" w:hAnsi="Tahoma" w:cs="Simplified Arabic"/>
          <w:sz w:val="24"/>
          <w:sz w:val="24"/>
          <w:szCs w:val="24"/>
          <w:rtl w:val="true"/>
        </w:rPr>
        <w:t>و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ا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غي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ركي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هيك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لف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ك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عا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وز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نفو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طرا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اع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ؤث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مث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ولا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ريك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مجمو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ورو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يا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ص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روس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التا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موذ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ط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ثنائ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موذ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م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واز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دي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دو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ح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م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فاع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قوا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ظ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سلو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د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أنموذ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تلت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ر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تك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حك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وج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م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يا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هيمن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باش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صا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ختل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ح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صب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ق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ن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ظ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تص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سل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د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دي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إدا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افس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و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..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بناء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ق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ظ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وكالا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خصص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يض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ض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عم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كي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ركيب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رارا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هداف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تيج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مث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مخت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ت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ي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قتص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تش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ر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أهد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ضا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ضا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سيا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جتما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تجا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بيئ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حر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ديمقراط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وم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أقل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يبق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ض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شا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ستفه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ستفس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ستحقا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ر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حو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كر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موذ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د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ثنائ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ط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تساء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درك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رك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ر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حر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د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أث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هيك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دي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خص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اريخ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شع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أم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نبغ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عل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يط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حذ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تهيؤ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تمخ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حو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ح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ك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صال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ضايا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و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صي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.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ك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م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جع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فس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تلائ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لوك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ثو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صنا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ثالث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ظوا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طارئ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ض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وا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ظ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ئ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ستثما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نتيج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هائ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م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حقيق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هد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و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شرو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jc w:val="center"/>
        <w:rPr>
          <w:rFonts w:ascii="Tahoma" w:hAnsi="Tahoma" w:cs="PT Bold Heading"/>
          <w:color w:val="000000"/>
          <w:sz w:val="16"/>
          <w:szCs w:val="16"/>
        </w:rPr>
      </w:pPr>
      <w:r>
        <w:rPr>
          <w:rFonts w:cs="PT Bold Heading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ركـ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مـ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:                                                                         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تق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Cs w:val="28"/>
          <w:rtl w:val="true"/>
        </w:rPr>
        <w:t xml:space="preserve">: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روشــ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ديركــي</w:t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ـ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ربـوي</w:t>
      </w:r>
    </w:p>
    <w:p>
      <w:pPr>
        <w:pStyle w:val="Normal"/>
        <w:spacing w:lineRule="auto" w:line="228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196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ن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ط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دِّ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ق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أ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س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س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ظ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وِّ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د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ض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أ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د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ث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ط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ح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ث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ط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ر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و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م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color w:val="000000"/>
          <w:sz w:val="26"/>
          <w:szCs w:val="26"/>
          <w:lang w:val="ar-SA" w:eastAsia="en-US"/>
        </w:rPr>
      </w:pPr>
      <w:r>
        <w:rPr>
          <w:rFonts w:cs="Simplified Arabic"/>
          <w:color w:val="000000"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51610</wp:posOffset>
                </wp:positionH>
                <wp:positionV relativeFrom="paragraph">
                  <wp:posOffset>120650</wp:posOffset>
                </wp:positionV>
                <wp:extent cx="60579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9.5pt" to="591.25pt,9.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  <w:lang w:val="ar-SA" w:eastAsia="en-US"/>
        </w:rPr>
      </w:pP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كلمة</w:t>
      </w:r>
      <w:r>
        <w:rPr>
          <w:rFonts w:cs="Times New Roman"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لابد</w:t>
      </w:r>
      <w:r>
        <w:rPr>
          <w:rFonts w:cs="Times New Roman"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منها</w:t>
      </w:r>
    </w:p>
    <w:p>
      <w:pPr>
        <w:pStyle w:val="Normal"/>
        <w:spacing w:lineRule="auto" w:line="216"/>
        <w:ind w:left="0" w:right="0" w:firstLine="284"/>
        <w:jc w:val="righ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زان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01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فك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ع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مل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1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ت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تق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ب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خد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ائز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ر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ك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نا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را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س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ط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ت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ماء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80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أخبــ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تقـاريــر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89"/>
        <w:ind w:left="306" w:right="0" w:hanging="30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و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و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ح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80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لمي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89"/>
        <w:ind w:left="306" w:right="0" w:hanging="30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/11/200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ر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آم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جا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DTP</w:t>
      </w:r>
      <w:r>
        <w:rPr>
          <w:rFonts w:cs="Simplified Arabic"/>
          <w:sz w:val="24"/>
          <w:szCs w:val="24"/>
          <w:rtl w:val="true"/>
          <w:lang w:bidi="ar-SY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دع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ز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ديمقراط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ج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تند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سع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لط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رك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ظر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لب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عوت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ياربك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وا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0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لفاً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رق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شرط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مو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ناب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سي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دمو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خراط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وقف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شخا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89"/>
        <w:ind w:left="306" w:right="0" w:hanging="30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ه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ر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شاع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89"/>
        <w:ind w:left="306" w:right="0" w:hanging="30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ح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اب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م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خ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ح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غت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أخبا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ش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89"/>
        <w:ind w:left="306" w:right="0" w:hanging="30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ص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غ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ا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89"/>
        <w:ind w:left="306" w:right="0" w:hanging="30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1/200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هفكار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رو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ن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با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ز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89"/>
        <w:ind w:left="306" w:right="0" w:hanging="30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ط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ستان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و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سك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ق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عائ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و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89"/>
        <w:ind w:left="306" w:right="0" w:hanging="30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خ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ض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و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ر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ْط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89"/>
        <w:ind w:left="306" w:right="0" w:hanging="30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ثروبولوج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ي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ول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ي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خ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د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ق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ع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يو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ز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89"/>
        <w:ind w:left="306" w:right="0" w:hanging="30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89"/>
        <w:ind w:left="306" w:right="0" w:hanging="30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ص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189"/>
        <w:ind w:left="306" w:right="0" w:hanging="30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ق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هر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ر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2/200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ر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ض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طور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ثائ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ف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ج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مث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رائ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ف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يلم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PT Bold Heading"/>
          <w:color w:val="000000"/>
          <w:sz w:val="32"/>
          <w:szCs w:val="32"/>
          <w:u w:val="single"/>
          <w:lang w:val="ar-SA" w:eastAsia="en-US"/>
        </w:rPr>
      </w:pPr>
      <w:r>
        <w:rPr>
          <w:rFonts w:cs="PT Bold Heading"/>
          <w:color w:val="000000"/>
          <w:sz w:val="32"/>
          <w:szCs w:val="32"/>
          <w:u w:val="single"/>
          <w:rtl w:val="true"/>
          <w:lang w:val="ar-SA" w:eastAsia="en-US"/>
        </w:rPr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  <w:lang w:val="ar-SA" w:eastAsia="en-US"/>
        </w:rPr>
      </w:pP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بيـان</w:t>
      </w:r>
      <w:r>
        <w:rPr>
          <w:rFonts w:cs="Times New Roman"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بمناسبة</w:t>
      </w:r>
      <w:r>
        <w:rPr>
          <w:rFonts w:cs="Times New Roman"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الذكرى</w:t>
      </w:r>
      <w:r>
        <w:rPr>
          <w:rFonts w:cs="Times New Roman"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الحاديــة</w:t>
      </w:r>
      <w:r>
        <w:rPr>
          <w:rFonts w:cs="Times New Roman"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عشرة</w:t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  <w:lang w:val="ar-SA" w:eastAsia="en-US"/>
        </w:rPr>
      </w:pP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لاستـشهاد</w:t>
      </w:r>
      <w:r>
        <w:rPr>
          <w:rFonts w:cs="Times New Roman"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الرفيقين</w:t>
      </w:r>
      <w:r>
        <w:rPr>
          <w:rFonts w:cs="Times New Roman"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كمال</w:t>
      </w:r>
      <w:r>
        <w:rPr>
          <w:rFonts w:cs="Times New Roman"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وشيخموس</w:t>
      </w:r>
    </w:p>
    <w:p>
      <w:pPr>
        <w:pStyle w:val="Normal"/>
        <w:jc w:val="left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ل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ك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ستشه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ض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بي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ت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رو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ر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خم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س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س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فت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ي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س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س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مش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ودت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س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ض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ف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ع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شترا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فظ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سك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ك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ك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د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نسي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ي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ثنائ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62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لق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شه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ض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يخمو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سا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زب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يس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عم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ز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يق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قي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طائ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ض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خ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د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زده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ا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فقد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ز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شغ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ا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ف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بح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ك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ل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ج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ق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فز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بذ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ط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ض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ناض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رك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ف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وح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د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ز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خت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ئ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ومي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ح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طر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روح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فيقي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الدي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ما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حم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شيخموس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وس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ذكر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حيلهم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ـ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/</w:t>
      </w:r>
      <w:r>
        <w:rPr>
          <w:rFonts w:cs="Simplified Arabic"/>
          <w:b/>
          <w:bCs/>
          <w:sz w:val="25"/>
          <w:szCs w:val="25"/>
        </w:rPr>
        <w:t>11</w:t>
      </w:r>
      <w:r>
        <w:rPr>
          <w:rFonts w:cs="Simplified Arabic"/>
          <w:b/>
          <w:bCs/>
          <w:sz w:val="25"/>
          <w:szCs w:val="25"/>
          <w:rtl w:val="true"/>
        </w:rPr>
        <w:t>/ 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ing1"/>
        <w:spacing w:lineRule="auto" w:line="204"/>
        <w:jc w:val="both"/>
        <w:rPr>
          <w:rFonts w:cs="Simplified Arabic"/>
        </w:rPr>
      </w:pPr>
      <w:r>
        <w:rPr>
          <w:rFonts w:cs="Simplified Arabic"/>
          <w:sz w:val="25"/>
          <w:szCs w:val="25"/>
        </w:rPr>
        <w:t>2/11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                                                                             </w:t>
      </w:r>
      <w:r>
        <w:rPr>
          <w:rFonts w:cs="Simplified Arabic"/>
          <w:sz w:val="25"/>
          <w:sz w:val="25"/>
          <w:szCs w:val="25"/>
          <w:rtl w:val="true"/>
        </w:rPr>
        <w:t>المكتـ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ـ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</w:p>
    <w:p>
      <w:pPr>
        <w:pStyle w:val="Heading2"/>
        <w:spacing w:lineRule="auto" w:line="204"/>
        <w:jc w:val="left"/>
        <w:rPr>
          <w:rFonts w:cs="Simplified Arabic"/>
        </w:rPr>
      </w:pPr>
      <w:r>
        <w:rPr>
          <w:rFonts w:cs="Times New Roman"/>
          <w:sz w:val="25"/>
          <w:szCs w:val="25"/>
          <w:rtl w:val="true"/>
        </w:rPr>
        <w:t xml:space="preserve">                                                                                   </w:t>
      </w:r>
      <w:r>
        <w:rPr>
          <w:rFonts w:cs="Simplified Arabic"/>
          <w:sz w:val="25"/>
          <w:sz w:val="25"/>
          <w:szCs w:val="25"/>
          <w:rtl w:val="true"/>
        </w:rPr>
        <w:t>ل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                                                                                            </w:t>
      </w:r>
      <w:r>
        <w:rPr>
          <w:rFonts w:cs="Simplified Arabic"/>
          <w:b/>
          <w:bCs/>
          <w:sz w:val="25"/>
          <w:szCs w:val="25"/>
          <w:rtl w:val="true"/>
        </w:rPr>
        <w:t xml:space="preserve">(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ـــــارت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PT Bold Heading"/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85265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6.55pt" to="593.9pt,6.5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PT Bold Heading"/>
          <w:b/>
          <w:b/>
          <w:bCs/>
          <w:color w:val="000000"/>
          <w:sz w:val="24"/>
          <w:szCs w:val="24"/>
          <w:lang w:val="ar-SA" w:eastAsia="en-US"/>
        </w:rPr>
      </w:pPr>
      <w:r>
        <w:rPr>
          <w:rFonts w:cs="PT Bold Heading"/>
          <w:b/>
          <w:bCs/>
          <w:color w:val="000000"/>
          <w:sz w:val="24"/>
          <w:szCs w:val="2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78915</wp:posOffset>
                </wp:positionH>
                <wp:positionV relativeFrom="paragraph">
                  <wp:posOffset>4445</wp:posOffset>
                </wp:positionV>
                <wp:extent cx="1155700" cy="3448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فذ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7.15pt;mso-wrap-distance-left:9.05pt;mso-wrap-distance-right:9.05pt;mso-wrap-distance-top:0pt;mso-wrap-distance-bottom:0pt;margin-top:0.35pt;mso-position-vertical-relative:text;margin-left:116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فذ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PT Bold Heading"/>
          <w:color w:val="000000"/>
          <w:sz w:val="16"/>
          <w:szCs w:val="16"/>
        </w:rPr>
      </w:pPr>
      <w:r>
        <w:rPr>
          <w:rFonts w:cs="PT Bold Heading"/>
          <w:color w:val="000000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ِ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ﭭ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ا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يا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دشتية</w:t>
      </w:r>
    </w:p>
    <w:p>
      <w:pPr>
        <w:pStyle w:val="Normal"/>
        <w:widowControl w:val="false"/>
        <w:autoSpaceDE w:val="false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auto" w:line="216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أِ</w:t>
      </w:r>
      <w:r>
        <w:rPr>
          <w:rFonts w:cs="Simplified Arabic"/>
          <w:sz w:val="25"/>
          <w:sz w:val="25"/>
          <w:szCs w:val="25"/>
          <w:rtl w:val="true"/>
        </w:rPr>
        <w:t>ﭬ</w:t>
      </w:r>
      <w:r>
        <w:rPr>
          <w:rFonts w:cs="Simplified Arabic"/>
          <w:sz w:val="25"/>
          <w:sz w:val="25"/>
          <w:szCs w:val="25"/>
          <w:rtl w:val="true"/>
        </w:rPr>
        <w:t>س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د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ديا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دشت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ك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ح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د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م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و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صدا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كتو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Simplified Arabic"/>
          <w:sz w:val="25"/>
          <w:szCs w:val="25"/>
        </w:rPr>
        <w:t>199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معة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فع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غ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ِ</w:t>
      </w:r>
      <w:r>
        <w:rPr>
          <w:rFonts w:cs="Simplified Arabic"/>
          <w:sz w:val="25"/>
          <w:sz w:val="25"/>
          <w:szCs w:val="25"/>
          <w:rtl w:val="true"/>
        </w:rPr>
        <w:t>ﭬ</w:t>
      </w:r>
      <w:r>
        <w:rPr>
          <w:rFonts w:cs="Simplified Arabic"/>
          <w:sz w:val="25"/>
          <w:sz w:val="25"/>
          <w:szCs w:val="25"/>
          <w:rtl w:val="true"/>
        </w:rPr>
        <w:t>ستا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وح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ر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خ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رادش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به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صل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ر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رس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م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ح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ؤ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ط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خطو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تش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 w:val="25"/>
          <w:szCs w:val="25"/>
          <w:rtl w:val="true"/>
        </w:rPr>
        <w:t>أِ</w:t>
      </w:r>
      <w:r>
        <w:rPr>
          <w:rFonts w:cs="Simplified Arabic"/>
          <w:sz w:val="25"/>
          <w:sz w:val="25"/>
          <w:szCs w:val="25"/>
          <w:rtl w:val="true"/>
        </w:rPr>
        <w:t>ﭬ</w:t>
      </w:r>
      <w:r>
        <w:rPr>
          <w:rFonts w:cs="Simplified Arabic"/>
          <w:sz w:val="25"/>
          <w:sz w:val="25"/>
          <w:szCs w:val="25"/>
          <w:rtl w:val="true"/>
        </w:rPr>
        <w:t>ستا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ت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ي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</w:t>
      </w:r>
      <w:r>
        <w:rPr>
          <w:rFonts w:cs="Simplified Arabic"/>
          <w:sz w:val="25"/>
          <w:sz w:val="25"/>
          <w:szCs w:val="25"/>
          <w:rtl w:val="true"/>
        </w:rPr>
        <w:t>دعاء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ئثار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خ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ي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Simplified Arabic"/>
          <w:sz w:val="25"/>
          <w:szCs w:val="25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ﭬ</w:t>
      </w:r>
      <w:r>
        <w:rPr>
          <w:rFonts w:cs="Simplified Arabic"/>
          <w:sz w:val="25"/>
          <w:sz w:val="25"/>
          <w:szCs w:val="25"/>
          <w:rtl w:val="true"/>
        </w:rPr>
        <w:t>س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ك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للدكتور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ت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بل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ف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ري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اك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ناقض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اك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زا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ل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ي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ﭬ</w:t>
      </w:r>
      <w:r>
        <w:rPr>
          <w:rFonts w:cs="Simplified Arabic"/>
          <w:sz w:val="25"/>
          <w:sz w:val="25"/>
          <w:szCs w:val="25"/>
          <w:rtl w:val="true"/>
        </w:rPr>
        <w:t>س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ف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ش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دم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لت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أ</w:t>
      </w:r>
      <w:r>
        <w:rPr>
          <w:rFonts w:cs="Simplified Arabic"/>
          <w:sz w:val="25"/>
          <w:sz w:val="25"/>
          <w:szCs w:val="25"/>
          <w:rtl w:val="true"/>
        </w:rPr>
        <w:t>ﭬ</w:t>
      </w:r>
      <w:r>
        <w:rPr>
          <w:rFonts w:cs="Simplified Arabic"/>
          <w:sz w:val="25"/>
          <w:sz w:val="25"/>
          <w:szCs w:val="25"/>
          <w:rtl w:val="true"/>
        </w:rPr>
        <w:t>س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د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ديا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رادشت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جا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لا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س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ل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نتروبولوج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؛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ثّ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قا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انو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تو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ك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ا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طق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فك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خل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قه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ائ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ط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ف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دائ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ير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.....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36"/>
          <w:szCs w:val="36"/>
          <w:lang w:val="ar-SA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13510</wp:posOffset>
                </wp:positionH>
                <wp:positionV relativeFrom="paragraph">
                  <wp:posOffset>66040</wp:posOffset>
                </wp:positionV>
                <wp:extent cx="649605" cy="3911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15pt;height:30.8pt;mso-wrap-distance-left:9.05pt;mso-wrap-distance-right:9.05pt;mso-wrap-distance-top:0pt;mso-wrap-distance-bottom:0pt;margin-top:5.2pt;mso-position-vertical-relative:text;margin-left:111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أ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ل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ل</w:t>
      </w:r>
      <w:r>
        <w:rPr>
          <w:rFonts w:cs="PT Bold Heading"/>
          <w:sz w:val="32"/>
          <w:szCs w:val="32"/>
          <w:rtl w:val="true"/>
        </w:rPr>
        <w:t>!!</w:t>
      </w:r>
    </w:p>
    <w:p>
      <w:pPr>
        <w:pStyle w:val="Normal"/>
        <w:spacing w:lineRule="auto" w:line="192"/>
        <w:jc w:val="right"/>
        <w:rPr>
          <w:rFonts w:ascii="Arial" w:hAnsi="Arial" w:cs="Simplified Arabic"/>
          <w:b/>
          <w:b/>
          <w:bCs/>
          <w:sz w:val="25"/>
          <w:szCs w:val="25"/>
        </w:rPr>
      </w:pPr>
      <w:r>
        <w:rPr>
          <w:rFonts w:cs="Simplified Arabic" w:ascii="Arial" w:hAnsi="Arial"/>
          <w:b/>
          <w:bCs/>
          <w:sz w:val="25"/>
          <w:szCs w:val="25"/>
          <w:rtl w:val="true"/>
        </w:rPr>
      </w:r>
    </w:p>
    <w:p>
      <w:pPr>
        <w:pStyle w:val="Normal"/>
        <w:spacing w:lineRule="auto" w:line="192"/>
        <w:jc w:val="right"/>
        <w:rPr>
          <w:rFonts w:cs="Simplified Arabic"/>
          <w:sz w:val="25"/>
          <w:szCs w:val="25"/>
        </w:rPr>
      </w:pP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أكرم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البني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جريدة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يجان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و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ت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ب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الت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عك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عاط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ن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ب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ص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ؤي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جان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و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د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ظاه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مش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م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شك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طل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ص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م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دس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ضمر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صح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صو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ك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صف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ت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صغ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ر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ا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د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ي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زع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باع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مش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ح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ك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تبط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ر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د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وار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ك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ط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س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ع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شم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1974</w:t>
      </w:r>
      <w:r>
        <w:rPr>
          <w:rFonts w:cs="Simplified Arabic"/>
          <w:sz w:val="25"/>
          <w:szCs w:val="25"/>
          <w:rtl w:val="true"/>
        </w:rPr>
        <w:t xml:space="preserve">– </w:t>
      </w:r>
      <w:r>
        <w:rPr>
          <w:rFonts w:cs="Simplified Arabic"/>
          <w:sz w:val="25"/>
          <w:szCs w:val="25"/>
        </w:rPr>
        <w:t>1975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جذ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فت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قت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ب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ب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ا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ط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ك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طا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د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ح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يدر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خت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الب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بلا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عا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ك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عب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كا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موم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جال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و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ستقبلهم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ح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ض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خف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احتق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ام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ب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ور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غ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ظ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م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مي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جا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طالب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روع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بسط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ئ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ل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ط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د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ف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ثنائ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62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س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ض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!.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ب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ح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ؤ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زدو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ج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ذه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صرا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ا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صو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ه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طال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قو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روع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عك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حباط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تقا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جتماع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فوف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عتم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س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م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لع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غا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شك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ط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س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ه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لتط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ط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خ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ه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ك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أج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عم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فك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وف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بي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ر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ث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يع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الحق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ض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«</w:t>
      </w:r>
      <w:r>
        <w:rPr>
          <w:rFonts w:cs="Simplified Arabic"/>
          <w:sz w:val="25"/>
          <w:sz w:val="25"/>
          <w:szCs w:val="25"/>
          <w:rtl w:val="true"/>
        </w:rPr>
        <w:t>مشك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م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ة</w:t>
      </w:r>
      <w:r>
        <w:rPr>
          <w:rFonts w:cs="Simplified Arabic"/>
          <w:sz w:val="25"/>
          <w:szCs w:val="25"/>
          <w:rtl w:val="true"/>
        </w:rPr>
        <w:t xml:space="preserve">» </w:t>
      </w:r>
      <w:r>
        <w:rPr>
          <w:rFonts w:cs="Simplified Arabic"/>
          <w:sz w:val="25"/>
          <w:sz w:val="25"/>
          <w:szCs w:val="25"/>
          <w:rtl w:val="true"/>
        </w:rPr>
        <w:t>بمع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كل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ف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اق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و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م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روعي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ديولوج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عص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نيا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ن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خت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ر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صال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ش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خ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ري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د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م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ج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ل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ط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بتك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ل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ن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ضطهاد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لب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هي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غي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ر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أق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ك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نص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ك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نام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ك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تجا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وط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ثني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ص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غ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ط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فك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ف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صل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ؤك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ا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ر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ظهر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غن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رك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كر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شك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س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ن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ثقا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ارض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دراج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ف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و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..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      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ق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فح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/</w:t>
      </w:r>
      <w:r>
        <w:rPr>
          <w:rFonts w:cs="Simplified Arabic"/>
          <w:b/>
          <w:bCs/>
          <w:sz w:val="25"/>
          <w:szCs w:val="25"/>
        </w:rPr>
        <w:t>9</w:t>
      </w:r>
      <w:r>
        <w:rPr>
          <w:rFonts w:cs="Simplified Arabic"/>
          <w:b/>
          <w:bCs/>
          <w:sz w:val="25"/>
          <w:szCs w:val="25"/>
          <w:rtl w:val="true"/>
        </w:rPr>
        <w:t>/</w:t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يــــــــــــان</w:t>
      </w:r>
    </w:p>
    <w:p>
      <w:pPr>
        <w:pStyle w:val="Normal"/>
        <w:jc w:val="center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/11/2007</w:t>
      </w:r>
      <w:r>
        <w:rPr>
          <w:rFonts w:cs="Simplified Arabic"/>
          <w:sz w:val="25"/>
          <w:sz w:val="25"/>
          <w:szCs w:val="25"/>
          <w:rtl w:val="true"/>
        </w:rPr>
        <w:t>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ظ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مشل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جاج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شد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س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هديد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جتي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ذري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اح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ت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ص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ع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ظاه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سل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ض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الط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خد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ص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شه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امسؤ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رخاص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تهاك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رخ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ب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ستن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ش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تكب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ز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ر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ؤو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درو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ا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طل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ص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ال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ع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ص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قظ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ذ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لتز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خ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ق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تض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ض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د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5"/>
          <w:szCs w:val="25"/>
        </w:rPr>
        <w:t>3/11/2007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حال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ري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به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ري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جـنــ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نسـيق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ـرديــــ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حز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ـوري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5"/>
          <w:szCs w:val="25"/>
          <w:lang w:val="ar-SA" w:eastAsia="en-US"/>
        </w:rPr>
      </w:pPr>
      <w:r>
        <w:rPr>
          <w:rFonts w:cs="Simplified Arabic"/>
          <w:b/>
          <w:bCs/>
          <w:sz w:val="25"/>
          <w:szCs w:val="25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47165</wp:posOffset>
                </wp:positionH>
                <wp:positionV relativeFrom="paragraph">
                  <wp:posOffset>26670</wp:posOffset>
                </wp:positionV>
                <wp:extent cx="6096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2.1pt" to="593.9pt,2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ح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Simplified Arabic"/>
          <w:b/>
          <w:bCs/>
          <w:sz w:val="28"/>
          <w:szCs w:val="28"/>
          <w:rtl w:val="true"/>
        </w:rPr>
        <w:t>!!</w:t>
      </w:r>
      <w:r>
        <w:rPr>
          <w:rFonts w:cs="Simplified Arabic"/>
          <w:b/>
          <w:bCs/>
          <w:sz w:val="28"/>
          <w:szCs w:val="28"/>
          <w:rtl w:val="true"/>
        </w:rPr>
        <w:t xml:space="preserve"> ...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لاق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ن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ن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ارض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و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ا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ت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حدي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فكا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د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عار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فاهي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أ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أ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صو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تمع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بغ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حق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ي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د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ع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و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عتر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بدئ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م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ن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ثقا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ر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فض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فا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ك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ثقا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ص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ب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إم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كل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ص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و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تمع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و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بد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غل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فر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ض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يق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سوي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ط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خو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را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هيون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رج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هيم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المه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وفي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حار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صو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صلت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ي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خل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ز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قولن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ال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ذ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ص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قل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اوا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ف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ط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ترك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ور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نس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PT Bold Heading"/>
          <w:sz w:val="32"/>
          <w:szCs w:val="32"/>
        </w:rPr>
      </w:pPr>
      <w:r>
        <w:rPr>
          <w:rFonts w:cs="Simplified Arabic"/>
          <w:sz w:val="25"/>
          <w:sz w:val="25"/>
          <w:szCs w:val="25"/>
          <w:rtl w:val="true"/>
        </w:rPr>
        <w:t>يص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ز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ز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ب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فاق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مش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ش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ك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ك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توح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م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ئ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الت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كا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ظ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دو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زي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م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وي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ظ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ا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ص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د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ز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ن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ق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ص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ز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ج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ي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ج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ه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جه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ب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سب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صو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س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غي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قلي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ذ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واق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ستقب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ب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ذك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س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ال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لفاجع</w:t>
      </w:r>
      <w:r>
        <w:rPr>
          <w:rFonts w:cs="PT Bold Heading"/>
          <w:sz w:val="30"/>
          <w:sz w:val="30"/>
          <w:szCs w:val="30"/>
          <w:rtl w:val="true"/>
        </w:rPr>
        <w:t>ـــ</w:t>
      </w:r>
      <w:r>
        <w:rPr>
          <w:rFonts w:cs="PT Bold Heading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حري</w:t>
      </w:r>
      <w:r>
        <w:rPr>
          <w:rFonts w:cs="PT Bold Heading"/>
          <w:sz w:val="30"/>
          <w:sz w:val="30"/>
          <w:szCs w:val="30"/>
          <w:rtl w:val="true"/>
        </w:rPr>
        <w:t>ـــــ</w:t>
      </w:r>
      <w:r>
        <w:rPr>
          <w:rFonts w:cs="PT Bold Heading"/>
          <w:sz w:val="30"/>
          <w:sz w:val="30"/>
          <w:szCs w:val="30"/>
          <w:rtl w:val="true"/>
        </w:rPr>
        <w:t>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س</w:t>
      </w:r>
      <w:r>
        <w:rPr>
          <w:rFonts w:cs="PT Bold Heading"/>
          <w:sz w:val="30"/>
          <w:sz w:val="30"/>
          <w:szCs w:val="30"/>
          <w:rtl w:val="true"/>
        </w:rPr>
        <w:t>ـــ</w:t>
      </w:r>
      <w:r>
        <w:rPr>
          <w:rFonts w:cs="PT Bold Heading"/>
          <w:sz w:val="30"/>
          <w:sz w:val="30"/>
          <w:szCs w:val="30"/>
          <w:rtl w:val="true"/>
        </w:rPr>
        <w:t>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ام</w:t>
      </w:r>
      <w:r>
        <w:rPr>
          <w:rFonts w:cs="PT Bold Heading"/>
          <w:sz w:val="30"/>
          <w:sz w:val="30"/>
          <w:szCs w:val="30"/>
          <w:rtl w:val="true"/>
        </w:rPr>
        <w:t>ـــــــ</w:t>
      </w:r>
      <w:r>
        <w:rPr>
          <w:rFonts w:cs="PT Bold Heading"/>
          <w:sz w:val="30"/>
          <w:sz w:val="30"/>
          <w:szCs w:val="30"/>
          <w:rtl w:val="true"/>
        </w:rPr>
        <w:t>ودا</w:t>
      </w:r>
      <w:r>
        <w:rPr>
          <w:rFonts w:cs="PT Bold Heading"/>
          <w:sz w:val="30"/>
          <w:szCs w:val="30"/>
          <w:rtl w:val="true"/>
        </w:rPr>
        <w:br/>
      </w:r>
    </w:p>
    <w:p>
      <w:pPr>
        <w:pStyle w:val="Normal"/>
        <w:spacing w:lineRule="auto" w:line="216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ط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ط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ب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كالي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ل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تحة و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ع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ع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ء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ضاء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ر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شو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جل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هي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اء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طفا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يوخ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حياء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و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شك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ل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Simplified Arabic"/>
          <w:sz w:val="26"/>
          <w:sz w:val="26"/>
          <w:szCs w:val="26"/>
          <w:rtl w:val="true"/>
        </w:rPr>
        <w:t>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ل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ه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ودا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س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ين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3/11/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</w:t>
      </w:r>
      <w:r>
        <w:rPr>
          <w:rStyle w:val="StrongEmphasis"/>
          <w:rFonts w:cs="Simplified Arabic"/>
          <w:sz w:val="26"/>
          <w:sz w:val="26"/>
          <w:szCs w:val="26"/>
          <w:rtl w:val="true"/>
        </w:rPr>
        <w:t>الجبهة</w:t>
      </w:r>
      <w:r>
        <w:rPr>
          <w:rStyle w:val="Strong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sz w:val="26"/>
          <w:sz w:val="26"/>
          <w:szCs w:val="26"/>
          <w:rtl w:val="true"/>
        </w:rPr>
        <w:t>–</w:t>
      </w:r>
      <w:r>
        <w:rPr>
          <w:rStyle w:val="Strong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sz w:val="26"/>
          <w:sz w:val="26"/>
          <w:szCs w:val="26"/>
          <w:rtl w:val="true"/>
        </w:rPr>
        <w:t>التحالف</w:t>
      </w:r>
      <w:r>
        <w:rPr>
          <w:rStyle w:val="Strong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sz w:val="26"/>
          <w:sz w:val="26"/>
          <w:szCs w:val="26"/>
          <w:rtl w:val="true"/>
        </w:rPr>
        <w:t>–</w:t>
      </w:r>
      <w:r>
        <w:rPr>
          <w:rStyle w:val="Strong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sz w:val="26"/>
          <w:sz w:val="26"/>
          <w:szCs w:val="26"/>
          <w:rtl w:val="true"/>
        </w:rPr>
        <w:t>لجنة</w:t>
      </w:r>
      <w:r>
        <w:rPr>
          <w:rStyle w:val="Strong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sz w:val="26"/>
          <w:sz w:val="26"/>
          <w:szCs w:val="26"/>
          <w:rtl w:val="true"/>
        </w:rPr>
        <w:t>التنسيق</w:t>
      </w:r>
      <w:r>
        <w:rPr>
          <w:rStyle w:val="Strong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sz w:val="26"/>
          <w:szCs w:val="26"/>
          <w:rtl w:val="true"/>
        </w:rPr>
        <w:t>-</w:t>
      </w:r>
      <w:r>
        <w:rPr>
          <w:rStyle w:val="StrongEmphasis"/>
          <w:rFonts w:cs="Simplified Arabic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sz w:val="26"/>
          <w:sz w:val="26"/>
          <w:szCs w:val="26"/>
          <w:rtl w:val="true"/>
        </w:rPr>
        <w:t>اللجنة</w:t>
      </w:r>
      <w:r>
        <w:rPr>
          <w:rStyle w:val="Strong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sz w:val="26"/>
          <w:sz w:val="26"/>
          <w:szCs w:val="26"/>
          <w:rtl w:val="true"/>
        </w:rPr>
        <w:t>الكردية</w:t>
      </w:r>
      <w:r>
        <w:rPr>
          <w:rStyle w:val="Strong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sz w:val="26"/>
          <w:sz w:val="26"/>
          <w:szCs w:val="26"/>
          <w:rtl w:val="true"/>
        </w:rPr>
        <w:t>لحقوق</w:t>
      </w:r>
      <w:r>
        <w:rPr>
          <w:rStyle w:val="StrongEmphasi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/>
          <w:sz w:val="26"/>
          <w:sz w:val="26"/>
          <w:szCs w:val="26"/>
          <w:rtl w:val="true"/>
        </w:rPr>
        <w:t>ال</w:t>
      </w:r>
      <w:r>
        <w:rPr>
          <w:rStyle w:val="StrongEmphasis"/>
          <w:rFonts w:cs="Simplified Arabic"/>
          <w:sz w:val="26"/>
          <w:sz w:val="26"/>
          <w:szCs w:val="26"/>
          <w:rtl w:val="true"/>
        </w:rPr>
        <w:t>إ</w:t>
      </w:r>
      <w:r>
        <w:rPr>
          <w:rStyle w:val="StrongEmphasis"/>
          <w:rFonts w:cs="Simplified Arabic"/>
          <w:sz w:val="26"/>
          <w:sz w:val="26"/>
          <w:szCs w:val="26"/>
          <w:rtl w:val="true"/>
        </w:rPr>
        <w:t>نسان</w:t>
      </w:r>
      <w:r>
        <w:rPr>
          <w:rStyle w:val="StrongEmphasis"/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2"/>
        <w:pBdr>
          <w:bottom w:val="nil"/>
        </w:pBdr>
        <w:jc w:val="center"/>
        <w:rPr>
          <w:rFonts w:ascii="Times New Roman" w:hAnsi="Times New Roman" w:cs="Simplified Arabic"/>
          <w:vanish w:val="false"/>
          <w:sz w:val="26"/>
          <w:szCs w:val="26"/>
        </w:rPr>
      </w:pPr>
      <w:r>
        <w:rPr>
          <w:rFonts w:cs="Simplified Arabic" w:ascii="Times New Roman" w:hAnsi="Times New Roman"/>
          <w:vanish w:val="false"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Simplified Arabic"/>
          <w:vanish w:val="false"/>
          <w:sz w:val="25"/>
          <w:szCs w:val="25"/>
          <w:lang w:val="ar-SA" w:eastAsia="en-US"/>
        </w:rPr>
      </w:pPr>
      <w:r>
        <w:rPr>
          <w:rFonts w:cs="Simplified Arabic"/>
          <w:vanish w:val="false"/>
          <w:sz w:val="25"/>
          <w:szCs w:val="25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47165</wp:posOffset>
                </wp:positionH>
                <wp:positionV relativeFrom="paragraph">
                  <wp:posOffset>8255</wp:posOffset>
                </wp:positionV>
                <wp:extent cx="60960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0.65pt" to="593.9pt,0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تصريــــــح</w:t>
      </w:r>
    </w:p>
    <w:p>
      <w:pPr>
        <w:pStyle w:val="Normal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/11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ظ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جاج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مشل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ل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ص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جاج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شد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س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هديد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جتي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ذري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اح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ت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ص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م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د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ع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طر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ظاه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خد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ص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شه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عيس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وج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خ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ت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ص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رخاص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تهت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تهاك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رخ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بس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ستن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جرا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امسؤ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ح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ؤو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قديم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حاك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Heading1"/>
        <w:jc w:val="both"/>
        <w:rPr>
          <w:rFonts w:cs="Simplified Arabic"/>
        </w:rPr>
      </w:pPr>
      <w:r>
        <w:rPr>
          <w:rFonts w:cs="Simplified Arabic"/>
          <w:sz w:val="25"/>
          <w:szCs w:val="25"/>
        </w:rPr>
        <w:t>3/11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                                                                           </w:t>
      </w:r>
      <w:r>
        <w:rPr>
          <w:rFonts w:cs="Simplified Arabic"/>
          <w:sz w:val="25"/>
          <w:sz w:val="25"/>
          <w:szCs w:val="25"/>
          <w:rtl w:val="true"/>
        </w:rPr>
        <w:t>اللجنـ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يــ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         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تحال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ريا</w:t>
      </w:r>
      <w:r>
        <w:br w:type="page"/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ذ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اف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د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ب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ستغ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ف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ث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ا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زع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و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جي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ز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رو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كان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ض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غد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ج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ا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ز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ق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و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ئ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ط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/200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ش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س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ج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موح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ن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ح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ا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حق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ب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مقراط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ع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خ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زد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/>
          <w:b/>
          <w:bCs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145</wp:posOffset>
                </wp:positionH>
                <wp:positionV relativeFrom="paragraph">
                  <wp:posOffset>75565</wp:posOffset>
                </wp:positionV>
                <wp:extent cx="609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5pt" to="481.3pt,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د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جه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ب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ق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ون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در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ي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لا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اهي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1"/>
        <w:spacing w:lineRule="auto" w:line="192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8/11/200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اللجن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ـة</w:t>
      </w:r>
    </w:p>
    <w:p>
      <w:pPr>
        <w:pStyle w:val="Heading1"/>
        <w:spacing w:lineRule="auto" w:line="192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لل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ب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ــــلاغ</w:t>
      </w:r>
    </w:p>
    <w:p>
      <w:pPr>
        <w:pStyle w:val="Normal"/>
        <w:spacing w:lineRule="auto" w:line="192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يمقراط</w:t>
      </w:r>
      <w:r>
        <w:rPr>
          <w:rFonts w:cs="PT Bold Heading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ردي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ج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cs="Simplified Arabic"/>
          <w:sz w:val="26"/>
          <w:szCs w:val="26"/>
          <w:rtl w:val="true"/>
        </w:rPr>
        <w:t>..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ح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به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ش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ضاع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ج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د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ا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ل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ط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بّ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س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خ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مش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د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خا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ه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ا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ق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ك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ز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ج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ع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رد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ع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kk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د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ردغ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ز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ّ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ز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ك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ّ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ل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ش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ض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/11/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ح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يا</w:t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196"/>
        <w:jc w:val="center"/>
        <w:rPr>
          <w:rFonts w:ascii="Arial" w:hAnsi="Arial" w:cs="PT Bold Heading"/>
          <w:b/>
          <w:b/>
          <w:bCs/>
          <w:sz w:val="16"/>
          <w:szCs w:val="16"/>
          <w:lang w:val="ar-SA" w:eastAsia="en-US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42465</wp:posOffset>
                </wp:positionH>
                <wp:positionV relativeFrom="paragraph">
                  <wp:posOffset>13208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0.4pt" to="530.9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51330</wp:posOffset>
                </wp:positionH>
                <wp:positionV relativeFrom="paragraph">
                  <wp:posOffset>132080</wp:posOffset>
                </wp:positionV>
                <wp:extent cx="5106035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WW.ALPARTY.d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party@alparty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36pt;mso-wrap-distance-left:9.05pt;mso-wrap-distance-right:9.05pt;mso-wrap-distance-top:0pt;mso-wrap-distance-bottom:0pt;margin-top:10.4pt;mso-position-vertical-relative:text;margin-left:13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WW.ALPARTY.d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party@alparty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Berwar*">
    <w:charset w:val="01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98270</wp:posOffset>
              </wp:positionH>
              <wp:positionV relativeFrom="paragraph">
                <wp:posOffset>280035</wp:posOffset>
              </wp:positionV>
              <wp:extent cx="6144895" cy="254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1pt,22.05pt" to="593.9pt,22.2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0"/>
        <w:sz w:val="30"/>
        <w:szCs w:val="30"/>
        <w:rtl w:val="true"/>
      </w:rPr>
      <w:t>صو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>الأكرا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             </w:t>
    </w:r>
    <w:r>
      <w:rPr>
        <w:b/>
        <w:b/>
        <w:bCs/>
        <w:sz w:val="30"/>
        <w:sz w:val="30"/>
        <w:szCs w:val="30"/>
        <w:rtl w:val="true"/>
      </w:rPr>
      <w:t>العـد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rtl w:val="true"/>
      </w:rPr>
      <w:t xml:space="preserve">( </w:t>
    </w:r>
    <w:r>
      <w:rPr>
        <w:b/>
        <w:bCs/>
        <w:sz w:val="30"/>
        <w:szCs w:val="30"/>
      </w:rPr>
      <w:t>397</w:t>
    </w:r>
    <w:r>
      <w:rPr>
        <w:b/>
        <w:bCs/>
        <w:sz w:val="30"/>
        <w:szCs w:val="30"/>
        <w:rtl w:val="true"/>
        <w:lang w:bidi="ar-SY"/>
      </w:rPr>
      <w:t xml:space="preserve">  </w:t>
    </w:r>
    <w:r>
      <w:rPr>
        <w:b/>
        <w:bCs/>
        <w:sz w:val="30"/>
        <w:szCs w:val="30"/>
        <w:rtl w:val="true"/>
      </w:rPr>
      <w:t xml:space="preserve">)  </w:t>
    </w:r>
    <w:r>
      <w:rPr>
        <w:b/>
        <w:b/>
        <w:bCs/>
        <w:sz w:val="30"/>
        <w:sz w:val="30"/>
        <w:szCs w:val="30"/>
        <w:rtl w:val="true"/>
      </w:rPr>
      <w:t>تشرين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>الثـاني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lang w:bidi="ar-SY"/>
      </w:rPr>
      <w:t>2007</w:t>
    </w:r>
    <w:r>
      <w:rPr>
        <w:b/>
        <w:b/>
        <w:bCs/>
        <w:sz w:val="30"/>
        <w:sz w:val="30"/>
        <w:szCs w:val="30"/>
        <w:rtl w:val="true"/>
        <w:lang w:bidi="ar-SY"/>
      </w:rPr>
      <w:t>م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ـ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lang w:bidi="ar-SY"/>
      </w:rPr>
      <w:t>2619</w:t>
    </w:r>
    <w:r>
      <w:rPr>
        <w:b/>
        <w:b/>
        <w:bCs/>
        <w:sz w:val="30"/>
        <w:sz w:val="30"/>
        <w:szCs w:val="30"/>
        <w:rtl w:val="true"/>
        <w:lang w:bidi="ar-SY"/>
      </w:rPr>
      <w:t>ك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   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</w:t>
    </w:r>
    <w:r>
      <w:rPr>
        <w:b/>
        <w:b/>
        <w:bCs/>
        <w:sz w:val="30"/>
        <w:sz w:val="30"/>
        <w:szCs w:val="30"/>
        <w:rtl w:val="true"/>
        <w:lang w:bidi="ar-SY"/>
      </w:rPr>
      <w:t>الصفحة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rtl w:val="true"/>
        <w:lang w:bidi="ar-SY"/>
      </w:rPr>
      <w:t>/     /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8005</wp:posOffset>
              </wp:positionH>
              <wp:positionV relativeFrom="paragraph">
                <wp:posOffset>-36830</wp:posOffset>
              </wp:positionV>
              <wp:extent cx="265430" cy="22161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-2.9pt;mso-position-vertical-relative:text;margin-left:4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10350</wp:posOffset>
              </wp:positionH>
              <wp:positionV relativeFrom="paragraph">
                <wp:posOffset>635</wp:posOffset>
              </wp:positionV>
              <wp:extent cx="97790" cy="22923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effect w:val="blinkBackgroun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05pt;mso-wrap-distance-left:0pt;mso-wrap-distance-right:0pt;mso-wrap-distance-top:0pt;mso-wrap-distance-bottom:0pt;margin-top:0.05pt;mso-position-vertical-relative:text;margin-left:52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color w:val="333333"/>
                        <w:sz w:val="36"/>
                        <w:szCs w:val="36"/>
                        <w:effect w:val="blinkBackgroun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ufy E_I 3D.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1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1"/>
      <w:jc w:val="center"/>
      <w:outlineLvl w:val="3"/>
    </w:pPr>
    <w:rPr>
      <w:rFonts w:cs="MCS Jeddah E_I 3d.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Khaybar E_I 3D.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Nask E_U 3d.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U slit.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مرجع تعليق"/>
    <w:basedOn w:val="Style5"/>
    <w:qFormat/>
    <w:rPr>
      <w:sz w:val="16"/>
      <w:szCs w:val="20"/>
    </w:rPr>
  </w:style>
  <w:style w:type="character" w:styleId="PageNumber">
    <w:name w:val="Page Number"/>
    <w:basedOn w:val="Style5"/>
    <w:rPr/>
  </w:style>
  <w:style w:type="character" w:styleId="Blue">
    <w:name w:val="blue"/>
    <w:basedOn w:val="Style5"/>
    <w:qFormat/>
    <w:rPr/>
  </w:style>
  <w:style w:type="character" w:styleId="Grame">
    <w:name w:val="grame"/>
    <w:basedOn w:val="Style5"/>
    <w:qFormat/>
    <w:rPr/>
  </w:style>
  <w:style w:type="character" w:styleId="Artikeltitel3">
    <w:name w:val="artikeltitel3"/>
    <w:basedOn w:val="Style5"/>
    <w:qFormat/>
    <w:rPr>
      <w:color w:val="000000"/>
      <w:sz w:val="26"/>
      <w:szCs w:val="26"/>
    </w:rPr>
  </w:style>
  <w:style w:type="character" w:styleId="Text131">
    <w:name w:val="text131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Niviskar2">
    <w:name w:val="niviskar2"/>
    <w:basedOn w:val="Style5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Artikeltitel">
    <w:name w:val="artikeltite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01">
    <w:name w:val="style1201"/>
    <w:basedOn w:val="Style5"/>
    <w:qFormat/>
    <w:rPr>
      <w:color w:val="990000"/>
    </w:rPr>
  </w:style>
  <w:style w:type="character" w:styleId="Style1091">
    <w:name w:val="style109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khbar M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رئيسي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Cs w:val="36"/>
    </w:rPr>
  </w:style>
  <w:style w:type="paragraph" w:styleId="TextBodyIndent">
    <w:name w:val="Body Text Indent"/>
    <w:basedOn w:val="Normal"/>
    <w:pPr>
      <w:ind w:left="0" w:right="0" w:firstLine="281"/>
      <w:jc w:val="left"/>
    </w:pPr>
    <w:rPr>
      <w:b/>
      <w:bCs/>
      <w:szCs w:val="32"/>
    </w:rPr>
  </w:style>
  <w:style w:type="paragraph" w:styleId="2">
    <w:name w:val="نص أساسي بمسافة بادئة 2"/>
    <w:basedOn w:val="Normal"/>
    <w:qFormat/>
    <w:pPr>
      <w:ind w:left="0" w:right="0" w:firstLine="281"/>
      <w:jc w:val="left"/>
    </w:pPr>
    <w:rPr>
      <w:b/>
      <w:bCs/>
      <w:szCs w:val="26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1241" w:leader="none"/>
      </w:tabs>
      <w:ind w:left="0" w:right="0" w:firstLine="281"/>
      <w:jc w:val="left"/>
    </w:pPr>
    <w:rPr>
      <w:b/>
      <w:bCs/>
      <w:szCs w:val="28"/>
    </w:rPr>
  </w:style>
  <w:style w:type="paragraph" w:styleId="21">
    <w:name w:val="نص أساسي 2"/>
    <w:basedOn w:val="Normal"/>
    <w:qFormat/>
    <w:pPr/>
    <w:rPr>
      <w:b/>
      <w:bCs/>
      <w:szCs w:val="32"/>
    </w:rPr>
  </w:style>
  <w:style w:type="paragraph" w:styleId="31">
    <w:name w:val="نص أساسي 3"/>
    <w:basedOn w:val="Normal"/>
    <w:qFormat/>
    <w:pPr>
      <w:jc w:val="center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rFonts w:cs="Arabic11 BT"/>
      <w:b/>
      <w:bCs/>
      <w:szCs w:val="28"/>
    </w:rPr>
  </w:style>
  <w:style w:type="paragraph" w:styleId="Style8">
    <w:name w:val="نص معترض"/>
    <w:basedOn w:val="Normal"/>
    <w:qFormat/>
    <w:pPr>
      <w:ind w:left="-2" w:right="0" w:firstLine="290"/>
    </w:pPr>
    <w:rPr>
      <w:rFonts w:cs="Arabic Transparent"/>
      <w:b/>
      <w:bCs/>
      <w:szCs w:val="26"/>
    </w:rPr>
  </w:style>
  <w:style w:type="paragraph" w:styleId="Style9">
    <w:name w:val="نص تعلي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web1">
    <w:name w:val="standardweb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ottagarensadress">
    <w:name w:val="Mottagarens adress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39:00Z</dcterms:created>
  <dc:creator>خالد السينو</dc:creator>
  <dc:description/>
  <cp:keywords/>
  <dc:language>en-US</dc:language>
  <cp:lastModifiedBy>User</cp:lastModifiedBy>
  <cp:lastPrinted>2007-11-29T17:25:00Z</cp:lastPrinted>
  <dcterms:modified xsi:type="dcterms:W3CDTF">2007-11-30T16:39:00Z</dcterms:modified>
  <cp:revision>2</cp:revision>
  <dc:subject/>
  <dc:title>       </dc:title>
</cp:coreProperties>
</file>