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E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E KURD</w:t>
                      </w:r>
                    </w:p>
                  </w:txbxContent>
                </v:textbox>
                <v:path textpathok="t"/>
                <v:textpath on="t" fitshape="t" string="DENGE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9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لول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9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أيلول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9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3251200" cy="6367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ـــــــــ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ماه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نص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شر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ل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إجر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ستثنائ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جع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سك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يبلغ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أس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لمّ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ضحاي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ربع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اً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يبلغ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دد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ئ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آلا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رد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نسي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يضا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نتظ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و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تك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نفذ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در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حباط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ائد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فاق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عاش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فع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ضري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تمائ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شاء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وفي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أسات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س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إره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شروع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صري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ح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طور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ضا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ثقا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قتصا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د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تغي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سك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رمان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وان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إنك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حقو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بد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ستهت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ضح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جاه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عم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طبيع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نص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روع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ركها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آن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ص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ع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ؤل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قوقهم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يمنح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مأني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أم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يحرّر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خال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دفع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تشر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إقا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ضطرا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حز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مشق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قتح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ه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جر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ي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كتس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ن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لدان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عيش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اعد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ا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عبّر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يـــــــــ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جماه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أنص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شر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ول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ع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ذكر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ن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إجر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إحص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ستثنائ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جع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سك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يبلغ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أس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لمّ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ضحاي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واطن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ربع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اً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يبلغ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دد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ئ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آلا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رد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نسي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يضا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نتظ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و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تك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نفذ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صدر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ستو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إحباط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ائد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فاق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عاش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ريح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فع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ضري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نتمائ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شاء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وفي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أسات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رس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إره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شروع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صري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ح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طور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ضا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ثقا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اقتصا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د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تغي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ركي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سك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رمان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ن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وان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إنك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ج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حقو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وطن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بد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ستهت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ضح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جاه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تعم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طبيع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نص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شروع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ركها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آن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تجا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ص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ع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ؤل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واطن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قوقهم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يمنح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مأني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أم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يحرّر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خال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رم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دفع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تشر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إقا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ضطرا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حز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مشق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قتح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ه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جر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ري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رب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اكتس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ن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لدان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عيش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ساعد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ا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ن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عبّر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13835</wp:posOffset>
                </wp:positionH>
                <wp:positionV relativeFrom="paragraph">
                  <wp:posOffset>2877185</wp:posOffset>
                </wp:positionV>
                <wp:extent cx="2813685" cy="6385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لت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عش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ستضاف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Ko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>ç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a rojavaye Kurdistan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بالتو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نص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للدخ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ستمع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حض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ستجد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سو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وض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رجعي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إعل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دمش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خاص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ك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قائم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إدارته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رح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أخو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شارك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ه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ل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ضو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طروح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أك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أه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مك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جه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م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توح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إيج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رجع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و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التفص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عراق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صعوب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تعترض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سي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بخصوص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مرجع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شر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والتحال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  <w:lang w:bidi="ar-SY"/>
                              </w:rPr>
                              <w:t>من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تخل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شت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إطا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ثلا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شروع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مؤتم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نش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آل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حضي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هام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...           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502.8pt;mso-wrap-distance-left:9.05pt;mso-wrap-distance-right:9.05pt;mso-wrap-distance-top:0pt;mso-wrap-distance-bottom:0pt;margin-top:226.55pt;mso-position-vertical-relative:text;margin-left:316.0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سكرت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الت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عش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ا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ستضاف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غر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Ko</w:t>
                      </w:r>
                      <w:r>
                        <w:rPr>
                          <w:rFonts w:cs="Times New Roman"/>
                          <w:sz w:val="25"/>
                          <w:szCs w:val="25"/>
                        </w:rPr>
                        <w:t>ç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a rojavaye Kurdistan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رنامج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بالتو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رف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نص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براه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كرت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زبن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بار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للدخ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و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باش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ستمع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حض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ح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آخ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ستجد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وض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سو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ش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وض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رجعي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إعل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دمش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ش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خاص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بدا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ك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رف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كرت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د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برنامج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قائم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إدارته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رح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أخو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شارك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ه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ث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ل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ضو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واضي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طروح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أك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أه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مك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يت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ركي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وح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جه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م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توح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خط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سياس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إيج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رجع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ب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ؤتم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و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ث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شر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التفص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خطو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م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ج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ك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عراق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صعوب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تعترض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سي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و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جا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بخصوص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مرجع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شر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والتحال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  <w:lang w:bidi="ar-SY"/>
                        </w:rPr>
                        <w:t>من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تخل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قد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رؤ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شت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إطا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ثلا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شروع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مؤتم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ط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نش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بع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آل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نظي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ج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حضي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حد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هام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ش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رؤ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...           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ـــــ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80915</wp:posOffset>
                </wp:positionH>
                <wp:positionV relativeFrom="paragraph">
                  <wp:posOffset>-130175</wp:posOffset>
                </wp:positionV>
                <wp:extent cx="2777490" cy="9033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03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يدة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ج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ست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ل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ال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لدف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اق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حر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0" w:right="0" w:firstLine="284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ث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م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ضي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د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ع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اء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ضا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د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ش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حد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خت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ئا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ستب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ي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دم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فا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ضح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ي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ا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جاز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ز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970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وجب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حك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ردست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ضح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م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ئ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ل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ركت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ري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كث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ق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عبي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ع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اء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ضا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نسانية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0" w:right="0" w:firstLine="284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ث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ل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شه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ل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711.3pt;mso-wrap-distance-left:9.05pt;mso-wrap-distance-right:9.05pt;mso-wrap-distance-top:0pt;mso-wrap-distance-bottom:0pt;margin-top:-10.25pt;mso-position-vertical-relative:text;margin-left:376.4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ذكرى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ثورة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المجيدة</w:t>
                      </w:r>
                    </w:p>
                    <w:p>
                      <w:pPr>
                        <w:pStyle w:val="Normal"/>
                        <w:spacing w:lineRule="auto" w:line="228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ك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46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ا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فج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ست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رئا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ائ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خال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صطف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ارز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اء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د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ياس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ظال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ح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للدف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جو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ط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راق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تحر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ind w:left="0" w:right="0" w:firstLine="284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دث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اريخي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ام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ضي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د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شع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ضاء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ضا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متد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ش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ردست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را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وحد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ر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مخت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ئا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ر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ظ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ستب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رو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ي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را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دم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ام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فا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ر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ث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ضح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سي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ثما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نجاز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بير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قدم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نتز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آذ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970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عت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موجب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راق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حك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ا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كردست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را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ر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ح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ضح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ستم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إخلا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ع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ه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ائ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ارز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خال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ا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عظ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حركت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رري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كث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مق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شعبي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شع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ضاء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ر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ضا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إنسانية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ind w:left="0" w:right="0" w:firstLine="284"/>
                        <w:jc w:val="left"/>
                        <w:rPr>
                          <w:rFonts w:cs="Simplified Arabic"/>
                          <w:sz w:val="12"/>
                          <w:szCs w:val="12"/>
                        </w:rPr>
                      </w:pPr>
                      <w:r>
                        <w:rPr>
                          <w:rFonts w:cs="Simplified Arabic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0" w:right="0" w:firstLine="284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ث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م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خل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شه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قدم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ارز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خال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/>
        <w:ind w:left="0" w:right="4592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ع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52"/>
        <w:ind w:left="0" w:right="4593" w:firstLine="28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ا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ر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غت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4592" w:hanging="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/9/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4592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</w:p>
    <w:p>
      <w:pPr>
        <w:pStyle w:val="Normal"/>
        <w:ind w:left="0" w:right="4592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ب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ind w:left="0" w:right="4592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  <w:r>
        <w:br w:type="page"/>
      </w:r>
    </w:p>
    <w:p>
      <w:pPr>
        <w:pStyle w:val="Normal"/>
        <w:spacing w:lineRule="auto" w:line="192"/>
        <w:ind w:left="0" w:right="0" w:firstLine="284"/>
        <w:jc w:val="left"/>
        <w:rPr>
          <w:rFonts w:ascii="MS Sans Serif;Arial" w:hAnsi="MS Sans Serif;Arial" w:cs="Simplified Arabic"/>
          <w:b/>
          <w:b/>
          <w:bCs/>
          <w:color w:val="000000"/>
          <w:sz w:val="36"/>
          <w:szCs w:val="36"/>
          <w:u w:val="single"/>
          <w:lang w:val="ar-SA" w:eastAsia="en-US"/>
        </w:rPr>
      </w:pPr>
      <w:r>
        <w:rPr>
          <w:rFonts w:cs="Simplified Arabic" w:ascii="MS Sans Serif;Arial" w:hAnsi="MS Sans Serif;Arial"/>
          <w:b/>
          <w:bCs/>
          <w:color w:val="000000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PT Bold Heading"/>
          <w:b/>
          <w:b/>
          <w:sz w:val="32"/>
          <w:sz w:val="32"/>
          <w:szCs w:val="32"/>
          <w:rtl w:val="true"/>
        </w:rPr>
        <w:t>الأن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شمو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والتوت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إقلي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والدولية</w:t>
      </w:r>
    </w:p>
    <w:p>
      <w:pPr>
        <w:pStyle w:val="Normal"/>
        <w:jc w:val="left"/>
        <w:rPr>
          <w:rFonts w:ascii="Tahoma" w:hAnsi="Tahoma" w:cs="Simplified Arabic"/>
          <w:b/>
          <w:b/>
          <w:sz w:val="32"/>
          <w:szCs w:val="32"/>
        </w:rPr>
      </w:pPr>
      <w:r>
        <w:rPr>
          <w:rFonts w:cs="Simplified Arabic" w:ascii="Tahoma" w:hAnsi="Tahoma"/>
          <w:b/>
          <w:sz w:val="32"/>
          <w:szCs w:val="32"/>
          <w:rtl w:val="true"/>
        </w:rPr>
      </w:r>
    </w:p>
    <w:p>
      <w:pPr>
        <w:pStyle w:val="Normal"/>
        <w:spacing w:lineRule="auto" w:line="249"/>
        <w:ind w:left="0" w:right="0" w:firstLine="28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ت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ض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قل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ح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ت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ا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رح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د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عق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و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ؤولي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م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ل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خ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نتي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ت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مارس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ط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أفك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نص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ض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م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ا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آ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د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خا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عار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وجه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نظم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بد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يكتاتو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نتهاك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م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باد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ور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عض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ر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ر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صر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ع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من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طل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د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عو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غلو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ر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م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شع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قل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ط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رما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ب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قو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ا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شرائ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بادئ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بي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سي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وف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اد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آ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وت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ومي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ائ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لغائ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ظا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ي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ضر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ب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ر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ئ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سك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ق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ا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ي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ثقا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سب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ص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فر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تم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ضطر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مز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رتب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ؤ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نتي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جو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ظ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لا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حا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ؤو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قل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ض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شع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ط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رج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غ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و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هد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ي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سق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طا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ستف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ا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ثق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تربص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خ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ثرو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49"/>
        <w:ind w:left="0" w:right="0" w:firstLine="28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ط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عقي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نتائج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اج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مار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ا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ض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م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ؤ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و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عال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د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نظي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دو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يجا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هو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در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ط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خل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و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ي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اب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عا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ب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ص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با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ت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او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قيق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واج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فر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ي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س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ط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اق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حالف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رسيخ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ش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ل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ؤ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مار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ئ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ؤ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ص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عا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ص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خطط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ظم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وف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حار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فك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م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اد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ذ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ق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ن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ب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ب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ط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..</w:t>
      </w:r>
    </w:p>
    <w:p>
      <w:pPr>
        <w:pStyle w:val="Normal"/>
        <w:spacing w:lineRule="auto" w:line="249"/>
        <w:ind w:left="0" w:right="0" w:firstLine="284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لاش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ق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طل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لا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عقي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ذك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ئي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جس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ل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خل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ر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ط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لب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قل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ضا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ط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و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وف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س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و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ض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ن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ع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فظ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وج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س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ع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ل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ط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ع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قوم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د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خل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خارج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...                                                 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cs="Simplified Arabic" w:ascii="Tahoma" w:hAnsi="Tahoma"/>
          <w:b/>
          <w:bCs/>
          <w:sz w:val="26"/>
          <w:szCs w:val="26"/>
        </w:rPr>
        <w:t>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br w:type="page"/>
      </w:r>
    </w:p>
    <w:p>
      <w:pPr>
        <w:pStyle w:val="Normal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284"/>
        <w:jc w:val="left"/>
        <w:rPr/>
      </w:pPr>
      <w:r>
        <w:rPr>
          <w:rFonts w:ascii="Tahoma" w:hAnsi="Tahoma" w:cs="Simplified Arabic"/>
          <w:sz w:val="26"/>
          <w:sz w:val="26"/>
          <w:szCs w:val="26"/>
          <w:rtl w:val="true"/>
        </w:rPr>
        <w:t>ف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ر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عان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ح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ض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ن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ك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إر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كون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س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ه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قو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ستم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عاي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س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ماه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اس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يأ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قن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لامبا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ا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هتمام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ي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أ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ق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يش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ي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ح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br/>
      </w:r>
      <w:r>
        <w:rPr>
          <w:rFonts w:ascii="Tahoma" w:hAnsi="Tahoma" w:cs="Simplified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ع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غ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مك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ائ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تنو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ذ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و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br/>
      </w:r>
      <w:r>
        <w:rPr>
          <w:rFonts w:ascii="Tahoma" w:hAnsi="Tahoma" w:cs="Simplified Arabic"/>
          <w:sz w:val="26"/>
          <w:sz w:val="26"/>
          <w:szCs w:val="26"/>
          <w:rtl w:val="true"/>
        </w:rPr>
        <w:t>وعرض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52"/>
        <w:ind w:left="0" w:right="0" w:firstLine="28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ظ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وض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آن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في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رامج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م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نهو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ائ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عك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يجاب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طن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شع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كر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رف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عز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وق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ام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ص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حا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ؤ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ؤ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تم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عقي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قل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ه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ضر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ز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و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را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ثقا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د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ء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ؤو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ات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نتهاء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وضا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52"/>
        <w:ind w:left="0" w:right="0" w:firstLine="284"/>
        <w:jc w:val="left"/>
        <w:rPr/>
      </w:pP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صي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س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ص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خو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ض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و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يمقرا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صب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ق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ا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و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رتكز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ع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و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م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ض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د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هم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طل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ص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ع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ت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ص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با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آ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سابق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ك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اص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ضي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وف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ف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عرف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ستط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ظ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د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رتي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ب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طا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لخص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شرذ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جز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شك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ت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ب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رح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ضا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ضي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و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عز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ول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آ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ل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في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ص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عقل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ك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ا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اد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زعزع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صو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عقي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قل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ؤولي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ضحن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ابق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م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ل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خ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ضح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صل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غ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حتكا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ط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وضو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ل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ضا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شا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ضا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س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حترا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ر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ر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مباد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وف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ستلز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شا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عال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ثقا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ق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ذه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و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تؤ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نه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ح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مكان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دخ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قل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طمئ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center"/>
        <w:rPr>
          <w:rFonts w:ascii="Tahoma" w:hAnsi="Tahoma" w:cs="PT Bold Heading"/>
          <w:color w:val="000000"/>
          <w:sz w:val="32"/>
          <w:szCs w:val="32"/>
        </w:rPr>
      </w:pPr>
      <w:r>
        <w:rPr>
          <w:rFonts w:cs="PT Bold Heading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روشـ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ديركــي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rFonts w:cs="PT Bold Heading"/>
          <w:color w:val="000000"/>
          <w:sz w:val="30"/>
          <w:sz w:val="30"/>
          <w:szCs w:val="30"/>
          <w:rtl w:val="true"/>
        </w:rPr>
        <w:t>ت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المرأ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ومفه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 xml:space="preserve">(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الجن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28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ي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ه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ولو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ف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ز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ولوج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ايز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خ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ش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آل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ثل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ي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لأ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م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Cs w:val="25"/>
        </w:rPr>
        <w:t>He</w:t>
      </w:r>
      <w:r>
        <w:rPr>
          <w:rFonts w:cs="Simplified Arabic"/>
          <w:sz w:val="25"/>
          <w:szCs w:val="25"/>
          <w:rtl w:val="true"/>
          <w:lang w:bidi="ar-SY"/>
        </w:rPr>
        <w:t xml:space="preserve"> 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م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ذ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لي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Cs w:val="25"/>
        </w:rPr>
        <w:t>She</w:t>
      </w:r>
      <w:r>
        <w:rPr>
          <w:rFonts w:cs="Simplified Arabic"/>
          <w:sz w:val="25"/>
          <w:szCs w:val="25"/>
          <w:rtl w:val="true"/>
          <w:lang w:bidi="ar-SY"/>
        </w:rPr>
        <w:t xml:space="preserve"> 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م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ؤن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نشئ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أس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بيئ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تحك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أنث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د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و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رأ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ت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تنشئ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مييز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نسي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الأنث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كتسب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صائص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نوث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سب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نشئ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بيئ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بسب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صطلح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غو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مي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أنثى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برزت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أنث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ا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مك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ك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ذكر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ؤنث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س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وا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ائدة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وج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ذك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وهر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ؤنث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وهرها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عتقا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ا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ك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ند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و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عتب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ذ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ق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ص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جن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نث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مك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تحق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او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ه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ذ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حاول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حقيق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لاب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زا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نوث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حق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ساو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خفيف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ق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؛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تخفي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ميي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SY"/>
        </w:rPr>
        <w:t>وبناء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قس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ت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سا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ن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قو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لاق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سا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أنق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إن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ك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و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نس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" </w:t>
      </w:r>
      <w:r>
        <w:rPr>
          <w:rFonts w:cs="Simplified Arabic"/>
          <w:sz w:val="25"/>
          <w:szCs w:val="25"/>
        </w:rPr>
        <w:t>Gender</w:t>
      </w:r>
      <w:r>
        <w:rPr>
          <w:rFonts w:cs="Simplified Arabic"/>
          <w:sz w:val="25"/>
          <w:szCs w:val="25"/>
          <w:rtl w:val="true"/>
          <w:lang w:bidi="ar-SY"/>
        </w:rPr>
        <w:t xml:space="preserve"> "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تخل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نائ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كو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ذ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ؤن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Normal"/>
        <w:spacing w:lineRule="auto" w:line="168"/>
        <w:jc w:val="center"/>
        <w:rPr>
          <w:rFonts w:cs="PT Bold Heading"/>
        </w:rPr>
      </w:pPr>
      <w:r>
        <w:rPr>
          <w:rFonts w:cs="PT Bold Heading"/>
          <w:color w:val="000000"/>
          <w:sz w:val="30"/>
          <w:sz w:val="30"/>
          <w:szCs w:val="30"/>
          <w:rtl w:val="true"/>
        </w:rPr>
        <w:t>الرو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والحي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الزوج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color w:val="000000"/>
          <w:sz w:val="30"/>
          <w:szCs w:val="30"/>
        </w:rPr>
      </w:pPr>
      <w:r>
        <w:rPr>
          <w:rFonts w:cs="PT Bold Heading"/>
          <w:color w:val="000000"/>
          <w:sz w:val="30"/>
          <w:szCs w:val="30"/>
          <w:rtl w:val="true"/>
        </w:rPr>
        <w:t xml:space="preserve">"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وجهـ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نظـ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للمناقش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color w:val="000000"/>
          <w:sz w:val="30"/>
          <w:szCs w:val="30"/>
          <w:lang w:bidi="ar-SY"/>
        </w:rPr>
      </w:pPr>
      <w:r>
        <w:rPr>
          <w:rFonts w:cs="Simplified Arabic"/>
          <w:color w:val="000000"/>
          <w:sz w:val="30"/>
          <w:szCs w:val="30"/>
          <w:rtl w:val="true"/>
          <w:lang w:bidi="ar-SY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مؤ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ف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ه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ر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ص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قب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لفن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س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ي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س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حا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تعد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ب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ثي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زو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ل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ع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مق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فك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ص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ن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وت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انفج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ظ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ؤ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موح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ح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</w:t>
      </w:r>
      <w:r>
        <w:rPr>
          <w:rFonts w:cs="Simplified Arabic"/>
          <w:sz w:val="25"/>
          <w:szCs w:val="25"/>
          <w:rtl w:val="true"/>
        </w:rPr>
        <w:t xml:space="preserve">! </w:t>
      </w:r>
      <w:r>
        <w:rPr>
          <w:rFonts w:cs="Simplified Arabic"/>
          <w:sz w:val="25"/>
          <w:sz w:val="25"/>
          <w:szCs w:val="25"/>
          <w:rtl w:val="true"/>
        </w:rPr>
        <w:t>بتص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شج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وا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هور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ن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ب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م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ك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فج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تعلاً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أب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احظ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وت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جي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يات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ئ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عش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جي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أ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ختصاص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ر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ط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ض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كاف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و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س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صل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ش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يط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العر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ك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ح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با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ج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ط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حب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ـ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br/>
      </w:r>
      <w:r>
        <w:rPr>
          <w:rFonts w:cs="Simplified Arabic"/>
          <w:sz w:val="25"/>
          <w:szCs w:val="25"/>
          <w:rtl w:val="true"/>
        </w:rPr>
        <w:t xml:space="preserve">   </w:t>
      </w:r>
      <w:r>
        <w:rPr>
          <w:rFonts w:cs="Simplified Arabic"/>
          <w:sz w:val="25"/>
          <w:sz w:val="25"/>
          <w:szCs w:val="25"/>
          <w:rtl w:val="true"/>
        </w:rPr>
        <w:t>منعش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و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PT Bold Heading"/>
          <w:color w:val="000000"/>
          <w:sz w:val="16"/>
          <w:szCs w:val="16"/>
          <w:u w:val="single"/>
          <w:lang w:val="ar-SA" w:eastAsia="en-US"/>
        </w:rPr>
      </w:pPr>
      <w:r>
        <w:rPr>
          <w:rFonts w:cs="PT Bold Heading"/>
          <w:color w:val="000000"/>
          <w:sz w:val="16"/>
          <w:szCs w:val="16"/>
          <w:u w:val="single"/>
          <w:rtl w:val="true"/>
          <w:lang w:val="ar-SA" w:eastAsia="en-US"/>
        </w:rPr>
      </w:r>
    </w:p>
    <w:p>
      <w:pPr>
        <w:pStyle w:val="Normal"/>
        <w:spacing w:lineRule="auto" w:line="204"/>
        <w:jc w:val="left"/>
        <w:rPr/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val="ar-SA" w:eastAsia="en-US"/>
        </w:rPr>
        <w:t>نســاء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val="ar-SA" w:eastAsia="en-US"/>
        </w:rPr>
        <w:t>كرديــات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color w:val="000000"/>
          <w:sz w:val="16"/>
          <w:szCs w:val="16"/>
          <w:lang w:val="ar-SA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ar-SA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192"/>
        <w:ind w:left="231" w:right="0" w:hanging="224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5"/>
          <w:sz w:val="25"/>
          <w:szCs w:val="25"/>
          <w:rtl w:val="true"/>
        </w:rPr>
        <w:t>ق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ط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المجاه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ض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ح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ضر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ر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رده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ثمان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7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ت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ائ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7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س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رج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ف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ئ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سا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ط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spacing w:lineRule="auto" w:line="192"/>
        <w:ind w:left="231" w:right="0" w:hanging="224"/>
        <w:jc w:val="left"/>
        <w:rPr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</w:rPr>
        <w:t>حير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ان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</w:rPr>
        <w:t>اب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ر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بن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خجو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رمين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ا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أذربيج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اش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رم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ع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هيج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</w:rPr>
        <w:t>كردست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ير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كا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شاع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ر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خبــ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ح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ل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ـ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62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8/9/200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ث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ل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ر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. </w:t>
      </w: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قد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ر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ث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تاب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ث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شك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ماذ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ثال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ت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اخ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ث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ر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قدي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ك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م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ت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8/9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س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صا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ئل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غ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ويش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ج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عا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مث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عا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ل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س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كرت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زد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برع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رل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ف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ن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تعرض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ن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يرك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رئي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ضا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رب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ط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ساء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ك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ه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خار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قب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ه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ارب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ال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ن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يرك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ق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شح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خ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ر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خ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خت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هو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د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ري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و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ري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ت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غ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دا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61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ل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Cs w:val="25"/>
        </w:rPr>
        <w:t>Roj</w:t>
      </w:r>
      <w:r>
        <w:rPr>
          <w:rFonts w:cs="Simplified Arabic"/>
          <w:sz w:val="25"/>
          <w:szCs w:val="25"/>
          <w:rtl w:val="true"/>
          <w:lang w:bidi="ar-SY"/>
        </w:rPr>
        <w:t xml:space="preserve"> 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صدر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ج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نطق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حز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زي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حتو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ديد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ش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يث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نع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ب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.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فا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د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اص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ج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لاف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شكي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ئ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متحا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وي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وعهـ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ـ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و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مشا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ق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سرخب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فلكل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ر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م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ا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ري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جه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لو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كرت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س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ل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بو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غ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ل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كل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لاسي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ال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ل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د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و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م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ان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ز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غر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ّ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اف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شا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رنا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ذا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ت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يونسكو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د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طو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هن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طو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ار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لك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هن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ح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ر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خ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استغ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لاث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28"/>
          <w:szCs w:val="28"/>
          <w:lang w:val="ar-SA" w:eastAsia="en-US"/>
        </w:rPr>
      </w:pPr>
      <w:r>
        <w:rPr>
          <w:rFonts w:cs="PT Bold Heading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سي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ديثة</w:t>
      </w:r>
    </w:p>
    <w:p>
      <w:pPr>
        <w:pStyle w:val="Normal"/>
        <w:spacing w:lineRule="auto" w:line="204"/>
        <w:ind w:left="0" w:right="0" w:firstLine="284"/>
        <w:jc w:val="righ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سرب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0" w:right="0" w:firstLine="284"/>
        <w:jc w:val="left"/>
        <w:rPr/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ري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ا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تحد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ب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شترا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جع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حز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وصف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بؤ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ك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طا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ع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فع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ين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ضوع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ركز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تحليلها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راس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نيتها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جتماع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طبيع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يديولوج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تي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مكا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نبؤ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سلو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واط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دٍّ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بير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افع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قاصده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تي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مكا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بح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بيئ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موذج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شا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نا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س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ر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ت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امع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عاه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ال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ليا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س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حز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قار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نطل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باحث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نا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زدي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ج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شا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طو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ساليب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خل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حز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جمعي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هل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أط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دنية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دخ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صحي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يو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اطن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حيح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يا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ط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رق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أشد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ماسكاً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خلا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ع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ك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بؤ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هميش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ردّ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شع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انت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سؤول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د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اط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0" w:right="0" w:firstLine="284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د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نظ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شعو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ار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أخ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يو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ُث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عدد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ديموقراط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حم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دّ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ات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راه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ي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سا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رق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كث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حتك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ر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ز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ر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طب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ي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سلو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غد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ا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حيح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قد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يوي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طروح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شهي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يم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ا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ر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د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ا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نظو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شتراك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ر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شر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ختلا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ماط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ا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ق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صلح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ط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قيق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سلا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جتماع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ك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ما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ز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من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فس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حتك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شر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قانونية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ينط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س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شرعي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ع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ستع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و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لغته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خص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ا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جتما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ن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ريم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آر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خمس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اص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رئيس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شت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نظ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>1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>-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حتك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شاط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يقتص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ز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حد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>2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>-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ر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ز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فع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يديولوج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غد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قي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رس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>3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>-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من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فس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حتك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سائ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و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إقنا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>4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 xml:space="preserve"> -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شاط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قتصاد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ه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دم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خاض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حقي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رس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>5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>-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خطيئ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قتصاد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مه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غد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خطيئ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يديولوجية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نبغ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اق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إره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يديولوج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ولي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آ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اً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0" w:right="0" w:firstLine="284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واق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مد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نطلاقا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نا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يديولوج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قوي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ي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زب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اخلياً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قلص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را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جتما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د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دن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د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ال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شو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اعل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قض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شك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شا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ساه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ح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بر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اي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ضع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جتمعا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ش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جتما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تمث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بوط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ساه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سمو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أز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شا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ه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عد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ق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ا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بب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حس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د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فر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امشي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نبوذ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جتمع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شعر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أن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ساهم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دفع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شع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ض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انت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ز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اغتر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جتما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طر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وض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عنف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هن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ك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حد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بؤ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لّ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عن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تطر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صو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لاحظ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المن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0" w:right="0" w:firstLine="284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اض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وس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ك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ل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اكمة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ك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لة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اطني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ترف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أ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ه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هت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مصال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حكوم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رعاي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تن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واط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ضم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ساهم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وصف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اعل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نبغ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شع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اطن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ساهم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ن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ي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إ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تعم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دي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شع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انت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إن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س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قط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ر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طائ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ر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د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انت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خ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ترس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س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عور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مواط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مو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شترك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0" w:right="0" w:firstLine="284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تق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ساه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واط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معاي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ضح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تعل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قدر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عب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آرائ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حر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ترج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ناعا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جسيد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خل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م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ما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نظم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در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أث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آلي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م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قراراته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حكم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سلو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مث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بمقد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مت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اط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أدو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وسائ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تي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رج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لو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ر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إكر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ك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بيئ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مث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ج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لاس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مث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و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4"/>
          <w:szCs w:val="24"/>
        </w:rPr>
        <w:t>Locke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ث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4"/>
          <w:szCs w:val="24"/>
        </w:rPr>
        <w:t>Mill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وكفيل</w:t>
      </w:r>
      <w:r>
        <w:rPr>
          <w:rFonts w:cs="Simplified Arabic" w:ascii="Courier New" w:hAnsi="Courier New"/>
          <w:b/>
          <w:bCs/>
          <w:sz w:val="24"/>
          <w:szCs w:val="24"/>
        </w:rPr>
        <w:t>Tocqueville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غير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عاي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س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يموقراط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اج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ائ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عدد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ر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عب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قو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قلي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.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شا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طو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واطن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رط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س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فَ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ك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ستبد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ال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ظهر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جرب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اريخ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عد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يو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خي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ماسك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ستقرار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ره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در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إسه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باد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د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اطن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فسّ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شاش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د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ستقرا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ضع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د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عزو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فر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ع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شا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حاشي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ساه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لي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ك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ث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را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بائ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موذج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يّ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ق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..                                                                                          </w:t>
      </w: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</w:rPr>
        <w:t>البقية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>/</w:t>
      </w:r>
      <w:r>
        <w:rPr>
          <w:rFonts w:cs="Simplified Arabic" w:ascii="Courier New" w:hAnsi="Courier New"/>
          <w:b/>
          <w:bCs/>
          <w:sz w:val="24"/>
          <w:szCs w:val="24"/>
        </w:rPr>
        <w:t>8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 xml:space="preserve">/ </w:t>
      </w:r>
      <w:r>
        <w:br w:type="page"/>
      </w:r>
    </w:p>
    <w:p>
      <w:pPr>
        <w:pStyle w:val="Normal"/>
        <w:spacing w:lineRule="auto" w:line="204"/>
        <w:jc w:val="left"/>
        <w:rPr>
          <w:rFonts w:ascii="Courier New" w:hAnsi="Courier New" w:cs="Simplified Arabic"/>
          <w:b/>
          <w:b/>
          <w:bCs/>
          <w:sz w:val="2"/>
          <w:szCs w:val="2"/>
        </w:rPr>
      </w:pPr>
      <w:r>
        <w:rPr>
          <w:rFonts w:cs="Simplified Arabic" w:ascii="Courier New" w:hAnsi="Courier New"/>
          <w:b/>
          <w:bCs/>
          <w:sz w:val="2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9"/>
        <w:ind w:left="0" w:right="0" w:firstLine="284"/>
        <w:jc w:val="left"/>
        <w:rPr/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إ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عت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سل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خو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ده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وحد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حو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قو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تعس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فض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دم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رو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جتما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إنس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ذ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تح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حس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حوا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جمه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ل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د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حتق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فك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سود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كراه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د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ث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اط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ز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ستبد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قه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ك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لب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قص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ر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خل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رع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د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وع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د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لامبال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رس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غترا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اخ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مق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صد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ح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اجتما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طلوبت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ز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ي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د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خارج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ن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خفق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جيوش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د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را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إناب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فاع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ظام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بل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ر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رئيس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مك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ستخلاص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جرب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راق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قد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طغ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ستبدين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مه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طري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غزاة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ين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جع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عنا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اطني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ط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روض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خنو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ذل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ستطي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فاع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ماي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اطن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حر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ستشعر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ريت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ه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دع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ؤث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ولّ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خو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ذه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يخل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قدار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بير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د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ث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يؤ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ها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طا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طي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س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جتما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شرعي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قائ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9"/>
        <w:ind w:left="0" w:right="0" w:firstLine="284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ث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و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ط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مواطن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ي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فر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طن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شترك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قو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غام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إثا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د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كراه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حو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مل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عبئ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يديولوج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بد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فروض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ن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خل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عور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طن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شترك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فاعل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وض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ق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واصل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حتمل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د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إن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د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دع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طرف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حس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حو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جع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تحر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يتك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شعار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ختر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فراد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ضمائر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كوابي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يديولوج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نج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ما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يديولوج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ز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اك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ضع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شع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مواط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د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فر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خن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دي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بتك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نو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خص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رؤ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قيّ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رو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باد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9"/>
        <w:ind w:left="0" w:right="0" w:firstLine="284"/>
        <w:jc w:val="left"/>
        <w:rPr/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ف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يموقراط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بر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ري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شر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كب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نو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ثقا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مك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نو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آر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س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ستخد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مك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عقل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ضم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كب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مك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حتر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تطلع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د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جما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لجو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شك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ن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ه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إقص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جان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آخ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عتق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صلح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ط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قتض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ما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صا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ثلا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قو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س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انو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معارض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س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ل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يطي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مكا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تصحي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ثالب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عويض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التا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عد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شرْع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خطائ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جع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اع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اظ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حي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ص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زام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اء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ك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ط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ديموقراط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ق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تر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مواطني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حق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عارض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ض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ط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ان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أسلو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ما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قو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قط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تحد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لط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ح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إن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فع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ق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ي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ر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ظام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ستمراري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رهونت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در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فاع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واص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د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قو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خ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قد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أث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إ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فع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دعائ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رعي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ستم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مثي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اطني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ع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فاق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طائ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9"/>
        <w:ind w:left="0" w:right="0" w:firstLine="284"/>
        <w:jc w:val="left"/>
        <w:rPr>
          <w:rFonts w:ascii="Courier New" w:hAnsi="Courier New" w:cs="Simplified Arabic"/>
          <w:sz w:val="24"/>
          <w:szCs w:val="24"/>
        </w:rPr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جتما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ساه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واطن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د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ل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قييد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وسا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قو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س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عد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س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راس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دو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ك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اطن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حر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ك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تع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تو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غي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بد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ركز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ل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ن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جوهر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ن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وصف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ز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ح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نط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س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شر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خلاق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م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مك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رجم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ش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لمو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دا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لم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سل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ب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نتخاب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رّ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نزيه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ت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رغب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غلب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قانون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ق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حز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واصل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اط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عمل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مارسا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مث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ن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طار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رجع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قي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أهدا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ا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شت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نبغ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ستجي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مصال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كث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يو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ك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لع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ؤسس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ر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بير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وج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لو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واطن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إ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غياب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طبي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ؤشر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م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بؤ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را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ظر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نع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قر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س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ش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خل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راغ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أيديولوج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تعذ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خط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يديولوج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شغ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مفرد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لين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قل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خاط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ث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وق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خبرن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اري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ري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,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ادر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س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شارك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رّ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ديموقراط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وسائ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قاوم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ساه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رد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جما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واطن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هد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طري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كتسا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يديولوجي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غا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طر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و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ي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ا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طائف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رقية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زز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زو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رتدا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نتماء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صبو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تخل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مق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فك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د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أسس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التا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تناح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داخ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كونا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ع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تلف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ض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واص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ين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9"/>
        <w:ind w:left="0" w:right="0" w:firstLine="284"/>
        <w:jc w:val="left"/>
        <w:rPr>
          <w:sz w:val="24"/>
          <w:szCs w:val="24"/>
        </w:rPr>
      </w:pPr>
      <w:r>
        <w:rPr>
          <w:rFonts w:ascii="Courier New" w:hAnsi="Courier New" w:cs="Simplified Arabic"/>
          <w:sz w:val="24"/>
          <w:sz w:val="24"/>
          <w:szCs w:val="24"/>
          <w:rtl w:val="true"/>
        </w:rPr>
        <w:t>الخلاص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نتق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ساه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د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ش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ز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ما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أسلو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قل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ممارس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ة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لاز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ر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شك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نت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اب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راتبي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ا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قيّ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لزم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مكا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جتما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وظي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كتساب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ص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مومية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وصف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واطن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ظه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مجت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عد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ؤشر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نهائي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حر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إنس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جتما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اب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رتقائ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تحو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ائ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عموم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سا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كت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تموضع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ط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جزئ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حد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إن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لت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غ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شك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سم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نت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حز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يا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وصف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هيئ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نظ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حديث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تخط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بني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انتماء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فرد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ساب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يتجاوز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هداف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مقاصد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عمل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مستو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نشاط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جما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وا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قص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ل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ين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داخ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ختلا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تعد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الرؤ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</w:rPr>
        <w:t>والانت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Arial" w:hAnsi="Arial" w:cs="Simplified Arabic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40815</wp:posOffset>
                </wp:positionH>
                <wp:positionV relativeFrom="paragraph">
                  <wp:posOffset>114300</wp:posOffset>
                </wp:positionV>
                <wp:extent cx="1839595" cy="429895"/>
                <wp:effectExtent l="15875" t="5080" r="15240" b="692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14000"/>
                          </a:xfrm>
                          <a:custGeom>
                            <a:avLst/>
                            <a:gdLst>
                              <a:gd name="textAreaLeft" fmla="*/ 163440 w 1042920"/>
                              <a:gd name="textAreaRight" fmla="*/ 879480 w 1042920"/>
                              <a:gd name="textAreaTop" fmla="*/ 47880 h 234720"/>
                              <a:gd name="textAreaBottom" fmla="*/ 235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14" y="0"/>
                                </a:lnTo>
                                <a:arcTo wR="675" hR="1102" stAng="16200000" swAng="5400000"/>
                                <a:lnTo>
                                  <a:pt x="6089" y="4406"/>
                                </a:lnTo>
                                <a:lnTo>
                                  <a:pt x="15511" y="4406"/>
                                </a:lnTo>
                                <a:lnTo>
                                  <a:pt x="15511" y="1102"/>
                                </a:lnTo>
                                <a:arcTo wR="675" hR="1102" stAng="10800000" swAng="5400000"/>
                                <a:lnTo>
                                  <a:pt x="21600" y="0"/>
                                </a:lnTo>
                                <a:lnTo>
                                  <a:pt x="18900" y="8597"/>
                                </a:lnTo>
                                <a:lnTo>
                                  <a:pt x="21600" y="17194"/>
                                </a:lnTo>
                                <a:lnTo>
                                  <a:pt x="18211" y="17194"/>
                                </a:lnTo>
                                <a:lnTo>
                                  <a:pt x="18211" y="20499"/>
                                </a:lnTo>
                                <a:arcTo wR="675" hR="1102" stAng="0" swAng="5400000"/>
                                <a:lnTo>
                                  <a:pt x="4064" y="21600"/>
                                </a:lnTo>
                                <a:arcTo wR="675" hR="1102" stAng="5400000" swAng="5400000"/>
                                <a:lnTo>
                                  <a:pt x="3389" y="17194"/>
                                </a:lnTo>
                                <a:lnTo>
                                  <a:pt x="0" y="17194"/>
                                </a:lnTo>
                                <a:lnTo>
                                  <a:pt x="2700" y="8597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089" y="1102"/>
                                </a:moveTo>
                                <a:arcTo wR="675" hR="1102" stAng="0" swAng="5400000"/>
                                <a:lnTo>
                                  <a:pt x="4064" y="2203"/>
                                </a:lnTo>
                                <a:arcTo wR="675" hR="1102" stAng="16200000" swAng="-5400000"/>
                                <a:arcTo wR="675" hR="1102" stAng="10800000" swAng="-5400000"/>
                                <a:lnTo>
                                  <a:pt x="6089" y="4406"/>
                                </a:lnTo>
                              </a:path>
                              <a:path fill="none" w="21600" h="21600">
                                <a:moveTo>
                                  <a:pt x="15511" y="1102"/>
                                </a:moveTo>
                                <a:arcTo wR="675" hR="1102" stAng="10800000" swAng="-5400000"/>
                                <a:lnTo>
                                  <a:pt x="17536" y="2203"/>
                                </a:lnTo>
                                <a:arcTo wR="675" hR="1102" stAng="16200000" swAng="5400000"/>
                                <a:arcTo wR="675" hR="1102" stAng="0" swAng="5400000"/>
                                <a:lnTo>
                                  <a:pt x="15511" y="4406"/>
                                </a:lnTo>
                              </a:path>
                              <a:path fill="none" w="21600" h="21600">
                                <a:moveTo>
                                  <a:pt x="3389" y="3305"/>
                                </a:moveTo>
                                <a:lnTo>
                                  <a:pt x="3389" y="17194"/>
                                </a:lnTo>
                              </a:path>
                              <a:path fill="none" w="21600" h="21600">
                                <a:moveTo>
                                  <a:pt x="18211" y="3305"/>
                                </a:moveTo>
                                <a:lnTo>
                                  <a:pt x="18211" y="171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4120"/>
                            <a:ext cx="12517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شخصية العـــ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9pt;width:144.85pt;height:33.85pt" coordorigin="2269,180" coordsize="2897,677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2269;top:180;width:2896;height:651;mso-wrap-style:none;v-text-anchor:middle;mso-position-horizontal-relative:pag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0;top:218;width:1970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شخصية العـــ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 w:ascii="Arial" w:hAnsi="Arial"/>
          <w:sz w:val="36"/>
          <w:szCs w:val="36"/>
          <w:rtl w:val="true"/>
        </w:rPr>
        <w:br/>
      </w:r>
    </w:p>
    <w:p>
      <w:pPr>
        <w:pStyle w:val="Normal"/>
        <w:spacing w:lineRule="auto" w:line="192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PT Bold Heading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د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19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الأ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لي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وز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ط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طال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ط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</w:t>
      </w:r>
      <w:r>
        <w:rPr>
          <w:rFonts w:cs="Simplified Arabic"/>
          <w:sz w:val="25"/>
          <w:sz w:val="25"/>
          <w:szCs w:val="25"/>
          <w:rtl w:val="true"/>
        </w:rPr>
        <w:t>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كت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ط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ؤ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بل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أ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ضل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نه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ك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تب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و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ط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قد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تأخ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ل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ار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596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ر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ت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خ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جز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ي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ه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ضل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و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و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ت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مان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19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ي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شائ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شئ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نا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</w:t>
      </w:r>
      <w:r>
        <w:rPr>
          <w:rFonts w:cs="Simplified Arabic"/>
          <w:sz w:val="25"/>
          <w:sz w:val="25"/>
          <w:szCs w:val="25"/>
          <w:rtl w:val="true"/>
        </w:rPr>
        <w:t>ن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و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تضار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ض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خ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ج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غ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حن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آدا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مان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ثاني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ر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اللر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ثالث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هر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راب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br/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َو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ت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ذه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ذه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فع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سما</w:t>
      </w:r>
      <w:r>
        <w:rPr>
          <w:rFonts w:cs="Simplified Arabic"/>
          <w:sz w:val="25"/>
          <w:sz w:val="25"/>
          <w:szCs w:val="25"/>
          <w:rtl w:val="true"/>
        </w:rPr>
        <w:t>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تح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ح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زيد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ز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با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سو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و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لد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ك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راع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نص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ظ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عت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ل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ض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ط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ج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ط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يش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ر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ؤ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وا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رض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كف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! </w:t>
      </w:r>
      <w:r>
        <w:rPr>
          <w:rFonts w:cs="Simplified Arabic"/>
          <w:sz w:val="25"/>
          <w:sz w:val="25"/>
          <w:szCs w:val="25"/>
          <w:rtl w:val="true"/>
        </w:rPr>
        <w:t>ب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ض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قت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و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خ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لك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بؤ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فس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لتجئ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ح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ر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غ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ن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..</w:t>
      </w:r>
    </w:p>
    <w:p>
      <w:pPr>
        <w:pStyle w:val="Normal"/>
        <w:spacing w:lineRule="auto" w:line="19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لي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لاط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ش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ر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خص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ا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فع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دخ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رخ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ط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زير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ين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هرزو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ضل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و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غرى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ن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اط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و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يو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يو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ف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ص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و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جاع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ار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شأته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ا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قل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غب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وج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روا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لا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ع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د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ك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م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خت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ف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و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ملكان</w:t>
      </w:r>
      <w:r>
        <w:rPr>
          <w:rFonts w:cs="Simplified Arabic"/>
          <w:sz w:val="25"/>
          <w:szCs w:val="25"/>
          <w:rtl w:val="true"/>
        </w:rPr>
        <w:t xml:space="preserve">". </w:t>
      </w:r>
      <w:r>
        <w:rPr>
          <w:rFonts w:cs="Simplified Arabic"/>
          <w:sz w:val="25"/>
          <w:sz w:val="25"/>
          <w:szCs w:val="25"/>
          <w:rtl w:val="true"/>
        </w:rPr>
        <w:t>ويخص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مرائ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نقر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شكز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داس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م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و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ز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يافارق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ور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رادو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واهم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ا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شت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عر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بل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لع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ني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ث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ييد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د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ت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ص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لاط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ثم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لو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طوران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غيرهم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ا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ر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ده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خ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ل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را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ح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ر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لي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ر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د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نج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ير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و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ش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بغا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ك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ي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د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ا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ردست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ي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بج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سق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خاطر</w:t>
      </w:r>
      <w:r>
        <w:rPr>
          <w:rFonts w:cs="Simplified Arabic"/>
          <w:sz w:val="25"/>
          <w:sz w:val="25"/>
          <w:szCs w:val="25"/>
          <w:rtl w:val="true"/>
        </w:rPr>
        <w:t>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ِِبَ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مك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مائ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طواره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رانية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ع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ق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واله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ي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اه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ط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فس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شرفنامه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لئ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ا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ُ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تج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مان</w:t>
      </w:r>
      <w:r>
        <w:rPr>
          <w:rFonts w:cs="Simplified Arabic"/>
          <w:sz w:val="25"/>
          <w:szCs w:val="25"/>
          <w:rtl w:val="true"/>
        </w:rPr>
        <w:t>".</w:t>
      </w:r>
    </w:p>
    <w:p>
      <w:pPr>
        <w:pStyle w:val="Normal"/>
        <w:spacing w:lineRule="auto" w:line="192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شن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ا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غ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ق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ا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رو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اتي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196"/>
        <w:ind w:left="343" w:right="0" w:hanging="343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343" w:right="0" w:hanging="343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ب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329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ح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أج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ط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يد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د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ها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ك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343" w:right="0" w:hanging="343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ز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ائ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ف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تك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د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ه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357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خر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ا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ب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ث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371" w:right="0" w:hanging="371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قناع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ا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و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Arial" w:hAnsi="Arial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ر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لتوك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Arial" w:hAnsi="Arial"/>
          <w:sz w:val="25"/>
          <w:szCs w:val="25"/>
          <w:rtl w:val="true"/>
        </w:rPr>
        <w:t xml:space="preserve">.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دعو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حز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ار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ط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لا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اشترا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عم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ج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ضي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مؤت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نش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متع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نف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واجب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حز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نضو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ط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لا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ك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س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تقل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عض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ؤت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</w:rPr>
        <w:t>50</w:t>
      </w:r>
      <w:r>
        <w:rPr>
          <w:rFonts w:cs="Simplified Arabic" w:ascii="Arial" w:hAnsi="Arial"/>
          <w:sz w:val="25"/>
          <w:szCs w:val="25"/>
          <w:rtl w:val="true"/>
        </w:rPr>
        <w:t xml:space="preserve"> %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تخاذ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را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ج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ع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تحض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مؤت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تواف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غل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لث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و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ضو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حز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شابه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سم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ك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كرت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ستعد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ع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خل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وح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فو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ار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س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هج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ر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نظام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اخ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م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ط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ري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طال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كرت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ا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توح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فوف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نشط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اع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لتز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برام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واق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ث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ج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ي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يئ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تر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أحز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لمان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غير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ج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نس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بن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ا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ار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لسو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غير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حو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وق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عل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مش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غي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ك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كرت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م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و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تر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وج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ض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طرا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عل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مش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حتر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كون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دي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أسيس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اع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او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ا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م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ان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إيج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د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قض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ضم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آثوري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(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ري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ط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رض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شعب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حو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وق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(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به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لا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ك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ف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كرت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وج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ا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ي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زب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ض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ؤس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ا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دو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ض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ؤس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عل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مش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غي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ا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د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ضا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واضي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طرح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و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ارك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رنام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إجا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ساؤلات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ستم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آرائ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طروحات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ت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ك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د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رنام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فك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ف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ص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براه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كرت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ل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عو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انب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ك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كرت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ض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داخلات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ستفسارات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و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نق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آرائ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لاحظات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يا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ن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371" w:right="0" w:hanging="371"/>
        <w:jc w:val="left"/>
        <w:rPr>
          <w:rFonts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5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ج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شن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ط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بلوم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ي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سل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ياس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ر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راي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كرو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دا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س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د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سل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ا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بلوم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مار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وذ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ن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كوي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ج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ف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ت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وا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ع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371" w:right="0" w:hanging="371"/>
        <w:jc w:val="left"/>
        <w:rPr>
          <w:rFonts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6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صي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ل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يزاني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مي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نح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ص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د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شي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صوص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ص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د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ر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عكاس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ي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د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سكري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رك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راق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د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يش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د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371" w:right="0" w:hanging="371"/>
        <w:jc w:val="left"/>
        <w:rPr>
          <w:rFonts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7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ر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اح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ح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ح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شن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ن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ل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مار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و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جم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ئياً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ضو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د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ل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ل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ال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ر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د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جر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يليش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لح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385"/>
        <w:jc w:val="left"/>
        <w:rPr/>
      </w:pPr>
      <w:r>
        <w:rPr>
          <w:rFonts w:ascii="Arial" w:hAnsi="Arial" w:cs="Simplified Arabic"/>
          <w:sz w:val="25"/>
          <w:sz w:val="25"/>
          <w:szCs w:val="25"/>
          <w:rtl w:val="true"/>
        </w:rPr>
        <w:t>والمتوق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زد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ي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واجه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ط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وسط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(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نب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-</w:t>
      </w:r>
      <w:r>
        <w:rPr>
          <w:rFonts w:cs="Simplified Arabic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غد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–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يالى</w:t>
      </w:r>
      <w:r>
        <w:rPr>
          <w:rFonts w:cs="Simplified Arabic" w:ascii="Arial" w:hAnsi="Arial"/>
          <w:sz w:val="25"/>
          <w:szCs w:val="25"/>
          <w:rtl w:val="true"/>
        </w:rPr>
        <w:t xml:space="preserve">)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زد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ل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قن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شائ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خر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يا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كركو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وص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انخراط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اجه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«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اعدة</w:t>
      </w:r>
      <w:r>
        <w:rPr>
          <w:rFonts w:cs="Simplified Arabic" w:ascii="Arial" w:hAnsi="Arial"/>
          <w:sz w:val="25"/>
          <w:szCs w:val="25"/>
          <w:rtl w:val="true"/>
        </w:rPr>
        <w:t xml:space="preserve">»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ف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ي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ر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ئي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وش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ح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ق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ت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آلا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ن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ميرك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لاد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ض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شه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لي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قبل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شا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راج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ف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يرك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ز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قر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سك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سي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تر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ده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س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زي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ق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ف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وك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دف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بلوم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سي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قد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يرك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  <w:r>
        <w:rPr>
          <w:rFonts w:cs="Simplified Arabic" w:ascii="Arial" w:hAnsi="Arial"/>
          <w:sz w:val="25"/>
          <w:szCs w:val="25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س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مي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ش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b/>
          <w:bCs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b/>
          <w:bCs/>
          <w:sz w:val="25"/>
          <w:szCs w:val="25"/>
          <w:rtl w:val="true"/>
        </w:rPr>
        <w:t>" </w:t>
      </w:r>
      <w:r>
        <w:rPr>
          <w:rFonts w:cs="Simplified Arabic" w:ascii="Arial" w:hAnsi="Arial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PT Bold Heading"/>
          <w:sz w:val="36"/>
          <w:szCs w:val="36"/>
        </w:rPr>
      </w:pPr>
      <w:r>
        <w:rPr>
          <w:rFonts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ــــــــــــلاغ</w:t>
      </w:r>
    </w:p>
    <w:p>
      <w:pPr>
        <w:pStyle w:val="Normal"/>
        <w:jc w:val="left"/>
        <w:rPr>
          <w:rFonts w:ascii="Arial" w:hAnsi="Arial" w:cs="Simplified Arabic"/>
          <w:sz w:val="18"/>
          <w:szCs w:val="18"/>
        </w:rPr>
      </w:pPr>
      <w:r>
        <w:rPr>
          <w:rFonts w:cs="Simplified Arabic" w:ascii="Arial" w:hAnsi="Arial"/>
          <w:sz w:val="18"/>
          <w:szCs w:val="18"/>
          <w:rtl w:val="true"/>
        </w:rPr>
        <w:t> 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ي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ا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ا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و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ف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ه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تن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ط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زو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ز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ع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هر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ض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ش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و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ر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ي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ي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ضو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ع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أ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ؤ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س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د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ق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اح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ش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اه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س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تظر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تنا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رتف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زا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س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ج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 وفش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هريب وفس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د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ر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ق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</w:t>
      </w:r>
      <w:r>
        <w:rPr>
          <w:rFonts w:cs="Simplified Arabic"/>
          <w:sz w:val="25"/>
          <w:szCs w:val="25"/>
          <w:rtl w:val="true"/>
        </w:rPr>
        <w:t>! </w:t>
      </w:r>
      <w:r>
        <w:rPr>
          <w:rFonts w:cs="Simplified Arabic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ناق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طل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قتص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غ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 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ط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وا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أ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ا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ليك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ر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ر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ا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م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م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 مز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صل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 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ن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نائ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ص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ق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ج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لاً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لغ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ر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س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ا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دا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ز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اض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ا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صاف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نقاذ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اث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ر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رب 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ساند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فلا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ضامن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ا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ن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ال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 w:ascii="Arial" w:hAnsi="Arial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س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ألة تش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ج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ق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وضو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ي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راء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ط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spacing w:lineRule="auto" w:line="192"/>
        <w:ind w:left="371" w:right="0" w:hanging="371"/>
        <w:jc w:val="left"/>
        <w:rPr/>
      </w:pP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ؤية 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ت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371" w:right="0" w:hanging="371"/>
        <w:jc w:val="left"/>
        <w:rPr>
          <w:rFonts w:ascii="Arial" w:hAnsi="Arial"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ا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192"/>
        <w:ind w:left="371" w:right="0" w:hanging="371"/>
        <w:jc w:val="left"/>
        <w:rPr>
          <w:rFonts w:ascii="Arial" w:hAnsi="Arial"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3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ج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ض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حز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ؤي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ؤ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كامل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371" w:right="0" w:hanging="371"/>
        <w:jc w:val="left"/>
        <w:rPr/>
      </w:pPr>
      <w:r>
        <w:rPr>
          <w:rFonts w:cs="Simplified Arabic"/>
          <w:b/>
          <w:bCs/>
          <w:sz w:val="25"/>
          <w:szCs w:val="25"/>
        </w:rPr>
        <w:t>4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ق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371" w:right="0" w:hanging="371"/>
        <w:jc w:val="left"/>
        <w:rPr>
          <w:rFonts w:ascii="Arial" w:hAnsi="Arial"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5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اشتر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ت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اج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ض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371" w:right="0" w:hanging="371"/>
        <w:jc w:val="left"/>
        <w:rPr>
          <w:rFonts w:ascii="Arial" w:hAnsi="Arial"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6</w:t>
      </w:r>
      <w:r>
        <w:rPr>
          <w:rFonts w:eastAsia="Simplified Arabic" w:cs="Simplified Arabic" w:ascii="Simplified Arabic" w:hAnsi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ر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شا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ق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371" w:right="0" w:hanging="371"/>
        <w:jc w:val="left"/>
        <w:rPr>
          <w:rFonts w:ascii="Arial" w:hAnsi="Arial"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7</w:t>
      </w:r>
      <w:r>
        <w:rPr>
          <w:rFonts w:eastAsia="Simplified Arabic" w:cs="Simplified Arabic" w:ascii="Simplified Arabic" w:hAnsi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ث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سا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0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Cs w:val="25"/>
        </w:rPr>
        <w:t>0</w:t>
      </w:r>
      <w:r>
        <w:rPr>
          <w:rFonts w:cs="Simplified Arabic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192"/>
        <w:ind w:left="371" w:right="0" w:hanging="371"/>
        <w:jc w:val="left"/>
        <w:rPr>
          <w:rFonts w:ascii="Arial" w:hAnsi="Arial"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8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ي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ع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قل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ؤت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واف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ذ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غل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ثي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عا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عال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192"/>
        <w:ind w:left="371" w:right="0" w:hanging="371"/>
        <w:jc w:val="left"/>
        <w:rPr>
          <w:rFonts w:ascii="Arial" w:hAnsi="Arial" w:cs="Simplified Arabic"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9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وا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ذ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غ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ث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أ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ف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ه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أ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كام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وان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ع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ماه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4"/>
          <w:szCs w:val="4"/>
        </w:rPr>
      </w:pPr>
      <w:r>
        <w:rPr>
          <w:rFonts w:cs="Simplified Arabic" w:ascii="Arial" w:hAnsi="Arial"/>
          <w:b/>
          <w:bCs/>
          <w:sz w:val="4"/>
          <w:szCs w:val="4"/>
          <w:rtl w:val="true"/>
        </w:rPr>
        <w:t> 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ائ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لو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07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                                           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         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لس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</w:t>
      </w:r>
      <w:r>
        <w:rPr>
          <w:rFonts w:cs="Simplified Arabic"/>
          <w:b/>
          <w:bCs/>
          <w:sz w:val="25"/>
          <w:szCs w:val="25"/>
          <w:rtl w:val="true"/>
        </w:rPr>
        <w:t>                                    </w:t>
      </w:r>
      <w:r>
        <w:rPr>
          <w:rFonts w:cs="Times New Roman"/>
          <w:b/>
          <w:bCs/>
          <w:sz w:val="25"/>
          <w:szCs w:val="25"/>
          <w:rtl w:val="true"/>
        </w:rPr>
        <w:t xml:space="preserve">   </w:t>
      </w:r>
      <w:r>
        <w:rPr>
          <w:rFonts w:cs="Simplified Arabic"/>
          <w:b/>
          <w:bCs/>
          <w:sz w:val="25"/>
          <w:szCs w:val="25"/>
          <w:rtl w:val="true"/>
        </w:rPr>
        <w:t>          </w:t>
      </w:r>
      <w:r>
        <w:rPr>
          <w:rFonts w:cs="Times New Roman"/>
          <w:b/>
          <w:bCs/>
          <w:sz w:val="25"/>
          <w:szCs w:val="25"/>
          <w:rtl w:val="true"/>
        </w:rPr>
        <w:t xml:space="preserve">     </w:t>
      </w:r>
      <w:r>
        <w:rPr>
          <w:rFonts w:cs="Simplified Arabic"/>
          <w:b/>
          <w:bCs/>
          <w:sz w:val="25"/>
          <w:szCs w:val="25"/>
          <w:rtl w:val="true"/>
        </w:rPr>
        <w:t>         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ت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42465</wp:posOffset>
                </wp:positionH>
                <wp:positionV relativeFrom="paragraph">
                  <wp:posOffset>13208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4pt" to="530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51330</wp:posOffset>
                </wp:positionH>
                <wp:positionV relativeFrom="paragraph">
                  <wp:posOffset>132080</wp:posOffset>
                </wp:positionV>
                <wp:extent cx="510603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party@alparty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pt;mso-wrap-distance-left:9.05pt;mso-wrap-distance-right:9.05pt;mso-wrap-distance-top:0pt;mso-wrap-distance-bottom:0pt;margin-top:10.4pt;mso-position-vertical-relative:text;margin-left:13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party@alparty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395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</w:t>
    </w:r>
    <w:r>
      <w:rPr>
        <w:b/>
        <w:b/>
        <w:bCs/>
        <w:sz w:val="30"/>
        <w:sz w:val="30"/>
        <w:szCs w:val="30"/>
        <w:rtl w:val="true"/>
      </w:rPr>
      <w:t>أيلول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7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19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2:00Z</dcterms:created>
  <dc:creator>خالد السينو</dc:creator>
  <dc:description/>
  <cp:keywords/>
  <dc:language>en-US</dc:language>
  <cp:lastModifiedBy>User</cp:lastModifiedBy>
  <cp:lastPrinted>2007-10-02T15:01:00Z</cp:lastPrinted>
  <dcterms:modified xsi:type="dcterms:W3CDTF">2007-10-03T19:52:00Z</dcterms:modified>
  <cp:revision>2</cp:revision>
  <dc:subject/>
  <dc:title>       </dc:title>
</cp:coreProperties>
</file>