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&gt;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&gt; KURD</w:t>
                      </w:r>
                    </w:p>
                  </w:txbxContent>
                </v:textbox>
                <v:path textpathok="t"/>
                <v:textpath on="t" fitshape="t" string="DENG&gt;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9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آب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94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آب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7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9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191510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PT Bold Heading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Bold Heading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هت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ل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زو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ز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قي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ع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هرب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ل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ذري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ش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هل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ا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تال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ريح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ائ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قتص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م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ع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رو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لاي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ي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و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هري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رو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ر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رك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جي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حل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ن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ش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صل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و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ل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نس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اوز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 %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د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ست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يش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و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اص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ي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7/8/2007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ي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نس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 %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وي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ويض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ز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ر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ازو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سطوا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250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لب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عتم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ت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pacing w:lineRule="auto" w:line="220"/>
                              <w:ind w:left="-14" w:right="0" w:hanging="0"/>
                              <w:jc w:val="both"/>
                              <w:rPr>
                                <w:rStyle w:val="StrongEmphasis"/>
                                <w:rFonts w:ascii="Tahoma" w:hAnsi="Tahoma" w:cs="Simplified Arabic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224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Tahoma" w:hAnsi="Tahom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cs="PT Bold Heading"/>
                          <w:sz w:val="8"/>
                          <w:szCs w:val="8"/>
                        </w:rPr>
                      </w:pPr>
                      <w:r>
                        <w:rPr>
                          <w:rFonts w:cs="PT Bold Heading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زيا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سع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لرف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ت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هتم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ل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بير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وا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طا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ازو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نز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لقي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ط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سع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كهرب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دء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ل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ا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ذري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ه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رش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ستهلا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ت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قا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ح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سم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تال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صريح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ز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نائ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ز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ف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قتص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جم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يع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دع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رو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ملاي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ي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شو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هري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رو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بن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ر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رك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جي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را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ستفحل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ان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ماه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ل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ستش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صل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سو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ل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ال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نس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جاوز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 %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قدي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د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د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ست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ست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يش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ذو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ه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خاص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6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ش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حي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ث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7/8/2007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ط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ت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ف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خي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وات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ائ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نس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تراو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 %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خصي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ب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ائ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نوي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ويض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ع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نز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تر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ازو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سطوا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250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طلب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حي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بد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عتم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خطت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Heading1"/>
                        <w:spacing w:lineRule="auto" w:line="220"/>
                        <w:ind w:left="-14" w:right="0" w:hanging="0"/>
                        <w:jc w:val="both"/>
                        <w:rPr>
                          <w:rStyle w:val="StrongEmphasis"/>
                          <w:rFonts w:ascii="Tahoma" w:hAnsi="Tahoma" w:cs="Simplified Arabic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Tahom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ind w:left="224" w:right="0" w:hanging="0"/>
                        <w:jc w:val="left"/>
                        <w:rPr/>
                      </w:pPr>
                      <w:r>
                        <w:rPr>
                          <w:rFonts w:cs="Simplified Arabic" w:ascii="Tahoma" w:hAnsi="Tahoma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52240</wp:posOffset>
                </wp:positionH>
                <wp:positionV relativeFrom="paragraph">
                  <wp:posOffset>2877185</wp:posOffset>
                </wp:positionV>
                <wp:extent cx="2875280" cy="638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بلوم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مث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ض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بلوماس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علوما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شعو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جمع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نو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ضار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شعو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مك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صالح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ساعد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ط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آمال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عقو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صول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شو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صح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بلوماسي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فا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ثل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كات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نصل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د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د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كات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نظيم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ق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عال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ع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شعو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أقل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ومي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غلو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م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هج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ي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غر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ت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بلوم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ج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اس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هداف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ريب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بعيد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ثيق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ع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شعو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ضيح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غايا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حقيق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صالح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تباد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يموم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نظر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تمت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بلوم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عاص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نف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لعب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502.8pt;mso-wrap-distance-left:9.05pt;mso-wrap-distance-right:9.05pt;mso-wrap-distance-top:0pt;mso-wrap-distance-bottom:0pt;margin-top:226.55pt;mso-position-vertical-relative:text;margin-left:311.2pt;mso-position-horizontal-relative:page">
                <v:textbox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دبلوم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التمث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القض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كر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بلوماس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د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دو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عري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ض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ج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علوما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شعو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جمع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نو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ضار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مث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رج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س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س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كون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شعو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رك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ثقا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مك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صالح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تباد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ساعد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ط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وان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آمال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عقو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صول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هداف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شو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صح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بلوماسي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فا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مثل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كات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رعا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صال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نصل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د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ائ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د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كات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ظم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نظيم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جمع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رق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ثقا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غي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عال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نش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غالب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ص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وج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هج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ر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اج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صع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شعو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أقل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ومي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غلو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م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نس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هج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ي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غر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ت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بلوم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تج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عب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اس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هداف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ريب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بعيد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ثيق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ع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لاق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شعو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كون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ماذ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ضيح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غايا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حقيق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صالح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تباد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يموم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نظر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تمت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بلوم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عاص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نف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لعب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ascii="MS Sans Serif;Arial" w:hAnsi="MS Sans Serif;Arial" w:cs="Simplified Arabic"/>
          <w:color w:val="000000"/>
          <w:sz w:val="32"/>
          <w:szCs w:val="32"/>
        </w:rPr>
      </w:pPr>
      <w:r>
        <w:rPr>
          <w:rFonts w:cs="Simplified Arabic" w:ascii="MS Sans Serif;Arial" w:hAnsi="MS Sans Serif;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ascii="MS Sans Serif;Arial" w:hAnsi="MS Sans Serif;Arial" w:cs="PT Bold Heading"/>
          <w:b/>
          <w:b/>
          <w:color w:val="000000"/>
          <w:sz w:val="10"/>
          <w:szCs w:val="10"/>
          <w:lang w:val="ar-SA" w:eastAsia="en-US"/>
        </w:rPr>
      </w:pPr>
      <w:r>
        <w:rPr>
          <w:rFonts w:cs="PT Bold Heading" w:ascii="MS Sans Serif;Arial" w:hAnsi="MS Sans Serif;Arial"/>
          <w:b/>
          <w:color w:val="000000"/>
          <w:sz w:val="10"/>
          <w:szCs w:val="1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33035</wp:posOffset>
                </wp:positionH>
                <wp:positionV relativeFrom="paragraph">
                  <wp:posOffset>-109855</wp:posOffset>
                </wp:positionV>
                <wp:extent cx="2325370" cy="9033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903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ع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ق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ط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ؤ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سع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خدما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ختب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روع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ع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ل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ين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ق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ائ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ل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نتش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أ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ظر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جـ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ت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زا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سع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خا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طن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غوط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ناق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ج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غ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ف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ش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هري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س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ر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ق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تض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ق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ت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ترول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ب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خطي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ط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نون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أسعار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يل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ستو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ي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واط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implified Arabic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711.3pt;mso-wrap-distance-left:9.05pt;mso-wrap-distance-right:9.05pt;mso-wrap-distance-top:0pt;mso-wrap-distance-bottom:0pt;margin-top:-8.65pt;mso-position-vertical-relative:text;margin-left:412.0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تم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سعار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غ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تق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فط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يؤ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أسع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ل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خدما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ختب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د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فع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شروع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ع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قل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ين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ز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حتق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ائ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فع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ل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نتش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ظاه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ساد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أ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طر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نتظر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ومـ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باد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جـ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تنا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تزا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أسع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خا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ط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ك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ستم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و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اطن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غ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ضغ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ع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خاط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م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ظ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ضغوط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تع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تناق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طلب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عزي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مجت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غ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ؤك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ج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كو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ضاف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غ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ت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ف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ش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ض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هري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س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ه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إد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ما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هر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ج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اق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اطن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ر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صل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قتض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إق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شت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ترول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لب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خطي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واط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ق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رتف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نون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أسعار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إيل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هتم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ا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مستو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عي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مواط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3"/>
                          <w:szCs w:val="23"/>
                        </w:rPr>
                      </w:pPr>
                      <w:r>
                        <w:rPr>
                          <w:rFonts w:cs="Simplified Arabic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822" w:hanging="0"/>
        <w:jc w:val="center"/>
        <w:rPr>
          <w:b/>
          <w:b/>
          <w:sz w:val="28"/>
          <w:szCs w:val="28"/>
        </w:rPr>
      </w:pPr>
      <w:r>
        <w:rPr>
          <w:rFonts w:cs="PT Bold Heading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تهنئ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للحز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sz w:val="28"/>
          <w:sz w:val="28"/>
          <w:szCs w:val="28"/>
          <w:rtl w:val="true"/>
        </w:rPr>
        <w:t>الكردستاني</w:t>
      </w:r>
    </w:p>
    <w:p>
      <w:pPr>
        <w:pStyle w:val="Normal"/>
        <w:ind w:left="0" w:right="3822" w:firstLine="284"/>
        <w:jc w:val="left"/>
        <w:rPr>
          <w:rFonts w:cs="PT Bold Heading"/>
          <w:b/>
          <w:b/>
          <w:sz w:val="26"/>
          <w:szCs w:val="26"/>
        </w:rPr>
      </w:pPr>
      <w:r>
        <w:rPr>
          <w:rFonts w:cs="PT Bold Heading"/>
          <w:b/>
          <w:sz w:val="26"/>
          <w:szCs w:val="26"/>
          <w:rtl w:val="true"/>
        </w:rPr>
      </w:r>
    </w:p>
    <w:p>
      <w:pPr>
        <w:pStyle w:val="Normal"/>
        <w:spacing w:lineRule="auto" w:line="216"/>
        <w:ind w:left="0" w:right="3822" w:hanging="0"/>
        <w:jc w:val="left"/>
        <w:rPr>
          <w:rFonts w:cs="Monotype Koufi"/>
        </w:rPr>
      </w:pPr>
      <w:r>
        <w:rPr>
          <w:rFonts w:cs="Monotype Koufi"/>
          <w:b/>
          <w:b/>
          <w:sz w:val="26"/>
          <w:sz w:val="26"/>
          <w:szCs w:val="26"/>
          <w:rtl w:val="true"/>
        </w:rPr>
        <w:t>الأ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sz w:val="26"/>
          <w:sz w:val="26"/>
          <w:szCs w:val="26"/>
          <w:rtl w:val="true"/>
        </w:rPr>
        <w:t>العـزيــــ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sz w:val="26"/>
          <w:sz w:val="26"/>
          <w:szCs w:val="26"/>
          <w:rtl w:val="true"/>
        </w:rPr>
        <w:t>مســـــعو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sz w:val="26"/>
          <w:sz w:val="26"/>
          <w:szCs w:val="26"/>
          <w:rtl w:val="true"/>
        </w:rPr>
        <w:t>الــبــــــارزاني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sz w:val="26"/>
          <w:sz w:val="26"/>
          <w:szCs w:val="26"/>
          <w:rtl w:val="true"/>
        </w:rPr>
        <w:t>المحــتــــــ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3822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ز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ـ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ســت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ـ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3822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ــ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قـلـيــ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دســ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ـــــ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3822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20"/>
        <w:ind w:left="0" w:right="3822" w:firstLine="284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تر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20"/>
        <w:ind w:left="0" w:right="3822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ست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جماه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هن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س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د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20"/>
        <w:ind w:left="0" w:right="3822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</w:rPr>
        <w:t>194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د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20"/>
        <w:ind w:left="0" w:right="3822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ؤ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ب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زاني</w:t>
      </w:r>
    </w:p>
    <w:p>
      <w:pPr>
        <w:pStyle w:val="Normal"/>
        <w:spacing w:lineRule="auto" w:line="220"/>
        <w:ind w:left="0" w:right="3822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و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ب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ر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ـ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ـ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0"/>
        <w:ind w:left="0" w:right="3822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ئ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حترا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0"/>
        <w:ind w:left="0" w:right="3822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20"/>
        <w:ind w:left="0" w:right="3822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/8/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20"/>
        <w:ind w:left="0" w:right="3822" w:hanging="0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ز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220"/>
        <w:ind w:left="0" w:right="3822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ـ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spacing w:lineRule="auto" w:line="192"/>
        <w:ind w:left="0" w:right="0" w:firstLine="284"/>
        <w:jc w:val="left"/>
        <w:rPr>
          <w:rFonts w:ascii="MS Sans Serif;Arial" w:hAnsi="MS Sans Serif;Arial" w:cs="Simplified Arabic"/>
          <w:b/>
          <w:b/>
          <w:bCs/>
          <w:color w:val="000000"/>
          <w:sz w:val="36"/>
          <w:szCs w:val="36"/>
          <w:u w:val="single"/>
          <w:lang w:val="ar-SA" w:eastAsia="en-US"/>
        </w:rPr>
      </w:pPr>
      <w:r>
        <w:rPr>
          <w:rFonts w:cs="Simplified Arabic" w:ascii="MS Sans Serif;Arial" w:hAnsi="MS Sans Serif;Arial"/>
          <w:b/>
          <w:bCs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b/>
          <w:sz w:val="32"/>
          <w:sz w:val="32"/>
          <w:szCs w:val="32"/>
          <w:u w:val="single"/>
          <w:rtl w:val="true"/>
        </w:rPr>
        <w:t>رأي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sz w:val="32"/>
          <w:szCs w:val="32"/>
          <w:rtl w:val="true"/>
        </w:rPr>
        <w:t xml:space="preserve">:                                        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عف</w:t>
      </w:r>
      <w:r>
        <w:rPr>
          <w:rFonts w:cs="PT Bold Heading"/>
          <w:b/>
          <w:b/>
          <w:sz w:val="32"/>
          <w:sz w:val="32"/>
          <w:szCs w:val="32"/>
          <w:rtl w:val="true"/>
        </w:rPr>
        <w:t>ــ</w:t>
      </w:r>
      <w:r>
        <w:rPr>
          <w:rFonts w:cs="PT Bold Heading"/>
          <w:b/>
          <w:b/>
          <w:sz w:val="32"/>
          <w:sz w:val="32"/>
          <w:szCs w:val="32"/>
          <w:rtl w:val="true"/>
        </w:rPr>
        <w:t>و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أيه</w:t>
      </w:r>
      <w:r>
        <w:rPr>
          <w:rFonts w:cs="PT Bold Heading"/>
          <w:b/>
          <w:b/>
          <w:sz w:val="32"/>
          <w:sz w:val="32"/>
          <w:szCs w:val="32"/>
          <w:rtl w:val="true"/>
        </w:rPr>
        <w:t>ــ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حاق</w:t>
      </w:r>
      <w:r>
        <w:rPr>
          <w:rFonts w:cs="PT Bold Heading"/>
          <w:b/>
          <w:b/>
          <w:sz w:val="32"/>
          <w:sz w:val="32"/>
          <w:szCs w:val="32"/>
          <w:rtl w:val="true"/>
        </w:rPr>
        <w:t>ـــ</w:t>
      </w:r>
      <w:r>
        <w:rPr>
          <w:rFonts w:cs="PT Bold Heading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؟؟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sz w:val="32"/>
          <w:szCs w:val="32"/>
          <w:rtl w:val="true"/>
        </w:rPr>
        <w:t>..</w:t>
      </w:r>
    </w:p>
    <w:p>
      <w:pPr>
        <w:pStyle w:val="Normal"/>
        <w:jc w:val="righ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ق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وك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برازي</w:t>
      </w:r>
    </w:p>
    <w:p>
      <w:pPr>
        <w:pStyle w:val="Normal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ف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ح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خ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ري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خص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وف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ش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ت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ج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كنون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ا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شر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ح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كرا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عتقا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س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خ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ست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يش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لأ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اء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ي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أخ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اب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زلزال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م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هدد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ثقا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رب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ج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خص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اش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ض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تحف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أفك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ري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ز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ها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با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با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ارس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دع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(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)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وا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ف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م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لس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مث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خلف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ط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نس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خرج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وا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ص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ق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تشن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ج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الح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ا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لعب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دو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دف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م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زرع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ق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ن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خو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كف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ي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ؤ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ق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خ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سام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خ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ث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سا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يس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طو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ي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ؤ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ب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خلا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شع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ف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و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عتز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ض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اض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صال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س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أ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غ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قال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اري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و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ني</w:t>
      </w:r>
      <w:r>
        <w:rPr>
          <w:rFonts w:cs="Simplified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قه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قو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خد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صو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مث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الوط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ؤ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خت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ي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ائ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نت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ي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مث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ج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ساء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ارز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حترا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خص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اريخ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ظيم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ا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ارز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د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ائ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ض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م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ظ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ستب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رغ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فتراء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خي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شبو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اش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نص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تجاه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تهاز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اك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ز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و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يا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إس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ارز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ض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راث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اريخ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ع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مسا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ص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قلي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قي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يب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ارز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ص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قا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سام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ذ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ر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ميز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ض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رث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اريخ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ض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باد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ا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يب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ق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خش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حت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قد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ائ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يست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ر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ضح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وف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ي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مث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ق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قد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فك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لو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ستب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center"/>
        <w:rPr>
          <w:rFonts w:ascii="Tahoma" w:hAnsi="Tahoma" w:cs="PT Bold Heading"/>
          <w:b/>
          <w:b/>
          <w:sz w:val="16"/>
          <w:szCs w:val="16"/>
        </w:rPr>
      </w:pPr>
      <w:r>
        <w:rPr>
          <w:rFonts w:cs="PT Bold Heading" w:ascii="Tahoma" w:hAnsi="Tahoma"/>
          <w:b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firstLine="284"/>
        <w:jc w:val="left"/>
        <w:rPr>
          <w:rFonts w:cs="Simplified Arabic"/>
          <w:b/>
          <w:b/>
          <w:sz w:val="26"/>
          <w:szCs w:val="26"/>
        </w:rPr>
      </w:pPr>
      <w:r>
        <w:rPr>
          <w:rFonts w:cs="Simplified Arabic"/>
          <w:b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0495</wp:posOffset>
                </wp:positionH>
                <wp:positionV relativeFrom="paragraph">
                  <wp:posOffset>-2540</wp:posOffset>
                </wp:positionV>
                <wp:extent cx="6127115" cy="2529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sz w:val="32"/>
                                <w:szCs w:val="32"/>
                                <w:rtl w:val="true"/>
                              </w:rPr>
                              <w:t xml:space="preserve">... (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sz w:val="32"/>
                                <w:szCs w:val="32"/>
                                <w:rtl w:val="true"/>
                              </w:rPr>
                              <w:t>)) ..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ز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ي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و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ind w:left="0" w:right="0" w:firstLine="284"/>
                              <w:jc w:val="left"/>
                              <w:rPr>
                                <w:rFonts w:ascii="Tahoma" w:hAnsi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ز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ل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غي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قين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أ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ض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يب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ا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ربة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ان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يم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قد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لتك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عازينا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رة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جي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لى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غم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يد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اسع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حمت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سكن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سيح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اته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لهمكم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سلوان</w:t>
                            </w:r>
                            <w:r>
                              <w:rPr>
                                <w:rFonts w:ascii="Tahoma" w:hAnsi="Tahoma" w:eastAsia="Tahoma" w:cs="Tahom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6/8/2007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ـــار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99.15pt;mso-wrap-distance-left:9.05pt;mso-wrap-distance-right:9.05pt;mso-wrap-distance-top:0pt;mso-wrap-distance-bottom:0pt;margin-top:-0.2pt;mso-position-vertical-relative:text;margin-left:111.85pt;mso-position-horizontal-relative:page">
                <v:textbox>
                  <w:txbxContent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sz w:val="32"/>
                          <w:szCs w:val="32"/>
                          <w:rtl w:val="true"/>
                        </w:rPr>
                        <w:t xml:space="preserve">... ((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برقية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تعزية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sz w:val="32"/>
                          <w:szCs w:val="32"/>
                          <w:rtl w:val="true"/>
                        </w:rPr>
                        <w:t>)) ...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خ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عز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ز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ح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كي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خ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فو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6"/>
                        <w:ind w:left="0" w:right="0" w:firstLine="284"/>
                        <w:jc w:val="left"/>
                        <w:rPr>
                          <w:rFonts w:ascii="Tahoma" w:hAnsi="Tahoma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بحز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ل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غي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تلقين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نبأ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فا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ض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أديب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إبراهي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ث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مرض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عضا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أل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بلا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ربة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فقدانه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خسار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كبير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لن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يع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هذه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ليم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نتقد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يك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إل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أفرا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عائلتك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بتعازينا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ارة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راجي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ولى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ي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يتغم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قيد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بواسع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رحمته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سكنه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فسيح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جناته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يلهمكم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يعاً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بر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سلوان</w:t>
                      </w:r>
                      <w:r>
                        <w:rPr>
                          <w:rFonts w:ascii="Tahoma" w:hAnsi="Tahoma" w:eastAsia="Tahoma" w:cs="Tahoma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</w:rPr>
                        <w:t>26/8/2007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كت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ـــار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6"/>
                        <w:jc w:val="left"/>
                        <w:rPr>
                          <w:rFonts w:ascii="Tahoma" w:hAnsi="Tahoma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Tahoma" w:hAnsi="Tahom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0" w:right="0" w:firstLine="284"/>
        <w:jc w:val="left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تصــريح</w:t>
      </w:r>
    </w:p>
    <w:p>
      <w:pPr>
        <w:pStyle w:val="Style9"/>
        <w:spacing w:lineRule="auto" w:line="192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با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و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14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ص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ا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غ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كفي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اح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عّاج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رب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و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عي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يزيدي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ي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جّ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رم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رب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هاريج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ق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م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ب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فجر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ري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تو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حي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ئ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بن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ائ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يزيدي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البيت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س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طفال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جر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ئ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خر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نقاض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ي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دّ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حر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شر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با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سيار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ري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و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بّ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د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ش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ؤل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رم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ذ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عيث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ساد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راب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ختل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رج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د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عاد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ه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كتات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خل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يق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طور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هد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ائ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يزي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ر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فراغ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ط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نج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كا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كر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غتي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رادت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نضم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ق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حال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ش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جرامي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طا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يّ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ط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ا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تضا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قاوم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إره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ضا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ج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ستقرار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وض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تدخل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ارج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دع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رائ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ت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دمي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5"/>
          <w:szCs w:val="25"/>
        </w:rPr>
      </w:pP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b/>
          <w:bCs/>
          <w:sz w:val="25"/>
          <w:szCs w:val="25"/>
        </w:rPr>
        <w:t>16/8/2007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                                             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 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للتحالف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4795</wp:posOffset>
                </wp:positionH>
                <wp:positionV relativeFrom="paragraph">
                  <wp:posOffset>86360</wp:posOffset>
                </wp:positionV>
                <wp:extent cx="3429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.8pt" to="490.8pt,6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تصـــريح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يّ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ياض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رط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وستات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و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ش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ر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ت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ّ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ب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مك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اج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ل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و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ق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اط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ش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ص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لج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هتا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ض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خالف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ل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ن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م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رياض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ي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خد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ر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ضغ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بتز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ح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مي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ط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15/8/2007</w:t>
      </w:r>
      <w:r>
        <w:rPr>
          <w:rFonts w:cs="Simplified Arabic"/>
          <w:b/>
          <w:bCs/>
          <w:sz w:val="25"/>
          <w:szCs w:val="25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لجن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ا</w:t>
      </w:r>
    </w:p>
    <w:p>
      <w:pPr>
        <w:pStyle w:val="Normal"/>
        <w:spacing w:lineRule="auto" w:line="192"/>
        <w:jc w:val="left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48610</wp:posOffset>
                </wp:positionH>
                <wp:positionV relativeFrom="paragraph">
                  <wp:posOffset>110490</wp:posOffset>
                </wp:positionV>
                <wp:extent cx="3429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7pt" to="494.25pt,8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ر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تع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9"/>
        <w:spacing w:lineRule="auto" w:line="192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خ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ض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ل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طالب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مي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اتحا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ط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حترم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خو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عضاء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كت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ياس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لاتحا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وط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سـتان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وقيادت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حترمو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ساد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فاض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سر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قي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اح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جب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ر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  <w:t> 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ق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بأ وف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ذ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ب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ك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جاع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جرأ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ات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الفاش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د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ب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خلص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فا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أ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ظ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سك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قائ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مع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شم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شا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ر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مث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بط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ا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تخ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 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يدر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</w:rPr>
        <w:t>وهيئ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جل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ح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م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أس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ق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ز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زد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  <w:t> 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</w:rPr>
        <w:t>12/8/2007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                                        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           اللجنة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ل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تحالف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كرد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وريا</w:t>
      </w:r>
      <w:r>
        <w:br w:type="page"/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يوب 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spacing w:lineRule="auto" w:line="228"/>
        <w:jc w:val="righ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28"/>
        <w:jc w:val="righ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ض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ــف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ق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عم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ن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ث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لؤل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ش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ف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ثر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اص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ل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صن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ا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ا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وز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ج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ر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ز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ج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Simplified Arabic"/>
          <w:sz w:val="26"/>
          <w:szCs w:val="26"/>
          <w:rtl w:val="true"/>
        </w:rPr>
        <w:t>!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Style w:val="Style1091"/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Style w:val="Style1091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yle1091"/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ميرات</w:t>
      </w:r>
      <w:r>
        <w:rPr>
          <w:rStyle w:val="Style1091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yle1091"/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rStyle w:val="Style1091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yle1091"/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يوب</w:t>
      </w:r>
      <w:r>
        <w:rPr>
          <w:rStyle w:val="Style1091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Style1091"/>
          <w:rFonts w:cs="Simplified Arabic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28"/>
        <w:jc w:val="center"/>
        <w:rPr>
          <w:rFonts w:cs="Monotype Koufi"/>
          <w:sz w:val="28"/>
          <w:szCs w:val="28"/>
        </w:rPr>
      </w:pP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س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ـــ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ت</w:t>
      </w:r>
      <w:r>
        <w:rPr>
          <w:rStyle w:val="Style1201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الش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ـ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ام</w:t>
      </w:r>
      <w:r>
        <w:rPr>
          <w:rStyle w:val="Style1201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بنت</w:t>
      </w:r>
      <w:r>
        <w:rPr>
          <w:rStyle w:val="Style1201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أ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ي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ـ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وب</w:t>
      </w:r>
    </w:p>
    <w:p>
      <w:pPr>
        <w:pStyle w:val="Normal"/>
        <w:spacing w:lineRule="auto" w:line="228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ق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ا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لاث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و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ص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ش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ظيم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</w:t>
      </w:r>
      <w:r>
        <w:rPr>
          <w:rFonts w:cs="Simplified Arabic"/>
          <w:sz w:val="26"/>
          <w:sz w:val="26"/>
          <w:szCs w:val="26"/>
          <w:rtl w:val="true"/>
        </w:rPr>
        <w:t>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Style12"/>
        <w:pBdr>
          <w:bottom w:val="nil"/>
        </w:pBdr>
        <w:spacing w:lineRule="auto" w:line="228"/>
        <w:jc w:val="center"/>
        <w:rPr>
          <w:rStyle w:val="Style1201"/>
          <w:rFonts w:cs="Monotype Koufi"/>
          <w:vanish/>
          <w:color w:val="000000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28"/>
        <w:jc w:val="center"/>
        <w:rPr>
          <w:rStyle w:val="Style1201"/>
          <w:rFonts w:ascii="Arial" w:hAnsi="Arial" w:cs="Monotype Koufi"/>
          <w:color w:val="000000"/>
          <w:sz w:val="28"/>
          <w:szCs w:val="28"/>
        </w:rPr>
      </w:pP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باب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ــــ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ا</w:t>
      </w:r>
      <w:r>
        <w:rPr>
          <w:rStyle w:val="Style1201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خ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ــــ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ات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ـــــــــــــــ</w:t>
      </w:r>
      <w:r>
        <w:rPr>
          <w:rStyle w:val="Style1201"/>
          <w:rFonts w:ascii="Arial" w:hAnsi="Arial" w:cs="Monotype Koufi"/>
          <w:color w:val="000000"/>
          <w:sz w:val="28"/>
          <w:sz w:val="28"/>
          <w:szCs w:val="28"/>
          <w:rtl w:val="true"/>
        </w:rPr>
        <w:t>ون</w:t>
      </w:r>
    </w:p>
    <w:p>
      <w:pPr>
        <w:pStyle w:val="Style12"/>
        <w:pBdr>
          <w:bottom w:val="nil"/>
        </w:pBdr>
        <w:spacing w:lineRule="auto" w:line="228"/>
        <w:jc w:val="center"/>
        <w:rPr>
          <w:rStyle w:val="Style1201"/>
          <w:rFonts w:ascii="Arial" w:hAnsi="Arial" w:cs="Monotype Koufi"/>
          <w:vanish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رك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وز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شت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دفن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ن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 w:val="26"/>
          <w:szCs w:val="26"/>
          <w:rtl w:val="true"/>
        </w:rPr>
        <w:t>ؤ</w:t>
      </w:r>
      <w:r>
        <w:rPr>
          <w:rFonts w:cs="Simplified Arabic"/>
          <w:sz w:val="26"/>
          <w:sz w:val="26"/>
          <w:szCs w:val="26"/>
          <w:rtl w:val="true"/>
        </w:rPr>
        <w:t>ذ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قيّ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عش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يه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jc w:val="center"/>
        <w:rPr>
          <w:rStyle w:val="Style1201"/>
          <w:rFonts w:cs="Monotype Koufi"/>
          <w:color w:val="000000"/>
          <w:sz w:val="28"/>
          <w:szCs w:val="28"/>
        </w:rPr>
      </w:pPr>
      <w:r>
        <w:rPr>
          <w:rStyle w:val="Style1201"/>
          <w:rFonts w:cs="Monotype Koufi" w:ascii="Arial" w:hAnsi="Arial"/>
          <w:color w:val="000000"/>
          <w:sz w:val="28"/>
          <w:szCs w:val="28"/>
          <w:rtl w:val="true"/>
        </w:rPr>
        <w:t> </w:t>
      </w:r>
      <w:r>
        <w:rPr>
          <w:rStyle w:val="Style1201"/>
          <w:rFonts w:cs="Monotype Koufi"/>
          <w:color w:val="000000"/>
          <w:sz w:val="28"/>
          <w:sz w:val="28"/>
          <w:szCs w:val="28"/>
          <w:rtl w:val="true"/>
        </w:rPr>
        <w:t>خديجة</w:t>
      </w:r>
      <w:r>
        <w:rPr>
          <w:rStyle w:val="Style120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cs="Monotype Koufi"/>
          <w:color w:val="000000"/>
          <w:sz w:val="28"/>
          <w:sz w:val="28"/>
          <w:szCs w:val="28"/>
          <w:rtl w:val="true"/>
        </w:rPr>
        <w:t>بنت</w:t>
      </w:r>
      <w:r>
        <w:rPr>
          <w:rStyle w:val="Style120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cs="Monotype Koufi"/>
          <w:color w:val="000000"/>
          <w:sz w:val="28"/>
          <w:sz w:val="28"/>
          <w:szCs w:val="28"/>
          <w:rtl w:val="true"/>
        </w:rPr>
        <w:t>الملك</w:t>
      </w:r>
      <w:r>
        <w:rPr>
          <w:rStyle w:val="Style120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cs="Monotype Koufi"/>
          <w:color w:val="000000"/>
          <w:sz w:val="28"/>
          <w:sz w:val="28"/>
          <w:szCs w:val="28"/>
          <w:rtl w:val="true"/>
        </w:rPr>
        <w:t>المعظم</w:t>
      </w:r>
      <w:r>
        <w:rPr>
          <w:rStyle w:val="Style120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20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Style w:val="Style1201"/>
          <w:rFonts w:cs="Simplified Arabic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تو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ر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ذر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ح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ل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ـ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61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1/8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د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ي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و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و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ب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د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شن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اخ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ث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د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ي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ك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ستم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31/8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تم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ا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6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اق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رنا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دخ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تر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خ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ل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خص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/8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ك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ئ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ي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ه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ه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اتص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ه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هج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ظ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تص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كر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جم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. </w:t>
      </w:r>
      <w:r>
        <w:rPr>
          <w:rFonts w:cs="Simplified Arabic"/>
          <w:sz w:val="25"/>
          <w:sz w:val="25"/>
          <w:szCs w:val="25"/>
          <w:rtl w:val="true"/>
        </w:rPr>
        <w:t>وأوض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ن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اق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س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ط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ح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أش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ص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ط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ز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اب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وع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يتو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لا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يك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احث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و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ي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ض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وض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7/8/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ص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ل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ال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م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هد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يز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نك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صر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س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شو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خ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طب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وا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اع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از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بيب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Cs w:val="25"/>
        </w:rPr>
        <w:t>P</w:t>
      </w:r>
      <w:r>
        <w:rPr>
          <w:rFonts w:cs="Times New Roman"/>
          <w:sz w:val="25"/>
          <w:szCs w:val="25"/>
        </w:rPr>
        <w:t>êş</w:t>
      </w:r>
      <w:r>
        <w:rPr>
          <w:rFonts w:cs="Simplified Arabic"/>
          <w:sz w:val="25"/>
          <w:szCs w:val="25"/>
        </w:rPr>
        <w:t>ketin</w:t>
      </w:r>
      <w:r>
        <w:rPr>
          <w:rFonts w:cs="Simplified Arabic"/>
          <w:sz w:val="25"/>
          <w:szCs w:val="25"/>
          <w:rtl w:val="true"/>
          <w:lang w:bidi="ar-SY"/>
        </w:rPr>
        <w:t xml:space="preserve"> (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قد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ذ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ح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ق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/</w:t>
      </w:r>
      <w:r>
        <w:rPr>
          <w:rFonts w:cs="Simplified Arabic"/>
          <w:sz w:val="25"/>
          <w:szCs w:val="25"/>
          <w:lang w:bidi="ar-SY"/>
        </w:rPr>
        <w:t>10</w:t>
      </w:r>
      <w:r>
        <w:rPr>
          <w:rFonts w:cs="Simplified Arabic"/>
          <w:sz w:val="25"/>
          <w:szCs w:val="25"/>
          <w:rtl w:val="true"/>
          <w:lang w:bidi="ar-SY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لس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شور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ؤسس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ثقا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فن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ديو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شاع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ب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د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وس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نو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جنحت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مت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طير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م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وان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ل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لم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ز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رك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ي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م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ز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نب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ي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ر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سيق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جذ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ج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ه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ط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يز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اس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و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يز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16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دع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غ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عد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ر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قس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ي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ئ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ه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ب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اظ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رويت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شعو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ن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ي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ك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لأس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س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اظ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ح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ه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سيف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وائ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ثن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د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غ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  <w:lang w:val="ar-SA" w:eastAsia="en-US"/>
        </w:rPr>
      </w:pPr>
      <w:r>
        <w:rPr>
          <w:rFonts w:cs="PT Bold Heading"/>
          <w:color w:val="000000"/>
          <w:sz w:val="36"/>
          <w:szCs w:val="36"/>
          <w:rtl w:val="true"/>
          <w:lang w:val="ar-SA" w:eastAsia="en-US"/>
        </w:rPr>
      </w:r>
    </w:p>
    <w:p>
      <w:pPr>
        <w:pStyle w:val="Normal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رؤ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كردية</w:t>
      </w:r>
    </w:p>
    <w:p>
      <w:pPr>
        <w:pStyle w:val="Normal"/>
        <w:spacing w:lineRule="auto" w:line="204"/>
        <w:ind w:left="0" w:right="0" w:firstLine="284"/>
        <w:jc w:val="right"/>
        <w:rPr>
          <w:rFonts w:ascii="Arial Unicode MS" w:hAnsi="Arial Unicode MS" w:cs="Simplified Arabic"/>
          <w:b/>
          <w:b/>
          <w:bCs/>
          <w:sz w:val="26"/>
          <w:szCs w:val="26"/>
        </w:rPr>
      </w:pPr>
      <w:r>
        <w:rPr>
          <w:rFonts w:cs="Simplified Arabic" w:ascii="Arial" w:hAnsi="Arial"/>
          <w:b/>
          <w:bCs/>
          <w:sz w:val="26"/>
          <w:szCs w:val="26"/>
          <w:rtl w:val="true"/>
        </w:rPr>
        <w:t> 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ك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0" w:right="0" w:firstLine="284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Arial Unicode MS" w:hAnsi="Arial Unicode MS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زا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ه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جع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ختي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لب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ئيس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بل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ط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ر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ر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أ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ر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ظ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ختل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ر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لح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ي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ف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م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نبو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اق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شر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هض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رتب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ه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واجه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طم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رب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جتمعات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ر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د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ت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ش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جز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كوي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عض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سي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ط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س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جذ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اريخ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ي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ئ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ن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عتراف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صالح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ص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حدي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قتص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ثق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ج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ط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ط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ضع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ائ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لتب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او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أ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ي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طر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عص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سل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داخل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غال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وف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ا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غ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رد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دع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ئ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كي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ؤقت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ار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نع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عم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سويا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ر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رائ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راء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حز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م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تمعات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ط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ت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س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رب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جم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و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ؤ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شكا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ندف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مو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ر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جه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نو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تناقض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يانا</w:t>
      </w:r>
      <w:r>
        <w:rPr>
          <w:rFonts w:ascii="Arial" w:hAnsi="Arial" w:cs="Simplified Arabic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حق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شرو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تعد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ضر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حتك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تائ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اريخ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را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عت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ائق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ؤك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ح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ع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ل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وم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شا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رض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د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اه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ميع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ياغ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يصا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عن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اض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صر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وج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جز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ضو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كي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تواج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ك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و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إقر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سأ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و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شروع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ط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قو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ثق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فار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ث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جدل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خ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جز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حر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تع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ق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ر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رب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س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بذ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هد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تجا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سل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ذا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لك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د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عمار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صا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سل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ضطهاد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مت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قو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ا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ت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و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ضط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فن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أسال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إذ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أق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اسم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ل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م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ص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ح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و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إبا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ج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واسط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ل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حرم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فتاك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الأسلح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كيميائ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جرثوم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غ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أسا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حلبج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ذه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بداً</w:t>
      </w:r>
      <w:r>
        <w:rPr>
          <w:rFonts w:cs="Simplified Arabic" w:ascii="Arial" w:hAnsi="Arial"/>
          <w:sz w:val="26"/>
          <w:szCs w:val="26"/>
          <w:rtl w:val="true"/>
        </w:rPr>
        <w:t>!!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6"/>
          <w:sz w:val="26"/>
          <w:szCs w:val="26"/>
          <w:rtl w:val="true"/>
        </w:rPr>
        <w:t>المنط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ستن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كو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ق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نف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وفي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إن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يض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ث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النف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بقدر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كأكثري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ذ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ت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قليا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تالي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شي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ف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ت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وق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سما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ممار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فص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شك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ظ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نخ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هديد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و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س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ب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نمية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عنى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خيا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ينه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تح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رتك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قاب</w:t>
      </w:r>
      <w:r>
        <w:rPr>
          <w:rFonts w:cs="Simplified Arabic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Arial" w:hAnsi="Arial" w:cs="Simplified Arabic"/>
          <w:sz w:val="26"/>
          <w:sz w:val="26"/>
          <w:szCs w:val="26"/>
          <w:rtl w:val="true"/>
        </w:rPr>
        <w:t>والأنك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ر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صبو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فس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وصي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كلاء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حصريي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ضع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سؤول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ص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تع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و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حتق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تنكر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مبد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نسا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عت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شعو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مث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قل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خ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سياس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ثقاف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جتماع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إصراره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مس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حقوق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فس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ميز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مواطني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كب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مث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و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س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رأي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نح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الانجرا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نح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استقو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قو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رج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للدف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طالبهم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جع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تع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قوم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ش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بطاب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خام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قل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الوطن</w:t>
      </w:r>
      <w:r>
        <w:rPr>
          <w:rFonts w:cs="Simplified Arabic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يه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أرض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كيا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ووح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</w:rPr>
        <w:t>شع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</w:rPr>
        <w:t>..</w:t>
      </w:r>
      <w:r>
        <w:rPr>
          <w:rFonts w:cs="Simplified Arabic" w:ascii="Arial" w:hAnsi="Arial"/>
          <w:sz w:val="26"/>
          <w:szCs w:val="26"/>
          <w:rtl w:val="true"/>
        </w:rPr>
        <w:t>.</w:t>
      </w:r>
      <w:r>
        <w:rPr>
          <w:rFonts w:cs="Simplified Arabic" w:ascii="Arial" w:hAnsi="Arial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6"/>
          <w:szCs w:val="26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ر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ح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نيا</w:t>
      </w:r>
      <w:r>
        <w:rPr>
          <w:rFonts w:ascii="Arial" w:hAnsi="Arial" w:cs="Simplified Arabic"/>
          <w:sz w:val="25"/>
          <w:sz w:val="25"/>
          <w:szCs w:val="25"/>
          <w:rtl w:val="true"/>
        </w:rPr>
        <w:t>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ظ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رح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بذ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ل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ن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بح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ب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سب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لق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ظرو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ث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وت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ندفاع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أقل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....                      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/</w:t>
      </w:r>
      <w:r>
        <w:rPr>
          <w:rFonts w:cs="Simplified Arabic" w:ascii="Arial" w:hAnsi="Arial"/>
          <w:b/>
          <w:bCs/>
          <w:sz w:val="26"/>
          <w:szCs w:val="26"/>
        </w:rPr>
        <w:t>8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/</w:t>
      </w:r>
      <w:r>
        <w:br w:type="page"/>
      </w:r>
    </w:p>
    <w:p>
      <w:pPr>
        <w:pStyle w:val="Normal"/>
        <w:spacing w:lineRule="auto" w:line="204"/>
        <w:jc w:val="left"/>
        <w:rPr>
          <w:rFonts w:ascii="Arial" w:hAnsi="Arial" w:cs="Simplified Arabic"/>
          <w:b/>
          <w:b/>
          <w:bCs/>
          <w:sz w:val="2"/>
          <w:szCs w:val="2"/>
        </w:rPr>
      </w:pPr>
      <w:r>
        <w:rPr>
          <w:rFonts w:cs="Simplified Arabic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cs="Simplified Arabic" w:ascii="Arial" w:hAnsi="Arial"/>
          <w:sz w:val="25"/>
          <w:szCs w:val="25"/>
          <w:rtl w:val="true"/>
        </w:rPr>
        <w:t xml:space="preserve">..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غ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ث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أسو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عي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التطر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ول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طر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ذاج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م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فك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وفي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ط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ح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ج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حاو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أب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ي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عص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ار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ط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داخل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تو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د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بي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ا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رت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ث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ل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ميع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ك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اريخ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ق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م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سع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ر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ع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خ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ق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إكرا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ع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حدد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نيا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ا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ح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سف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  <w:r>
        <w:rPr>
          <w:rFonts w:cs="Simplified Arabic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مقا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قود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دي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دي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اريخ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ست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ج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شا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هي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ؤ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دي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عتمد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خت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ارب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ص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هداف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قوق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خت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سائ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خا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فا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ل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بؤ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ب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ست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ج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س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ل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ضعي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س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ؤ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ست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اريخ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ير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خر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ثالث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ك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غل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غا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دا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ا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د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غ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هد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ح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ال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ح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لقائ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شكا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عض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ه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ن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ع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عق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إ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ن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تائ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ل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ا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رح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ار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نتص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ق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رك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حر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لد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خل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وسائ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ن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و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وا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فس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بر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ض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تفر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اب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وج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ص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تغي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ل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هي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تح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فيي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كت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يوع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سي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ل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د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عص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ول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ثو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علومات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طا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ضوعياً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ث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ل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ب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دوا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زز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صوص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رو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عب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تخل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هزائ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نكس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هد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ثورا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عاصر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د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وا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ل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إقلي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جها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موح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صل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"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ق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ق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ظ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ظ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اريخه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مه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هاب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ير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</w:rPr>
        <w:t>1947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ف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ذ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</w:rPr>
        <w:t>1975</w:t>
      </w:r>
      <w:r>
        <w:rPr>
          <w:rFonts w:cs="Simplified Arabic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نتائ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ؤل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فض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ي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جر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ست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ك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غير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ج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ضوع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قد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ؤ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دي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تم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اس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ريق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يدة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ضم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ر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صير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استقل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تمع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واجد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اندما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وع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نهائ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ت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وا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ؤمن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حس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ن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ض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قدم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لد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قاس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ست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اريخ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كون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لي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ناصر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بن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مقراط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ؤسس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قانون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دف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عتم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ي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د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سلم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لوباً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ع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ثقيف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ثقي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صب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هج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يد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ثابت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ظرف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ؤقت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ح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خت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تبن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وا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ا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واجده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أل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عقيدا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ضع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م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جمو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ائ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اع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صح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ختي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هم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:</w:t>
      </w:r>
    </w:p>
    <w:p>
      <w:pPr>
        <w:pStyle w:val="Normal"/>
        <w:spacing w:lineRule="auto" w:line="192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ascii="Arial" w:hAnsi="Arial" w:cs="Simplified Arabic"/>
          <w:b/>
          <w:b/>
          <w:bCs/>
          <w:sz w:val="25"/>
          <w:sz w:val="25"/>
          <w:szCs w:val="25"/>
          <w:u w:val="single"/>
          <w:rtl w:val="true"/>
        </w:rPr>
        <w:t>أو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ح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جوهه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ضا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ج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او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م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ثن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ظ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ت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قانون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التال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ضا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ج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رو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واطن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قاف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سياس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ساو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ا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دا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ط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دول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ضاً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ري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صي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وسائ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أسال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عل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ستط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ف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ؤ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خي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لم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ام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ص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و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ظ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لد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واج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وف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ر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ح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آم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ضل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b/>
          <w:b/>
          <w:bCs/>
          <w:sz w:val="25"/>
          <w:sz w:val="25"/>
          <w:szCs w:val="25"/>
          <w:u w:val="single"/>
          <w:rtl w:val="true"/>
        </w:rPr>
        <w:t>ثان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عتب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دخ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أ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عم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ا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لاح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وحد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د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غي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خل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قع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طمئن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شعو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قاسم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ي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ترك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زيج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لتبس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خ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ضال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ساب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صال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ات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رق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ر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ناس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حقيق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عتب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مصلح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ز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مقا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ح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ظ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اك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اريخ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د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ن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ائم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ود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خت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صارع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سر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ر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ح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هداف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ث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ناس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فع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ع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نص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وف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اخ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ح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م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د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او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سؤو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قط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ريق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بد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حاو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غرض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ستخد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أ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وسي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غ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صراع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سو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قلي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  <w:r>
        <w:rPr>
          <w:rFonts w:cs="Simplified Arabic" w:ascii="Arial" w:hAnsi="Arial"/>
          <w:sz w:val="25"/>
          <w:szCs w:val="25"/>
          <w:rtl w:val="true"/>
        </w:rPr>
        <w:t xml:space="preserve">..                                                                         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b/>
          <w:bCs/>
          <w:sz w:val="25"/>
          <w:szCs w:val="25"/>
          <w:rtl w:val="true"/>
        </w:rPr>
        <w:t>/</w:t>
      </w:r>
      <w:r>
        <w:rPr>
          <w:rFonts w:cs="Simplified Arabic" w:ascii="Arial" w:hAnsi="Arial"/>
          <w:b/>
          <w:bCs/>
          <w:sz w:val="25"/>
          <w:szCs w:val="25"/>
        </w:rPr>
        <w:t>9</w:t>
      </w:r>
      <w:r>
        <w:rPr>
          <w:rFonts w:cs="Simplified Arabic" w:ascii="Arial" w:hAnsi="Arial"/>
          <w:b/>
          <w:bCs/>
          <w:sz w:val="25"/>
          <w:szCs w:val="25"/>
          <w:rtl w:val="true"/>
        </w:rPr>
        <w:t>/</w:t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Arial" w:hAnsi="Arial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6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b/>
          <w:b/>
          <w:bCs/>
          <w:sz w:val="25"/>
          <w:sz w:val="25"/>
          <w:szCs w:val="25"/>
          <w:u w:val="single"/>
          <w:rtl w:val="true"/>
        </w:rPr>
        <w:t>ثالث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كتس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أك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لو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ه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وع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حظ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اه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دع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عو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صلا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جتمعات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ح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ت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س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عد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حتر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نس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غد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طن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جم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جس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ه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و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جنب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خاط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زل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راع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ائ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حت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إستراتي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حي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في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واجه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جو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زد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هيئ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قد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رك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تطر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صوص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ان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سع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أث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جماه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ستمال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ع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ظ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اريخ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رض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ر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ت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اريخ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"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ثرتهم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زء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جز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سي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جتماع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ارك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خت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شط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ي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صو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بيع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د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ييز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بو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ض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اص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يا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من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عار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حتل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رن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إبراه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نانو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ن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ص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اص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عسك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ئاس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مه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فوز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س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زعيم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دأ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ض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ا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"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ك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ية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ف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اق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س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مد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سغ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ديولو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ب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تعص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جاه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نو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ختل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حتر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نس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صال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رى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ج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نم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روخ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ي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ح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زاد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ق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عاش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اع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فاق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ظاه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ظ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رض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وات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رج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ك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نجر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نظيما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"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ع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"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صر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قلي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عالم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ش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اخ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ري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عز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دفاع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وفي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د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شج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ل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طر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بتك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ال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تنو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ضطه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سلب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واطن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هيد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غي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ر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أق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كو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جتماع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إ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ح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اق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خ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ابض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زم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ك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ؤو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جا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ل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ور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إصرار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جاه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صوصي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هم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طال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روع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عك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حباطا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س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حتقاناً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جتماعياً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فوفهم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اع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د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إنص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ط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ق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ا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رك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يران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سب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تلت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حدو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مقار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وض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ر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وز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ج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اح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س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تقط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غراف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ثني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ط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امش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قص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رق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ل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بل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س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ائ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وطن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إ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ثني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صو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غا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طرف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ف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ميع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ع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ؤك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تم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دع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مت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اص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حر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ديمقراط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ا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البي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ل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مش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غي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ف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حاو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رغ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ره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انفك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ل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د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جديت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شو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سا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ترك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رض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أخ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ر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أب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حي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د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عارا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عل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رف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ظ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ضطه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س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طال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س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س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ت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أ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زء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جزأ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ض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ج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ص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خي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صار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اء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ز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س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ق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ال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د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حجام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ل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ق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ض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اب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يرك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هداف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ف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طرف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هام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ا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خو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أ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سجم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اريخ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حر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مزا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ر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مه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رتب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ب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وار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كل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ذ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طو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اس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ج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ع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شم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م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وق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فاق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رس</w:t>
      </w:r>
      <w:r>
        <w:rPr>
          <w:rFonts w:cs="Simplified Arabic" w:ascii="Arial" w:hAnsi="Arial"/>
          <w:sz w:val="25"/>
          <w:szCs w:val="25"/>
          <w:rtl w:val="true"/>
        </w:rPr>
        <w:t xml:space="preserve">/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آذ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</w:rPr>
        <w:t>1975</w:t>
      </w:r>
      <w:r>
        <w:rPr>
          <w:rFonts w:ascii="Arial" w:hAnsi="Arial" w:cs="Simplified Arabic"/>
          <w:sz w:val="25"/>
          <w:sz w:val="25"/>
          <w:szCs w:val="25"/>
          <w:rtl w:val="true"/>
        </w:rPr>
        <w:t>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يض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ي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ذك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ج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ب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ل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ز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ست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اح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و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جند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غل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ب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فت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قت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ب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ست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رك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حيان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حز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وس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رج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طاب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صوص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ض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و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عان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ميز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فقد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د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ز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ث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بو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لي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غي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بين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قد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ان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ري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طروح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يدرا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متلك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يز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ل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طب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ت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سعين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ر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اض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تخ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رلم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ست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رار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تب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يدرا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ماي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ث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درج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شرو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ست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جد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با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ول</w:t>
      </w:r>
      <w:r>
        <w:rPr>
          <w:rFonts w:cs="Simplified Arabic" w:ascii="Arial" w:hAnsi="Arial"/>
          <w:sz w:val="25"/>
          <w:szCs w:val="25"/>
          <w:rtl w:val="true"/>
        </w:rPr>
        <w:t>: "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ك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درالي</w:t>
      </w:r>
      <w:r>
        <w:rPr>
          <w:rFonts w:cs="Simplified Arabic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مقراطي</w:t>
      </w:r>
      <w:r>
        <w:rPr>
          <w:rFonts w:cs="Simplified Arabic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ددّ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ج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اس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ط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اشترا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كو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ركز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كو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قل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ردست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حافظ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بلديات</w:t>
      </w:r>
      <w:r>
        <w:rPr>
          <w:rFonts w:cs="Simplified Arabic" w:ascii="Arial" w:hAnsi="Arial"/>
          <w:sz w:val="25"/>
          <w:szCs w:val="25"/>
          <w:rtl w:val="true"/>
        </w:rPr>
        <w:t>".</w:t>
      </w:r>
      <w:r>
        <w:rPr>
          <w:rFonts w:cs="Simplified Arabic" w:ascii="Arial" w:hAnsi="Arial"/>
          <w:sz w:val="25"/>
          <w:szCs w:val="25"/>
          <w:rtl w:val="true"/>
        </w:rPr>
        <w:t xml:space="preserve">..           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Arial" w:hAnsi="Arial"/>
          <w:b/>
          <w:bCs/>
          <w:sz w:val="25"/>
          <w:szCs w:val="25"/>
          <w:rtl w:val="true"/>
        </w:rPr>
        <w:t>/</w:t>
      </w:r>
      <w:r>
        <w:rPr>
          <w:rFonts w:cs="Simplified Arabic" w:ascii="Arial" w:hAnsi="Arial"/>
          <w:b/>
          <w:bCs/>
          <w:sz w:val="25"/>
          <w:szCs w:val="25"/>
        </w:rPr>
        <w:t>10</w:t>
      </w:r>
      <w:r>
        <w:rPr>
          <w:rFonts w:cs="Simplified Arabic" w:ascii="Arial" w:hAnsi="Arial"/>
          <w:b/>
          <w:bCs/>
          <w:sz w:val="25"/>
          <w:szCs w:val="25"/>
          <w:rtl w:val="true"/>
        </w:rPr>
        <w:t>/</w:t>
      </w:r>
    </w:p>
    <w:p>
      <w:pPr>
        <w:pStyle w:val="Normal"/>
        <w:spacing w:lineRule="auto" w:line="192"/>
        <w:jc w:val="left"/>
        <w:rPr/>
      </w:pPr>
      <w:r>
        <w:rPr>
          <w:rFonts w:cs="Simplified Arabic" w:ascii="Arial" w:hAnsi="Arial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0" w:right="0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ل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وجب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ض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موذ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درا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سب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ئ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ضو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مي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غراف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ق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و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ركز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يكتاتو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حرم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رو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عتر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اص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توفّ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وضو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لغ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أر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اريخ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ترك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وا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بلغ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طوّ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دّ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صه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نض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تر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حماس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بل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إر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اع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حو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ناص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كون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صوص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ق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ك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غ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حق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وإ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ن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عو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ماي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طائ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ذهب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غل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خل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فك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ت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فض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الب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شجي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تم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ائ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ب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غد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ؤسس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رباك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ثي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خطر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وي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ت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ط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و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عتر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حض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حتر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قيض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ؤك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غني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ض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زيد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نض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كامل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بحث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و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علا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ركز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ض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صوص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حمت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مايز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ط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وطن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خا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م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ب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ش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م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عري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إلغ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هو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زاد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صر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مسك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مشاعر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أس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درا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ص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ف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ق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ه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ياغ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اق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ح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كوين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ت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ساس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ع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حتر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خصوص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قوقه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ذ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رفض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يدرا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يبرر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ذل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قد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قس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ا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ز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أسر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رؤ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وفي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دي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أولو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قو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أشي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نا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ظار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سلط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ا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و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جربت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رديت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عراق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ب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ظ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ام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فكار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دي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شعارات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مفاهيم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أ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دانن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أ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م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عا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ظ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نبغ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أخ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عتب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دانن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سو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د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طب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نموذ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فتر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ج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حو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الم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مك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حق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يغ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سا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د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اع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قو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نس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اعترا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بدئ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عم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تعد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نو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ثقاف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بالتفاع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نس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ي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ثقافا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مصلح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تقدم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Arial Unicode MS" w:hAnsi="Arial Unicode MS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رب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م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تف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ري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ي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و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يب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كر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ن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ن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عو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ثيرة</w:t>
      </w:r>
      <w:r>
        <w:rPr>
          <w:rFonts w:cs="Simplified Arabic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نتف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ض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ضعف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ماس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أولو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ردد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اندماج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ما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رف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ض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أج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طالب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يث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حق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ره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قي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ظا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عدد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طل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ليس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طقت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جر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اجح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صعي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م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ث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حتذى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ث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ح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و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الياً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شخاص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اءو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اب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شمول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ن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سلا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ركس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ن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ك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مارسات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كثير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غد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يديولوج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مو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نك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وعود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توان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صحاب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رتك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بش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جاز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حقيق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هدافه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تبرون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قدس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نبيل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هذ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ضح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لوك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سلط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مول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ره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صول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الي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ح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نسح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أم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ين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ام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كب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ر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ياس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خاص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مط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ي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وا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جميع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ض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س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ذ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دا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قوق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حريته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وف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رص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ثي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قر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صيره</w:t>
      </w:r>
      <w:r>
        <w:rPr>
          <w:rFonts w:cs="Simplified Arabic" w:ascii="Arial" w:hAnsi="Arial"/>
          <w:sz w:val="25"/>
          <w:szCs w:val="25"/>
          <w:rtl w:val="true"/>
        </w:rPr>
        <w:t xml:space="preserve">!!. </w:t>
      </w:r>
    </w:p>
    <w:p>
      <w:pPr>
        <w:pStyle w:val="Normal"/>
        <w:spacing w:lineRule="auto" w:line="204"/>
        <w:ind w:left="0" w:right="0" w:firstLine="284"/>
        <w:jc w:val="left"/>
        <w:rPr>
          <w:rFonts w:ascii="Arial" w:hAnsi="Arial"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الإمك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حديث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ص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سا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كرد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و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م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نصر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جتمعاتن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ق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حول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ك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مر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ز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يديولو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ستبدا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غلق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فرغ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نس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ضار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ميق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ع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نف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تسويغ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عا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أن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خوض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راع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صهيو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خارج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طامع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ثرو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لادن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م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تجن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صرا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فك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شوفي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حارب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صور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صلت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ح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ل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عايي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ق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تحجر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زا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تحك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بعقول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أفراد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جماعات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م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نتص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حر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ساو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لقي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قلا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أخلاق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ضم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سلا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تطور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إنسان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وسع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ظوظن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بق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عطاء</w:t>
      </w:r>
      <w:r>
        <w:rPr>
          <w:rFonts w:cs="Simplified Arabic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ascii="Arial" w:hAnsi="Arial" w:cs="Simplified Arabic"/>
          <w:sz w:val="25"/>
          <w:sz w:val="25"/>
          <w:szCs w:val="25"/>
          <w:rtl w:val="true"/>
        </w:rPr>
        <w:t>إ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عانا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عرب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كرد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حد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تختصره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لم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ه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يا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ديمقراط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ت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يشكل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نتصاره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ناخ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صحي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زم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مدخل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غن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ن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نواج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جميعاً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كاف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عضل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قوم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سياس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إنساني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نتصدى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تحديات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شترك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اثل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مامنا،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عالم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مكان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ضعفاء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حظ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فيه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أو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دور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إلا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للشعوب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المتحدة</w:t>
      </w:r>
      <w:r>
        <w:rPr>
          <w:rFonts w:ascii="Arial" w:hAnsi="Arial" w:eastAsia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Simplified Arabic"/>
          <w:sz w:val="25"/>
          <w:sz w:val="25"/>
          <w:szCs w:val="25"/>
          <w:rtl w:val="true"/>
        </w:rPr>
        <w:t>والمتكاتفة</w:t>
      </w:r>
      <w:r>
        <w:rPr>
          <w:rFonts w:cs="Simplified Arabic" w:ascii="Arial" w:hAnsi="Arial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> 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Standard"/>
        <w:bidi w:val="1"/>
        <w:spacing w:before="0" w:after="0"/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19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ي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از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ث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ج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ط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ا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جا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ف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م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اس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ز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مو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شت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و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فاف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حدا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ئ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و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ر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باي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لي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ج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ض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سيخ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كا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رك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ل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طل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ب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ل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ل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ل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ت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نص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ركيا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32" w:leader="none"/>
        </w:tabs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غ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ق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ئ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ضي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س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فلا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يبر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اتو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اض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د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32" w:leader="none"/>
        </w:tabs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ل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ذ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ض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932" w:leader="none"/>
        </w:tabs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س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رك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كت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ع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932" w:leader="none"/>
        </w:tabs>
        <w:spacing w:lineRule="auto" w:line="232"/>
        <w:ind w:left="0" w:right="0" w:firstLine="284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جم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ل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ف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خ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تذ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42465</wp:posOffset>
                </wp:positionH>
                <wp:positionV relativeFrom="paragraph">
                  <wp:posOffset>13208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4pt" to="530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51330</wp:posOffset>
                </wp:positionH>
                <wp:positionV relativeFrom="paragraph">
                  <wp:posOffset>132080</wp:posOffset>
                </wp:positionV>
                <wp:extent cx="510603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party@alparty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10.4pt;mso-position-vertical-relative:text;margin-left:13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party@alparty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394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 </w:t>
    </w:r>
    <w:r>
      <w:rPr>
        <w:b/>
        <w:b/>
        <w:bCs/>
        <w:sz w:val="30"/>
        <w:sz w:val="30"/>
        <w:szCs w:val="30"/>
        <w:rtl w:val="true"/>
      </w:rPr>
      <w:t>آب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7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19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5:00Z</dcterms:created>
  <dc:creator>خالد السينو</dc:creator>
  <dc:description/>
  <cp:keywords/>
  <dc:language>en-US</dc:language>
  <cp:lastModifiedBy>User</cp:lastModifiedBy>
  <cp:lastPrinted>2007-09-03T20:22:00Z</cp:lastPrinted>
  <dcterms:modified xsi:type="dcterms:W3CDTF">2007-09-03T20:15:00Z</dcterms:modified>
  <cp:revision>2</cp:revision>
  <dc:subject/>
  <dc:title>       </dc:title>
</cp:coreProperties>
</file>