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13.png" ContentType="image/png"/>
  <Override PartName="/word/media/image30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9.jpeg" ContentType="image/jpeg"/>
  <Override PartName="/word/media/image11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  <w:lang w:val="en-US" w:eastAsia="ar-SA"/>
        </w:rPr>
      </w:pPr>
      <w:r>
        <w:rPr>
          <w:rFonts w:cs="Times New Roman"/>
          <w:b/>
          <w:bCs/>
          <w:i/>
          <w:iCs/>
          <w:sz w:val="40"/>
          <w:lang w:val="en-US" w:eastAsia="ar-SA"/>
        </w:rPr>
        <w:drawing>
          <wp:inline distT="0" distB="0" distL="0" distR="0">
            <wp:extent cx="4286250" cy="587692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Qaba pêşî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/>
          <w:b/>
          <w:bCs/>
          <w:i/>
          <w:iCs/>
          <w:sz w:val="40"/>
        </w:rPr>
        <w:drawing>
          <wp:inline distT="0" distB="0" distL="0" distR="0">
            <wp:extent cx="4286250" cy="572452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nap ITC" w:hAnsi="Snap ITC" w:cs="Times New Roman"/>
          <w:b/>
          <w:b/>
          <w:bCs/>
          <w:i/>
          <w:i/>
          <w:iCs/>
          <w:sz w:val="40"/>
        </w:rPr>
      </w:pPr>
      <w:r>
        <w:rPr>
          <w:rFonts w:cs="Times New Roman" w:ascii="Snap ITC" w:hAnsi="Snap ITC"/>
          <w:b/>
          <w:bCs/>
          <w:i/>
          <w:iCs/>
          <w:sz w:val="40"/>
        </w:rPr>
        <w:t>Mihemedê Şêxo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DIYARÎ...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Ji bo giyanê torevanê Hêja</w:t>
      </w:r>
      <w:r>
        <w:rPr>
          <w:rFonts w:cs="Times New Roman" w:ascii="Times New Roman" w:hAnsi="Times New Roman"/>
          <w:b/>
          <w:bCs/>
        </w:rPr>
        <w:t xml:space="preserve"> Eliyê TEREMAXÎ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wedanê Helbestên winda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 ŞÊXO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ÊŞGOTIN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ma ev bizava nivîsandinê hate afirandin ?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rastî berî çend salan me şên û hêzên xweyî rexneyî bi ser hev de lê dan , daku em xwe ji pirojek rexnyî re amade  bikin .</w:t>
      </w:r>
    </w:p>
    <w:p>
      <w:pPr>
        <w:pStyle w:val="Heading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gelek zehmetî beramberî me derketin !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ştî bêjinkirinekê me dît ku astenga herî giring ew e , ku hîna wêneyek giştî yan panorama helbestî , ji me ve belû ne bû ye .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>Loma me girîng dît ku berî em bi piroja xwe de herin , divê em bi awakî tevayî li ser heyîn û rewşa helbestî rawestin 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me berê xwe da mijara xwe , tevlû ku em dizanin ku wê karê me , ta tekûz bibe , gerekî têbîn û pêşniyarên xwênerên hêja be .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>Vê nivîsandinê ti nav ji xwe re qedexe ne dîtine û , wê jî xiştika sor li bin ti navî ne daniye 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qûnaxa piştî Cegerxwîn û Qedrî can ji xwe re kiriye armanc ,tevlû ku hin navên hevçerxî wan hembêz dike .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>Ji bilê vê jî , çi helbestvanê ji vê bizavê bê par be , ev nagihêje wê wateyê ku ew ne helbestvane , lê ev divegere bizava me û , jê re dibe kêmasî , ji ber ew dizane ku kar bê kêmasî kêm in yan tune ne .</w:t>
      </w:r>
    </w:p>
    <w:p>
      <w:pPr>
        <w:pStyle w:val="Heading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armanca me ji vê bizavê ew e ku , em karibin wêneyeke rastgo ji heyîna helbestî re çê bikin 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bizav bi hemî heyîn û danên helbestî serbilind e </w:t>
      </w:r>
    </w:p>
    <w:p>
      <w:pPr>
        <w:pStyle w:val="Heading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dawî de , ew bi hêviye ku karibe bibe destpêk ji gaveke dî re , gaveke rexne yî û bikêr , da têkliyên xurt bi deqan re çê bike û , bi germî destên helbestvanan bihejî ne .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ndevanên hêja :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Her hûn ji pirsa rastgo û ciwan re bijîn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ihemed Şêxo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amişlo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1-12-1999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align>center</wp:align>
            </wp:positionH>
            <wp:positionV relativeFrom="paragraph">
              <wp:posOffset>201930</wp:posOffset>
            </wp:positionV>
            <wp:extent cx="1261745" cy="1712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BBAS ISMAÎL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w di sala 1938 an de , li gudê Sada navçeya Qamişlo ji dayîka xwe re bûy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Mamosta Abbas di dema xwendin û karê mamostayî yê de . ( wî bîst salan mamostayî kirye ) gelek gotar , çîrok û halbestên şoreşgêrî dinvîsandi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wek ku ew dibêje . Di sala 1982 an de û piştî hatina Dr . Celîlê Celîl , ez bi xwe haybûm û min hişê xwe berda ser xwendina zimanê bav û kal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tûkên wî ev in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 – Gula civatê - Çîrokên foloklorî yên civata kurdî - 1995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- Çîvanok û pêkenok – 1996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Em beranê ber kêrê ne – kurte çîrok – 1998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Xelata Mandêla – 1999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– Pêkenok û pendên dîna – li ber çapê y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Her kes dizane ku Mandêla yek ji azadîxwazên bi nav û deng e , wî pirtir ji - 25 - sala di zindanê de bûrand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rka xwestibû xelata Ataturk bidnê , wî ew xelat negirt û got sedemê ne girtina min ev e : bila mirov hinekî bibe kurd ........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Ev hestê mirovaniyê hişt ku hezkirina Mandêla li gelê kurd xurtir bib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mosta Abbas bi riyek taybet , wek torevanekî kurd , dixwaze xelateke ji bihna gul û çîçekên kurdistanê diyarî vî mêrxsî b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XELATA MAND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anga di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sema derd û ku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iya bêhêza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Awira çavên binde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nera mişext û maf xwe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ê çavên bêkes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vîna azad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rr û bilind her gav û 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nd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rasê xizan û taz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pa merdal û birç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ndika berdîwar û sêw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nd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kî ye ? ji ku hatî ye 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eyambere yan nebî -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ûsa ye ew ? yan isa yê behrew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miriyan jîndar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dê be ew zay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efe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wê diya ew an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me kurdan bû bere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 dadeyar bû xwed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u ha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u derke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anî û solavên Hemrîn û Sîp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inava cûdî diya kesan derketiy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Yan dêwên Hoto û Şanîd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Ehrîman ew an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bahoza pêlên der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danîne li ser mi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aşûrê tev kul û j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yarî 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me kur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nd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firotin kinc û nîş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xizanî û nabî xi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lata Turko te ne gi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wî leheng û qehrema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e dersek da van serok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ş û spî rast û çep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î dan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li wan kirî barek gi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çahbazî kete rêz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î Beşikçî û mîte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Qezaf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e baba yê mihre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 dozeyar bû lavek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me kur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nd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 hêja ye bikim x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te re 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anbuba bi peji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rabim bilez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mîtekê li darx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z Baba jî Roma 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yla zana û Beşikç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kotekî ji zindanê wan der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ndî û cewahirî ji tamarê wan vej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Amedê li şanişînê biciv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sa Melek Ehmedê Merw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wan dînim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Gurzek kulîlk bi hevgih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rdora gorista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adî û Berzanî û Şêx Seî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civ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rêma Helepçe û Xorm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nav deviyan û dir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 keziyên gulî soran veçir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 şaxên zeytûna ji Efrînê 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ca Mîtanî bi nexş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e xelata Kurda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ber komîtê d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ewan gotin ev hind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herim dergehê xizna Kerkû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Kerminşahê Batmanê ve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lêta wan bişik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c û cilên Mandêla vege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îzekê ji Deşta Mûş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n Şehrezûrê bixeml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m û Z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yamend û Xec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had û Şêrî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ikim xêlî bi dor x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nê çeng zêrîn û koma pe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im pêwan û zêre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karwanê bûkê re biş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mînim bi kul û derdim ... tev bi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derkevim ser kopê Cû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î karwanî bişop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ngê bilûra şivanên Serhe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zûrîna gurêd zozik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Bi awazê stranvanên Reha 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ê dengan ji bûka Mandêla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îlînim .   )) 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1191260" cy="1713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AN  OSM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helbesta bi navê ( Daxwaz ) de helbestvan ji xwefiroşan re dibêje , li xwe vegerin çiqasî hûn ji dijmin re alîkar bin , di dawî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ê dijmin we bav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Got guh bidin van daxwa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ybûn e ji bo keysba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dost û keysbaz biza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kê xebatê aza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xwaza gel serxwebû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onomî tunebû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fû li kurdên xwefiro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n barê dijmin dane qo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êre noker û rêncberi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in jê bi çavan din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n bi guhan dibhîz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n di serê gel dilîz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fû l’ tajiyê nêçî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arina goşt nayê bî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min goşt dibrêj 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ew hestiyan dikevêj e”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elbastvan berê xwe dide nexweşiyên gel û tevgera wê ya rizgarîxwaz ji ber ew dibîne , ku çi kesê di nîşanan de raman dibe armanca xwe winda dike . Ew dibin navê            ( </w:t>
      </w:r>
      <w:r>
        <w:rPr>
          <w:rFonts w:cs="Times New Roman" w:ascii="Times New Roman" w:hAnsi="Times New Roman"/>
          <w:b/>
          <w:bCs/>
          <w:sz w:val="28"/>
        </w:rPr>
        <w:t>Kursî</w:t>
      </w:r>
      <w:r>
        <w:rPr>
          <w:rFonts w:cs="Times New Roman" w:ascii="Times New Roman" w:hAnsi="Times New Roman"/>
          <w:sz w:val="28"/>
        </w:rPr>
        <w:t>) de dibêj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Kursîya xewn û meta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îya her qafên va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vê nezan yê ku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stê rûnişt yê t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 lingên te pir asê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ermer û elmasê n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u çiqa spehî çeleng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te hema xweş reng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mejî tu beyaz bû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xwînê nexş û saz bû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in ji te re ey kur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qey tu ji xwe na pir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dem li ser te pevçû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ştin û xeyd û dexs bû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sîyek bi nav û deng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te tim şer û ceng 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Her kes divêt te bigi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a ji bo te bimire .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elbesta kêşsaz ( kilasîk ) li cem gelek helbestvanan , tucarî nikarîbû xwe bi mercên helbestî bixemilîne . niha emê helbesta ( </w:t>
      </w:r>
      <w:r>
        <w:rPr>
          <w:rFonts w:cs="Times New Roman" w:ascii="Times New Roman" w:hAnsi="Times New Roman"/>
          <w:b/>
          <w:bCs/>
          <w:sz w:val="28"/>
        </w:rPr>
        <w:t>Rama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erê kurd</w:t>
      </w:r>
      <w:r>
        <w:rPr>
          <w:rFonts w:cs="Times New Roman" w:ascii="Times New Roman" w:hAnsi="Times New Roman"/>
          <w:sz w:val="28"/>
        </w:rPr>
        <w:t xml:space="preserve"> ) bixwînin , bê dudilî mirov dikare pêyvên wê li pey hev rêz bike wek gotareke netewî , kîtên malik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ê nîşanên helbestî n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 xml:space="preserve">Na ; em ne binde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a û serbe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ku em he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xwe em ewle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mana ma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mana serbixwe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ul û derda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serê kurd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xwe jîrd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rewşenbîr d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roka xwe t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kûr kûr dixw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xwe kone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xwe zane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nînê hildig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yan dadig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xwedî soz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fên xwe doz d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baweri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a hevk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hevgirtina xur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pêhatina kurd”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Lê Mamosta Alan helbesta evînî jî , nivîsiye , em ê helbesta (</w:t>
      </w:r>
      <w:r>
        <w:rPr>
          <w:rFonts w:cs="Times New Roman" w:ascii="Times New Roman" w:hAnsi="Times New Roman"/>
          <w:b/>
          <w:bCs/>
          <w:sz w:val="28"/>
        </w:rPr>
        <w:t xml:space="preserve"> Bihişta Durust </w:t>
      </w:r>
      <w:r>
        <w:rPr>
          <w:rFonts w:cs="Times New Roman" w:ascii="Times New Roman" w:hAnsi="Times New Roman"/>
          <w:sz w:val="28"/>
        </w:rPr>
        <w:t xml:space="preserve">) helbijêr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Nazikê şox û şep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 bi şewqê wek şem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û yarê dû kev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n te du nêçîrv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îrên daxan j’ wan diweş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min de ew diki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tîna te min dibrij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dî hêdî min dikuj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d’ bînim şahîya cejnê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Çar reng berdane ser bej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 sale îro nûroz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yran e şahî w pîroz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tena tena dimeş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an li ser te bê hiş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îtina te yar dilgeş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mey îro serxweş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iyek min ji te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lata nûroza me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zek ji peyala de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mek ji bexçê te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Axîn ji civatên val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ên bapîran û kal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işt mirî qet nab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işt ji zendîyar dim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in ji bo her bihiş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in bi saxî negehiştê )) 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align>center</wp:align>
            </wp:positionH>
            <wp:positionV relativeFrom="paragraph">
              <wp:posOffset>1270</wp:posOffset>
            </wp:positionV>
            <wp:extent cx="1143000" cy="1532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ARŞEVÊ OSK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Helbestvan Arşevê Oskan li gundê Bîrkenêşê               ( herêma Dirbêsiyê ) sala 1967 an hatiye jiyanê . Ew wek kurdekî dilsoz tim dixwaze ku nivîsoka wî di ber berjewendiyên gel de bixebite , loma wî jî , nemerdî ne kiriye ku hînî zimanê xwe bibe û pirtûkên seydayê Ceger- xwîn bixwî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rastî , yek ji wan sedemên hişt ku em seydayê Ceger – xwîn dûrkin ji vê pirtûkê ew pirs bû : Gelo ev hebestvanên piştî cegerxwîn hatin û helbsta kêşsaz ( yan kîtan ) hûnandin karîbûn wê devera ku ew gihiştibûyê derbas bikin , yan hîna ew di bin baskên wî de ne ?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Ez behwer im wê bersiv , pîştî em vê pirtûkê bixwînin  ronî bib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helbesta xwe de ya bi navê ( </w:t>
      </w:r>
      <w:r>
        <w:rPr>
          <w:rFonts w:cs="Times New Roman" w:ascii="Times New Roman" w:hAnsi="Times New Roman"/>
          <w:b/>
          <w:bCs/>
          <w:sz w:val="28"/>
        </w:rPr>
        <w:t>Dîse kov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ûkirin</w:t>
      </w:r>
      <w:r>
        <w:rPr>
          <w:rFonts w:cs="Times New Roman" w:ascii="Times New Roman" w:hAnsi="Times New Roman"/>
          <w:sz w:val="28"/>
        </w:rPr>
        <w:t xml:space="preserve"> ) Arşev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Sed car dibêm birakujî xizmeta xapê dijm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car dibêm ev xwîna sor qelenê yara mez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man dirjî bi destê kurd ya mir rexne ne gaz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ersiva vê bide min ka çima dirjînin vê xwînê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divê dermankî peydakin ne ku kûr bikin biri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kêferatek hebe têde pêşveçûna jînê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v û roj qîr û haware ji ber zora va ketxw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man îro gihan dozê dûrketin j’xapên neyara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M’divê bijin bi biratî nedin hevdû d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mre şerê birakujî çavê li wê xw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an bidin ji dil û can dîwar deynin li ber k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jmin nabe dostê merov ji vir bighê ta bi ç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ir sor bûye ji xwîna şehîd û pakrewanên kur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ye avdan hemû dar ji xwîna mêrxasan û merd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ev şar û gundên kurdistan dayik mane bi kul û de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iya dilê pakrewan wê milet soz bidî do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gora wî peydakin hevgirtin û destê so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ûndê bixwin bi axa wî gûrbikin arê newroz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îstik û xapên neyaran vane milet berdane 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çek û rext û tivingê dijî hevin bi roj û ş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aferîn li vî karî dev li ber dijmin kete 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sa dibêm bi çi rengî em ê bêjin dost y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ran dikîn gund û bajar axîn ji destê ney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hev dikujin dîsa bi hev re dikin van k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dê welatperwer û jîr divê mejî ji pala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bîr û bawerî bî her li ber dijmin ne kola b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jî wek her merovan bî ne kuştiyê li çola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nexweşîk derman heye em jî divê derman nas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em nedin hev milê xwe em her bê pê û bê bas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şev feryade şev û roj welat ji derdan xelaskin ))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 helbestvan li hember gula sor rawstiyane û pê re axifîne , hinan ew nîşana berxwedanê dîtiye û hinan ew kirine destpêka evînê , lê Arşev xwe ji , celebê pêşî dibîne : “ Gula sor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Jir engê xwîna b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îşana hildan û j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arîne ji xwe xwînê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na ceng û kêfer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eh û kokên te h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la min nayê xeb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hnek dirêj j’te bîst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qada kurd te biç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ên dijwar te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xebatkaran diyar 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re awazan hişyar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r beyaran lê kar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îpanan te şaba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xelatan car û ka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a teye xwîna la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bînkim ezê d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ryad ji dil ezê jîn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bi Mem kim gul bi Z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 gula sor ezê bîn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gê xwînê û şore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arê şeva re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dim bihna gula ge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Te gula sor ezê bînkim ))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Li vê dawiyê Arşev dest bi helbesta serbest kiriye : wek nimûne me xwest em hinek durişmê vê helbestê jî ,binasin ji ber vê jî , me helbesta wî ( Newroz ) helbijarti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Cejn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rave bej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î yara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lavek ji lêva sor – gu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îroz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yare mi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çek şê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re kenî û gote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e ji jil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ye baweşîn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i kulîlka newro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Pîroz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jna xeb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êferat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Û azadîy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jn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enînên lê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êvîya dilê mera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îhan û çîç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orgul û sê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j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ra birîn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yîka hêsirên xw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dana qurban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cotkara tovê jînê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jn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krewanê bendewar .....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   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lav li ser silav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n bê xew û ziw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 del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Û pêlên avê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er gavê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şînin û dîya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lavên hej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vên birç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sêwîyên ber dîw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îyêd bendew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hoz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oz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kesera k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xwîna b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ê dilê z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mîda jîn û hebû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wa hostayê m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êrxasê çîroka ciwa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Gûrvanê agirêd zin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ka azad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nca bi hêz davêj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tîne tariya şevên r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tema kevn dimê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adê şîndike 6 merovan dilke rugeş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 – 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îyan didî a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waran davê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şen didî bajar û ş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ûman û di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mre û dirz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Namîne êv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 tê hi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îhan serxweş dib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 – 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xê jîyana min bilind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sitema neyaran bê çar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mirin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 bi roj jîn tê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na gula min vedi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oka min namîr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Çîqas niçrvan b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Li doza min şiyar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poşman û ziwa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 û can kirîye qurb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yî ciwanîy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çandîye tovêd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rûpelê dîrok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 hêz dib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r jor diç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qelêşim çîyayên bili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ça xwe d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evim zozan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ûr dibim ji rivs û gumana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Hêvîyêd min jîn t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jî tên hêvîyêd min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rawes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çi sis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wer û jî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ozê mî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vê ku bim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i boyî nem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dim xwîna d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Şîn bibê sorgu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Çîçek û sinb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 bê hi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û bibe newroz !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helbesta serbest jî , li cem Arşev , nikare xwe ji bandora helbesta kêşsaz azad bike nemaze , ji aliyê hermonî û kêmwêneyî  ve 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align>center</wp:align>
            </wp:positionH>
            <wp:positionV relativeFrom="paragraph">
              <wp:posOffset>-126365</wp:posOffset>
            </wp:positionV>
            <wp:extent cx="1447800" cy="1933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AWAZÊ KALO</w:t>
      </w:r>
      <w:r>
        <w:rPr>
          <w:rFonts w:cs="Times New Roman" w:ascii="Times New Roman" w:hAnsi="Times New Roman"/>
          <w:i/>
          <w:iCs/>
          <w:sz w:val="36"/>
        </w:rPr>
        <w:t xml:space="preserve"> 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1969 an li gundê Şîyê Çavên xwe .li rûyê dinê vekiri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1994 an li zanîngeha Helebê Fakulta bijîşkîyê kutakir û niha li şîyê wek bijîşk kar dik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estpêka xwe de bi zimanê Erebî nivîsand , lê zû - zû fêrî xwendin û nivîsandina kurdî bû û pê nivîsund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hemên wî di govarên mîna Pirs . Zanîn û Aso hatine weşandin û niha berhevokek wî bi navê     (( toz )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in çapê de ye ..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a Awaz dikare çirûska herî dijwar hembêzke û heyîna helbestî bi vîneke xurt bighîne keçîna pel , mejî û gerdûn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i vê rastiya xwe re tevlî xweşiya evînê dibe û dibêj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NÛ GÎ H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eleteyê keçanî 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h li te xûya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înak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mik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av veşarên kiras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şke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ê xwe dixw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înak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v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îra gangilîk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roka rengê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Dinivs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înak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a ku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z te d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ên xwe misdi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u c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azîyê dadiqirtînim )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elbestvan carna li dûv awaza bûyera germ û nêzî dil diçe wekî vê helbesta bi wêneyên hêja xemiland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40"/>
        </w:rPr>
        <w:tab/>
        <w:tab/>
      </w:r>
      <w:r>
        <w:rPr>
          <w:rFonts w:cs="Times New Roman" w:ascii="Times New Roman" w:hAnsi="Times New Roman"/>
          <w:b/>
          <w:bCs/>
          <w:sz w:val="36"/>
        </w:rPr>
        <w:t>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Pirsa birçî şîyar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gotinên x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ewnên m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 tivinga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ild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ban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avên xwe werda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a xwe vemal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berê xwe da 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 xml:space="preserve">Sîngê çî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ku ramûs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siva xwe ya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da !!...)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w dizane ku helbest û hemî rengê nivîsînê berprisyariyeke , divabû mirov xwe jê re amade bike lê helbestvan li gor vê yekê ye û şîreta wî kalî ji bîr na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PE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 Kalekî got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te xwest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lbestek kurdî binivî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jin bilind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çîyayên kurdist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dilê wê de lûs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germî ya jîy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o ....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xwîna cangorîyên wê biçirî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nûsê xwe bişk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bihîsê ....!! 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van pencerekê di jiyanê de vedike û ji birîna xwe yî  bi xwîn razekê ji yarê re eşkere d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PENC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irî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te sîngê mala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kirî hiş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nih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rînên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lop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lop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ê diherr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rêya vegera te 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bin gol !!     ))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align>center</wp:align>
            </wp:positionH>
            <wp:positionV relativeFrom="paragraph">
              <wp:posOffset>-201930</wp:posOffset>
            </wp:positionV>
            <wp:extent cx="1339850" cy="1983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BÊ BIHAR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bihar , Yûsifê Elî ye , Yûsifê Berazî tê nasîn . Ew di sala 1931 ê de li gundê Tilcircê hatiye dinê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espêka jiyana xwe de ew hînî sazê û zimanê Tirkî bû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ala 1947 an de mala wî çûbû Minbicê , piştre bi heft salan ; dîse , mala xwe barkirin û hatine Serê Kaniyê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ala 1956 an de naskirina wî bi Cegerxwîn û Reşîdê Kurd re çêbûye û li ser destê wan fêrî Zimanê Kurdî bûy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Ji ber ew bûbû endamekî ( partî ) ew di sala 1966 an de ketibû zindanê de . Girtina wî dubare bûye û pir eşkence dîtiye , lê wî tim li ber xwe daye û helbesta xwe yî hêja ( Helebest û zindan ) di zindanê de çêkiriye . Bi rastî , Bêbihar xwedan hestekî germ tê diyarkirin , wî dev ji welatê bav û bapîrên xwe bernedida û hertim xwe di rajeya wî de didît . Nemirê hunera kurdî , Mihemed Şêxo , çend helbestên Bêbihar sitirandin û gel bi wan hişyarkir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ebs û Zindan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Hebs û Zindan kûr û tarî xewa min n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eşq û evîna gulê , ketme belayê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Gula min vebû û bîn da , li serê çiyayê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got gula min were vir , gul bê dem nay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la min kesk û sor , gula min ze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bs û zindan da rêzî yam gul bê xebe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min bindeste , bi kul û kese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ji gulê bernadim can bidim ser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la min rengîne , gula min geş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 bi xelkê tale , bi min pir xweş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nya li ser min rûne dem li min reş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 ji gulê bernadim ku xwîn bimeş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bs û zendan ku rû tarî têda dinal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eşq û evîna gulê , gelek bê hal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min bindeste , pir dem û sal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Kî bistînê bi xwînê , vê heval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min tu xeyidî min guneh çi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ji min re çi got , min bi can û dil kir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mal û can da ser , dîsa hindik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ya min gelek dûr bû , va eşqê kin kir 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Di helbesta ( </w:t>
      </w:r>
      <w:r>
        <w:rPr>
          <w:rFonts w:cs="Times New Roman" w:ascii="Times New Roman" w:hAnsi="Times New Roman"/>
          <w:b/>
          <w:bCs/>
          <w:sz w:val="28"/>
        </w:rPr>
        <w:t>karkerên kurd</w:t>
      </w:r>
      <w:r>
        <w:rPr>
          <w:rFonts w:cs="Times New Roman" w:ascii="Times New Roman" w:hAnsi="Times New Roman"/>
          <w:sz w:val="28"/>
        </w:rPr>
        <w:t xml:space="preserve"> ) de . helbestvan li êş û derdên miletê kurd xwedî derdikeve , gotinên wî ravekirî û rût,ramanên wî dighînin ta ev tişt dihêle ku yeke weke vê helbesta dirêj ti form tê de peyda nebe , çima ? ji ber amanca wî şiyarkirina gel e !! tevlû vêna , helbest çênabe bibe banga partiyekê û çênabe hebûna wê li ser terazû û kîşê tenê be :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Karkerên kurd hûn zane bin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ma hûn maf wenda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welat de hûn nexwe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 bi derd û bela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xa û beg tev dijmin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msar şêx û mela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zar sal bûn jana zir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dê we tev ji wa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partî we rêbe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îrin xwe bidin dorê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olê wan mêrxasan hem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kin bi ceng û z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îsan li nav xwe mehêl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jmin dimrê li do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ên har li ser rê he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ov bi zor bi borê .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Li gor daxwaz û nêrînên kesekî partîzan û welatperwer, Bêbihar xwestiye di pirtûka xwe de   ( ya bi navê Zindan – sala 1988 çap bûyê ) li ser hemî warên jiyana kurdan raweste û bipirse , çima gelo em nezanin ? ji ber wê wî şerê şêx û melan , beg û axan kiriye , û xwestiye ku jina kurd ji akam û gerdîşên reş xwe rizgar bike weke ku di helbesta ( keça kurd ) de hatiye , lê gava ew li ser rastiya di hindirê xwe de dipeyivî,wî pir guh dida avahiya helbestî hinga bi awazek tenik ji evîna welêt re dîlana xweşiyê girê dida wek ku di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lbesta ( </w:t>
      </w:r>
      <w:r>
        <w:rPr>
          <w:rFonts w:cs="Times New Roman" w:ascii="Times New Roman" w:hAnsi="Times New Roman"/>
          <w:b/>
          <w:bCs/>
          <w:sz w:val="28"/>
        </w:rPr>
        <w:t>şîrîn</w:t>
      </w:r>
      <w:r>
        <w:rPr>
          <w:rFonts w:cs="Times New Roman" w:ascii="Times New Roman" w:hAnsi="Times New Roman"/>
          <w:sz w:val="28"/>
        </w:rPr>
        <w:t xml:space="preserve"> ) de xuyay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Şîrîn tu cînara m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manc û nîşana m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hnî û rewşana m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ax û kulistana minî       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Carna jî,jiyana Bêbihar bê sûde bû , ta wî pirs dikir ( çi bikim ji can ) yan di helbesteke dî de xwe didît wek yekî derbider ( Ez bûm Ferar ) û       ( koçê min barkir ) , lê ev xilmaşî dom nake û ew hêza xwe dizane û dibêje çiqas bar giran be divê em rajinê , wek di helbesta ( pismamo ) û        </w:t>
      </w:r>
      <w:r>
        <w:rPr>
          <w:rFonts w:cs="Times New Roman" w:ascii="Times New Roman" w:hAnsi="Times New Roman"/>
          <w:b/>
          <w:bCs/>
          <w:sz w:val="28"/>
        </w:rPr>
        <w:t>( rabin j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xewê</w:t>
      </w:r>
      <w:r>
        <w:rPr>
          <w:rFonts w:cs="Times New Roman" w:ascii="Times New Roman" w:hAnsi="Times New Roman"/>
          <w:sz w:val="28"/>
        </w:rPr>
        <w:t xml:space="preserve"> ) de hatiy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e tê xuyanî ku Bêbihar pir guh daye awaz û hermûniya helbestê ta evîndarê welat Mihemed Şêxo ew kiribû wek jêderê gotinan , çimkî bi ser bedewiya helbestên wî de mijarên wî jî pir bûn ta mirov dikare bibêje ku wî tabloya jiyana kurdî bi tîpên zêrîn neqişand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abin ji xewê çavê rake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dil şewitî agir vêket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êrîna min çû , ev dil pêke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çibkim îro ji dest derketî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stê min xwînmij neyar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mam hejar û mam ber dîware 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bandikim min qîr û heware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î ser hilînê ka kî şiyar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Şêrîna min çû ev dil bir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bandikim bi , gazî qêr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 dektorê zan derman lê d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grê bi destan , ji min ra b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mi zivistan ka buharê min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îrîna min ket , dest neyarê min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min qutkirin , ziman zarê min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 xopankirin , şûn û warê m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Çi dem bê ser min , buharê di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n guhê min deng ji van bilbi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wî hilgirim , li ser herd milan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pê derman kim , derdan û kulan  ))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align>center</wp:align>
            </wp:positionH>
            <wp:positionV relativeFrom="paragraph">
              <wp:posOffset>-69850</wp:posOffset>
            </wp:positionV>
            <wp:extent cx="1485900" cy="1787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RSIM MEM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360"/>
        <w:rPr/>
      </w:pPr>
      <w:r>
        <w:rPr>
          <w:rFonts w:cs="Times New Roman" w:ascii="Times New Roman" w:hAnsi="Times New Roman"/>
          <w:sz w:val="28"/>
        </w:rPr>
        <w:t xml:space="preserve">Di sala 1946 a li gundekî kurdistanê , hatiye dinê , ji zû de sêwî dimîne . li ba xwişka mezin ew gewre dibe , her weha ji zû de jî        ( DÊRSIM MEMO ) dest avêtiye Qelem û Firçê , çîrok nivîsîne tablo    ( Lewhe ) vehandine . lê berê wî bêtir ber bi helbestan çûye , ji bîst û pênc salan bêtir ji helbestnivîsînê ,             ( DÊRSIM MEMO ) , neh berevokên destnivîs amade kirine – bi EREBÎ jî ne kêmtirî wan amade kirine , berhemek tenê ji yên Erebî di sala 1996 an de belavkirye , bi navê  ( MELHAT EL TECEDDUD WEL EYYAM ) 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ndina destpêkê , û dibistanî li bajarê HELEBÊ tewaw dike 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ala 1972 an de , bi mal û jin dibe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1973 an , dibe karmend li Zanîngeha Helebê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1977an , di ber kar û barên rojane re dîsa li xwendinê vedigere û bi serbestî xelata debîristanî ( beşê Edebî ) distîne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a 1988 an xwendina zanîngehî , li fakûlta toreya Erebî ya ZANÎNGEHA Helebê tamam dike û xelata wê jî distîn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çalakî pişkdarî jiyana EDEBÎ û ÇANDÎ ( KURDÎ _- EREBÎ ) dike ....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hemên wîyî bi kurdî destnivîs in û dibin van navan de ne : 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- Êvarê te çikir </w:t>
        <w:tab/>
        <w:t xml:space="preserve">2 – Bê evîn û yar </w:t>
        <w:tab/>
        <w:t xml:space="preserve">3 – Dîlbera min 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Zanav </w:t>
        <w:tab/>
        <w:t xml:space="preserve">5 - Dîrok  </w:t>
        <w:tab/>
        <w:t xml:space="preserve"> 6 – Pêşmerge </w:t>
        <w:tab/>
        <w:t xml:space="preserve">7 -Xanima ronahiyê  </w:t>
        <w:tab/>
        <w:t xml:space="preserve">8 – Raperîn </w:t>
        <w:tab/>
        <w:t>9 – Govend  .</w:t>
      </w:r>
    </w:p>
    <w:p>
      <w:pPr>
        <w:pStyle w:val="TextBody"/>
        <w:ind w:left="360" w:righ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ên Mamoste Dêrsim Memo Kurt in , lê her kîtek helbestî parçek ji jiyanê hembêz dike . ev jî , dide xuyanî ku helbestvan pir bi heyînê mijûl dibe . Ma gelo helbestvan ne ew e nêçîrvanê kêlîkên xweşiyê ye ?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xweşî dûr in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Hest her dûrbûnê dibi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 em binêrin bê Dêrsim çi dibêje :</w:t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2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 xml:space="preserve">ÇILPIKÊN PAYÎZÊ </w:t>
      </w:r>
    </w:p>
    <w:p>
      <w:pPr>
        <w:pStyle w:val="TextBody"/>
        <w:ind w:left="72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PENABER : 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îhan tev de 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ilê min hil tê ,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 de cî war dibê ,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..çima ez 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î gorekê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kevî . rêkekê –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xwe nabînim ....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LISTA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in – ji wê – pirskir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Çend kevok gerek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a ku gulistanekê çêkin ...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ng jê nehat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siv neda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ê hema çûk firiya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di daristanêd porê wê de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înikêd xwe çêkir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AM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ahozê xwe li rûyê min xist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n jî porê wê girt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agir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ab/>
        <w:t>Hêstir barand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aram û bêdeng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 cî de rûnişt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PEREST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ovdê laleş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evirê reş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z jî olperest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ofî û dergevanê te m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( Ta ûs ) perest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ÎRIK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z helbestên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Ji dil û can -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ê re dixwînim 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w jî - hêviyên xwe – dicû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tîrikên ken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dilekî sar û aram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i min dibarîn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SIV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Wî - jî - pirskir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u hej min dikî ..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ê bersiv neda .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ken bû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mîna kevokek sipî . ş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ser sîngê wî venîş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lûs bû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AQIJ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z – rojên xwe –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sed sala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 avê de dihêl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erdem dîşo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aqij dik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elkîm – mîna porê te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Qîl reş bib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PERÎ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emikên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Ji nav teliy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Qopirand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berve lêv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Hildan 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Gelo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Kî ye ew ..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ÊN PAYÎZ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m mîna pelên payîzê ne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Zer . çelmisîne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erg ji şaxan diweşi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ng ji me nay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ger – kesek –pêl me nene ..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n rêwî sîwarek ..,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er mere nemeş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ÎXA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ma – wî maçên xwe –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Bi ser lêvan de barandi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Wê – memikên xwe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i paşelan derxisti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ve jor hilda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Fîxan û lava kir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Xuda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er dem maç bibar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OL PEREST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qada me ya tijî petro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er ku av dibe gol .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sîman dibe dahol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 xml:space="preserve">Xudê – bi xwe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jorî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be ( Qereqol )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ZGEVT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ger – ez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i mizgefta çavên te 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ûniştim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Ji min mexweze ku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Ku denge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a tu nizanî ku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Deng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Nimêjan pûç dike .. ?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7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518920</wp:posOffset>
            </wp:positionH>
            <wp:positionV relativeFrom="line">
              <wp:posOffset>-120015</wp:posOffset>
            </wp:positionV>
            <wp:extent cx="1143000" cy="1571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ILAWERÊ ZENG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lbestvanê me Dilawerê Zengî li Amûdê sala 1961 ê çêbûye , li ser destên seydayê Tîrêj hînî nivîsandina helbestê bûye , lê dema ew çûye Şamê wî zimanê kurdî li cem Osman Sebrî xweşik naskir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hmên w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Pêdarî - helbest – 1985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Ji evîna çirayên kevin – helbest – 1991 –Rehman Mizûrî wevgerandin : Dilawer Zeng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Rêzimana kurdî ya Mîr Celadet Bedir – xan û R . lîsko – bi zimanê Er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Derbarî mijara kurd – Mîr Celadet – wergerandina Dilawer Zeng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- Şerefnameya menzûm – Cegerxwîn  - ravekirin û werguhêr : Dilawer Zengî . Dilawerê Zengî di gelek kovar û rojnama de nivîsiye ji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ayêtî - Midya guneş - Niştiman – Armanc – Pirs – Gurzek Gul – Gelawêj – Gulana Erebî - Xebat – Hiwar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Birastî , Dilawer tevî gelek bizavên toreyî dibe û rola wî di çapkirin û belavkirina toreya kurdî de xurt û balkêş e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van jiyaneke xweş , bê şer û kuştin dixwaze , her û her ew ala aştiyê biilind d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</w:t>
        <w:tab/>
        <w:t xml:space="preserve">Jîn û Aş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û jînê me dest da h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bext û peyman û so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aştî bi dil nerm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hev re em bikin do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dest digirt wê ez berda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xweşî ew nebû hev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daxwaza jîna bedew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ê bighêzim b’bombê nap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*               *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îlanek mezin li darx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aton û bi çekb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lafir û top û bomb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îhan bibhîze vî şe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deng û top jînê ne 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Qelen xwestî ji min xw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 caran me himbêz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îna bê yar , qet ne jîn 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*             *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ovanim aştîxwaz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 mêr kujim , te ez kuşt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 mehderî , ne bûn xw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îna bê jîn te ez hişt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fxwaz bi şer tê me j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 kolîtî qet min n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soz û peymana xw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za kuştinê min ne kir ......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dema mafên gel perçiqî bin û dijmin çavsoriyê li wî û gelê wî bike , hinga ew maf dide xwe û gelê xwe ku şer pêxin û venemrênin , çimkî di ber jiyanek rastgo de y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</w:t>
        <w:tab/>
        <w:tab/>
        <w:t>Pê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dar im ez pêdar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 pêt û tev bi ar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Roja tême meyd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irûskan tînim xw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     *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agirê serxwe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azadî he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i serê koh û ç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Rohî didim zin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irekî bi reh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 wî pir fireh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Va bûye bîst û çar sal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im qîr û hawa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Êşa wî pir gira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wata wî derman 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gir vêxim bi ag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Neyar ez bînim xwa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setem û zînat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 kuştin û şewat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i berxwedan pêdar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an gorî me ez yarê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Rast e , Dilawerê Zengî wek helbestvanekî kilasî helbesta xwe dihûne , lê mirov dipelîne ku ew gerdûnê helbestî bi jiyanek nû dixemlîne , û dema ew li wêneya levhatî bigere ew dibîne , guh bidin vê parçehelbsta w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y bira tu binê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Şax û gulên li 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î hildan ber bi jo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oşkoj vebûn ji x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 roja zêr rişand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Pel zêr eniya y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sk û kezî tev berd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lfên li ser guh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bayê sib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ema tê guliyê 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 li deşt û gel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i ber bayê sib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ma tê guliyê 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or li deşt û gel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în çîna zilfê y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brî bi ser xwe wer kir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Ji kulîlkên hin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ejin kada miro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ne ji geh nîg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st û mil ezman hil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pêçana ser barê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ha mamosta Dilawer li Şamê dimîne , xuya ye ku wî temenê xwe ji bo rajeya pirsa kurdî re kiriye qurban ....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align>center</wp:align>
            </wp:positionH>
            <wp:positionV relativeFrom="paragraph">
              <wp:posOffset>-186055</wp:posOffset>
            </wp:positionV>
            <wp:extent cx="1352550" cy="1800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LDARÊ MÎD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vê wî Mihemedê Ehmed e . di sala 1963 an de li gundê ( Elwankê ) hatiye jiyanê , Niha ew li bajarê Qamişlo dirûne , Ji sala 1983 yan ve wî dest bi nivîsînê kiriye , pirtûka wî ya bi navê         ( Kevana Rêş ) di sala 1998 an de hatiye çapkiri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rastî her hevalê Dildar dizane ku ew hertim dev li ken e û tic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iftariyê riya xwe tê re ne dîtiye , lê dema mirov helbestên wî dixwîne hesanî mirov têne der ku toşeyeke pir mezin di canê xwe de diveşêre . Ango, wî xwestiye ku singa xwe bide ber bayê reş û hêviyên her welatiyên xwe biparêz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w di helbesta ( </w:t>
      </w:r>
      <w:r>
        <w:rPr>
          <w:rFonts w:cs="Times New Roman" w:ascii="Times New Roman" w:hAnsi="Times New Roman"/>
          <w:b/>
          <w:bCs/>
          <w:sz w:val="28"/>
        </w:rPr>
        <w:t>Birîn</w:t>
      </w:r>
      <w:r>
        <w:rPr>
          <w:rFonts w:cs="Times New Roman" w:ascii="Times New Roman" w:hAnsi="Times New Roman"/>
          <w:sz w:val="28"/>
        </w:rPr>
        <w:t xml:space="preserve"> ) ê de vî tiştî eşkere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Birîna min ji ber ez kûr dinal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ê janê dikuştim pîr û kal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er hevde guvaşt im ez bê hal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wa nabê ji vê xwînê bi carek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  *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a min gelek têşê ji j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im qêrîn şev û rojê tu z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darê welat im ji ( Îmanê 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min tu ne be qet dil giran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*             *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 çêbûye çend salin di dil d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Ji kevanan çi tîr avêt li dil 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zeb stlî bi ser birîna kul 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av dil min ketî îro çi 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birîna xwe îro çi gê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 her têşê pêlên xwînê dirê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nalim ez ser halê xwe dilbê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or min qet nemane dost û y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a min tu bes min bi êş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man tu bes di gel min biciv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ez kuştim hinav tev bûne xw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tim dinalê mal xerabek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*            *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rwekî sedemê her tiştî heye , sedemê derdê helbestvan jî heye ew jî evîna wi ye , yara wî hatiye revandin , destreşan lepûşkên xwe di hêviyên wî de çikandine , ew maye bê biryar , lê ji ber ku ew bi heyîna xwe re dilsoz e riya kêferat û berxwedanê li pêşiya wî divebe , li vê tabloya jiyana wî ya bi navê ( </w:t>
      </w:r>
      <w:r>
        <w:rPr>
          <w:rFonts w:cs="Times New Roman" w:ascii="Times New Roman" w:hAnsi="Times New Roman"/>
          <w:b/>
          <w:bCs/>
          <w:sz w:val="28"/>
        </w:rPr>
        <w:t>Binêrin</w:t>
      </w:r>
      <w:r>
        <w:rPr>
          <w:rFonts w:cs="Times New Roman" w:ascii="Times New Roman" w:hAnsi="Times New Roman"/>
          <w:sz w:val="28"/>
        </w:rPr>
        <w:t xml:space="preserve"> ) meyzekin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(( Ez çime ez divê jînê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çiye jana ci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tijî bû ji vê xw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Ne dîn im ez ne jî har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 û ceger gelek jar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î kul û xem û ar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na evînê dijwar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Van xem û derdan ez xwa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n û ceger hemê kuşt 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û ceger hemî kuşt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uh di canê min ne hi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erxim di nav gurê har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jana evîna d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nalî dil ji eş û ku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kû ji xwînê bûye ş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Ji zûde ez evîndar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darê welat im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kerê rojhilat im e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cla û Ferat im e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Kelemê çavê ney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an û birûsk û ba m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Ristvan im kurd im hêja 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kûçê destê kawa 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Sirtim pola me dijwar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pîzot û ar û pêt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îna Zab û Ferêt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bervedêrê welêt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Kurd im , mîdî me dil dar im ))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Wiha , helbestvan tim serê xwe bi çiya û çemên welat bilind dike , jiyana xwe bi ax û ava wî ve girê dide , ew dibîne ku surişta kurdistanê pir bi xeml û xêz e û ji ber vê bedewiya han , ew têkoşînê pêwist dibîne û sembolê wê dijmêre , Mezlûm Doxan , Leyla Qasim , Rewşen Bedir-xan , Osman sebrî ...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w di helbesta xwe de,ya bi navê </w:t>
      </w:r>
      <w:r>
        <w:rPr>
          <w:rFonts w:cs="Times New Roman" w:ascii="Times New Roman" w:hAnsi="Times New Roman"/>
          <w:b/>
          <w:bCs/>
          <w:sz w:val="28"/>
        </w:rPr>
        <w:t>( Gazinek ji çem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Dicla</w:t>
      </w:r>
      <w:r>
        <w:rPr>
          <w:rFonts w:cs="Times New Roman" w:ascii="Times New Roman" w:hAnsi="Times New Roman"/>
          <w:sz w:val="28"/>
        </w:rPr>
        <w:t xml:space="preserve"> ) dibêje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(( Ho ... ho çemê dicla bi him him bo çi dinal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vîn û zivistanê bi ser min de dika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a şehîdên min bi pêlên xwer tu dima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lî û gazin dikim mi d’go tu heva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*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îro te xapandin bi pîlan daxwazê m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u har dikê dijwar dikê pêlan li baz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ser dikê bê sir dikê saz û awaz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kurt û sist û jar dikê qêrîn û gaz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 ... ho çemê Dicla qenciyên min te jibîr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car çika bû min bi hêsran pêlê te tîr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carî sist bû min bi hêsran pêlê te jîr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stin te bikujin mi didîrokê tu pîr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 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qey te ji bîrkir min gorî te kir tac û text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qey tu nizanê mi girêdaye çek û rex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ya bandikê va li min teng bûye dem û wext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es tu jî wek min bimîne kurd bê bextê bê bext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            *            *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me ve hate xuyanî ku helbestvan xwestiye li ser riya Cegerxwîn şêwazekî hesan bi kar bîne da karibe danasînekê bi gel re çêbike , tevlû ku ev dihêle ku wêneyên hinerî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Kêm bibin , ji ber vê jî em bi hêvîne ku helbesta kurdî 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îtan bi kar tîne wê di pêşerojê de karibe vê kêmasiyê derbas bike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align>center</wp:align>
            </wp:positionH>
            <wp:positionV relativeFrom="paragraph">
              <wp:posOffset>-144780</wp:posOffset>
            </wp:positionV>
            <wp:extent cx="1191260" cy="15328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DIYA CIW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ya Ciwan,di sala 1953 an de li gundekî Cizîrê ji malbateke olperest re bû ye , piştî temenê wê bûye sêzdeh salî ew bûye xanima kurapê xwe û ji sala 1975 an ve ew li şamê dirûne , çar kur û du keçên wê hene . Ew dibêje ku peyama yekemîn ji pîrekê re , perwerdekirina zaroka ye , ji ber zarok hêviya milet û pêşerojê n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Diya ciwan , tim ciyê xwe di govar  rojname û mehrecanên helbestî de dibî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evoka wêyî helbestî ya bi navê ( Pêlek ji deryayê kovanên min ) di sala 1992 an de belav kiriy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(( </w:t>
      </w:r>
      <w:r>
        <w:rPr>
          <w:rFonts w:cs="Times New Roman" w:ascii="Times New Roman" w:hAnsi="Times New Roman"/>
          <w:b/>
          <w:bCs/>
          <w:sz w:val="28"/>
        </w:rPr>
        <w:t>Bazbend</w:t>
      </w:r>
      <w:r>
        <w:rPr>
          <w:rFonts w:cs="Times New Roman" w:ascii="Times New Roman" w:hAnsi="Times New Roman"/>
          <w:sz w:val="28"/>
        </w:rPr>
        <w:t xml:space="preserve"> )) hin çîrokên wê ne , wergerandina Şêx Tewfîq Huseynî ye </w:t>
      </w:r>
      <w:r>
        <w:rPr>
          <w:rFonts w:cs="Times New Roman" w:ascii="Times New Roman" w:hAnsi="Times New Roman"/>
          <w:sz w:val="28"/>
          <w:rtl w:val="true"/>
        </w:rPr>
        <w:t>‏</w:t>
      </w:r>
      <w:r>
        <w:rPr>
          <w:rFonts w:cs="Times New Roman" w:ascii="Times New Roman" w:hAnsi="Times New Roman"/>
          <w:sz w:val="28"/>
        </w:rPr>
        <w:t>1999</w:t>
      </w:r>
      <w:r>
        <w:rPr>
          <w:rFonts w:cs="Times New Roman" w:ascii="Times New Roman" w:hAnsi="Times New Roman"/>
          <w:sz w:val="28"/>
        </w:rPr>
        <w:t xml:space="preserve"> . Berevokek wê dibin çapê de ye , navê wê ( Hêstirên ziwa ) y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ya Ciwan dilsoza kurdîtiya xwe ye , hestê dilpakiyê li her cih û demî hevalpişkê wê ye , her tim ew xemhilgira welatê xwe ye û jiyanek serfiraz jê re dixwaze , ji ber vê yekê ew dibin navê ( </w:t>
      </w:r>
      <w:r>
        <w:rPr>
          <w:rFonts w:cs="Times New Roman" w:ascii="Times New Roman" w:hAnsi="Times New Roman"/>
          <w:b/>
          <w:bCs/>
          <w:sz w:val="28"/>
        </w:rPr>
        <w:t>xwe</w:t>
      </w:r>
      <w:r>
        <w:rPr>
          <w:rFonts w:cs="Times New Roman" w:ascii="Times New Roman" w:hAnsi="Times New Roman"/>
          <w:sz w:val="28"/>
        </w:rPr>
        <w:t xml:space="preserve"> ) de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Çendî ji xewê şiyar dibi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sa xwe radizîn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xewê de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Xewnan dibîn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xewnan d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zadiyê dibêni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azadiyê d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êviyan pêk tînim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yanê dipelîn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a razayî m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ştekî dibîn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ma şiyar dib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ştekî dî dibîni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i lewra dîsa çava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miçin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kotekî wa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azînim ......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a ku bijî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 raz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Şiyar nemînim ....!!!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Osman Sebrî rêzdar û torevanekî kurdî hêja ye , Diya Ciwan wî bi bîr tîne û wî dike sembola omîda gel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AP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Apek min heye lê ne y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iş û zanîn milet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ê apê min Osm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berek jîr û hoz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ê li milê wî g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 bi hisreta kurdist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ftê sale bi kar û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stên pak bi dilek şew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ziman ew bû şiva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arast ji bin lingê teb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 westî ya bi derd û j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girtin û hebs û zin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ê minê hêja Osm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biçûka bû dibi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gelê kurd û kurdi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ra ye li rîya niştima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 Apê gel Osman Seb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her bijî tucar nam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şîn bibî li ser rû pe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nav axa kurd û kurdi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sitiran bê li ser devê qîz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wan ...........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lbesta Diya Ciwan , laşê wê ye , xwîna wê ye , heyîn û jiyanê wê y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Ew bi mêlak û hestên xwe ve tevlî berxwedana     ( Leyla Zana ) dibe , Leyla jinek kurdî mêrxas e  soz û peymana xwe di hindirê perlemanê Tirkî de bi zimanê kurdî xwend , niha ew di zindanê de y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Hevala min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êwiya ramanê m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ber û zanaya mi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kila Amed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î Ame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jna te t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lê çavê zindana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ûnd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mên hesinî qul kir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hê gîrokê veki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rs xiste dilê tirsê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nga sînora çira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ç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ehniya rast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vîs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xak ya min 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ndan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 mi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lîstan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 min  e 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Helbestvana me , ji ber ew dilşewata gelê xwe ye , dixwaze ew zanibe ku peyvên wê bi sûd in , peyvên wê Qubletnema xebatê 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î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Temîniya min li w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ûn hêdî hê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hêjin gotinên m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dî hêdî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 hilînin û deyn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ku nederiz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şikihin .... neteqin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wa ji destên xwe he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 win wan dipelînin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pelên min î dêm z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cixarên xwe vênex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 bihêlin ji p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pispanan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paqijkiri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ûl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fingan re ))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Wiha , hate xuyanî ku Diya Ciwan nivîsoka xwe ji êş û kulên gel , ji hêvî û armancên wî renge reng dike û serê wê bi wan dixemilîne , ew nimûna jina kurdî welatparêz e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align>center</wp:align>
            </wp:positionH>
            <wp:positionV relativeFrom="paragraph">
              <wp:posOffset>-1166495</wp:posOffset>
            </wp:positionV>
            <wp:extent cx="1619250" cy="1562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Î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pirtûka xwe de , Dîlan dixwaze qefdek helbestên serbest , bê kêş bihûne . Herwiha , ew bizav dike ku helbesta wê kurt , hevkutandî û tijî wêneyên ciwan be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elbesta wê ( </w:t>
      </w:r>
      <w:r>
        <w:rPr>
          <w:rFonts w:cs="Times New Roman" w:ascii="Times New Roman" w:hAnsi="Times New Roman"/>
          <w:b/>
          <w:bCs/>
          <w:sz w:val="28"/>
        </w:rPr>
        <w:t>Ramûsanên sor</w:t>
      </w:r>
      <w:r>
        <w:rPr>
          <w:rFonts w:cs="Times New Roman" w:ascii="Times New Roman" w:hAnsi="Times New Roman"/>
          <w:sz w:val="28"/>
        </w:rPr>
        <w:t xml:space="preserve"> ) wêneyên hûr û tenik bela wela dike , da yê xwendevan zanibe ku aso ne bê xwedî ne . Ew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Gav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k û as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ramûsanên so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çin riwê h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av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 sorbûn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dgeviz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oqên ç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pêsîrên dayik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kel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çirisîn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ok û lîsti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vdu cihê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manê wistabû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arkiran dirêj di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i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zê xwe dijmê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vedge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tî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zîndan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dan didr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îranîn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Kevn û nuh )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işkivênin .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Bi rastî , ev jî , nîşaneke helbesta nûjen e , ku ew karîbûna xweyî bê sînor dikare bide xuyanî , wekî vê bûyera normal gava bi zanebûn bê bikaranîn , karînek helbestî , çiqas bikêr û bi akam dibe , bûyer dûrketina , dildar e , lê war û xew çidikin , helbesta bi navê ( </w:t>
      </w:r>
      <w:r>
        <w:rPr>
          <w:rFonts w:cs="Times New Roman" w:ascii="Times New Roman" w:hAnsi="Times New Roman"/>
          <w:b/>
          <w:bCs/>
          <w:sz w:val="28"/>
        </w:rPr>
        <w:t>Xewn û Bîranîn</w:t>
      </w:r>
      <w:r>
        <w:rPr>
          <w:rFonts w:cs="Times New Roman" w:ascii="Times New Roman" w:hAnsi="Times New Roman"/>
          <w:sz w:val="28"/>
        </w:rPr>
        <w:t xml:space="preserve"> ) şirove d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z rêkan û bîranîn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pêç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wana dixim bin serê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ê ji bo ko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di xewn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bînim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a ko ez raman dibim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wî ciyê k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û te biciv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d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Xwe ji min didizin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k û bîran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ji xwe re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xew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ji xwe re dibe .)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ên bendewariyê demin dijwar û tund in bi taybetî de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 qar bibe û bêdengî ferweriyê b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jî , rewşa helbestvana me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Kavil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o çû av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în ez xwe bi hati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xap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v dirêj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 û nehati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bihna pûng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ihna zeyzefû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vhev dibin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v dirêj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şiy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ê xwe d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no ..... hin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avên bendew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wa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v dirêj 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Wek bablîsokên 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ora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ê dibin , diteqin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ê dibin , diteq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hilatina ro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in dûrket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v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qirş û kûmirê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 ar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Serma bû gur - şev şik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pêde ket ber zayin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vil û cotek hêsir man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ên Dîlan bi vê şêwazê nêzî dil hatine hûnandin ew kurt  in , lê dikarin wateya xwe bi wêneyên ciwan bighînin yê xwendevan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Bendew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Ger tu niha bihat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ê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eleha (( Dimdimê )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kra padîşah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ê tifing û xefk û be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ora wan awrên te bixis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ê biba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şaxên lavlavê şîn û xweşi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li kevdû gerand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 du henarên çav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st û xewar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 du felqên mêwa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lind .... li d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tu niha bihat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biba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lek ji pêlên dar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 biba ba . ))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align>center</wp:align>
            </wp:positionH>
            <wp:positionV relativeFrom="paragraph">
              <wp:posOffset>-20320</wp:posOffset>
            </wp:positionV>
            <wp:extent cx="1000760" cy="14427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EHMED HUSEYN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ê me Ehmed di sala 1955 an de li bajarê Amûdê ji dayik bû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ala 1983 an de wî ji zanîngeha Şamê Lîsansa Felsefeyê wergirt û ji sala 1989 an û vir de li Swêdê dijî .Berhemên wî ev 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Mistek ji şîna bêcir – 199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 – Bi xewna we pênûsê dilorînim – 1993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Rono û sirûdên bêrîkirinê – 1994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Sîsirkê hasinî ( Selîm Berkat ) Wergerandin – 1997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Bazbend Kewname – 1999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ji sembolên helbesta kurdî ya nûjen Ehmed Huseynî ye . ew dixwaze hevîrekî taybet , ji zimên , bo xwe bistirihe , biyaniyê Jî , canê wî kolaye , riya çûk jî , nedayî yê , rebeno maye destvala , ji bilî zimanê dayîka wîyî şîrîn , bîranînên hevalan û welatekî nîvkuştî , pê ve nediyar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gava tiştek tê bîra wî , ew bi nêrînek tûj rewşa wî bi zanahiya xweyî gûzanî çîvar çîvar dike û wek hozanek rastgo ji giyanê wî difûr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med , Mehabad û Qamişlo gerdûna canê wî dihejînin , ew jî radiweste û ji wan re helbesta ( sê şar in lê digirîn ) dike diyar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DIYAR – B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îranînên 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sorekî serhişk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end stêrkên xewrevîn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neynûkên matmay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kelmoza birînê , der bû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ristanên xunavgi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ilma serbazan d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niyên hedana t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gerên reş 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anên pirsok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bendemanê serxweş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zirganên gerdeniya 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Zirnevan û semageriya pinpinîka t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qirêja darên hejî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man û nişti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ayîza bêrîkirin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r bûbû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ûskên te , nimebarana kov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hola çiriyayî bi cinihê ziriy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irçe qirçe tîpên te di nav pencên tozê d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Çepkên te yên xav û zelû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û termê doz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a mirin di çaraliyên taristan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te digeriya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va behra wanê , bi poşmanî , kefenê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xwe dipêça û digiriya !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va roka ber êvarê radest bû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mberî xweşikbûna çiya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...... !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Gava di ser dev re çû ... ber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ji xewna tal ra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biskên rabirdû hûna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ED !!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tu bi şîr û şekir xwedî  kir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tu di himbêza gulê de kedî kir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ê me bask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binefşên girî venegirti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ûyî wêrangeh û xopana diyarê B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rahêje agirê nanê xwe 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imbêl badana bapîrên xw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 û mamikên ava xw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bilez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ên xwe rapelîne li zinrên nava xw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bi narmîn şiyar ke ji westanê gava xw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tovên biyê li wî alî sînor şa ke bi silava xwe ! </w:t>
      </w:r>
    </w:p>
    <w:p>
      <w:pPr>
        <w:pStyle w:val="TextBody"/>
        <w:ind w:left="72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720" w:right="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HABA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Tiliyên xwe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ên ku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Tirî û kevokên serjêkirî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s dik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paşila dîrokê werîne der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ûristan e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qiyaye di bişirîna te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 û can e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în hatiye di qîrîna te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 çira y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ûra gura y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ra mila y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dar û sêdar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gundên te çirên rojhilata xemgî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dimrînin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aberên eşqê ne , di simblên xewnê d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liba kirina te dibînin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yanan di kefikên demê de , bi alî goristan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divirvirînin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guhê xwe bipirse 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bi çend zimanan me axîna xw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rgerandiye mirina reş !!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çavên xwe bipirse 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bi çend keskesoran şil bûbû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l û kêstekên darbesta geş !!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lê sebrê !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bi tenhayî di algûşkên şevê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ulkulî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terpilî di lingên revê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şewa yî , leheng û keye yî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Di olimpiyada xwedê de ))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rabe Qazî !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neyên kevnarî yên veşartî werîne der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Ji qewlika Qur’ana xw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dêmên penaberan dawerivîn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v û peşkên gumana xw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be !!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du şev û du roj 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sebr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yî stêrka sib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î y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çî y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har li pişt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rabe !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 seqmê evîna t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rehên wê de nedîtiye 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QAMIŞLO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 bi deng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tembûra t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Dipijiqe ceng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Şenga min , penga min ))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sor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ye heyvanê reng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em dahijtin çîroka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rek bê binî bû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an û şînî bû 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wanî pîr dui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el keziyên pîrebokan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ku li serê çiya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bû êvar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kadiz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izî dixwar ......!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ku kulîlkên nîştim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Toros dibûn bi qurb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heyv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şeva rêberan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er zil û qamirê de dianî xwar .... !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piştiyên bendemanê hildigir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vînê di xwêdana te de ,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na xwe radigir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rêna ronahiy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inarkên te re ,dibûhir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te lêva xw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Di rûyê maça me de digirt 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çaw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w dikî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çaw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wnan dibînî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çaw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ê hew dikî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çawa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rî û dikenî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çawa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hdar dibî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çawa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buhar dibî ?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xem e gula min a qedîfeyî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ê par ji hebûna t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zîk dikin dûrbûna t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Sê par ji barana t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zîk dikin gulvedana te )) 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li bin navê ( kewname ) şûrê zimanê xwe bi ser hemî aliyên jiyanê de dihejîne û ya ew dixwaze bi pir wêneyên nûjen , wêneyên li hevsiwarkirî , kin û dirêj , dighîne 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awiya dawî xencer di kalanê d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Riziya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a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wiya dawî hespê ji hişê t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iya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awiya dawî kevoka cîhanê ji pêxîra t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iya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a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dawiya dawî nexeşiya ziyanê di çavê te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iya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irîna demê di gavên te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ûrtir bû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êşa gemê di bîr û baweriya te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îrtir bû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zixta rimê di şev çirayên dilê te de tîrtir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renckêşana pênûsê ji zirt fortan şêrîntir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kewistana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ûs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 xwe da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lerezîna te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Û xewrevînê serê xwe danî ser balgeha zîna te 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welatekî sed – serî bela xwe firo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nîna te 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at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çar sînorên deyûz xwîna xwe xistin stûy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mîna te ..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erzûrî hişê diya xwe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zûrî laşê riya xwe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zûrî kaşê siya xwe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zûrî qeraşê bîya xwe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zûrî kelaşê tîya xwe bû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î berzûriyan rê winda kir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za giriyanê  li pey xwe rakirin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ên xwe bi komira dem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şwitand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ên xwe bi diranên poşmaniyê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eritand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ên xwe bikêra bêganiyê , têra xwe ,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xeritand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ên xwe bi tiliyên hesinî yê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hatiyê diperitandi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îranîn dibûn dîwar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bûn koremar </w:t>
      </w:r>
    </w:p>
    <w:p>
      <w:pPr>
        <w:pStyle w:val="TextBody"/>
        <w:ind w:left="720" w:right="0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 3 –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vara xwe di sînga xwe de diçand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Lêlê Edûlî )) bi ser wê de dirijand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gera bêrîkirinê li wî alî dilîland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ê oxirê xwe biser de diçemand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var bû kew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ûlê bû kew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ger bû rewrew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bû xew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4 –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 şermola dinuqitî dilê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 Mozan dibû sertaca kulên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 Hemdûnê hildiperikî milên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 komaliyê diçelmisand gulên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n xwe bi şevistanê rapêç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ên xwe di kezeba berbang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çik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 bûn goristanîn bê çir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 navbera min û te de jî bû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yrangeha Hirç û Guran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5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tokhol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li tovên şîniya xweş diger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Mosko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i mirovên serxweşya rûreş diken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î Qamişlo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li ser termê xewna laleş diciv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li Şa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î paytext dibûn kaşên Qasiy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nûsa dildariyê wek laşekî pir mi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ma bê ser û şûn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579245</wp:posOffset>
            </wp:positionH>
            <wp:positionV relativeFrom="paragraph">
              <wp:posOffset>-58420</wp:posOffset>
            </wp:positionV>
            <wp:extent cx="1162050" cy="14427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VÎNDARÊ XEMGÎ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Mehmûdê Sebrî ye . sala 1937 an li gundê Çetelê ( nêzê Dirbesiyê ) hatiye dinê , niha li bajarê Hisiçê dirûn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Di sala 1986 an , mamosta Evîndar dest bi nivîsînê bi zimanê kurdî kiriye û helbestên xwe di vav govaran de belav kirine : Xunav – Gurzek gul – Zanîn û Gulîst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lek wî yî xurt di weşandina govara xunav de hebû . pirtûkek wî bi navê ( Nerînek di Terazûya Ristên kurdî de ) heye . Gelek nivîsandinên wî hene , lê ne çapkirî ne , em hêvîdarin wê di pêşerojê de roniyê bibînin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Bandora bilbilê bax û buhişta Botanê ?. Melayê Cizîrî , li enya dana Evîndar nîşaneke belûye çi ji aliyê bêjeyan be û çi ji aliyê şêwazeriyê be mirov dikare helbesta wî ( </w:t>
      </w:r>
      <w:r>
        <w:rPr>
          <w:rFonts w:cs="Times New Roman" w:ascii="Times New Roman" w:hAnsi="Times New Roman"/>
          <w:b/>
          <w:bCs/>
          <w:sz w:val="28"/>
        </w:rPr>
        <w:t>serdara dil û hiş</w:t>
      </w:r>
      <w:r>
        <w:rPr>
          <w:rFonts w:cs="Times New Roman" w:ascii="Times New Roman" w:hAnsi="Times New Roman"/>
          <w:sz w:val="28"/>
        </w:rPr>
        <w:t xml:space="preserve"> ) bike nimû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Vê mihr û evînê dil û canê mebir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am û ebora me ji bintar de neh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a me di laşê me de vêket li rehan t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n kehreb û ronî , bi dil û can ve gih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h noye evîn zirze wekî şêr û piling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h sinçpers û xoy xweşe , yar têde firi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ir ji çavên te dibarin weke tî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 dil bi birîn mane , tijî derzî û x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ir weke mûşek li kela dil ket û hat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 bigre , hewar yar bese dilhişkî û kuştin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                     *  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xa tu kenî , dil li hisan radipe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şmendî û zanîn , di seran de ne dih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sur li ruwan , vêre evînê di civî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jê vedixwar , her dil û can tijî û m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zên sipehî , her li ruwan têne xuy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heyf û mixabin , ku gelek tê ne gih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neynike rû , têde cîhan bûye xuy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şadî û jan , tevde bihev re li tenî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çek ji rewan , hiş di firînî weke wis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ça gewazî şerm û fedî b’şûnde dih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dêm û dev û lêv , li xurû bûne ji cû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rû bi qurinfila hatiye şu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rûçik û dîmen , bedewî têde didî 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ê mane li paş xobû lewendên li buhişt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*                  *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rîşme por , zêre bi reng daket ser m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mên te hulên sade ne , bilkên te bi qi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den ji kirîstale , didî şewq û çirîsk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n me ji şewqê venebûn , xeste sir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nga te ji qeşêye , mi lêv lê dige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nik ne dibûn cerg û hinavên ku her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mbêz kirina wê ten û laşê weke pemb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mane ji derdare , ne ber bejn û niv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gewde û laşê te gelo hestî û goştin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n sade isfenc û hevirmêşin , çi tiştin  ?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jîrî û rindî , li ku herdû dighên 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darî û hişmendî û xoy tev de li p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rindîy û sincen te , xwedê kirine diy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 tê ne gihişt ew çine , hiş jê di qeli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tûn te divêt her bibe serdan li dil û hi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bestane em , bo te li mizgeft û keniştin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stê Mamosta Evîndar , hestekî bilind e , bi gerdûnê re hevhesû ye û helbesta wî hertim xwe ji jevketin û sistiyê diparêze ,rûmeta xwe ber jor hildide : Ma gelo ku mijar jev cuda bin , ev hest wek xwe dimîne ? ka em li helbesta wî           ( </w:t>
      </w:r>
      <w:r>
        <w:rPr>
          <w:rFonts w:cs="Times New Roman" w:ascii="Times New Roman" w:hAnsi="Times New Roman"/>
          <w:b/>
          <w:bCs/>
          <w:sz w:val="28"/>
        </w:rPr>
        <w:t>kevoka devê çeqel</w:t>
      </w:r>
      <w:r>
        <w:rPr>
          <w:rFonts w:cs="Times New Roman" w:ascii="Times New Roman" w:hAnsi="Times New Roman"/>
          <w:sz w:val="28"/>
        </w:rPr>
        <w:t xml:space="preserve"> ) vehesin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Cana bi evîna te dilê min qijilî </w:t>
        <w:tab/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ware çi volkane ji dil hildikel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min bi evînê nuhirand vêr ke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hilbûn ji hinavan , bi kulan dil dihel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ir kûre li dil bê sûde ne şîret û pe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eymane li cane evîn , bê dudi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ber çi bi êşkenc û gelek rence li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îra ji evîna te di dil de çikil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çîra dilê min , te bi çavan kire dîl</w:t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ncê te bijangê te ye , çar pênc niçi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fta ji du çavên xwe te berdaye li dil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rast hat , tu çi xwînrêje kejek çav bikil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*                          *       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ehrê te çi gulzare , bidêmên sipeh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cûrî ne li ber lêv û devê qurnefi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 heyve li çardaye , çi şeng bûye xuya 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ronake çi xweş lê dike pozê nikil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 şêye ji ser herdû milan dakete xw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zêrîn û bi şewq xweş çirisîn bisk û gu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nga te ji qeşêye hinar tê de gih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êw xoş û pitik sore hinar , bê çuqu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                         *                      *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lber ji evîna te çi bê rexne ne e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v nagere bê gazin û bê xeyd û gi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êncî weke xunçaye , evîn evîn kurme , hewar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kurmî be gulistan , bi gulan na xemi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tûn te giraw girtiye can û dil û hi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ew bo me çi namîne ji bil vî kivil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û pênci yû heft sal temenê jar û rebe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a qey nebesin , azer û dil bi ku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n derd û kulên bûne lehî girtine d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êsa ne li ber wan – kuf û derdên(Ebelî 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ma ji kulan wek nexweşê ma bi te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êşa xwe qe nas nake , ku deng jê di bil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*                        *           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ber tu seroka kej û şeng û ser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ed ax tu kevoka kete dev wî çeqe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nda mine nazdar û dilovane tu 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w pintî yû şindoye ku dil jê dixe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zdare tu bo dilbikulê merd û çeleng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çawa dibe hevbend tu bi wî serbixwelî  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wax li te ahoyeke mêrgên bi kulîl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ir zore li sergo bi beraz re mexe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la te ye şîngah li diyarên bi nefe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hola tene dehlên bi kulîlk deşt û gel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in destreş dixwazin vê rûmeta hayî bilind hilweşînin lê ev yek ji wan dû re , helbestvan di ser hêlemişta jiyanê re ye . Ev e amanca helbesta       ( </w:t>
      </w:r>
      <w:r>
        <w:rPr>
          <w:rFonts w:cs="Times New Roman" w:ascii="Times New Roman" w:hAnsi="Times New Roman"/>
          <w:b/>
          <w:bCs/>
          <w:sz w:val="28"/>
        </w:rPr>
        <w:t>Xizm Hevalên Keysbaz</w:t>
      </w:r>
      <w:r>
        <w:rPr>
          <w:rFonts w:cs="Times New Roman" w:ascii="Times New Roman" w:hAnsi="Times New Roman"/>
          <w:sz w:val="28"/>
        </w:rPr>
        <w:t xml:space="preserve"> )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Ji nav derdan çi derdê min g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xizm û hevalên wek gu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 ew dil fireh bin , ez di gel 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ek şadim , dilê min kamiran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Neşêm kînê dijî wan ez hil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 dixsin ew ! bi kîna gaw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xwazin rûmeta min hilweş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î cakûc û qazmên zorkera n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beed gotin ne bedkarim dijî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paşgotin , ziman wek xence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min kîndar û rikvanin bi xurt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ber lingê neyar wek qundera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manên wan li ser min pir dirêj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neyar çi hayên naxira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min tûj ziman û peyv dujui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dijmin bi lav û mehder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êm serkefety û rêzdar bijîn xw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kînê ew li min wek ejde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 mehr û dilovanim li ser wa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l û canim li wan mûm û ç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îra têne pişta min bi dix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şêm tola xwe bistînim , bira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n rêza min daxin jêr bi dix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oflazî li min wek efse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zanin nagihên rêzên dilê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jî min ew li rêza sîxuran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i dest her dane ber wan da neyên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xabin ! çav li jêra axu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alên payedar çawa ketin xwar !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nik dijmin li rêza nokera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ma kêm rêz xwe dan destên neyaran !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el zordar , çima ew dest bira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 barên wan bi dilxoşî hilan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dî rêzin li ser çav û sera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Bi paşgotin , bi gazin , pir bi peyv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rûtî her li ser lêv û deva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tengayê de , keysbazin , bi lay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ûn nizmin , ji jarên ber dera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yarên min dibînin dost ! niz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î wan jî , neyarên sengera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wan bûrîm gelek caran bi mer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min har û gurêx bûn , xwînxura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erkên pir bilind ez radibîm ew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êjin : ev ji karên rêncber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a birin dema bê berjewend 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yar parêz û dûrî perwe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nik wan , perestî her rew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dadxwazin , ne dostên dadwe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xizm û hevalan bargiran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 gel mafxwer li rêza hevsera 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 viftarên sitemxwaz û dijî hiş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rêbazên heval û destb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lêv gestin , bi girçîna dirane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înkûr im li can û dil ji ber 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çû bê toreyên wek niştera ne )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helbestvanê me tûşî bobelatek mezin bûye , lê wî bi comerdî û zanebûn xwe parastiye , aferîn jê re ............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align>center</wp:align>
            </wp:positionH>
            <wp:positionV relativeFrom="paragraph">
              <wp:posOffset>49530</wp:posOffset>
            </wp:positionV>
            <wp:extent cx="1906270" cy="23444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N : FERHAD ÎÇM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 Ferhad Îbrahîmê Îçmo sala 1961 ê li Qamişlo bûye , wî li Helebê xwendina xwe bi dawî xistiye,sala 1984 an bûye Endazyar , di pêşî de wî dest bi sazvaniyê kiriye ( Tenbûr – Biziq - Ûd - û Gîtar ) , lê dema hunermendê nemir Mihemed Şêxo helbesta wî ( destê mi bigre ) strand wî hino hino xwe bi pêş xist ta di asîmanê helbesta stranî de bûye yek ji navên herî giring û gelek hunermendan helbestên wî strandin mîna : Mihemed Şêxo - Beha Şêxo – Selah Osê – Adil Hiznî - Îmad Fettah - Îsmayîl Cim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 pirtûkên wî ketine destê xwendevanan d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Lêmişta Zozan – helbest – 1988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Piştî çi – helbest – 1995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Evîna te helbest – 1998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Landik – helbestên zarokan – 1998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van Ferhad Îçmo xwedî hestekî nazik û tenik e sira gotinên wî bi hermoniyek keçîn guhê xwendevanan bi ser xwe de dikşîne , û ji aliyê hindirî ve watên helbestên wî pir ji gel ve nêzîk û pêwist in , weke helbesta wîyî hêja         ( </w:t>
      </w:r>
      <w:r>
        <w:rPr>
          <w:rFonts w:cs="Times New Roman" w:ascii="Times New Roman" w:hAnsi="Times New Roman"/>
          <w:b/>
          <w:bCs/>
          <w:sz w:val="28"/>
        </w:rPr>
        <w:t>Rabe  Helepça</w:t>
      </w:r>
      <w:r>
        <w:rPr>
          <w:rFonts w:cs="Times New Roman" w:ascii="Times New Roman" w:hAnsi="Times New Roman"/>
          <w:sz w:val="28"/>
        </w:rPr>
        <w:t xml:space="preserve"> )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Li ser hinarka hêsir man rê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bû di dil de birînek cê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 nîne jêke destê vî dêw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o helebça namîne sê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*               *        *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Rabe helbça ji derya xw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nû bihûne çîroka j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de sêwîya tîna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srê jin biya dîroka k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tu şeherbû bi qîr û g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srîn ji pela îro man t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birîndar çawa wê r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în û hewar tu çi dixwaz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  *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şka tey mezin ew aleqemş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e gurandin bêdeng li hewş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e wêrandin bipirs li rewş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 xistin xamê ji bona neqş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elhe dizê bumbe ba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arê mirnê bê hiş gerandi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Zarok bi topa hatin mi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kê bûkê nû sivik çir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*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rê li zêwa ma qey vem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r va çirandin zarokên mi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a dirêsin şalûl û qum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jî weke me mane bê pe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*          *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Çavên xwe veke ey cîhana ko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nêr li xwînê li jêr û li j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stin bin linga gula kesk û s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oka aştyê nake more m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re bi bhîze ey cîhana k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 gul weşandi ji ser şaxê t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 li helebça vêxist agrê ş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oka aştiyê ket bê ceng û p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*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îhan bê denge li me nalen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mbe di barin li deşta xorm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stin bin axê xort û qîz û k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 bê dê û bav kulîlk û mend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kirin kezyê serê sêre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hişta xewna bûka kurdis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wanê mirnê xwe berda ez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rdel û napalm dibare b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ar û gazî ma kes nabhî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şkerê mirnê bi me dilî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 bûn li me diz şeva me zî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ka nav perda hînakê qîz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êrîna xemê mirya rana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leka mirnê ew xerana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 mij  bi xweşyê ji vir barna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ê gelê dîl serê xwe ra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ê xwe rakin roka me hi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ê xwe bi din zozanê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 buhaye qelen û xelat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Li hêvya wene ax û av û lat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Bi rastî , çiqasî yê helbestvan bixwîne û di jiyanê de bipûnije wilo jî hestê wî xurt dibin û asoyên ramanên wî fireh dibin , ev jî dihêle mirov pêşniyar bike ku ev helbestvan toşî jankêşaneke mezin e ji bo vê jiyana halo dijwar ejokkekî çeleng pêwist e , ew jî helbestvan e ew ji hindirê janê peyamên xwe dişîne , çima ( </w:t>
      </w:r>
      <w:r>
        <w:rPr>
          <w:rFonts w:cs="Times New Roman" w:ascii="Times New Roman" w:hAnsi="Times New Roman"/>
          <w:b/>
          <w:bCs/>
          <w:sz w:val="28"/>
        </w:rPr>
        <w:t>Te Ez Hiştim</w:t>
      </w:r>
      <w:r>
        <w:rPr>
          <w:rFonts w:cs="Times New Roman" w:ascii="Times New Roman" w:hAnsi="Times New Roman"/>
          <w:sz w:val="28"/>
        </w:rPr>
        <w:t xml:space="preserve"> ) bê war û c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Carekê ji te nabim r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ez hiştim jar û t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 kir hawar lê tu neh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min qîr û gaz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        *          *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Carek ji te nekim f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a dil ma te n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ez kirim xwedî dij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im îro hirçê k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*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rên karbû te ez hişt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in dûrket te ez kuş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ûrket hêvî dûr ket nal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va sibê va ez şuşt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*          *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ez hiştim wilo bê z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min kêmbûn gul û buh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min pirbûn xewn û ra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 zelûl maye şi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ez kirim dava xe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jmêrim în û şe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ina min çima wil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bora dil êdî nema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pirtûka xwe de ya bi navê ( Piştî çi ! ) , Mamosta Ferhad pir li hestê xweyî netewî xwedî derketiye . Ew di rewşa kurdan de û hêviya ( Berzanî ) , ( kurdistan ) dîtiye , û her û her ji jiyana gel axiviye , johî wî xwestiye yek caran xurista kurdistanê weke kesekî bibîne û pêre danûstandinê bike . wekî Feqê Teyran yê bi avê re diaxivî , Ferhadê Îçmo bi çiyê re diaxive û lê dike hewar : </w:t>
      </w:r>
      <w:r>
        <w:rPr>
          <w:rFonts w:cs="Times New Roman" w:ascii="Times New Roman" w:hAnsi="Times New Roman"/>
          <w:b/>
          <w:bCs/>
          <w:sz w:val="28"/>
        </w:rPr>
        <w:t>( Çiyako</w:t>
      </w:r>
      <w:r>
        <w:rPr>
          <w:rFonts w:cs="Times New Roman" w:ascii="Times New Roman" w:hAnsi="Times New Roman"/>
          <w:sz w:val="28"/>
        </w:rPr>
        <w:t xml:space="preserve"> 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Çiyako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gund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dem li te , mij û ew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ji peng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fa sal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sipîye , serî gewre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ma îro ....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jar û perîşan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beytikên basko kir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Li ber serma zivistan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ê çare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ê zew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ma îro .......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dergehê , wan şikef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guhlokên , berfê digr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ne şer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embêza , te gernas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îka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an ...... bim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gundo ...... çiyako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yako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ê ....... deng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 evîndar .......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parastin , ji kuştin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z û keleş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, vedşar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 dighan , ber girti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û hêvya .......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t û yara ......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karê , revandin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ma îro ......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ê deng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nabîne .......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srê çavên ... pîr û kal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u nabhîz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nala , li mendal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za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wan gelê , tenî wêr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 gihane , ber mir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dengo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yako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yako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sozo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lk dilke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yva li bin zulfên siy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 dil ke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îv û zêr û , keryên miy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bi te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 ketine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na li ser , pozê çiy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ê cark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mêrxas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fê hilîn , ji ser piy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sozo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yako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Tevlû ku em dibînin ku nîşana herî balkêş , di dana helbestvanê me de , ew têkliya wîyî xurt bi awaz û mûzîkê re ye, dîse em dibînin ku vê yekê hiştiye ku ew nêzî kelepûr û folklorê gelê xwe yî kurd bibe û berê xwe bide toreya wîyî lêvkî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Pirtûka wî ( Landik ) qevdek helbstên ji bo zarokan hembêz dike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tê de li ser stranên gelêrî û gerdîşên kurdan rawestya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xwestiye li ser xurista welat biaxiv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Çem , Baran , Dîk , Rovî , Rok , Heyv , Silêmanê dunikil , Kew .Wiha , ew bi hevokek pir navdêr dest bi helbesta         ( Çûko çûko )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Çûko çûko sef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 j’tere got sed c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ger li hêlîn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ye baran dib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berf û ba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xewa gir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ir bûka çil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 li dor wî sey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ûko veger hêl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h ned qîr û nal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ger rokê bihar h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kev ji bin kul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erkev nav kulîlkên g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îr bik wa rojê r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î zor û tal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diyar be demek xw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ûkê li nav tehtik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bicivîn darik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lînek nû avabi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perî û qirşika ))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ku em bêjîn ku helbestvanê me Ferhadê Îçmo ber bi tekûziya rêveçûna xweyî hinerî ve diçe û em bi hêvîne ku wê pêşeroja toreya me pê zengîn bibe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align>center</wp:align>
            </wp:positionH>
            <wp:positionV relativeFrom="paragraph">
              <wp:posOffset>-15875</wp:posOffset>
            </wp:positionV>
            <wp:extent cx="1024890" cy="15328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ERHAD ÇELEB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osta Ferhad di sala 1961 ê de li bajarê Amûdê ji dayîka xwe re çebûye . Bekeloryos û diblom di Bazirganiyê de wergirt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la wî di çapemeniya kurdî de xurt e , nemaze di weşandina govarên mîna Gulistan , Zanîn , Bihar , û gelek pirtûk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vîsoka wî rengîn e , ew gelek cûrên toreyî dinvîse wekî : Çîrok , Helbest , Lêkolîn , rojnamegerî û wergerandin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Mamosta Ferhad di helbesta ( </w:t>
      </w:r>
      <w:r>
        <w:rPr>
          <w:rFonts w:cs="Times New Roman" w:ascii="Times New Roman" w:hAnsi="Times New Roman"/>
          <w:b/>
          <w:bCs/>
          <w:sz w:val="28"/>
        </w:rPr>
        <w:t>dayîka min</w:t>
      </w:r>
      <w:r>
        <w:rPr>
          <w:rFonts w:cs="Times New Roman" w:ascii="Times New Roman" w:hAnsi="Times New Roman"/>
          <w:sz w:val="28"/>
        </w:rPr>
        <w:t xml:space="preserve"> ) de hestên xwe derbarî dayîka xwe , ya wek sembola xak û welat bikarhatiye , rave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 Ji ber ku dibhîz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ngê Tiving û bomb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zanim çend dîlan û goven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fê min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z ji te bim ...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ku evind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dî hestên Tenig û ja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fê min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 ji te 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ku ez mirov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ştîxwazim ne hov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dî dîrok û doz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fê min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 ji te 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yîka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stira ne barîne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 bi hemdî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bişkiv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x di dara xwe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îl bi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emê buharê rawe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ha pêre têr av bi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o bi xweşî dakeve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ûve 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Şefaq der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Şevên reş bêne çir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o .. yeko girêkan vek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ku em binêrin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înin bê çawa gul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e gulîstanek ...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ra Torevanê me bi hemî aliyên jiyana wî ve girêdayî ye , ta ev yar jiyanê dorpêç dike û ew bi xwe dibe jiyan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Mamosta Ferhad di helbesta ( </w:t>
      </w:r>
      <w:r>
        <w:rPr>
          <w:rFonts w:cs="Times New Roman" w:ascii="Times New Roman" w:hAnsi="Times New Roman"/>
          <w:b/>
          <w:bCs/>
          <w:sz w:val="28"/>
        </w:rPr>
        <w:t>Yara min</w:t>
      </w:r>
      <w:r>
        <w:rPr>
          <w:rFonts w:cs="Times New Roman" w:ascii="Times New Roman" w:hAnsi="Times New Roman"/>
          <w:sz w:val="28"/>
        </w:rPr>
        <w:t xml:space="preserve"> ) de dibêj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 Li min digerin .... , yara min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bela çavên te girtîbi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ku ez girtim û çavê min rijand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arim bi guhê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dengê KAWÎS AX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hdarbim ... dilê xwe pê xweş bik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eger guhê min jêkir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Û avêtin ber sehên xw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 çaxê ez dik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ke zêrînê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rengekî ji çavên yara xwe re bi serhev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destê min jê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avêtin newalên bê bi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karibim bi ramûsanên evînê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himbêz bikim .. bigvêşim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eger piyên min şikandin û 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Nema karibim biliv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, di wan çavên te yê mêşinî d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îlan û şahiya xwe .. li darxim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m û Zînê li hev mehirkim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.... yara min ku ha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tu kuşt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di himbêza kê d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ndekê xweyî pepû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Veşêrim ....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YARA MIN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y yara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wan çavên t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eş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yvên dûr 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weş d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an dipelîn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rim , hey di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na jê li ber leh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îniyê d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carna li ber ... helbestekê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y yara m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edê c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e digvêşi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e dihêwînim .... te maç di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edê caran .... ; tême kuş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me sotin ... kovan dib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ew kovanên min kûr di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ûr dib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ên xwe li min , dorpêç dik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sê dik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im bankim : Hoy yara min 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eryayên çavan dige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yvên xwe 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Lê mixabin hey yara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i pêlên çavan pir bi tirsim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wê aso ya dûr her dipirsim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rojên b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iskê , reş bêne diz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lên çava rawe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: Ezê heyvên xwe bibînim ....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 birînan derman bikim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irînên ku bûne welat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 demê ezê bibêjim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zîk bibe ..... nêzîk bib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y qada şê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la evê perîş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anê xwe bi ser te de birêj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la evê perîşan te himbêz bik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b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yara min ....!     ))  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align>center</wp:align>
            </wp:positionH>
            <wp:positionV relativeFrom="paragraph">
              <wp:posOffset>-93345</wp:posOffset>
            </wp:positionV>
            <wp:extent cx="1068070" cy="16230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ETHULA HUSEYN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van Fethula Huseynî sala 1970 î li bajarê Dirbêsiyê çavên wî ronî dîti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ala 1985 an de wî dest bi nivîsandina helbestê kiriy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 berevokên helbestî jê re hatine çapkirin , ew jî ev 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Kişwera şehîdan – helbest – 199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Firyada li hevdayî bi mizgîniya reş - helbest – 199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Ne wisa Ayetên Dojehê têne xwendin – helbest – 1998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Xera’t – helbest bi zimanê Erebî - 1998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pirtuka ( Kişwera şehîdan ) de , helbestvan nemerdiya gelê kurd daye nasîn . Çawa ew bê dudilî berxwedanê dike û jê re qurbanan pêşkêş dik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Li bin navê ( </w:t>
      </w:r>
      <w:r>
        <w:rPr>
          <w:rFonts w:cs="Times New Roman" w:ascii="Times New Roman" w:hAnsi="Times New Roman"/>
          <w:b/>
          <w:bCs/>
          <w:sz w:val="28"/>
        </w:rPr>
        <w:t>Rêça min</w:t>
      </w:r>
      <w:r>
        <w:rPr>
          <w:rFonts w:cs="Times New Roman" w:ascii="Times New Roman" w:hAnsi="Times New Roman"/>
          <w:sz w:val="28"/>
        </w:rPr>
        <w:t xml:space="preserve"> ) , helbestvan rê û nêrîna dide xuyan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Min rêçek girt dûr û dirêj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 meşiyam bi cegers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atek dijwar hate pê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ûye kelem hember do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z bû xelasî û f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r kenar û deve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ê te carek xweşî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erdin evan hov û gu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zerî tanî ber – delî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derbaskir bo te ey xa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'vîna dil nebûme zeîf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cle , Ferat du kezyên pa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 û hîn kir ji dil û c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êvarkê de ez jî m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Qet kes li min nebû mê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işt negirtin bira , pisma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Va dem û sal di çin û t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jî rêwî me ji bo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Ger şêrîn bî , ger tu tal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uhişta min , ez gorî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 dirêje tû ji xw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ku saxbim çendî li 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te ronakê d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Her kesê wenda û xemg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sitrî û hem gwîzan b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Rêça te tev de kurdi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i bo te wê dil rêzan 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awest nakim , ax û eman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ha , hate diyarkirin ku helbestvan tevna xwe bi awakî kevn û kilasî ristibû . Lê di pey vê re ew dixwaze destê helbestê bi germî bihejîne , loma wî dev ji wî warê kevn berda û xwe tevlî nûjeniyê kiriye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w di helbesta ( </w:t>
      </w:r>
      <w:r>
        <w:rPr>
          <w:rFonts w:cs="Times New Roman" w:ascii="Times New Roman" w:hAnsi="Times New Roman"/>
          <w:b/>
          <w:bCs/>
          <w:sz w:val="28"/>
        </w:rPr>
        <w:t>Lav – lav</w:t>
      </w:r>
      <w:r>
        <w:rPr>
          <w:rFonts w:cs="Times New Roman" w:ascii="Times New Roman" w:hAnsi="Times New Roman"/>
          <w:sz w:val="28"/>
        </w:rPr>
        <w:t xml:space="preserve"> ) de pesnê yareke gerdûnî did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{ Xwedîya xewna minî nîvço }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zeb bi ah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be tobedara evînê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xapê evîndaran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sz w:val="28"/>
        </w:rPr>
        <w:t>Negrî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zar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dî pênûs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efêt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sor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lêv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ge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bi bûriyê ji xefta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dixwazi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îv xewna mayî navêje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ne bi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nek nazik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bexçê welat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ête goti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çekî bihê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nîg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dergûşa zîçekî çav si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– lo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enê mayî jî berned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xewn revîya nayê girt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Ji xwerte bi xelatî bib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ne ji tere bi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Yar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lsoz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pirtûka siyemîn de , durfetên helbesta nûjen balkêştir dibin û helbestvan ber bi wêneyên hêja ve diç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w di helbesta ( </w:t>
      </w:r>
      <w:r>
        <w:rPr>
          <w:rFonts w:cs="Times New Roman" w:ascii="Times New Roman" w:hAnsi="Times New Roman"/>
          <w:b/>
          <w:bCs/>
          <w:sz w:val="28"/>
        </w:rPr>
        <w:t>Nêzîkbûn</w:t>
      </w:r>
      <w:r>
        <w:rPr>
          <w:rFonts w:cs="Times New Roman" w:ascii="Times New Roman" w:hAnsi="Times New Roman"/>
          <w:sz w:val="28"/>
        </w:rPr>
        <w:t xml:space="preserve"> ) ê de vî tiştî nîşanî me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Ji hev nêzîk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êzîkbûna qazî ji dardakir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wêneyan de nêzîk di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êzîkbûna pirekî dilfireh ji sînga ev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ghêjê ramûsanên masîyan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v nêzîk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va awazên te yî fedyok di gindiri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i lingên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ji ser dêmên zozanên reş ,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dipekînin bangên t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hev nêzîk dibin û sazin teyî çimakî b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wşena gavên te min dikêşin ku pes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dê bidim bi – tiştê – mayî , ji hezkirin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nêzîkî hev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êzîkbûna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an ji mirinê .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Bêtir nêzîk di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pey bosila dilê te têm , ç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nexşa te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mîna tu zîndanek be piştî bîna şew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lê digrim , dibin destmalên rokê 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xwe ji te re dihej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Mîna tu pirtûkek qedexekirî be nav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dizî derdixîne 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e di bîra xwe de t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îna tu ji min hezdike bêht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xw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te guhdarî di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îna tu zumînîya mûsîqeke hêdî b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ekî dilsoz – wê li menfa di afir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ê xwe didim te 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îna tu tabloyeke , bi memikên xwe y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kerekirî li min dinêr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ng – mindik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Li ser derewên dîrok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incirîne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 li cem helbestvan , gereke bê dawî ye , çawa dem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yanê wekî tabloyan li rex her rêz dib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e qedexe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eval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Kenê serbest , gava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dida , nedinuxum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i herke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eniy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î koşên westand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meşiy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viy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cilên zendîy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msar de dilivî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dur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sibeh , mîna serxweş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vdû digerî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mebest ))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143000" cy="15170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EYDERÊ OM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gundê Qizilbaşa , li kurdaxê ew hatiye dinyayê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bêjin bûna wî ji dayikê di sala 1950 î de bû , lê ji ber nebûna dibistanê li gundê wî , bavê wî her kurek ji kurên xwe du sal ji temenê wan kêm kir , da karibin çetiniyên çûn û hatina dibistana ku li gundê kotana , ji gundê wî dûr e , hebû , hilg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vê yekê sala bûna wî 1952 tomar kiribû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î xwendina xwe li gundê kotana , û bajarên Efrîn , Heleb û Şamê domand ta ku wî lisansa tore û zimanê Erebî sala 1974 an ji zangoya Helebê . û diplom ji Şamê wergirt .Diploma perwerdeyê sala 1978 an ji zangoya şamê wergir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i her du zimanan kurdî û Erebî dinvîsîne , nivîsên wî gelekî nêzî rexne û lêkolînê nin . Lê hin caran helbestê jî dihûne û dirês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pirtûkê wî bi zimanê Erebî çap bûn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; Ehmedê Xanî di destana Mem û zînê d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do Feqê Tîran , jiyan , helbest û nirxê wî yê hinerî . Ev herdu pirtûk lêkolîn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pirtûkên dîtir ji çapê amade ne , ew jî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: Ehmedê Xanî , Roman û huner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do : Cegerxwîn ê çîroknivîs , nimûne :Reşowê Darî . Ev herdu jî dîsan lêkolîn in , lê bi zimanê kurdî n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kurdî û Erebî de , li der û hinderê welêt weşandi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osta Heyder omer bi navê Hawarê Gundî hatiye nasî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yek ji endamên damezrandina Mehrecana helbesta kurdî li Sûriyê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lbestvan jiyana xwe bi armancekê ve girêdide , temenê xwe bi hemî çirûskên demê ji bo jiyanek tekûz û bi sûde gur dikirin helbesta ( Ger ne ji bo te ba ) bo vî tiştî levhatiye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GER NE JI BO TE B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Ger ne ji bo te b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qe şîn di bûn bi çîçekan lêvên çeman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An kenarên rêkan di xemilîn bi gulan ?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dilerzîn fedî - fedî çav mijany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nazik di bûn bi carekê deng û bang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dilivin di sîngan de dil û ceger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dicivîn li min derd û kul û keder ?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 stêrk û heyvê didan şevan ticar ronahî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n radibû di çavan de kela şîn û şahî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 geş dibûn baver û hêvî û evîn 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en û birîn radizan di yek derûn !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tehlî dibû li min şêrîn û xunav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jehra neyar di bû bimin gulav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bobelad û bêtar qels û pûç dibûn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stirî li pêş çavan gul xuya dibûn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kanî li deşt û çiyan qet derdibûn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lat û zinar qet ti car avzê dibûn ....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Ma gelo perdan û têlan , wê bidan awaz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ava dibûn li bal şînê sema û saz ?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 xweş dibû bi min hulma jiyan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 vedijî li min hergav giyan 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ne ji bo te b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 jar dibû zora evan mûyên sip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n xurt û bi hêz diman ji min çang û pî ?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v helbest di kovara Gelewêjê de , hej 4 sal 1992 an de belavbû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hember sitema nîrê bêbext helbestvan lebat û xebata ku giyanê wî jiwan re bûye jêder . çimkî , ew her tim xwe li rex gul û çîçekan dibîne . Ango , ew hêvîdar e 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LÊ BELÊ ..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(( Belkî xişim û bêtar li du hev sîwar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zor û hêz ser mede timî weha 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hî bimiçiqin û ken di me de ziwa 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in xwîn – mij ser şînên me de xwe pald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kî kulîlik û perwane jî li ba 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ndik jî belkî hûr hûr û kûr bi barbi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nî û çem jî belkî hişk û ziwa 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r der û gorên tevan bela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belê hêvî , bawerî û v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 her geş û tûj bikin ji me giya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v helbest di govara Gelewêjê de , hej 4 , sala 1992 an de , belav bûye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align>center</wp:align>
            </wp:positionH>
            <wp:positionV relativeFrom="paragraph">
              <wp:posOffset>87630</wp:posOffset>
            </wp:positionV>
            <wp:extent cx="1443990" cy="17875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JAN DO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 Jan Dost di sala 1966 an de li kobanî çêbû ye . Ew jî , wek gelek hevçerxên xwe pêşî bî zimanê Erebî dinivîsand , piştre bi Kurddî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hemên wî yîn helbestî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Kela Dimdimê – Almanya – 1991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Sazek ji çavên kurdistan re- 199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pirtûka ( Kela Dimdimê ) de ew dixwaze bi nêrînek giştî li ser rewşa kelehê raweste , lê mijara sereke dimîne evîna Dosto û Sînemê , ya ku ew pir wistandin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Ka em binêrin bê ew çi li ser ( </w:t>
      </w:r>
      <w:r>
        <w:rPr>
          <w:rFonts w:cs="Times New Roman" w:ascii="Times New Roman" w:hAnsi="Times New Roman"/>
          <w:b/>
          <w:bCs/>
          <w:sz w:val="28"/>
        </w:rPr>
        <w:t>avakirina kelê</w:t>
      </w:r>
      <w:r>
        <w:rPr>
          <w:rFonts w:cs="Times New Roman" w:ascii="Times New Roman" w:hAnsi="Times New Roman"/>
          <w:sz w:val="28"/>
        </w:rPr>
        <w:t xml:space="preserve"> ) dibêj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Sibê rohilat rojeke pir s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lkê kela me tev bûne şiy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Keç û jin û pîr , xort û mêr û k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îhev dikin , tevde wek hev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war û burcan bilind lê d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kelê de pir cihan çê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aniya jêr riyek veşa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şandin kelê , da nemînin 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hespê xwey boz û zeng û z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nê wan dida Mîrxanê dil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got : Lêbikin vê kela mez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ku em têde serbest rab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nebin armanc ji dijmin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 bi ser mede sitem neb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çûn , dihatin xort bi çala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 dixebitîn her yek hawa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stê evîndar ew jî li kar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wşa wî nexweş gêj û hejar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vîna sînem ketye dilê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wra gelek bûn derd û kulên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vê wî digot : ka xebata te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 li ku maye xweş lebata t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wek nexweşa îro dimeş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qey tu gêjî yan tu serxweş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stê evîndar rû sor bû ji şer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xwest veşêre evîna xwey ger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evîna wî nayê veşar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ên dilê wî nayên jimar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çare got : Ez qet ne serxweş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ez girtiyê keça çavreş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ek aniha herî cem b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il vê yekê min tiştek n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nem ji bo divê bixw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min î jar da bikî raz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uh ez karim vê kelê ji dil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Bi hevalan re lêkim mil bi mil ))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helbesta xwe de ( sazek ji çavên kurdistan re ) ew li ser xalên ronîdayî , ji dîroka kurdistanê , diaxive . Navên wekî ( </w:t>
      </w:r>
      <w:r>
        <w:rPr>
          <w:rFonts w:cs="Times New Roman" w:ascii="Times New Roman" w:hAnsi="Times New Roman"/>
          <w:b/>
          <w:bCs/>
          <w:sz w:val="28"/>
        </w:rPr>
        <w:t>Mem û Zîn</w:t>
      </w:r>
      <w:r>
        <w:rPr>
          <w:rFonts w:cs="Times New Roman" w:ascii="Times New Roman" w:hAnsi="Times New Roman"/>
          <w:sz w:val="28"/>
        </w:rPr>
        <w:t xml:space="preserve"> ) , Erarat , Evista , Laleş , Siyamendo , Botan , û    Babegurgur pir bikartî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Westiya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e deryavanekî , pêla şik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miya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xwa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ravên herdu çavên te vewest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 çavên te de yê xemgîn de 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eda qeykên şike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buharên şewit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ji mar tê de dibû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za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stêrên vemirî tê de dibîni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 xml:space="preserve">Herdu çavên te du dîwanê ev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bi xemgînî dixwînim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 xewnên xwe de çavên te 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siwa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rêyên dil de li işqê dige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kevo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n di ezmanê birîn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î kûr de difirin .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a ku bê hêsir du çavên te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 ( Erarat ) bihejînim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ê ( Evista ) yê li 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gehên ( Laleş ) bixw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new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( Siyamend ) re bi nal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( Memo )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 li ser ( Bozê Rewan 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 li ( Botan ) bi ge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irên ( Bêstûn ) bi ( Ferhad ) re bikol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 bi cotkaran re cot 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me zozana di gel wan koçer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êkevim govend û dîlan û semay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stirê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 bi pêşmerga re navê te li 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şzinara binivîs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ehên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tere tacê birês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ku çavên te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du dîwanê ev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l bi pel wana bixw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 bi pêlan re bi bahozan re şer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u destên xwe yê taz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Ar bilind 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di tarîka şev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du çavên te bibîn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r he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za işqa herdu çavên te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êre helbesta dixw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weke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şiqê çavên te nînin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Piştî van herdu bizavên helbestî , Jan Dost berê xwe daye lêkolîn û wergerandinê û ji helbestê dûr ketiye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align>center</wp:align>
            </wp:positionH>
            <wp:positionV relativeFrom="paragraph">
              <wp:posOffset>125730</wp:posOffset>
            </wp:positionV>
            <wp:extent cx="1028700" cy="13525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r . KAMÎRAN BÊKE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mîran Bêkes sala 1966 an , li çiyayê kurmênc qêrîna yekem bi xwe xist û çav li dinyayê ve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ndina xwe di dibistanên Helebê de bi ser kir . Dûre , di kolîja tenduristiyê li Hivatistanê ( Yogoslaviya ) xwendina xwe berdewam kir û di sala 1993 an Dîblom wergirt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hemên wî yên çapkirî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Kurd – miletekî bê dewlet – 1992 bi zimanê yogoslav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 – Berhevokek helbestan bi navê </w:t>
      </w:r>
      <w:r>
        <w:rPr>
          <w:rFonts w:cs="Times New Roman" w:ascii="Times New Roman" w:hAnsi="Times New Roman"/>
          <w:b/>
          <w:bCs/>
          <w:sz w:val="28"/>
        </w:rPr>
        <w:t>( kelek</w:t>
      </w:r>
      <w:r>
        <w:rPr>
          <w:rFonts w:cs="Times New Roman" w:ascii="Times New Roman" w:hAnsi="Times New Roman"/>
          <w:sz w:val="28"/>
        </w:rPr>
        <w:t xml:space="preserve"> ) – bi zimanê yogoslavî -1994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Di baweşa bagerê de – helbest – 1995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i bilî van , hindek berhemên xwe , yên wêjeyî û rojnamegerî di govar û rojnameyên kurdî de weşandin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van xwedî evînek kûr e , lê evîna wî mîna rewrewkê sawîran dişîne dîtingehê da helbestvan matmayî bimî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VÎNA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onahî û t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v , lêv bi lê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e girê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şana vejîna te 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ê'm bibe bi des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matmayî nenêr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irên te pîroz 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tu nebiw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dê ji kesekî din bihata hezkirin ?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, ger ez nebûm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Kesekî din dê , helbet , hebû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ilketin û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ê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nebikra ;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ekî din dê amojgarî wergirt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şopa Bêdawiyê – wa keça bedew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xwandina awir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pêlên wê yên hêç û h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ade 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roj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êj berî îr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 dereng bû  îr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 em her pêrgî hev w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Veguha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xwîna buhar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we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dig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hêmeniyê şev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baskên meqesokên dils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mê kevnartir 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asoyan jî dûrt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ezmên bilindtir 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in kûraniyê jî kûrt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r çatreyeke n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vên te yên cihêr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dêr in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gavê digihêm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dirêjî hevrişma nazenî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yala hungu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erdu sêvên kûvî di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ê LEYLAN e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yla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şta dûr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lind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û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ç ne hêsan e hevjîna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 care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min salixd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çi jindarî 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te dawî di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estpêk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we re mak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Hem jî zêç !  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van pêjna helbestê dike , dilebite , dije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bihna janek kûr jê difûre lê zû bizû ew xwe nasipêre jiyan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BILA LAL BIM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hem helbest 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 jî 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heyameke bêxew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dayik dibû 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an di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guhên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yv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ng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iyana min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dî can û lebat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çi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hêle bibî helbest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Gava di min de veşa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ç û har 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a hîn nenivîs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kêş û ferîbe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yv bû di hembêza ezmên d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y bû di piyala jînê d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nî dida şeva bêxew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xwaş dikir dilê bêbext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liv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îç nedigirt hême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r de – wê de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kêndirên deng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e xwe hêldi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ema şêrîn zîldi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haydarî ji rindiy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bû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çi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hêle bibî Helbest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wke , nûhelbest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nav çarşefa lalî û bêdengiyê d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dyan jî nexwest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hertiştî bibhîs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emîn jî napeyiv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jî şêrînî 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ila lal bimîn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 nediyar bimîn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ê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dinas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Giyana min de jidayik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de jî mezin dib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wre û şêrîn – derdek ....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Dildar ji kodika evînê dipeyive , lê hezkirin wekî pêlên deryayê ye , bilinbûn û daketin tevlî hev e helbestvan ji ber vê yekê xemgîr 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EZ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erya û stêrk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daro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ketiyê h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v dinê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du hêvîdiki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ûriyê pev hatine girêda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ml û xêzê , herş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êdi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wîna evînd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porê tar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sreta hevdît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ik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erya jê re neyn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ya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iliyên , şevê ku henekir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îng û memikên evîna li ez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naz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beyanî meyê dinoş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aweş û hunava xwe de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ejirîn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e xew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, tu carî têkilî hev nabin ...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ra , Xwedêyo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ov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evîneke wil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xwaş nabe ?!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st e , dem weke hespê rewan dibûre , gava mirov pêrgî evîndarekî dibe û ew derê gencîna razên xwe , dîtin bi dîtin maç bi maç ...... , wekî despêka filmekî sînemê ji mirov re vek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jî , rewşa xwendevanê helbestên hêja kamîran e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align>center</wp:align>
            </wp:positionH>
            <wp:positionV relativeFrom="paragraph">
              <wp:posOffset>-16510</wp:posOffset>
            </wp:positionV>
            <wp:extent cx="1162050" cy="16192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S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Ebdilhemîdê Mihemedê Yûsif e , li gundê Cirnikê sala 1969 an ji diya xwe re bû 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sî pir ji helbestên Cizîrî hez dike . Ioma , dema mirov helbestên wî dixwîne , mirov dipelîne ku bandora klasîkên Kurd pir lê bûye lê ya herî balkêş ew e , ku akama Mele Ehmedê Palo lê xuya ye,çi bi şêwazê xweyî hişk be , û çi bi bêjeyên xweyî gij be . Helbet , ev jî, ji jiyana helbestvan ya ji êş û kulan tije tê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v yek bi hemî alav û pergalên xwe di helbesta           ( </w:t>
      </w:r>
      <w:r>
        <w:rPr>
          <w:rFonts w:cs="Times New Roman" w:ascii="Times New Roman" w:hAnsi="Times New Roman"/>
          <w:b/>
          <w:bCs/>
          <w:sz w:val="28"/>
        </w:rPr>
        <w:t xml:space="preserve">Kasî - name </w:t>
      </w:r>
      <w:r>
        <w:rPr>
          <w:rFonts w:cs="Times New Roman" w:ascii="Times New Roman" w:hAnsi="Times New Roman"/>
          <w:sz w:val="28"/>
        </w:rPr>
        <w:t xml:space="preserve">) de diyar 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Li min barîne</w:t>
        <w:tab/>
        <w:tab/>
        <w:t xml:space="preserve"> tîrên hej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çik parîne </w:t>
        <w:tab/>
        <w:tab/>
        <w:t xml:space="preserve">revîn û av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 pur tarîne </w:t>
        <w:tab/>
        <w:tab/>
        <w:t xml:space="preserve">divî baj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jarekî reş </w:t>
        <w:tab/>
        <w:tab/>
        <w:tab/>
        <w:t>bê rûmet û o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hoş û bêheş </w:t>
        <w:tab/>
        <w:tab/>
        <w:t>şûna tacê so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xweş û geş</w:t>
        <w:tab/>
        <w:tab/>
        <w:t>kê girtî bê to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min tewa </w:t>
        <w:tab/>
        <w:tab/>
        <w:t>li ber nan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ketim xewa </w:t>
        <w:tab/>
        <w:tab/>
        <w:t xml:space="preserve">birin danê mi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i çeênîn dewa </w:t>
        <w:tab/>
        <w:tab/>
        <w:t>mal û xan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sa min ji zîv </w:t>
        <w:tab/>
        <w:tab/>
        <w:t xml:space="preserve">nanê min c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 ku dibê nîv </w:t>
        <w:tab/>
        <w:tab/>
        <w:t xml:space="preserve">wek se dir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qa dil bi pîv </w:t>
        <w:tab/>
        <w:tab/>
        <w:t xml:space="preserve">tev ax û a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x û mixabin </w:t>
        <w:tab/>
        <w:tab/>
        <w:t xml:space="preserve">ji vê jîna pîs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 dilxerabin </w:t>
        <w:tab/>
        <w:tab/>
        <w:t>serokê wesî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wek kulabin </w:t>
        <w:tab/>
        <w:tab/>
        <w:t>li hev nabin lî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l bûye çeper</w:t>
        <w:tab/>
        <w:tab/>
        <w:t xml:space="preserve">ji bo berê tî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w bûye reper</w:t>
        <w:tab/>
        <w:tab/>
        <w:t>ew lîstik û lî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şan por û per </w:t>
        <w:tab/>
        <w:tab/>
        <w:t>keder dibûn dî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xan û xergan </w:t>
        <w:tab/>
        <w:tab/>
        <w:t>serê civîn co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î bû bazirgan </w:t>
        <w:tab/>
        <w:tab/>
        <w:t>yê tevger firo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ir kir cergan </w:t>
        <w:tab/>
        <w:tab/>
        <w:t>germ bû not û no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ska , orojîn</w:t>
        <w:tab/>
        <w:tab/>
        <w:t>dîse veg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v kevê jîn</w:t>
        <w:tab/>
        <w:tab/>
        <w:t>ser wê tevgerê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Şewat û sojîn</w:t>
        <w:tab/>
        <w:tab/>
        <w:t>bixwê leng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zek ji zengê</w:t>
        <w:tab/>
        <w:tab/>
        <w:t>werbe li fer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asitengê </w:t>
        <w:tab/>
        <w:tab/>
        <w:tab/>
        <w:t>şewat û per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rbin di cengê </w:t>
        <w:tab/>
        <w:tab/>
        <w:t>kuçê Erer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ek ji xerbê</w:t>
        <w:tab/>
        <w:tab/>
        <w:t>xwiya bibê s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o ku zer bê </w:t>
        <w:tab/>
        <w:tab/>
        <w:t>ferat bibê ş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her û her bê </w:t>
        <w:tab/>
        <w:tab/>
        <w:t>mirin û nez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nim tu kurde </w:t>
        <w:tab/>
        <w:tab/>
        <w:t>rengê vê xa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sî pujmurde</w:t>
        <w:tab/>
        <w:tab/>
        <w:t>lê tim dibakê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Şivan li gurde</w:t>
        <w:tab/>
        <w:tab/>
        <w:t>alî te na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sî çeme çem </w:t>
        <w:tab/>
        <w:tab/>
        <w:t xml:space="preserve">Ferat û xabû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k kul û yek xem </w:t>
        <w:tab/>
        <w:t>du birînê kû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 danaxin em</w:t>
        <w:tab/>
        <w:tab/>
        <w:t>ger ser bidin şûr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ê rewşa dijawar hiştiye ku kasî di evîna xwe de jî , bi lerz û tirs be . Ew xwe kêm dibîne , kole dibîne . Gelo , ma ev ne nîşana kilasîkeke cîgirtî ye ?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a ( </w:t>
      </w:r>
      <w:r>
        <w:rPr>
          <w:rFonts w:cs="Times New Roman" w:ascii="Times New Roman" w:hAnsi="Times New Roman"/>
          <w:b/>
          <w:bCs/>
          <w:sz w:val="28"/>
        </w:rPr>
        <w:t>Ez ditirsim</w:t>
      </w:r>
      <w:r>
        <w:rPr>
          <w:rFonts w:cs="Times New Roman" w:ascii="Times New Roman" w:hAnsi="Times New Roman"/>
          <w:sz w:val="28"/>
        </w:rPr>
        <w:t xml:space="preserve"> ) ji bo vê yekê nimûneke hêja 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z ditirsim ev buhara renge rengî zû h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tirsim payiza reş di icacê veg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m û derda bi neyarî êrîşî dilêmi 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tijî girî û hêsir bûye ser wê esm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 ketin kerwanekî weke tirênek dûvdirêj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 rêde bûme mestreng xwîl û xwar manende gêj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 ji derdê te jiyanê mû sipî bûne bil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x ji bo yezdanê banî bo çi wilqa din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lempê pêketî bû esmera min di semê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nber û rîhan û misk û gul dişax û cîce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xweş û bêhêle ( kasî ) bo xwedê derman bi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ekê keysê bide bême tewafa kemb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 hemî xunçe û pelê xwe jinû pişkifti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e tizbîkê mi derd û elemê xwe sufti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ku çare qet nemînî pêre carek bikenim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a heye mestir ji vê êş û elem û ked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ku navê wê dibûrê serguhê min cenge c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rz û ta û kêferatim ser buhara renge ren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digo belkî bibêjî ey xebînet kasiy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ndewarim ew devê şêrîn bibêjî min 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yeqîn nakî tu ez sotiyê wan çavê te m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u yî derya û ez im winda di nav avê te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nizanî ku dil sotiyê ewê xalê me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firyada min gihaye ta bi Rom û Mec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wn û sawêrê evînî ez birim nava reş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st û serxweş kenê teyî şêrîn im mehweş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wesî bûme ji ber te gunehê min ku çiy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Vê buharê li mi dîse neke çaxê zecerê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hengeke levhatî di helbesta kasî de peyda dibe , nemaze , çaxê ew bi serbilindî ji hest û giyanê xwe daxiv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rûmetiya keçîn li cem helbestvanên rastgo , bitenê heye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Li helbesta ( </w:t>
      </w:r>
      <w:r>
        <w:rPr>
          <w:rFonts w:cs="Times New Roman" w:ascii="Times New Roman" w:hAnsi="Times New Roman"/>
          <w:b/>
          <w:bCs/>
          <w:sz w:val="28"/>
        </w:rPr>
        <w:t>Ez Ristevanim .... Tiştekî min tine</w:t>
      </w:r>
      <w:r>
        <w:rPr>
          <w:rFonts w:cs="Times New Roman" w:ascii="Times New Roman" w:hAnsi="Times New Roman"/>
          <w:sz w:val="28"/>
        </w:rPr>
        <w:t xml:space="preserve"> ) binêrin û bi vî pesnê ciwan şa bib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ilber eger dûrî mi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bikim ji lêva wek ş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î gurî keçel ne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rha serî tobe n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îne çine çibkim jiw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ye herîr min li xwe 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ê xwe di qelşa m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sê bi hiş wisa n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î we gul daye kerê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Xunçe bi zîtirka v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gotinê erzan ne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e dizê bangî s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 çek neçe dest û ç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kî gura berzî te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nekeve qîzê bedew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qîzekê fedî n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wer nekî meger ji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yî pezê gur xewl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 fêde da mirî ke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 û serê mirî ş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Qiloç ji wî re çê d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mezinan yê ku n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kes bi zêra dake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ka xwe di warê s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kes bi dest çarek h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ha mi xame peyd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 û dirav mi li ser 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me weke  Aba Bekir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w me di ristevan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rkesî me zêdekir ))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Helbestvanê me kasî bi xurtî xwe tevlî gêra kilasiyê kiriye , durf û sincên wê jî , hebmêz kirine , ew jî bi hêviye ku karibe , li gor karînên xwe , toreya kurd, bi pêş de bid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ku em bêjin ku kasî dîwana xweyî pêşî sala 1998 an bi navê ( Ferat wilo peyivî ) belav kiriye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497965</wp:posOffset>
            </wp:positionH>
            <wp:positionV relativeFrom="paragraph">
              <wp:posOffset>79375</wp:posOffset>
            </wp:positionV>
            <wp:extent cx="1324610" cy="17132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EÇA KURD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ê Emîna Mehmûd e , di sala 1944 an de li gundê Til xelîl hatiye dinyayê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Bi rastî keça kurd hişzengîn e , bi kûrbînî xwe ava kiriye û çavkaniyên toreya kurdî ji xwe re kirine berbejn , ew bi hêviye ku wê ev dana wê ya  bê sînor li valahiyê têk neç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sêsedsaliya Mem û Zîna Ehmedê Xanî de  torevana hêja keça kurd xwe dibîne dilsoz ji riya Xanî re surişt û sincên wî dide xuyakirin . Navê helbesta wê              ( </w:t>
      </w:r>
      <w:r>
        <w:rPr>
          <w:rFonts w:cs="Times New Roman" w:ascii="Times New Roman" w:hAnsi="Times New Roman"/>
          <w:b/>
          <w:bCs/>
          <w:sz w:val="28"/>
        </w:rPr>
        <w:t>Dilopek ji Derya Xanî</w:t>
      </w:r>
      <w:r>
        <w:rPr>
          <w:rFonts w:cs="Times New Roman" w:ascii="Times New Roman" w:hAnsi="Times New Roman"/>
          <w:sz w:val="28"/>
        </w:rPr>
        <w:t xml:space="preserve"> ) 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Li koçka Ehemedê X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ra gotin ezê pêx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dîwarê Mem û Zîn ê hilaw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ê ez pê bikim reh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engê gulşen û reyh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polên reng û awa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dêma ciwanî tev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Nizanim ka çi awayî bihîvê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eng û rûçikê îr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min ku dirêjê xwîn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îndar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şim bê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vê derya pesidarî ne soba û ne hişy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kû Zan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 robarek neqişbaz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jna Ehemedê X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jna min ne ew bo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 ez lêd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şim bêji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Ji goranî li vê bestê ne serbes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lo karim li fincana xwe ez deyn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hêsanî bidim hevdû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hejmêr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mî peşkên di barane ....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lo kar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derya bi mista xwe biçirkênim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 piçûkim ez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awêna te ez demê xwe nabîni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rû heyvan çiraya ber Gelawêj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lo pêxim 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rîsoke li dest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 hêja ...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mûmek dê çi rehnî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ye roj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“ Botan “ û li ser “ Cûdî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rehnî da bilindhî rûwê t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   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Xanî bo me ava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kurmancî te diwarê ziman lêkir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hevrîşmê ziman z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êrî bo me nîşankir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evî hişka biharek nû te kêla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dîrokê berî her ke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pêşî li vîna gel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 û xa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sînga xwe danî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  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vîkên bawerî la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nav turra delavên dil te berdabû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banî jor pelê hewran kirin hêl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osava Qesaran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lêlava sipîberfa dilova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ehnêt vexwarin 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tîrêjên hemî reng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taca Mem û Z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nîbûn xwe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ane pelke – zerînê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 ...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kolabû çemê vînê , cihok û şop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hî avên welat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vk û tev çîrok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Vexwarin tev delavên dil , çemê v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darî Mem û Z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ava dil , ji xuhdan 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rengê simbilê bê n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aha nav dilê Dicl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î sazek li dest pê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ûra bilbilê xemg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 û jî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jêkirin û xweşî û k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rûdek bû li ser têl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ûsîqarî du dildaran te hûna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m û Zîna ji kevn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îdarê welat û gel te anî r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atn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lbest neqşkêşa Bi dîrokî te kola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îwarê zeman d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î  !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vana me rola zana û nemirên welêt dizane , ji ber nifşên nû hertim gerekî xalên ronîdayî ji dîroka xwe ne Osman Sebrî yek ji wan nemirên ku temenê xwe kire qurbanî tore û mijara kurdî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ça kurd li hember gora wî radiweste û bang dik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Li ser pira xebatk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rgî hev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piçûk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û pêşew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neynika vîna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sek te 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perava rûyê roj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hî di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st û rew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îr û 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xwîna dil min ew ç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peey şopa te ez diç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jî diç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t û hev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mzin b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bû yî k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xê te ç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 lê ne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hişk ne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wê xwî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 me pir d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şîn bi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şîn bibe    ))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Torevana me , niha li Elmanyayê dijî û hîna ew rêça xwe berdewam dike 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align>center</wp:align>
            </wp:positionH>
            <wp:positionV relativeFrom="paragraph">
              <wp:posOffset>104775</wp:posOffset>
            </wp:positionV>
            <wp:extent cx="1249680" cy="171323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NÊ REŞ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onê Reş , nivîskarekî kurdî hêja ye , navê wî di pişt qonaxa cegerxwîn , Osman Sebrî , Namî  bi xurtî ketiye çapemenî û pirtûkên kurdî d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Selman Osman e , di sala 1953 an de li gundê Doda nêzî Qamişlo hatiye dinê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î di gelek govarên kurdî de nivîsiye mîna : Riya Taze , Hêvî - Serwe – Armanc – Welat – Metîn û Ram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ala 1998 an de dezgehê herêma kurdistanê      ( ya başûr , ango ya Iraqê ) ew bi nîşaneke ji zêr xelat kir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tûkên konê Reş yên çapkirî ev 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Serpêhatiyên mîran – 1991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Sîpan û jînê – helbestên zarokan – 1993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- Şagirtê Bedirxan – helbestên zarokan – 1996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Osman Sebrî - 1997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– Welato – helbest – 199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 – Mîr Celadet Bedir xan – 1992 bi Erebî - 1997 bi kur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– Raperîna Sasûnê – 1995 bi Erebî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Nivîskar konê Reş bê tebat gera xwe di kelepûra kurdî de didûmîne , lê xala herî balkêş li cem wî ew e , ew bi xurtî xwe tevlî taybetiyên netewa kurd dike . Helbet ev jî bi zimanê kurdî ve girêgdayî ye , Yê ku Bedir–xaniyan ala wî hildane jor .têkliya Mamosta Konê Reş bê sînor bi kelepûra Bedirxaniyan re heye , lê tiştê herî giring li cem wî dilsoziya bi zimanê bav û kalan re ye .Ji ber vê jî , wî di sala 1989an de , bi nivîskar Ebidelbaqî Elhuseynî re , govara        ( </w:t>
      </w:r>
      <w:r>
        <w:rPr>
          <w:rFonts w:cs="Times New Roman" w:ascii="Times New Roman" w:hAnsi="Times New Roman"/>
          <w:b/>
          <w:bCs/>
          <w:sz w:val="28"/>
        </w:rPr>
        <w:t>Gurzek Gul</w:t>
      </w:r>
      <w:r>
        <w:rPr>
          <w:rFonts w:cs="Times New Roman" w:ascii="Times New Roman" w:hAnsi="Times New Roman"/>
          <w:sz w:val="28"/>
        </w:rPr>
        <w:t xml:space="preserve"> ) derxist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i helbestên xwe de , pir nêzî dilê zarokan dibe , riya zanîn û pêşketinê şanî wan dik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i helbesta ( şagirtên Dibistanê ) de dibêje :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>1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ê bigre “ sîpan “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Şagirtê dibi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k , dido, si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b ji xew sib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şo ser û ç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 tevger û g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ê xwe bişk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xwek berdilka 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k û paqiz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nd û dilgeş 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 bigre “ sîpan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girtê dibista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-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 û pênc û şe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rê xweş bi me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 dost û heval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ê ziyan û q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istan pir xw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hîn be rûg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mamoste bin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 ber nede j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bîr û baw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 dibe cewh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 bigre “ sîpan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girtê dibista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3 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ft û heşt û ne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 diwanzdeh me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sê dem sal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yek bi reng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salek hav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d bilîz bik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û de tê payî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 di lîze fî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xweşe buh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salê adar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w dilsozê hevpişka jiyana xwe ye , piştî çar salan ji koçkirina wê ew wê bi bîr tîne û bang dike : Sê Helbest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1 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yan xweristî derbas dib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tişt wek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destan may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Baholên di ser dûlaba kuncan 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bloyên bi hêt ve daliqandî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îna livînan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îneya dirûnê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tişt bê de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xwe m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darên di hewşa m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zin bû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>Jîn “ fistanê te li xwe dik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>Nalîn “ bilûz û “ celadet “ j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– biskilêt – siwar di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î ku tişt wek xwe m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 tişt j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ristî mezin bûn û hatin guhar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ê xweri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e jiyan xweristî derba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îstanê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îstanê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tu z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vê kelehê çiy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keleha ku du mî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şer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 diwest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r yek ji wan dixwaz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ê kelehê ji xwe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zgar bike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keleh cîra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 , bagoz û lerezîna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te navê vê kel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kir an na 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kelek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ê Gulîstanê y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 –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wa te dergehê dilê min v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 çar sal derbas 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hêj bayê evînê dil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bas ne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 dergeh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evîna tukesî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n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ekan li dergehê dil da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wildan ku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ê xwe ji wan re v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dil xwe keroke kir 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Gelekan xwe şêrîn kiri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tin û şorên evînd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er min de werk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sa dil li wan neveger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xwe laloke kir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an xwe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awirên ça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gehê dil ve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tevî ku dil jenya , ponijî 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al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tu akama xwe li dil nekir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Û dil xwe keroke kir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îstanê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enê te dergehê dil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bêjim qey tu sêhirdar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xwedêkî bêje m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ma te vekir , çawa te vekir.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osta konê Reş , wek rawşenbîrekî kurd hîna li ser soza xwe ye , dana wî pirtir û zengîntir dibe .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1143000" cy="15328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OV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Navê wî Hefîz Ebdurehman e , Mamosta Kovî pir di çapemeniya kurdî de xebitiye , û roleke wî yî giring di derxistina govara Aso de hebû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ilî karê wî yî rojnamevanî wî gelek helbestên hêja nivîsîn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a wî (</w:t>
      </w:r>
      <w:r>
        <w:rPr>
          <w:rFonts w:cs="Times New Roman" w:ascii="Times New Roman" w:hAnsi="Times New Roman"/>
          <w:b/>
          <w:bCs/>
          <w:sz w:val="28"/>
        </w:rPr>
        <w:t xml:space="preserve"> Xêzin ne birînpêç kirî </w:t>
      </w:r>
      <w:r>
        <w:rPr>
          <w:rFonts w:cs="Times New Roman" w:ascii="Times New Roman" w:hAnsi="Times New Roman"/>
          <w:sz w:val="28"/>
        </w:rPr>
        <w:t>) nimûneke hêja 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 Sojiyeke 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ehlîşka qermîçokê vê t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yê qurp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ziyên riswakir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er tazîbûna termê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did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êmasîy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dewiya xwedayetî tewa dik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lanin naveser 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arî şûra diçû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şû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pêçê “ Mesîh” 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în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pelin dîrokêyî tirşbûy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dem di “ bêlimêjiya” de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ûtîvan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aleke dilbijand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avrana xw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rînên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manên min di xes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dûnê min li xwe mehr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v par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baş .......şab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êraniya mêran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abaş ........şabaş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Ji mêraniya nêran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baş .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qezinckirina leylane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drw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dewîkirina kevze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ûşî r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mûşkirina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di pîv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hê abrûd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in pîkola simê w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 dob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z dimînim “ bihnokeke”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bikêr hatî di hevokeke kirêt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“ pirsnîşanek”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wiya hevokekê stew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îne di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ûçkê mirine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nivîs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fîşekeke xilmetkirî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g dik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lavija min 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uhê “ Cûdî” de di xwîn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zorîna min 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kî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ruwê “ Zagros” dix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 “ Nemrûd” ê mezi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e hay jê hey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înişînên “ Heştê”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erê “ Lût “ siwar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lê girtin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rgehê peytex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s dik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paşiya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muhrê “ bi der kirin” 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iye xemiland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tîpên “ dengdar”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gewriya “ Nemrûd”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çiqîn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“ bêdeng” di dawa wî d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riya wî şa dib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meta xilm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şûna segê “ Ehlilkhf”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derg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ndabûna qotîk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lor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nivîn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mêj .... 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rwanê “ Medyanî” buhirt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hîn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 xml:space="preserve">Yûsif “ê bendew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inê “ çal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Ayetil kongres”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xapînin .      ))  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LAWKÊ HACÎ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pirtûka xwe de ya bi navê ( wiha ji Dîrokê re dinivîsînim ) 1998 an , helbestvan Lawkê Hacî bi du awayan helbestên xwe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dihûne : Awayê kêşsaz : yê helbestvan tê de germtir û jêhatîtir tê xuyanî . Awayê serbest : Ew jî kêm wêne ye , Helbesta ( </w:t>
      </w:r>
      <w:r>
        <w:rPr>
          <w:rFonts w:cs="Times New Roman"/>
          <w:b/>
          <w:bCs/>
          <w:sz w:val="28"/>
        </w:rPr>
        <w:t>jarê jînê</w:t>
      </w:r>
      <w:r>
        <w:rPr>
          <w:rFonts w:cs="Times New Roman"/>
          <w:sz w:val="28"/>
        </w:rPr>
        <w:t xml:space="preserve"> ) kêşsaz e rewşa kurdan tê de hatiye berçav kirin :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( Dil nake govend û sema </w:t>
      </w:r>
    </w:p>
    <w:p>
      <w:pPr>
        <w:pStyle w:val="Normal"/>
        <w:bidi w:val="0"/>
        <w:ind w:left="720" w:right="0" w:firstLine="7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jarim ez her çax û dem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jîyan mi diberêje çim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Ez im derya kul û xem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Dileriz im ji berfa pûk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ab/>
        <w:tab/>
        <w:t>ji fîz fîza bayê çirûk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ayî şevê şewqa xwe kûp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li ser cara mame pepûk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Pirên jîrên me çil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lewra go çavên me şil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Cejnê me tev bi kul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Dewla kurda moxil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Ez im evîna welat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kewa li zinar û lat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Qeyîka zab û ferat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ji kê re bûme xelat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Ez pêlê Ehmedê xan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ab/>
        <w:tab/>
        <w:t xml:space="preserve">helbesta Feqê Teyr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Xwîna hemû pakrew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bo mi ev ceng û lêd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Vaye ewr û asîm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şîn bûye terhê dar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eryê xweş daye pêlan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>ka dastê mîy niştiman .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sz w:val="28"/>
        </w:rPr>
        <w:t xml:space="preserve">Di helbesta ( </w:t>
      </w:r>
      <w:r>
        <w:rPr>
          <w:rFonts w:cs="Times New Roman"/>
          <w:b/>
          <w:bCs/>
          <w:sz w:val="28"/>
        </w:rPr>
        <w:t>Mala min</w:t>
      </w:r>
      <w:r>
        <w:rPr>
          <w:rFonts w:cs="Times New Roman"/>
          <w:sz w:val="28"/>
        </w:rPr>
        <w:t xml:space="preserve"> ) de, ew dixwaze li ser mala xwe biaxife , lê dema ew dibîne ku rewşa mala wî tevlî hev bûye rewşa welatê wî ya şepirze jî tê bîra wî :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( Bandikim bi dengê bilind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Kanî av ?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Kanî nav ?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Kanî cilê mi ?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Kes guh nade gotinê mi !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Bavo çibûye disan li mala mi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engê qerebalix û pevçûnê tê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ax ....hawar ......hawar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Çi xulîyê li serê xwe bikim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Bira bi sînga birê girtîye ?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Çi şerî bi hev rex dikin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Dê xebera ji keça xwe re dide - keç bê şerm li dayîk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>vedgerîne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Hundir tar û mare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Her firaxek li cîyekî y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Zarok digrîn ser çav qilêrîn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Ev çi jiyane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Aştîxwazn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Rewşa mala min wek rewşa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>welatê mine )) .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Em bihêvîne ku di pêşerojê de wê helbestvan karibe bi awakî bilindtir ji jankêşana xwe û ya gelê xwe biaxife , lê weke ew dibêje her tişt bi qelen e :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( Ezê xwe bişewitînim , weke findekê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Û tu jî weke mûmekê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Û bi hev re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>Ronî bidin welatê xwe ))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align>center</wp:align>
            </wp:positionH>
            <wp:positionV relativeFrom="paragraph">
              <wp:posOffset>-107315</wp:posOffset>
            </wp:positionV>
            <wp:extent cx="1085850" cy="14427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WENDÊ DALÎN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vê wî Sêf Daoud de , sala 1958 an li Qamişlo ji dayîka xwe re bûye . Bekaloryos di ciyûfîzya û gera li petrolê sitand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ek lêkolîn di warê petrol , gaz û avê de çêkirin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Mamosta Lewend li ser destê seydayê Cegerxwîn hînî Abêya kûrdî bûye , Berhemên wî ( helbest û çîrok ) di van kovaran de belav bû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manc – Nûdem – Pirs – Almuseqef Elteqadumî - Bihar –pirtûka ( Agahiya netewî di Mem û Zîna Ehmedê Xanî ) de wergerand û belav kiriye , sala 1995 a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îwanek wî yî helbestî binavê ( Hêwa ) di bin çapê de 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ûrîna sêsed salî di ser dastana Mem û Zînê re . Helbestvan dixwaze li ser sincên xwedanê wê Ehmedê Xanî raweste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Ehmedê X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y suxteyê jar û reben , çima wilo mestane y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i pêşberî Mîrê mezin , ser tewandî bi şerm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'zanîngeh û hicrên mela , xwendî te ((Îlmê )) mîm û 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nanî tû l'birc û sera , l'ber dîwara şerpez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*                      *                     *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Ez di (( Nezmê )) de çi deynim , ew bi sistî û kêm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û di pesnê de çi bêjim , ne bûhayê xanî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 û ferhernga m'gelse , şermedar ne yîv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meya min jî nikarî , pêşte qet ew biliv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lfeba min nakê pîvan , navê giran Ehm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otinê pîvanê çêkê , bo te seyda serm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ê te l' nêk kurd bilinde , giştî ber textê mûbî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w dijî nêv wan bi rengê , (( </w:t>
      </w:r>
      <w:r>
        <w:rPr>
          <w:rFonts w:cs="Times New Roman" w:ascii="Times New Roman" w:hAnsi="Times New Roman"/>
          <w:b/>
          <w:bCs/>
          <w:sz w:val="28"/>
        </w:rPr>
        <w:t>nûbûharê</w:t>
      </w:r>
      <w:r>
        <w:rPr>
          <w:rFonts w:cs="Times New Roman" w:ascii="Times New Roman" w:hAnsi="Times New Roman"/>
          <w:sz w:val="28"/>
        </w:rPr>
        <w:t xml:space="preserve"> )) û            (( </w:t>
      </w:r>
      <w:r>
        <w:rPr>
          <w:rFonts w:cs="Times New Roman" w:ascii="Times New Roman" w:hAnsi="Times New Roman"/>
          <w:b/>
          <w:bCs/>
          <w:sz w:val="28"/>
        </w:rPr>
        <w:t>Mem û Zîn</w:t>
      </w:r>
      <w:r>
        <w:rPr>
          <w:rFonts w:cs="Times New Roman" w:ascii="Times New Roman" w:hAnsi="Times New Roman"/>
          <w:sz w:val="28"/>
        </w:rPr>
        <w:t xml:space="preserve">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êsedê sala qedabû , tevna warê me te ri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mixabin her me hûnî , xav di hatî yan jî si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çiyayê çanda asê , rê kola j'mer pêpelûk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în di gava yekemîn de , dikne pîkol wek pepû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 (( Mihraba )) te mîrî , tême sucdê gav bi g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 hewesa xwe di bînim , her di borin çax û g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bi sohtim laş seranser , pêş te nadî ronîy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di wan baxên te çandin , belkî bibme çuqlîyek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*                   *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etim va dîsa dijmin ted gerînê çerx û 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nî kengî jêre aş bî , ew li dergeh te qer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gelên wek me bi cihbûn , bê xwedî em tenha ma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vr û ber tevda birîbûn , carrekê em neghane d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 li cenga rojhilatê , em dibin nîşan û kê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st û çep wêran dibin em , .ar ûû gund û mal û ê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ê xasuma me gurr bû , me nema yek ( ÎTÎFAQ 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bidest êş dabû canî , laş wezakir çerm û laq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 brînek kûr di dil de , ketbû nêva wî pereng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in dixwest ez wê veşêrim , kêferat bimrî bê d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a dil rijîbû xakê , lê carkê din wê derbê 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bi rengê sing û pîjan , çavê dijmin bînê 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*                   *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 bidin hev bibne banî , doza xanî a ji mêj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 bibê Ferzak xwedanî , rengê parêz û limêj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bahoz û berq û bayê , bidne dûv wê bermedin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ane şerme tanî îro , rêncberê tim bê ke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 bidin xakê seranser , tim bi xwîna germ û s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ada xwe em pê cuda kin , sênc û bendan bidne d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ştim û talanîya hev , ko bibin ew bome do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 bi bawer bin kû dîsa , dê bidin pey kerê boz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ir wekî min ew di vê rê , mane diljan û ge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 sedem kû hîn b'ciwanî , rih ji canêm bû cuda))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 li biyaniyê , Hêwa bi bîr tîne û bi dîrokê sermest dibe li heyîna xwe dipirse ? lê riwê nîran reş be , bêwelatî nexweş e 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44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ÊW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têra sibehê min dî , di herdû dêmîn Hêwa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enyê de dibînim ez , paytextê Mîd û Mîtan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û zab û Decle û Fûrat , di derya çavên Hêwa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pî û kesk û sor û zer , di nêv pêlan de reng dan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hişta ÎREM ê min dî , di tayê bejina Hêwa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nêv deşta Rûb' lXalî , lin min tê bayê Zozana 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dê min ew BRODKAST ê , ji nêk Zînê di Botan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xemil û xêzê wê' d bînim , bi hikmê Hîvê Însa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îpan û Mazî û Cûdî , di zend û bendê Hêwa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lêvên Hêwa dibhîzim , dû zarê Zaz û Loran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kim Îro ji gerdûnê , kû nînim xaka Hêwa y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îhan tevde li min tenge , wekî Sirgûn û Zindana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lî wan nîrên dijwar , evînê kilîlê xwe bi ser hêviyên helbestvan de berdaye û jê re dike piste pist . lê evîna wî jî , xapçî derdikev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TextBody"/>
        <w:ind w:left="144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ÎS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Ji NÛRA XALIQÊ Insan , medî hîv bû dicî dîs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Ji sala çardeha û virde , Bû yek jê dîlberam dîsa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saz û awazên berê , Li guh tê dengê dîlb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Tevna destên Esmerê , Li min tor wergerî dîs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îna dîlbera gulav , Li min barî hûr hûr xuna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r pêr vebû cerg û hinav , ji nêv dil pişkivî dîs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Wey Esmerê tew dîlberê , Ronîya mûma Qed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çaxên govendên berê , Sed çiv tên bejna wê dîs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y dîlbera wek sosinê , Xalên di reş li gerde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erya çavên te' b tenê , Ez keteme nêv pêlan dîs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a jîn û giyanî , belavkir tev li ser canî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Ji zindan derkirim banî , Li min jîn vejinî dîs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y QAFÎYA çewt û leçek , Wey helbesta xav kêm zemek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esnê dîlbera Melek , Kengî tê rast bibî dîsa !)) 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4590" cy="1466215"/>
            <wp:effectExtent l="0" t="0" r="0" b="0"/>
            <wp:wrapTight wrapText="bothSides">
              <wp:wrapPolygon edited="0">
                <wp:start x="-177" y="0"/>
                <wp:lineTo x="-177" y="21453"/>
                <wp:lineTo x="21600" y="21453"/>
                <wp:lineTo x="21600" y="0"/>
                <wp:lineTo x="-17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MELE EHMEDÊ PALO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Navê wî Ehmed e Kurê Mihemedê Mustefê ye , sala 1920 an li gundê Sêra çûr , koka çiyayê sipî , kurdistana bakur hatiye ser rûyê xakê . wî dê û bavê xwe nedîne , sêwî li cem dapîr û apan xwedî bûye , piştî temenê wî bûye pazdeh salî binxet bûye û li gelek gundan geraye ta li gundê Wêsikê rûniştiye . wî dest bi xwendinê kiriye û di sala 1948 an de bûye mela û di vê salê de yekemîn helbesta xweyî kurdî nivîsî 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ala 1955 an de ew bûye endamê komela   ( Zanistî û alîkariya kurd ) û hevt salan gavantî kiriye , piştre çûye ( Xizna ) û wî melatî li van gandan kiriye : Oslo – Bilê – Xirbê Hisî  û bi van zimanan dizane : kurdî , Tirkî , Erebî û Farisî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şt pirtûkên wî hene , lê yeke tenê çap bûye , ew jî , bi navê ( Dewr û gera kurdistanê ) ye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Di roja nihê gulanê sala 1991 ê de ew ber bi dilovaniya xwedê çûye . Melayê Palo gelekî li nav gund , newal û çiyayên welêt geriya ye û bi zanistî êş û derdê wî naskiriye , wiha wî xwe dijî xişt û niviştan dîtiye . Ew di      ( Gera welat ) de dibêj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ekê hatî gumanim </w:t>
        <w:tab/>
        <w:tab/>
        <w:t xml:space="preserve">dakevim warê bih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 gelo ez sermiyanim </w:t>
        <w:tab/>
        <w:tab/>
        <w:t xml:space="preserve">ew gula qad û ciha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 hejar û bê xwedanim </w:t>
        <w:tab/>
        <w:tab/>
        <w:t>mame ber tîrê ziha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serê çol û çiyanim </w:t>
        <w:tab/>
        <w:tab/>
        <w:t>benda warim nagih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cle û ava Furatê </w:t>
        <w:tab/>
        <w:tab/>
        <w:tab/>
        <w:t xml:space="preserve">ku diçin warê ney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r û Hevraz û kelatê </w:t>
        <w:tab/>
        <w:tab/>
        <w:t>cîgehê ceng û hewar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Senger û derbend û latê </w:t>
        <w:tab/>
        <w:tab/>
        <w:t>şop û rêçê burc û x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rkez û kom û civatê </w:t>
        <w:tab/>
        <w:tab/>
        <w:t>pehlewan û xwendew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bibînim warê bava </w:t>
        <w:tab/>
        <w:tab/>
        <w:t xml:space="preserve">rind û şêrîn û del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nî daye rengê tava </w:t>
        <w:tab/>
        <w:tab/>
        <w:t>hêrik û deşt û new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dem û dewran û gava </w:t>
        <w:tab/>
        <w:t>jê derin avê zela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ngera kar û delava </w:t>
        <w:tab/>
        <w:tab/>
        <w:t>gewher û dur lual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êdî hêdî ber bi gundan </w:t>
        <w:tab/>
        <w:tab/>
        <w:t>daketim mame te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dibînim mar û kundan </w:t>
        <w:tab/>
        <w:t xml:space="preserve">tu mirov tê nabê 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ênê serşaş û qulingan </w:t>
        <w:tab/>
        <w:tab/>
        <w:t xml:space="preserve">hatine hev xişt û 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bi dewrbend û zivingan </w:t>
        <w:tab/>
        <w:t xml:space="preserve">bê gumanê da ye 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dîna ez dinêrim </w:t>
        <w:tab/>
        <w:tab/>
        <w:t>dewr û madorê welat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Tu dibê qey ez newêrim </w:t>
        <w:tab/>
        <w:tab/>
        <w:t>xwe bighînim rojhilat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h û berpal û zinêrim </w:t>
        <w:tab/>
        <w:tab/>
        <w:t>tev dibin ar û şew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çiqes şêr û dilêrim</w:t>
        <w:tab/>
        <w:tab/>
        <w:t>her divê kar û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lekî ber bi zinara </w:t>
        <w:tab/>
        <w:tab/>
        <w:t>sirt û kendal û dev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qef û gor û mezara </w:t>
        <w:tab/>
        <w:tab/>
        <w:t>kort û koncal û kev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itlê bax û dehl û dara </w:t>
        <w:tab/>
        <w:tab/>
        <w:t>tûmê ser erd û zevî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Çir tenê mame di para </w:t>
        <w:tab/>
        <w:tab/>
        <w:t>nîne dad û wek hev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lxula avê çemane </w:t>
        <w:tab/>
        <w:tab/>
        <w:t>pel ji dara hilwe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bînim bê xudane </w:t>
        <w:tab/>
        <w:tab/>
        <w:t>bê civat û bê civ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ê pez tev colê mane</w:t>
        <w:tab/>
        <w:tab/>
        <w:t>bêrîvan ber derd û v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şkerê dijmin xuyane </w:t>
        <w:tab/>
        <w:tab/>
        <w:t>tev xudanê zar û k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rîvan kanî li kû ye </w:t>
        <w:tab/>
        <w:tab/>
        <w:t>qet xuya nabê şivan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Kes tunîne bêjî dûye </w:t>
        <w:tab/>
        <w:tab/>
        <w:t>jar û bindest û nez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wra min burkan vebûye </w:t>
        <w:tab/>
        <w:t xml:space="preserve">vane em navê di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dema kevnare çûye </w:t>
        <w:tab/>
        <w:tab/>
        <w:t>ev dema topê gi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k û kanî mêrg û zozan </w:t>
        <w:tab/>
        <w:tab/>
        <w:t>bê sewal û koç û k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rik û derbend û meydan</w:t>
        <w:tab/>
        <w:t xml:space="preserve">Kungura hov û dewar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Ê ku jê ne mane bê nan</w:t>
        <w:tab/>
        <w:tab/>
        <w:t>par û pişt û tar û m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ne kû jar û perîşan </w:t>
        <w:tab/>
        <w:tab/>
        <w:t>dîlê destê kole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dê çolê tev beyarin </w:t>
        <w:tab/>
        <w:tab/>
        <w:t>bê berin bistan û 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min û bê cî li karin</w:t>
        <w:tab/>
        <w:tab/>
        <w:t>raserê lat û zin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Êrîş lêdan û xaran </w:t>
        <w:tab/>
        <w:tab/>
        <w:tab/>
        <w:t>bê hedan û bê qir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jdehak û koremarin </w:t>
        <w:tab/>
        <w:tab/>
        <w:t>bo me kurda bendewar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Tevna zimanî di helbestên Melayê Palo de hevgirtî ye , tevlû ku di deqna de , bêjeyên bi yekwateyê bikar tîne mîna : çal , Korta û Newal . Wêneyên wî yî hinerî jî , pir kêm in , awarete di wan helbestên ku li ser ger , jarî û kulên dilê xwe peyivye . ji bilî vê nîşanê nîşaneke dî heye , ew jî dubarekirina mijarê ye , wekî em dizanin mijara sereke di helbestên wî de , perîşanî , xizanî û melûli ye . Ew di (cihê min ber dida xwînê ) de dibêj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ra ya dewletê pêket </w:t>
        <w:tab/>
        <w:tab/>
        <w:t xml:space="preserve">cihê min ber dida xw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a ya rûmetê rê ket</w:t>
        <w:tab/>
        <w:tab/>
        <w:t xml:space="preserve">gelê min ber dida k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xişt û teplik û soza</w:t>
        <w:tab/>
        <w:tab/>
        <w:t xml:space="preserve">xuya bûye li dîw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bend û pîs û tolaza </w:t>
        <w:tab/>
        <w:tab/>
        <w:t>berî daye li xerç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ov û bê ked û kara </w:t>
        <w:tab/>
        <w:tab/>
        <w:t>bi dîn û dîl û bin dar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ist û gêj û ser sara </w:t>
        <w:tab/>
        <w:tab/>
        <w:t xml:space="preserve">berî daye li kad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han tevde xudî zare</w:t>
        <w:tab/>
        <w:tab/>
        <w:t xml:space="preserve">civat û merkez û ka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ê warim birîndare </w:t>
        <w:tab/>
        <w:tab/>
        <w:t>diçe ber nan û birç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inava tête dêranê </w:t>
        <w:tab/>
        <w:tab/>
        <w:t xml:space="preserve">ne nokaye dide c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irgum û di fermanê </w:t>
        <w:tab/>
        <w:tab/>
        <w:t>di kêşe û kuştin û ş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lûl û jar û bê çare </w:t>
        <w:tab/>
        <w:tab/>
        <w:t>tim û tim ber şek û d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jarê destê bê are </w:t>
        <w:tab/>
        <w:tab/>
        <w:t>qe nagêjî tu mizgîn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î ber jêr û balaye </w:t>
        <w:tab/>
        <w:tab/>
        <w:t>bi ramana girêda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ê bê par û tataye </w:t>
        <w:tab/>
        <w:tab/>
        <w:t xml:space="preserve">qe carê na gî hevdînê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xwe nakî tevdîrê </w:t>
        <w:tab/>
        <w:tab/>
        <w:t>di rav û seyd nêçî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şûr û xencer û kêrê</w:t>
        <w:tab/>
        <w:tab/>
        <w:t>dike dîdar û nêr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tî ber top û sarûxa </w:t>
        <w:tab/>
        <w:tab/>
        <w:t>kesek na bînî yazûk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î bê rûmet û rûxa</w:t>
        <w:tab/>
        <w:tab/>
        <w:t>didêrin bêndera d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bêjin em mislimanin </w:t>
        <w:tab/>
        <w:tab/>
        <w:t>ji bo me kûra derd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nê de em perîşanin</w:t>
        <w:tab/>
        <w:tab/>
        <w:t>dixwînin bendê am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ê min bê ked û kare</w:t>
        <w:tab/>
        <w:tab/>
        <w:t>belengaz û sitemb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ê dewra me huşyare </w:t>
        <w:tab/>
        <w:tab/>
        <w:t xml:space="preserve">gihişte heyve û perwî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Çilo be , Palo dimîne yekî dilsoz ne tenê ji gund , çiya û êlên ku li wan geriya ye û naskirine , lê nêrînek wî yî netewî heye ,ew tê de welatparêzekî hêja tê xuyakiri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n çiyayên kurdistanê dijmêre , surişta wan jî , dide xuya kirin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ga wî ji êlên kurdistanê re yên wan çêl dike nêzî şêst û şeş ( 66 ) êla ye , ewe , ku destên xwe bidin hev , li rex hevbin û hertim hestê netewî divê ji bîr neki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( Dûrkirina çend mezinên Bedlîsê ) Palo pir xemgîn e , hestê wî yî netewî diherike û di vê helbestê de dibêj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Ji te sergûm kirin pir</w:t>
        <w:tab/>
        <w:tab/>
        <w:t>mela û şêx û begl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rin qefle , kirin bir </w:t>
        <w:tab/>
        <w:tab/>
        <w:t>edîb û mîr û serw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dane ber gem û dar</w:t>
        <w:tab/>
        <w:t>berî dane Anado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rin bê çek sera ser</w:t>
        <w:tab/>
        <w:t>di dane ber pî yû so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gel bav û keçê û dê </w:t>
        <w:tab/>
        <w:tab/>
        <w:t>kur û ap û bira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agir hin kirin kê </w:t>
        <w:tab/>
        <w:tab/>
        <w:t>ji cî tevde kirin 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gel lêdan û kuştin</w:t>
        <w:tab/>
        <w:t>birçî bûn û heja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ber sator û xiştin</w:t>
        <w:tab/>
        <w:t>jev kirin parî pa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nê Sadûn û Gulşen </w:t>
        <w:tab/>
        <w:tab/>
        <w:t>di Asparta dinal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in hebsê , kirin ben</w:t>
        <w:tab/>
        <w:tab/>
        <w:t>ji çavan xwîn dimal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ele se'îd efendî </w:t>
        <w:tab/>
        <w:tab/>
        <w:t>di Aspata nexwş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bê Hemdî efendî </w:t>
        <w:tab/>
        <w:t>di dilda xem dinoş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re cem min birader </w:t>
        <w:tab/>
        <w:tab/>
        <w:t>navê xwe têxe lîs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em hemî bera ber </w:t>
        <w:tab/>
        <w:tab/>
        <w:t>herin baxê buhîş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i berdora were der</w:t>
        <w:tab/>
        <w:t xml:space="preserve">bi </w:t>
        <w:tab/>
        <w:t>min ra her bina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nê yarê dilawer </w:t>
        <w:tab/>
        <w:tab/>
        <w:t>kekê te pîr û ka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fîf kanî li kû ye </w:t>
        <w:tab/>
        <w:tab/>
        <w:tab/>
        <w:t>şehîdê heydera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ortê çeleng û nû ye</w:t>
        <w:tab/>
        <w:tab/>
        <w:t>wekî şêr û bera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Xwe da kuştin ji bo me </w:t>
        <w:tab/>
        <w:t>ji bona dîn û dewle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da hiştin ji bo me</w:t>
        <w:tab/>
        <w:t>welat û nav û rûme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şîd axa di gorê </w:t>
        <w:tab/>
        <w:tab/>
        <w:tab/>
        <w:t>nexweş û dilbir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vatek dane dorê </w:t>
        <w:tab/>
        <w:tab/>
        <w:tab/>
        <w:t>dibê qê ejneb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i nesredîn bi pirse</w:t>
        <w:tab/>
        <w:tab/>
        <w:t xml:space="preserve">çima tu pir dina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elo ew dil bi tirse </w:t>
        <w:tab/>
        <w:t>we ya ma bê heval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ê ez dilbirînim </w:t>
        <w:tab/>
        <w:tab/>
        <w:t>ji ber doza wela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xweş û mest û dînim </w:t>
        <w:tab/>
        <w:tab/>
        <w:t>ji ber gel û fela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izanim ev çi derde </w:t>
        <w:tab/>
        <w:t>tenê li ser me kar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ûye zinar û perde</w:t>
        <w:tab/>
        <w:tab/>
        <w:t>ronî ne kar û b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lo xelkê cîhanê </w:t>
        <w:tab/>
        <w:tab/>
        <w:tab/>
        <w:t>xudî zar û zimanin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î dane jiyanê </w:t>
        <w:tab/>
        <w:tab/>
        <w:tab/>
        <w:t>em bê hiş û nez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ve ku ez dinalim </w:t>
        <w:tab/>
        <w:tab/>
        <w:t>nexweş û dilbi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Çiko bê zar û lalim </w:t>
        <w:tab/>
        <w:t>bê xwendin û bê h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bat û berlemanim </w:t>
        <w:tab/>
        <w:tab/>
        <w:t>kitêb û tîp û na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vîn û xwendevanim </w:t>
        <w:tab/>
        <w:tab/>
        <w:t>felat û çep û xame ))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586230</wp:posOffset>
            </wp:positionH>
            <wp:positionV relativeFrom="paragraph">
              <wp:posOffset>-112395</wp:posOffset>
            </wp:positionV>
            <wp:extent cx="1147445" cy="1457960"/>
            <wp:effectExtent l="0" t="0" r="0" b="0"/>
            <wp:wrapTight wrapText="bothSides">
              <wp:wrapPolygon edited="0">
                <wp:start x="-180" y="0"/>
                <wp:lineTo x="-180" y="21456"/>
                <wp:lineTo x="21592" y="21456"/>
                <wp:lineTo x="21592" y="0"/>
                <wp:lineTo x="-180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ELE NÛRÎYÊ HESAR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vê wî Nûriyê mele Yûsiv e , di sala 1934 an de li gundê Hesarê hatiye dinê , di heştsaliya xwe de bavê wî ew hînî Quranê kir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ştre ew çûye Tilme'rûf û deh salan xwendiye .</w:t>
        <w:tab/>
        <w:t>Ew bûye mela û melatî li van gundan kiriye: ( Mehmûdiye )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îfa , Til hisin hisêbn , û  Eerade 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ihsaliya xwe de wî dest bi nivîsna helbestan kiriye û xwestiye li ser pir cûreyên torê raweste lê mixabin ji hemî nivîsarên wî dido tenê hatine çapkirin , ew jî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- Şoreşa Berzanî - helbest – 1995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Zevîyek Gazîndan – helbest – 1999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e Nûrî ji sala 1967 an ve li Qamişlo dirûne , lê rûyê demê reş be lingê wî pûçbûne , lê vê jî nikarîbû wî ji armanca wî dûr bik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i sê zimanan dizane , kurdî , Erebî û Farisî .</w:t>
        <w:tab/>
        <w:t>Xwênerê helbestên mele Nûrî dizane ku ew helbestvanekî mezin e şopa yên berî xwe , mîna Cizîrî , Teyra , û Xanî girtiye , tevlû ku ew dixwaze ku taybetiyên xwe eşkere bik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irtûka yekemîn de , helbestvan xwestiye li ser jiyana Berzaniyê nemir raweste , ew dixwaze wî û kurdîtiyê hevsûyê hevke , Ango wan bi yek wateyê bibî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di helbesta ( Hisxuta Berzanî ..... zend û bendê vî welatî ? )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Zend û bendê vî welatî Mustefa serkanê kn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yrewê sûbar û Madî hinder û tal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ez û bahoza neyara padîşahê min ti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u li ber top û firoka perde û sîw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tem û Gurgîn û Kawa keyqebadê Mîd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 dibêjin Mustefa ye şûr û hem kal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gî û Cûdî  û Toros tev li Sîpanê x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ev li ber bendê ewîne ta biçî Îran 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 bi wî em serfirazin hêviya kurda e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êrgelê roja qewamê qad û hem esman 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wirê şêr û pilingan kû di dî hêzê ne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ek pelê daran diraxî ew li ber nîş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hezar pêşmerge ê kurd her li dergahê te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birûska asîmanî şewq didin cîh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urd û kurdistan seraser tev li ber ala te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u bilez hatî hewar û gazî û halanê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wq li Berzanê bela kir pêtiya wî da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 di nîv cerg û şerade her tiwî şapanê kur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z bi heyrana serê te şehriyarê qehr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erewer û şahê Gelale her tiwî xaqanê kur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bavê me kurda ta cîhan ava heb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çaxan hebî tu Restem û hem Xanê kurd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elbesta ( Teplinge bo Berzanî Mustefa her hebî ) ew têkliya vî pêşewayê netewî bi gel re şirove dike . Ew her û her dibîne ku dilsozî xurtirîn pêwendiye di navbera wand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Her bijî Mustefa ew li pişta me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ê dema dil bi kul ew buhişta me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ş di çav ger hebî ew nivişta me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ye rewşa welat ew surişta me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nstefa her hebî serwer û qehr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êberê kurd ewe bo welat her d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ne serbest bi te şargeh û germ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 buhişt ev welat lê naman her z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êtir tu li ba min ji bav û d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ştiyê kurd hemû bûn bi çav û g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ustafa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me hey Mustefa her tiwî top û t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 li cîhan bela bû ji bona te d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û ti hatî çiya bûn gulê renge r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ustefa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 li kurda bike ew li bendê te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 hemû vê demê zend û pendê te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te em bê çekin kolemendê te 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şkerê lek bi lek peyrewendê te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ustefa ...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tê xuyanî ku seydayê mele Nûrî di avakirina helbestî de pir jêhatiye , nemaze kît û pêlawazên wî tekûz û hevgirtîn 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berhevoka wîyî diwemîn de ev nîşan eşkeretir berz dibe bi taybet dema ew li ser mijarê netewî diaxive , wekî cejna ( </w:t>
      </w:r>
      <w:r>
        <w:rPr>
          <w:rFonts w:cs="Times New Roman" w:ascii="Times New Roman" w:hAnsi="Times New Roman"/>
          <w:b/>
          <w:bCs/>
          <w:sz w:val="28"/>
        </w:rPr>
        <w:t>Newroz</w:t>
      </w:r>
      <w:r>
        <w:rPr>
          <w:rFonts w:cs="Times New Roman" w:ascii="Times New Roman" w:hAnsi="Times New Roman"/>
          <w:sz w:val="28"/>
        </w:rPr>
        <w:t xml:space="preserve"> ) ê ya ku sernavê  vê helbestê 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Oîza ciwan û gulp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Şewq û şemal xwes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er tu dixazî koçe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Mizgîn didim va bû bih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kev ji wê asêg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dar giha roja n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serbest were vê berg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ê tirs li ber çavê ne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ê te nûroja m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Qîza ciwanê kaw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û her li ser benga xw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Cîhan bibî havîn û s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dî tene pir qehr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m bûn li ber av û ç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iştî ti çû ew pey te 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m tev ji xewnê bûn şi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lûl û bilbil bûne ref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spa cîhan tev kirne kef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az û bilûr û ney û def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Cerga dikin serxoş û h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wîr ciwan û leşk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o dijmina xweş hemb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top û teng û qembe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Îro hemû hatin he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iş li vê çola m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v û gulistan û r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Kêf û sema cerg û bez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Windakirin deşt û di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û guh bide van gaz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eske delal û naz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êk bêne van daxwaz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Kerr ke fîxan û zare – z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ortê te bûne serfira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ê bo te deynin hey niya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ildane çeng û herdû ba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im nabî winda der ke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îz radijin gurzê gu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vê te danîn ser mi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Wergirtine rengê ci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Serjêdikin berx û de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ndan di anîna t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êdan di danîna t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uştin di ayîna t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m guh li wan nakin ti c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tû bi roj danekev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m hem di tar û hem şevê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êr ji dilber na revî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 sêpîya wî bikne k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te me dîne pir bir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û çem li qadê av û xw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i li ber devê çem bûye 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w çem ziwa nabî ti c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û di hatî şêrin heşk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Îro çima ti li pey d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o te wiha naçî se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Çû ew dem û ew kole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rî diçû mîm bûye mû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z çûn tixûbê Hind û R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ey min were ez pey de ç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Xweş rêbere hey gul hin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ir dikin şerm û f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em çûn ti mayî bê xwe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alan tû dî min tû ne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Jîna mi çû bûm yextiy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te bibînin ê ci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r wek niha rabin re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Her tû bijî tevlû e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Hey dil bese ! ez bûme par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Helbestvanê hêja Mele Nûrî nikare helbestekê saz bike ku çavê ( Şemala ) wî di nav de ne belû bin , ew tim ji bo yara xwe dinale, raman , xebat , xewn û heyîn çine ku ne ji bo yarê bin .... Vê jî hiştye ku yar bibe jêdera jiyanê , çimkî ew ( yextiyar ) jî bûye û ew hîn li pey wê ye, Ma gelo ew kî ye ? bêguman ew (</w:t>
      </w:r>
      <w:r>
        <w:rPr>
          <w:rFonts w:cs="Times New Roman" w:ascii="Times New Roman" w:hAnsi="Times New Roman"/>
          <w:b/>
          <w:bCs/>
          <w:sz w:val="28"/>
        </w:rPr>
        <w:t>kurdistan</w:t>
      </w:r>
      <w:r>
        <w:rPr>
          <w:rFonts w:cs="Times New Roman" w:ascii="Times New Roman" w:hAnsi="Times New Roman"/>
          <w:sz w:val="28"/>
        </w:rPr>
        <w:t xml:space="preserve">) a ku gerdûnê Melê pê vejiya ye :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KURDI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Xuhê bizane bo te birame </w:t>
        <w:tab/>
        <w:tab/>
        <w:t xml:space="preserve">ji bo te îro ez nû giha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çavê dijmin gelkî xuyame</w:t>
        <w:tab/>
        <w:tab/>
        <w:t>çiku seraser li ser çiya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dibînim gelkî tû mestî </w:t>
        <w:tab/>
        <w:tab/>
        <w:t>piştî ti geş bû çima ti mest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xê biçûk bûm neyar ti xwestî </w:t>
        <w:tab/>
        <w:t xml:space="preserve">Yabo ti da wan ji bo binde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wê demê de yabo xizan bû </w:t>
        <w:tab/>
        <w:tab/>
        <w:t xml:space="preserve">destê li ser wî destê dizan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bû birê min ew jî nezan bû </w:t>
        <w:tab/>
        <w:tab/>
        <w:t>ji bo neyaran li ber pezan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Ê kû ti danê gemar û kor bû </w:t>
        <w:tab/>
        <w:tab/>
        <w:t xml:space="preserve">mehra te nabî çikû bi zor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kê te geş bû şemal û sor bû </w:t>
        <w:tab/>
        <w:tab/>
        <w:t>mêrê te pîs bû ti ne li gor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jmin bi zêra mela kirî bû </w:t>
        <w:tab/>
        <w:tab/>
        <w:t>Melê jî mehrek li te birî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lê di hingî çi serserî bû </w:t>
        <w:tab/>
        <w:tab/>
        <w:t>kengî ti dîbû li te nerî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bi zorê te vegerînim </w:t>
        <w:tab/>
        <w:tab/>
        <w:tab/>
        <w:t>dergistiyê te nûka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te rindê ez dilbirînim </w:t>
        <w:tab/>
        <w:tab/>
        <w:t>li ser neyar lew dil bi k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e biyanî ez wî dûrim </w:t>
        <w:tab/>
        <w:tab/>
        <w:tab/>
        <w:t>ne lawê ape kû vê bibû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tû dibînî peyakî hûrim </w:t>
        <w:tab/>
        <w:tab/>
        <w:t xml:space="preserve">lê tû bizane marê di tû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wa tû qîzî tû ser bi zêrî </w:t>
        <w:tab/>
        <w:tab/>
        <w:t xml:space="preserve">ji bo neyaran distar dihê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 mal mezin bû îro li jêrî </w:t>
        <w:tab/>
        <w:tab/>
        <w:t>hey wax li min bî tû bar bihê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n bûne serbest xuşkê de rabe </w:t>
        <w:tab/>
        <w:tab/>
        <w:t>ti jî gileh ke tevlî ewa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wek berê be rengê niha be </w:t>
        <w:tab/>
        <w:tab/>
        <w:t xml:space="preserve">bêje te navin ji bo aza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şê mi rakir dengê evînê </w:t>
        <w:tab/>
        <w:tab/>
        <w:t xml:space="preserve">qemûş hilanî ji ser b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girêdim ji bo te şînê </w:t>
        <w:tab/>
        <w:tab/>
        <w:tab/>
        <w:t xml:space="preserve">Hêta ti rokê xweşî bib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 ti hêjî bihnê firehkî </w:t>
        <w:tab/>
        <w:tab/>
        <w:tab/>
        <w:t>gulyê xwe î sor dîsa ti şeh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şahê cîhan zar û gilehkî </w:t>
        <w:tab/>
        <w:tab/>
        <w:t>tenê ew karî derda bi cihkî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iştî vê rawestandinê bi helbestvanê hêja Mele Nûriyê Hesarî re , ji me ve hate xuyakirin ku ew dixwaze bi şêwazekî kilasîk helbesta xwe ava bike , tevlû ku ew giringiyê dide wateyê û ti wistandinê di ber wêneya hinerî de ji xwe re nake armanc !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align>center</wp:align>
            </wp:positionH>
            <wp:positionV relativeFrom="paragraph">
              <wp:posOffset>1270</wp:posOffset>
            </wp:positionV>
            <wp:extent cx="1352550" cy="171323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IHEMED HEM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gundekî ji gundên çiyayê Kurmênc , gundê              ( Şîtka ) , helbestvan Mihemed Hemo  sala 1961ê hatiye jiyanê , piştî temenê wî nêzî bîst salan bûye wî gund berda û niha li bajarê Helebê rûnişti 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ê helbestvanê me pir bandora xwe lê dike çimkî pirtûxana wî ya bi navê Bedir-xan pir pirtûkên cûre cûr hembêz dike , vê jî hişt ku ew bi hemî aliyên rewşa kurdan ve agahdar be , ta niha wî sê pirtûk belavkiri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Seyrana dil di şîna Evînê de – 1994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Civata kulîlkan - şano – 1994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Di bin dilovaniya jiyanê de – helbest – 1999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lbestên mamusta Mihemed Hemo diyar e ku ew pir hez ji dîroka kurdî dike çimkî tim ew dixwaze ku wan xalên ronîdayî bîne ber çavên me,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Navên mîna Dewrîşê Ebdî - Edûlê – Ehrîman – Ahoramazda , Leyla Zana , Osman Sebrî û Şivan Perwer di helbesta wî de tabloyeke ciwan diafirînin , ji helbesta wî yî xweş ya bi navê ( </w:t>
      </w:r>
      <w:r>
        <w:rPr>
          <w:rFonts w:cs="Times New Roman" w:ascii="Times New Roman" w:hAnsi="Times New Roman"/>
          <w:b/>
          <w:bCs/>
          <w:sz w:val="28"/>
        </w:rPr>
        <w:t>Hev mala min</w:t>
      </w:r>
      <w:r>
        <w:rPr>
          <w:rFonts w:cs="Times New Roman" w:ascii="Times New Roman" w:hAnsi="Times New Roman"/>
          <w:sz w:val="28"/>
        </w:rPr>
        <w:t xml:space="preserve"> ) tê xuyanî bê çiqasî evîna welat ew birîndar hişt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Sergovenda xweşiya dil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ya te jê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van rojên mirdar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 li nîvê ezm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de xewê û qe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anager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bengîn û bi ev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pir pi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lên xwînê lêdix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 û sulavan diherik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ebi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ihên teng û genî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lêdixîne li dîwar û bana ;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fi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kevokek teq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ezmanê welat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qle teqle dizîvi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kan li hev dix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ber di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 bajarê evîna min û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êlîna bîrhanî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Namê li ser na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in re t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çare n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v mala mi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îlka jiyanê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vî cih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hreman kenê xwe d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hramazda gazî û hawar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vî cih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jwarî xemla xwe girê di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î biskên xwe qut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tişt lê bindeste û girîft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xewnên vir xweş û serbe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wek xewnên mal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vmala mi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a ez li mal bû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bih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wê did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n basik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, li vê de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nda şevê dim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xewên xweş 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kerisim , ji hal dikev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a ro di xewa xw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l dibe piş der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 bi ser min de 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ser sol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at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ş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erdê hişk û li hêm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êdix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n xw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katijmêr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 mey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     *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mê xew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r çavên min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jangên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hev dûr diseki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in , partiyên 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 reş dim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hev nay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 xwe di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rûska ç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rê dikev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spê hêvîyan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diluku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ê de dikev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a min dideriz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min rast 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şka Leyla Zan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e teyaqa dil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û ve hişyav dib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çare dimîn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mala min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za civîna dil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 hêvî nem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edan zana û ho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war bûne li pênûs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 hêvî nem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în tê 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ngê perwer şi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 hêvî nem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êzîk m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bin kavilin rûreş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zîndan .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ji me ve diyar bû ku helbestvan bi hestek germ helbesta xwe dihûne , lê nîşana herî giring li cem ew e , ku ewî xwestiye avahiya helbestên xwe bi pêş xe û ji forma dirêj here fermên k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an ji wêneyên ravekirî here ber bi yên hevkutandî û hevgirtî d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Seyrana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bi riya seyr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e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eviya çavên dîlber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ê xwe vegir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histirên ev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estnimeja xwe girt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ên dîlberê 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qulbetnam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lbê xwe nîşan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i ser nimêj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xuda ji bîr kir !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 </w:t>
        <w:tab/>
        <w:t xml:space="preserve">Teqînn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Blêça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</w:t>
        <w:tab/>
        <w:t>bûm nêçîra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ş û derd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</w:t>
        <w:tab/>
        <w:t xml:space="preserve"> gulista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ê d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</w:t>
        <w:tab/>
        <w:t xml:space="preserve">giriyê mû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lê dildar an 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işyar b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m</w:t>
        <w:tab/>
        <w:t xml:space="preserve">perst û sew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baxê ranohiya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ûm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kenim û di nal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Û ta ber bang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mûmê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bohirim .....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îna helbestvanê me dana xweyî hinerî berdewam dike , ew jî bi hinin dîr e,yên weke wî helbesta nûjen dinvîsin, li formekî yan taybetiyeke helbesta kurdî ya bê kêş digerin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949325</wp:posOffset>
            </wp:positionH>
            <wp:positionV relativeFrom="paragraph">
              <wp:posOffset>-33655</wp:posOffset>
            </wp:positionV>
            <wp:extent cx="2266950" cy="297561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IHEMED ŞÊX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evan Mihemed Şêxo sala 1968 an li gundê             ( Leylan ) ., başûrî Tirbespiyê bu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ala 1986 an de helbesta xweyî pêşî belavkiriy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sala 1990 î û vir de wî nivîsandin bi zimanê Erebî kêm kir û nivîsandina xweyî kurdî xurtkir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evokek wîyî helbestî bi navê ( Maçek ji dil ) sala 1998 an belvbû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van salên dawî de ew bi rexn û lêkolînên toreyî mijûl dib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hemên xweyî rexneyî û helbestî bi van: navan belav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vê keywan – Rojbe Ahmed – Mihemed Şêxo û sîpan Mihemed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di van govar û rojnaman de dinvîs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în – Peyv _- Raman – Xebat – Zanîn – Gulistan – Almuseqef Alteqedumî - Edeb Alqediye – Armanc – Dugir – Aso – Deng – Bihar û Elecras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ojekî wîyî rexneyî heye , lê hîna piraniya wî bi awakî teorî ye ?  ew hêvîdar e ku wê nêzîk wî tewaw bik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piroje dixwaze ku li ser helbest , çîrok û Romana kurdî raweste û taybetiyên rexna kurdî xurtir bik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van Mihemed Şêxo di hemî mehrecanên helbesta kurdî de hevparî kiriye û ew yek ji endamên komîta mehrecana      helbesta kurdî ya şeş û ya hevta ye , ji helbestên wî me ji . we re ev helbijartin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MÎR GIRIFTAR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Li çiyan bîranînek h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dem tilîyên me dixwerîn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rû toza xewanan ... diweşîni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me pêlek kev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rîskan li ser hev datînim 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ranexistiye şeva bê den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rzên pirs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ane , şû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na xwe ji wan dig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xwe ... vedi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biryarên te mûm bin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fa kirinê wê ête pişav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îpên me saz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berî çûnê .....v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ne sawîrên keyqubad......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deryê mebestê kanî peyger ..??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vê salan vedi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festîvala wî d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wd bûne hempa ji hev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êjî û perga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jî hevin 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durl û bih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ozî li me bûye mîr ....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LI DÛV ŞEWATA XEW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i hemî xemla pe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ş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asê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1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Şeva destve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qefa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gerîni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evneke efsan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ora bêjey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orpêç t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mestiya xwe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hûne :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varî baş bi te re ne herdû laş 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za çav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masa tariyê d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we diveşêre .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kanî ew rû , û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bizava teyî bi şewat ?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wşiyê xwe asêkir ...!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2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a sîngşevî hişyar kiri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a li ser mirna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amadebûm ....!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tme ser pêtê du awiran 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kî gurmîçokê min pişafti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dî .. têla jiyana min ..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dikşîne 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çi maye ...?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hemî xemla periyê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xwe asê kir .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3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ilek ji çavê şemalê weriya .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ma ku di xwînê d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ncîn bû .. tevde dabû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nikila ! M ? C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ema ez windabû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ost û bira ....))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dergehê kutkutekê bûme mêv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 xwe jibîrkir ku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dê min kilîta hingûr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jî ne li dêrî da û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pêgehên nû vekirin ....!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xwe asêkir 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4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ma horiy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oqa hêstran .. şikest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xwe ji bîrkir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nameyekê de çû şer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venegereha .... 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we dititrse devera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zikreşî vedqurpîne ...!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 ez dilê xw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ser çiyan de berdi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 xurt agirim , ey hewar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a periy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xwe asêkir ..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5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we ditirsim ku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çkirinê nû vejîni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stekî bê nav û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diberde 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wê dehla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êviyan kutand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rgî nebim , ez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xewê de xwe veşêri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mk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xwe asê kir .....!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>6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ha tu têrbûna dil saz dik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ûneke bi tevzînok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irekî ku destê min vedixw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er sîngeke dilmê de !!!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xwe asêkir ....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7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ez têm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deyên bihna te diqijlin !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gî ezê ji meya destê te vexum  ??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everê hişyar bûn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ba te nîşan bide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zareke rût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handinek bi lavlav </w:t>
      </w:r>
      <w:r>
        <w:rPr>
          <w:rStyle w:val="Style14"/>
          <w:rFonts w:cs="Times New Roman" w:ascii="Times New Roman" w:hAnsi="Times New Roman"/>
          <w:vanish w:val="false"/>
          <w:sz w:val="28"/>
        </w:rPr>
        <w:commentReference w:id="0"/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wê vabûn ji perdê re bibe vebûn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tê xwe têxê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çinîna tiliyan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y şemalê dîtina te laşê min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ye ber pêleka dasiya ...... !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yalê cana levxin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bin ewrekî hêviya û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xaka dil bifirfitin ...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ev çi xewne ?!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mî xemla periyê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şiyê ...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asêkir .......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Tu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nayê pirsê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ûv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 keskesor por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v biwejê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raniya dorpêça ramanên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qelişe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enh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checoka xweşiya me , w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birîndar bihêle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y hez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orê xewna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çilmis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jûlank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diveşêre ?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ne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berê xwe dixu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 min keftelef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oya van çiyan hilgirt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a ji tirsa b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bilên 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ştxûz bûbû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 bi p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ava birç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dikşîne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êraniyê li hev d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ava 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metiyê sildi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inamên bêdengiya me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çikize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xtê biyaniya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par dihêl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wek leşkerekî matma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ji fortaniya xweyî win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ji bêdengiya van reng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pirsa teyî xwe di hêstiran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evêze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ojava bê b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gere ... vegere dengê min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hêviya koçber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ger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lên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di şewata bajarên min didin ,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î ku lemên çav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ê dihû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şînkayîya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parêz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e ez li ber derg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ê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mrim   )) .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 r .MIHEMED BAK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 gotinên normal û bi hestekî tenik D r . M Bakro dixwaze helbesta xwe bihûne . Ango , helbesta wî weke piste pista evîndaran , bi nermî dikeve dil d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a wî ( </w:t>
      </w:r>
      <w:r>
        <w:rPr>
          <w:rFonts w:cs="Times New Roman" w:ascii="Times New Roman" w:hAnsi="Times New Roman"/>
          <w:b/>
          <w:bCs/>
          <w:sz w:val="28"/>
        </w:rPr>
        <w:t>Bûka Ber Êvarê</w:t>
      </w:r>
      <w:r>
        <w:rPr>
          <w:rFonts w:cs="Times New Roman" w:ascii="Times New Roman" w:hAnsi="Times New Roman"/>
          <w:sz w:val="28"/>
        </w:rPr>
        <w:t xml:space="preserve"> ) guftûgokirinek hindirîn e , jîyan bi hemî rengên xwe ve tê bikaranî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ûka ber êv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çend mal û miro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u xwe de hişt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şevder li ber tava hey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vis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ava çem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cilên xwe şûşt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nizanîbû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çiyan ji bo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jeh in yan buhişt 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nizanîbû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van çiy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ê bijîn , 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ne kuş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ka ber êvar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westiya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devê der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ê şikeftê em rûni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tîrêjên derin av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porên xwe şikin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guliyên xwe hûn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li ser milên xwe dahişt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kirasê xwe li xwe 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xeftan bi ser de berd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zendên xwe hilmiş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bê berkûk û dîlan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firmêskên gir û ro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çavên te veniş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ka ber êvarê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rasên bûkaniy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girêdan û berpiştin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hezên van deve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xeml û xêzê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xişr û bê tişt in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ikeftên van çiy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gazin û gil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taliyên vê jiy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şt in         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lbestvan ji keçika xwe re dibêje ku qet ew xebata xwe na rawestînin , tevlu ku ( Dîrok ) a gelê kurd tije   xwî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îro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çar al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birîndar 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her cî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laşê m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bixwîn 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uha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rokek bêbex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didin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în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 j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çka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i hêrs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i hêz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bi kîn 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rist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best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rojhil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êşî n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 hov û dirin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n me pêlna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naşkînin  ))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align>center</wp:align>
            </wp:positionH>
            <wp:positionV relativeFrom="paragraph">
              <wp:posOffset>-193675</wp:posOffset>
            </wp:positionV>
            <wp:extent cx="1143000" cy="14382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MÎ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Mele Ehmedê Mehmûdê Namî ye , di sala 1906 an de li gundê Erbetê nêzî Nisêbînê bû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î jî weke hevçirxên xwe dibistana olî li gundê Girêsiwêr û Tîlşeîrê xwendiye , bûye Melayê Tilşeîrê û tê de dibistaneke keçan vekir ye , tê de qîzê kurdan hînî kurdîtiyê dibûn û ev sirûdên wî dixwendin ( sirûda niştimanî ) û ( neşîd û gaziya keçan 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î , pir nivîsar nivîsîne,lê mixabin ji sala despêkê 1935 an de ta sala koçkirina wî 1975 an ew pir caran ketiye zindanan de , vê jî,hiştiye ku pir nivîsarên wî bêne windakirin pirtûkên Namî yên hatine çapekirin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- Daxwazname – Helbest – 1986 – stokhol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Çîroka Agirê sînema Amûdê – 1987 – Siwêd , Opsal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ê destnivîsên wî jî hene , em bi hêvîne wê nêzîk bêne çapkirin ew jî ev 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Çiko li bîrim ( jîndarya Namî 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Rêzimana kur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Ferhenga kurd û Erebî ( kozar 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ora Cegerxwîn li ser heval û dostê wî Namî pir xuya dike , herkes dikare vê yekê bipelî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î rola zanîn û xwendinê di avakirina welatan de dizanîbû û ji bo vê yekê ew xebitye û ramanên xwe bi riya helbestan gihandine milet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a ( Marşa pêşveçûnê ) ya ku hunermendê nemir Mihemed Şêxo ( Bavê Felek ) ew sitrandiye bandora xwe di hestê netewî de hişti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Pêşkevin , em serfirazin miletê kur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mirin  em dê bibînin , yan jîna kur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Wa miletê kur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''xwendevan û xwendegahan , bi al û leşk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 bijîn , paşê dikarin rêçê bibin s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ta kengî em bimînin bin destê dij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h bi kuştin , gih bi sotin tim tê bîra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distan êdî menale lawên te ha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ndevanin , xwînfiroşê axa wela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h û can û dil bicarek bo te fid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a xwey paqij dirêjin bendeyê n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a rengî bo te deynim ger ser bi der 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nekim , paşê bizane kî ez ne kur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ala sê rengî , her bijî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 digel Namî bi bêjin : her bijî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a miletê kurdî 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Seydayê Namî kurdperwer û dilsozê mijara kurdî bû loma wî didît ku pir pêwist e dema mirov bobelat û gerdîşên di civakê de çareser bike . û li ser jina kurd sitemek xiniz dihate bûrandin , wî xwestiye ku xwe li aliyê rastiyê bibîne , li aliyê pêşxistina civakê be ev jî di helbesta ( </w:t>
      </w:r>
      <w:r>
        <w:rPr>
          <w:rFonts w:cs="Times New Roman" w:ascii="Times New Roman" w:hAnsi="Times New Roman"/>
          <w:b/>
          <w:bCs/>
          <w:sz w:val="28"/>
        </w:rPr>
        <w:t>Neşîd 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Gaziya keçan</w:t>
      </w:r>
      <w:r>
        <w:rPr>
          <w:rFonts w:cs="Times New Roman" w:ascii="Times New Roman" w:hAnsi="Times New Roman"/>
          <w:sz w:val="28"/>
        </w:rPr>
        <w:t xml:space="preserve"> ) de diyar 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irayên delal hûn werin xortin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hişta welat da'm herin merdin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ûn neyên vane keç em meş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at çav li rê bendewarê me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wan herne pêş dewr û dem ya w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hûn neyên vane keç em meş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bin yek bi lez xort û keç da'm h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serxwebûnê bi ceng û m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ûn neyên vane keç em me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çim , nû gihane , dixwazim xeb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canê ciwan daye gorî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ûn neyên vane keç em me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me ji polaye gurçik hes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tol û doza welat em bes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ûn neyên vane keç em me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Namî me zanî ko em bibne y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jîn serbilind al û ol ser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hûn neyên vane keç em me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in koletî , serfiraz da'm bijîn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skirina welat , li cem Namî , di ser her tiştî re bû . helbestên wî teqez dikin ku ew bandora helbestê dizane  nemaze , ku karibe êş û derdên gel hembêz bik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Yek ji helbestên Namî yên bûne nasnama wî , helbesta ( </w:t>
      </w:r>
      <w:r>
        <w:rPr>
          <w:rFonts w:cs="Times New Roman" w:ascii="Times New Roman" w:hAnsi="Times New Roman"/>
          <w:b/>
          <w:bCs/>
          <w:sz w:val="28"/>
        </w:rPr>
        <w:t>Marşa xortê kurda</w:t>
      </w:r>
      <w:r>
        <w:rPr>
          <w:rFonts w:cs="Times New Roman" w:ascii="Times New Roman" w:hAnsi="Times New Roman"/>
          <w:sz w:val="28"/>
        </w:rPr>
        <w:t xml:space="preserve"> ) ya ku xwe bi xwe şirove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Xortê kurda tevde rabin dilşad û xweş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kurên kurdistanin her bijîn , bijî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kurdistan , her bêjin bij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welatek pir şêrîne , her bijî w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berê xwîn firoşin bo jîna w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er bijî kurdistan , her bêjin bij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bilindî kes nebînê bê rojên dij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şêrên birîndarin bo te ne xwîn xwar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kurdistan , her bêjin bij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cengê em tev mêrin , şagirtên reste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bestî doza me ye her roj û her dem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kurdistan , her bêjin bij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ê me pir hêjaye terka wî n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divê rêde îro em can fidakin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bijî kurdistan , her bêjin bijî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ji ber seydayê Namî berpirsyariya xwe dizanî bû , ew wek rewşenbîrekî kurd , wî nemerdî ne kiriye , hemî karînên xwe ji gel û welêt re kirine qurb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vê rastiyê wek stêreke geş dibîne ji bo vê yekê ew dibêje : (( Û ez hêvîdarim ji xortekî kurd ko roja welat azad bibî , ew bi lez bê ser tirba min û mizgîniyê ji min re bîne da ko êdî ez bi xweşî li wê Qoristanê razim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vê yekê min xwest ev çend rêzên min nivîsîne bibin arîkar ji min re û riwê min sipî bikin li ber miletê min ..... ))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align>center</wp:align>
            </wp:positionH>
            <wp:positionV relativeFrom="paragraph">
              <wp:posOffset>-69850</wp:posOffset>
            </wp:positionV>
            <wp:extent cx="1464310" cy="18935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EZÎR PA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Nezîrê Hubo ye , di sala 1960 î de li gundê Hecxelîlê hêla Efrînê hatiye ser rûyê dinê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usta Nezîr endizyarê çandiniyê 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ala 1998 wî berê xwe da Elmanya û niha ew li wir dimîne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hevoka ( Qîrîn ) ji çil û pênc helbestên nûjen pêkhatiye , hin kin in , hin dirêj in , hestine germ û jankêşanke bê sinor didin xuyanî , lê nîşana herî balkêş ji van helbestan re dimîne ew êş û zehmetkêşa ji dilê helbestvan difûre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Wêneyên helbestan cûre – cûr in , carna wekî helbesta ( </w:t>
      </w:r>
      <w:r>
        <w:rPr>
          <w:rFonts w:cs="Times New Roman" w:ascii="Times New Roman" w:hAnsi="Times New Roman"/>
          <w:b/>
          <w:bCs/>
          <w:sz w:val="28"/>
        </w:rPr>
        <w:t>Helbestvan</w:t>
      </w:r>
      <w:r>
        <w:rPr>
          <w:rFonts w:cs="Times New Roman" w:ascii="Times New Roman" w:hAnsi="Times New Roman"/>
          <w:sz w:val="28"/>
        </w:rPr>
        <w:t xml:space="preserve"> ) wêneyeke dirêj û vezîlayî tê dît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Helbestvan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nûsek nedî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helbes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nivsîne 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a tîp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Ji dil fir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Û ramûs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lêvên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lberê dan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ên wê kil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hêlînên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enîya w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Çêkiri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a mirov bi hûrbînî helbestên berevokê dixwîne , mirov dizane ku sedemê êş û dilzariya helbestvan ew e ku ew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(( Li hev cîwar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li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iy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awî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î ku bê hêz m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zanî ku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îtava bijang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 de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ketiye )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ji ber welat bindest û xopan kiriye , hestê xwewindakirinê bel dibe :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i ferheng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yan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ji bîr bûme )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carna bêyî ku ew zanibe çima yan çilo ew hatiye afirandin ..... ew li jêderê jiyana xwe dinêre .... gava hêza wî ji sê hîman pêk tê ( welat )  (dayîk ) û ( Yar )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çimkî ew dizane ku weke ku ( Nazim Hukmet ) gotiye : ez nabêjim ku ez helbestan dihûnim , lê ez gotinên xweş dibêjim wiha jî helbestvan hişyar e ku ev giryê wî bi sedem e û heyîna wî pê ve girêdayî 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</w:t>
        <w:tab/>
        <w:t xml:space="preserve">G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sîng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atê xw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dag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sîng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yîka xwe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dagi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li ser sîngê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ra xw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dagi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hersê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hev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eke şîn girêda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i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ta nih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w helbes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sîngê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grî .....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Rast e , di hemî helbestan de , helbestvan xwestiye dilsozê sernavê pirtûka xwe be , mirov dikare bibêje ku navê pirtûkê ( </w:t>
      </w:r>
      <w:r>
        <w:rPr>
          <w:rFonts w:cs="Times New Roman" w:ascii="Times New Roman" w:hAnsi="Times New Roman"/>
          <w:b/>
          <w:bCs/>
          <w:sz w:val="28"/>
        </w:rPr>
        <w:t>Qîrîn</w:t>
      </w:r>
      <w:r>
        <w:rPr>
          <w:rFonts w:cs="Times New Roman" w:ascii="Times New Roman" w:hAnsi="Times New Roman"/>
          <w:sz w:val="28"/>
        </w:rPr>
        <w:t xml:space="preserve"> ) pir ji deqan  re li hevhatiye û ew kilîta hemiyan e 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</w:t>
        <w:tab/>
        <w:tab/>
        <w:t xml:space="preserve">Qî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urd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pişta qîrîne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iwar bû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w qîrî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dora gerdû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iya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perikî bej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î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ji ber derge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Xwed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rûkî kiz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geriya welat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di guh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y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veşar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de za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ta nih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grî ......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ha , ew bi zanebûn nav li deqên xwe d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vê jî nîr û atmosfîrê di helbestan de bi hermoniyek dijwar ku dikare yê xwêner kelûgirî bike,hatiye sazkiri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êjî hiştiye ku pir bêjeyên pest û asê li cem wî peyda bibin wekî : Girî - Qîrîn – Hêstir - şîn – Axîn – Xemgîn – Dinale ..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jî dihêle mirov bibêje ( dema mirov bi bîra xwe bîne ku yê helbestvan ji êş û jana gel di peyîve ) ku dîroka gelê kurd ji talan û bobelatan mişt e 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1579245</wp:posOffset>
            </wp:positionH>
            <wp:positionV relativeFrom="paragraph">
              <wp:posOffset>-69215</wp:posOffset>
            </wp:positionV>
            <wp:extent cx="1162050" cy="13525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ragraph">
              <wp:posOffset>175895</wp:posOffset>
            </wp:positionV>
            <wp:extent cx="685800" cy="6858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NÛJE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Mihemed Elî Heso ye , sala 1930 î li gundê Moza ji diya xwe re bûye , gelekî bi hestê netewî mijûl bû ye , ew jî hevçerxê Cegerxwîn , N. zaza û Osman Sebrî ye , pirtûka wî ya bi navê       ( Nalîn ) sala 1998 an belav bû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 dibêjin ( Dil Pîr na be ) , Nûjen tim weke xortekî ku dilê wî tijî hêvî bin li xwe dinêre , ta li ser qapê pirtûka xwe wêneke xweyî ji dema xort aniyê dan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altiya wî bi helbestê re ji mêj de ye , hin ji nivîsînên wî divegerin dîroka 1956 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van helbestan de wî xwestiye ku bi milet bide zanîn ku ew hene û li ser xaka bav û bapîrên xwe ne , û hertim bang li gêl û kewdanan kiriye ku xwe hînî zanînê bikin ,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irtûka xwe de wî du helbest bi navê      ( Sorgul ) nivîsîne , lê mirov ji herdiwan wateyeke tenê wer digre , sorgul hêviya ( Yara) helbestvan e lê asteng dikevin nav navbera wan de , helbesta (sorgul ) a pêşî sala 1960 î hatiye nivîsîn , ew jî deh kît e ,( sorgul ) a diwemîn sala 1977 an hatiye nivîsîn bi bingehek serbestî Nûjen xwe tenê di warê xewn û hêviyan de nabîne , ew bi xurtî berê xwe dide jiyana gelê xwe , li êş û derdê wî xwedî derdikeve , ta carkê di zindanê de bû di gel hevalê xwe ( Osman sebrî û hinin dî )</w:t>
        <w:tab/>
        <w:t xml:space="preserve">wî bobelata agirê (Sînema Amûdê ) bihîst , wî nemerdî nekir zû nivîsoka xwe danî ser birînê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Çardê çirya paş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sala şê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ji mezê 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Amûdê agir bi sînemê ke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min ji tirsa li dîwarê sîngê ke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te guhê min qêrîn û g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war û g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êsed zarokên biçû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êrî wek gulo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aş mane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 zerdoq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îr dib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îr dib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îr dibe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ibin hawar : Yabo Yad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ir ..... agir hawîr ag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e vize vi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e gure gu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z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gê ejdeh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hev xwe tavêje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okên kur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ên bê xwed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war û ha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 xurt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tavêje 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emedê Ax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mêrê ç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e hewar û h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ê perw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çe û 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ştê ko jê 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ek derxi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ek rev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are Ha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sin tew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sin hate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*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na goştê biraşt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na kizû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 pêkir fû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ûda xop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e mij û dû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ar û ha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in n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okên xwe nasn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ar e ha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wên xwe talankirin anîne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y dilê xemg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ezê bir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dizî biş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Amûda şewi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nya baj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zela şermol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nav tirbên nuh big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nav axa şil big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goştê biriş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hestyên kezi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pirs li rêzan û rê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lav ji bo te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je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vê we ji bo 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kurdist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tiye zind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ketiye meydanê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( 21 ) ê Avdarê , cejna nûrojê ye , ev roj li cem Nûjen pir bi pesn û bihaye , ji ber ew dibîne ku netenê ewrên tarî difirikin , lê be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 tişt rewaz û geş dibe , Ango ev roj dibe roja azadiy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Zivistana sar koça xwe bar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ara rengîn serê xwe ra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wrên reş û tar xwe dane a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oka me derket , berfa me hel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zê reş derket ji senc û go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ek dilxeşe , şêrîn e zoz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Ava avgîran bûye wek merm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îrêjên heyvê xwe berdane 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q siyar bûne , dikin qurequ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va heyvên me bûne wek şe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v dengê beqan hawîr çarken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Mizginê didin nêzîke bi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ya şîndikin giya û nefe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uqliyên daran bûn çîçek û pe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Hêrik û berqel ji xew bûn şiyar</w:t>
      </w:r>
    </w:p>
    <w:p>
      <w:pPr>
        <w:pStyle w:val="TextBody"/>
        <w:ind w:left="144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k û sor bûne gelî û zin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v xemilîne binefş û sorgu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kêfa dil ser xoş e bilb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ema ku Nîroz tê , dibe mêv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Kurdistan dibe wek bûka cîh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çê û kortên kurd bi kêf û sey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 kirne govend û dî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Şahî di dil de , ken li ser lê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Ji bo vê rojê ez dibim qurban)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ûjen pir di rewşa welat de mijûl dibû , vî tiştî hiştibû ku tim ew rast ramanên xwe bibêje , guh bidin vê helbesta wîyî evînî ( Maça Lêvê )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Çi bikim  ji maça lêvê ku ken li der tun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 bikim ji dêmê gulî perda reş bi ser d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çên lêvên yarê melê botî fitû 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lêv bi lêvan mêtin , guneh , guneh ji melê r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îro ta roava lêvan hevdu talan 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ê got : Lêvê xwe hilneyin , min got : canim herhebî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ha , nûjen li Qamişlo dijî , dilê vî xortê heftê salî hîna bi germî ji ( sorgulê ) re lê dide . 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align>center</wp:align>
            </wp:positionH>
            <wp:positionV relativeFrom="paragraph">
              <wp:posOffset>102235</wp:posOffset>
            </wp:positionV>
            <wp:extent cx="1143000" cy="143827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QEHAR SILO </w:t>
        <w:b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lbestvan Qehar silo sala 1954 an ji dayika xwe re bûye. Ew pir di zimanê kurdî de mijûl dibe û li gor zanîna min wî gelek pirtûkên rêzimana kurdî xwendi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tûkek mamosta Qehar bi navê ( Rêzimana  kurdî ) di bin çapê de ye berevokek wî yî helbestî bi navê ( Kêlên ji Fermîskên sor ) sala 1999 an hetiye çapkirin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vanê me dilsozê toreya kurdî ye , vê yekê hişt ku ew bi hestekî berpirsyar û netewî , rewşa Mehrecana helbesta kurdî ya sala1998 an bi awakî helbestî ji dîrokê re tomar b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 MEHREC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Êvar 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îza tirênê dilîl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î marê bel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nga şevê di çir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xwaz Heleb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arê kevn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a cizîrî di xw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Rîhan û sunbul tê hene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 heval bi hev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w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 bi cot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ş berî hev rûnşt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har û Şêx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rhad û Rez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 bûne y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vata navê rêza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an hev dî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an hev gir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ekî veşa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dilê çirûska bijartî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lêvên stêra Qamişlo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da bû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nak dida pelçimên zeytû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şarê Efrînê civ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 raxistin li ser tevna dîro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l û xêz ..... xaç ......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kevanên pirsa veda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iskan dirêstin hêlê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voka spî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m – guma deholê diku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îyên s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be .... seyda cegerxwîn ra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êvan hatin ....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şartin kalanê s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wnan aza dikin ji bend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vn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wra ...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îrêjan xwe di pêç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engê tîp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ûne li ser lêv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ûşîn dibûn li ser lêv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n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hrecan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 der dibûn ji navik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civîyan li ser pêlên awa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 . Ezîz Şa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zîvirîn wekî heyv û roj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destên bayê evînî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ûne xun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arîyan li ser kevanê de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în didan dara çin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 westîya .....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ng haware ji di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a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s bersive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siv pirse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o şiyar dibû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 !!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îvê reşka çavê gerdûn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rmê darê jî , ji xa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în û reng dida kulîk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nara bê den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ga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tev bûne xê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an hev girtin bê den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lav bo canê nemi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i bê dengîya pêlan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rûda Ey Raqîb .... vaye h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ng dida gulên helbe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şaxên dara biratî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îld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zîyek nêzî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pela yekemî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îş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s binavê diya ci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ov ji xakê ...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ov bi xakê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 li ser kêlan nîşa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nava gela dîro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xakê hêlîn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ke ... !!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la duyemîn ji 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navê bazê bel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rêst kenarê hêl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tevna zanînê ber kêş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dar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 xemgîn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îp li ser xêzan nû ş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a zer dilxawaz û do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zanî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 li ser şaxan zer bo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hrecan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 ji dengê kew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ş di xwînin , awaz j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ta dirêstin ji dilan , pêl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êj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deng ji rista helbes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noşîn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sta keleş kêş ev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z ji dil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 li şopa Cegerxw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li ser gula roj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şît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atî xala dil boz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 westîya !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ên şalûl û çivîk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tevna zîv û zêr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westî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sin û nêrgizên kûv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berdan kûrîya dil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ke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g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amên komîtê civî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had û Şêx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emo jî biwan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Kûvî yû refên kewwan 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kalanê şûrê za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ûs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hrecan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îp bo helbe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rê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 ji kêlên dîro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v dilê reng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o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îya şevê di meyandin !!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î ji berf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oz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ske ji pel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ytû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er kakil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r li ser Enî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îşanî ))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align>center</wp:align>
            </wp:positionH>
            <wp:positionV relativeFrom="paragraph">
              <wp:posOffset>69215</wp:posOffset>
            </wp:positionV>
            <wp:extent cx="1096010" cy="153289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Z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vê wî Ebdulrezaqê Eliyê Îsayê Osê ye . Roja        10 – 10 – 1950 li gundê Dekşûrî hatiye jiyanê . Xwendina xwe ya sereteyî li gundê Tenûrî kuta kiriye . Ya navendî û lîse jî li bajarê Qamişlo bi dest xistine . Bi navên Aro , Rezo , Stêr , Azad , Pirs û Rezoyê Osê di gelek govar û rojnaman de nivîsiye , ji wan : Stêr , Armac , Dugir , pirs , Metîn , dengê Azadî , Zanîn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Ji havîna sala 1970 î de dest bi nivîsandinê kiriye . Gelek gotar û lêkolîn bela kirine . Wilo jî helbest nivîsiye , şano di kovaran de bela kirine , folrklor û kurteçîrok nivîsîne , Çîrokên zarokan dane hev û du pirtûk bi navê Dîk – Dîko û Libhinarê çap kirine ( wî bi kurdî nivîsîne û Dr M . Nejarî guhertine Erebî û bi hev re di bin navê danehev û pêşkêşkirina herdu navan hatine çapkirin ) . Bi kurt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1972 – 74 Endamê komîta berpirsiyariya kovara “ şoreşgêr “ , ku li bajarê Berlîna Rojava derdiçû , ma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Di van salan de jî bûye endamê komîta çapderîn ,ko sê pirtûk li Berlîna Rojava çap kirin ( Dîwana S . Hêzanî , bi kurdî . Helperkên kurdî , yên floklorî , bi Elemanî . Miletek berxedanê di ber hebûna xwe de dike , bi Elemanî 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1977 kursê fêrbûna zimanê kurdî li bajarê mosko , ji gurûpek xortên kurd re vekir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1978 Bûye endamê komcivîna damezrandina “ Hevbenda kawa bo wêjeya kurdî “ ku li Mosko pêk hat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1978 – 80 Bûye endamê “ komîta amadekar “ bo pêkanîna yekbûna komeleyên xwendevanên kurd li Ewrop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0 – 81 Berpirsiyariya belavoka “ Rewşenbîr “ , li Sûriya kir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2 – 84 Bi Bilûrvan re serkêşiya fêrbûna “ kursê zimamê kurdî” li binekova cizîrê kir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3 – 93 Berpirsiyariya kovara “ Stêr” , bi bilûrvan re , paşê bi dilovan re û hin hevalên din re , kiriy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û hîna jî nivîsandinên cûr bi cûr dinivîsî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osta Rezo , xemhilgirê zimanê kurdîye .Ma gelo tiştek ji zimên şîrîntir heye ? Na . ji ber vê yekê wî girîngî daye zimanzanînê .bê dudilî mirov dikare yê weke Rezo li ser tiliyan bijmêre , eger mirov li pispor û zimanzanan biger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ê weke wî , mîna Perwanan yan feneran rê li pêşiya civakê dûz dikin û ziman şîrîn û bi sûde dikin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Wî di vî warî de helbestek binavê ( </w:t>
      </w:r>
      <w:r>
        <w:rPr>
          <w:rFonts w:cs="Times New Roman" w:ascii="Times New Roman" w:hAnsi="Times New Roman"/>
          <w:b/>
          <w:bCs/>
          <w:sz w:val="28"/>
        </w:rPr>
        <w:t>min xwe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Nasî</w:t>
      </w:r>
      <w:r>
        <w:rPr>
          <w:rFonts w:cs="Times New Roman" w:ascii="Times New Roman" w:hAnsi="Times New Roman"/>
          <w:sz w:val="28"/>
        </w:rPr>
        <w:t xml:space="preserve"> ) hûnandiy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 vê helbestê de , bê ku kesekî bi nav bike , qerf û tinazên bi wî mirovê Kurd yê , ku xwe zana dibîne , lê nezan e dike ... bi wî mirovê , ku xwe gernas û Karmend dibîne , lê bêkêr e dike. bi wî mirovê , ku xwe geşbîn dibîne , lê moran e dike .... bi wî mirovê , ku xwe navnas dibîne , lê jar e dike ... û dawî dighe wê behweriyê , ku mirovê hestewer , pêwîst e xwe nexapîne û serê xwe , li gorî zanebûna xwe rake , da ne weku simbila vala serê xwe ber bi jor ve bihejîne .</w:t>
      </w:r>
    </w:p>
    <w:p>
      <w:pPr>
        <w:pStyle w:val="TextBody"/>
        <w:ind w:left="144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44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IN XWE N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zaninm ez zimanê çûk û m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zarên çîçek û gulçîn û d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zanim ez zimanê xwe bi car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lo kî me , eger tu min binas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im dêw û ez im gernasê wa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im hêştir û gayê şixr û b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r û lal im li cîhanê bi c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irik mişt e ji derzî û ji dasî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*     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im hîm û ez im ew lat û merm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im heste û ew destarê reşb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îr nakim li gel vana zinar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ek xav û pexox im , bê xun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u şêr û pilingan ez li bax 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êz û himmet û salox û dax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aristanê qet min nîne d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ek qels û melûl im , bê fin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       *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im heyv û ez im xorşîd û gerd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im kîwan û perçîs û teraz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j û moranê da ser min temar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lek loma li ba min tu nen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im Xanî , ez im Bêkes û Behre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im Guhderz , ez im Qadî û Reste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sê gêl û ew ê aloz e j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bînaye , ne mêrxasî , ne xa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           *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iqas bêjim , kelêj im , jar û mest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o ez jî mirav im , can û hest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se bavo , ji min kême hewar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ê halo ez im ,, va min xwe nasî   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Rezo helbesta xwe bi hestekî germ û paqij dinvîse , lê ku helbest evînî be , ev hest germtir û gurtir dibin , nemaze dema yara wî , wî bê behr bihêl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XEMR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Nazik û hem dengen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û bihna bax û gu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 û çerx û ewr û t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t li min nake sil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e dax û êş û ku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f û bayê , xweş did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me pûş û çît û z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 lehî û pêl û şap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dam ber kod û çap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ş kirim ez şil û p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k û bingihka bel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kevoka har û s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îr û geş û lav û gew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vir û gîska sitew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e barê pişt û m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bi şev hate sem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didayê can û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le asê , xweş dina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vik û heprî kiras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ye jana can û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 dama ku naye ra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mînim xav û x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me dîlê xemr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ke bo min yek ci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e bê kildan û kil 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ûreyekî helbestî li cem mamosta Rezo peyde dibe , ev cûre ji bilî wî pê ve li cem tukesî dî jî , min ne dît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jî , vexwarina wîyî xurt ji kelepûrê kurdî ye , ev yek awayê hevdeqiyê ( întertêkist ) ê distîne , mirov dikare helbesta wî ( Mirîşk ) bike nimûne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Mirîş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Mirîşka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kil û neyni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jn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îk xwe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ebiç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lîs ge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re 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li ser mijankên çav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c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iya hêka zê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,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qîjqîj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dequ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me 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keke çerm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 ....     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align>center</wp:align>
            </wp:positionH>
            <wp:positionV relativeFrom="paragraph">
              <wp:posOffset>-143510</wp:posOffset>
            </wp:positionV>
            <wp:extent cx="1057910" cy="144272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ÊNCB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Emerê Lelê ye . sala 1935 an li gundê           ( Qesirdelê ) hatiye dinê , niha ew li gundê ( Mezra xwar ) dimî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ncber yek ji wî nifşê ku piştî Ceger-xwîn hat û rêça wî ajot , lê taybetiyeke wî yî xuya hebû , ew jî , girêdayî ye bi şêwazê hûnandina helbestan ve , helbestên wî weke ava liherik , gava di hatin sitirandin zû milet ew ezber dikirin , nemaze dema yekî weke hunermendê mezin Mihemed Şêxo ew disitirandin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Ji helbestên Rêncber tê xuyanî , ku ew kurdekî dilsoz e , dilsozê mijara kurdî ye , Newroza sala 1975 an li cem wî pir bi şewat û girî bû , çimkî xewna wî ne li gor daxwazên wî serê wî êşandibû , ew dibin navê ( </w:t>
      </w:r>
      <w:r>
        <w:rPr>
          <w:rFonts w:cs="Times New Roman" w:ascii="Times New Roman" w:hAnsi="Times New Roman"/>
          <w:b/>
          <w:bCs/>
          <w:sz w:val="28"/>
        </w:rPr>
        <w:t xml:space="preserve">Newroz bi şîn </w:t>
      </w:r>
      <w:r>
        <w:rPr>
          <w:rFonts w:cs="Times New Roman" w:ascii="Times New Roman" w:hAnsi="Times New Roman"/>
          <w:sz w:val="28"/>
        </w:rPr>
        <w:t>) di bêj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Hezar û nihsed û heftî û pênc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im nakim daxwaz naghê amanc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jnê cîhan hemî tevde bi j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ê me kurda tenê fîxan û ş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ngê êzgeh roja bîstê av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Utlek fenî )) ji nişkî lê diy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zanê kurdistan tev maye xemg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ot rojê nêzîk lê b'kin guh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partî hin ji pêşmergên dilo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êzga kurdistan mane zêrevan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namek inglîzî b'navê Gard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vê Luqman li Emrîka kir mê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smet şerîf êrîş berda cinê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fê mirof bênkî bid me vê hey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distana belengaz ma şermez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wêrek man çeleng jî bûne fir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dên hawîr gotinên he bihî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namevan gotin pey hev nivî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nama Hurrîyet xeber bi tir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got serok ji te dixwazim pirs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yare ko cihan bi we dilî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ma cîhan neheqyê na bihî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distana Îraqê ji hev belav b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qêrîn û bi şîn hem helaw b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p û rastî kurdistan winda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topa hin dikuştin hin di m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ên kurda çendî reş û baş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îhan tev de li hemberî me şa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ye çend sal cenga kurda li da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ma cîhan nadê bo me birya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hdar dikin hemî tevde bi hî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d'bê qey yek vî dengî na bihî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p û rast tim li cîhanê b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jêma hevpişkî ser me g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in hevpişkên hev malê gir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vê hem dixun berx û berane 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Rêncber dizane ku ji boyî jiyanê dilekî germ pêwist e  Çimkî ew li yara xwe dinêre bê çendî ew sipehî û zengîn e , wilo jî , neyaran lepûşkên xwe li dorê pir kirine , Ew wiha ((pesnê    ( </w:t>
      </w:r>
      <w:r>
        <w:rPr>
          <w:rFonts w:cs="Times New Roman" w:ascii="Times New Roman" w:hAnsi="Times New Roman"/>
          <w:b/>
          <w:bCs/>
          <w:sz w:val="28"/>
        </w:rPr>
        <w:t>yara pîroz</w:t>
      </w:r>
      <w:r>
        <w:rPr>
          <w:rFonts w:cs="Times New Roman" w:ascii="Times New Roman" w:hAnsi="Times New Roman"/>
          <w:sz w:val="28"/>
        </w:rPr>
        <w:t xml:space="preserve"> ) did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em û xeyalên te ez rev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ol û bêlana te ez gih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er te sotim te ez pijand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ayê evînya te ez hej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darê rûyê du singê te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'çeleng û çakî mêvanê tem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fermana te heleste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ûnd bi serê te ez heland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risim û Agrî ji taca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pan û cûdî du birhên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mî derya wan du çavên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Rondikê çavên te ez pêl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ingal û Bêxêr du biskên ta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ndî û gulî kepîyê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lîyê Elî ji devê t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Şîrîn zimanê te ez bez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cla û Ferat du kezê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rkok û Hewlêr du singê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sing û şeqlaw du lêvên t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u ewrên çavên te ez weşand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rîn û Metîn du rûye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ozik û şîrîn du guhên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zanî bixwe zimanê t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dor cîhanê te ez ger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a cîhan tev hemî j'ber te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şmergên dilêr nîşana t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a kesk û sor singa te b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Şahî cejna xwe te ez gihandim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van berî her kesî dizane ku jiyan bê evîn nabe  evîn jî bê viyan nabe , lê dema yar welatekî bindest be , hinga xebatek bê leka di ber de pêwist e : (( </w:t>
      </w:r>
      <w:r>
        <w:rPr>
          <w:rFonts w:cs="Times New Roman" w:ascii="Times New Roman" w:hAnsi="Times New Roman"/>
          <w:b/>
          <w:bCs/>
          <w:sz w:val="28"/>
        </w:rPr>
        <w:t>Bingehe jînê</w:t>
      </w:r>
      <w:r>
        <w:rPr>
          <w:rFonts w:cs="Times New Roman" w:ascii="Times New Roman" w:hAnsi="Times New Roman"/>
          <w:sz w:val="28"/>
        </w:rPr>
        <w:t xml:space="preserve">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Yarek min heye bi navê j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 û nazenîn ji min bi k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elenê giran ne b'zêr û de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Ji min dixwazê tim jî û xw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ez çi bêjim ko ez hêdî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çar birê xwe ezê gazî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min jî û xwîn ji bo nîvî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i ber pozê min gulek bi h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 bûm evîndar ne kat û ne g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dilê min bû jana zir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girt hemî can ta dil û hina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Jîna bê evîn bawer ne j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manê jînê divê ez 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 tim bizanê li pey evîo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ndî jê dûr bim divê bi 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Ji bo wê bûm Mem hemberî z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ra min yare ma netim ya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îşgeha lê nav çar neya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va nebînim dimînim j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êvî ji xwendan ji bo min bîne)).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OYARÊ AMED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tûka wî ( xwîna kewan û siwarê rewrewkê ) di sala 1996 an de hatiye çapkirin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a mamosta Royar jî , pir bi durfet û nîşan e Ew her û her giringiyê dide wêne û şêwazeya denkirinê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ov dipelîne ku ew bêjeyên xwe bi zanebûn heldibrêje û piştre wan dike tevnek hunerî d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vî tiştî , helbesta wî ( Vedengine Şikestî ) pir balkêş 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 Li ser Têlên xanê , Ehmedgeha yek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y lê xanê , Ehmedgeha ji bîr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rnifîlên ber kê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zên demên ne hatî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şt û sîtavên 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deng ên lerzîna şevreşka 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harên vemir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anên aydîlocîyên şemtî 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î dika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vîrê êgir bistirê û ne şewit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ê dikarî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xwîn a kêlan gewde y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uştî bihişta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î dikar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î dikare , bibe bînerê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kujiya xwe û bîner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mînê 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asoyê çîçekan $ çiloyên payîzan $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zên şivankenêk û balyozgeh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kiribûn kaşoyên pirrnete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yîzên dem û tiştan , dibûn navên qonax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îxan û firyad dibûn salname yên pirs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in ne rojane , dibûn govendine her li d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m dibûn bînerên xwekujiy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m diman bînerên xwe kujiy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uje , bikuje , siwaro biku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, Tu nikaribî kesî bikuj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bikuj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uje , bikuje , birayo biku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vo biku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wo biku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 ,hîn cih bê kêl m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n , hin kes nebûn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iyên xwîn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kuje , bikuje , siwaro , bikuj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ng a ku der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ngeke yekane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iya ku berz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iyeke yekane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g a yek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iya yek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vre , bi yek t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 Fir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mê re , bi dij demê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 Fir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kirtên doh û si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tin winda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xwekujiya îroy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in valak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, ku firrîn , windakirî 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, ku firrîn vala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92835</wp:posOffset>
                </wp:positionH>
                <wp:positionV relativeFrom="paragraph">
                  <wp:posOffset>199390</wp:posOffset>
                </wp:positionV>
                <wp:extent cx="2020570" cy="1289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Firr, Firr, k, fir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Firr, firr, ni\timan fir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Firr, firr, k, kir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Firr, fir, aso fir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 xml:space="preserve">Firr, firr, kaso firr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15.7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Firr, Firr, k, firr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Firr, firr, ni\timan firr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Firr, firr, k, kirr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Firr, fir, aso firr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 xml:space="preserve">Firr, firr, kaso fir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yîz nameya xwe negihandina tişta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onameya giyabo ya , li zevî yên mirin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ê yek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ane dim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ê yek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mê cuda dim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ê yek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îşana lehiyê 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xunava li tehtebejê dib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gurmîna li bêdengiyê dik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ronaka xwe devêje şevên te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deng pêç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xwe deng berd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 yekane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ng yekane 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nehê kêye deng yekane bû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nehê kê ye dest bê binî bû berfirehbû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nehê kêye desta bê binî , berfireh kerr û lal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s xes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n çik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o çir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 ew deng bihîst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 ew deng ne bihîst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j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an û fixan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mîdeke xwekuj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dervî demê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ul û xemê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92835</wp:posOffset>
                </wp:positionH>
                <wp:positionV relativeFrom="paragraph">
                  <wp:posOffset>168910</wp:posOffset>
                </wp:positionV>
                <wp:extent cx="2752090" cy="11976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z mame di hikmeta xwed. 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 xml:space="preserve">Kurmanc, di dewleta din. d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Aya bi `i wech, mane mehr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Kawe;Times New Roman" w:hAnsi="Kawe;Times New Roman" w:cs="Kawe;Times New Roman"/>
                                <w:sz w:val="32"/>
                              </w:rPr>
                            </w:pPr>
                            <w:r>
                              <w:rPr>
                                <w:rFonts w:cs="Kawe;Times New Roman" w:ascii="Kawe;Times New Roman" w:hAnsi="Kawe;Times New Roman"/>
                                <w:sz w:val="32"/>
                              </w:rPr>
                              <w:t>Bilcimle ji bo `i b/ne mehk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13.3pt;mso-position-vertical-relative:text;margin-left:86.0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z mame di hikmeta xwed. d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 xml:space="preserve">Kurmanc, di dewleta din. d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Aya bi `i wech, mane mehr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Kawe;Times New Roman" w:hAnsi="Kawe;Times New Roman" w:cs="Kawe;Times New Roman"/>
                          <w:sz w:val="32"/>
                        </w:rPr>
                      </w:pPr>
                      <w:r>
                        <w:rPr>
                          <w:rFonts w:cs="Kawe;Times New Roman" w:ascii="Kawe;Times New Roman" w:hAnsi="Kawe;Times New Roman"/>
                          <w:sz w:val="32"/>
                        </w:rPr>
                        <w:t>Bilcimle ji bo `i b/ne mehk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ê Xanî xanan “ lamie “ “necm “ 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kan ya kulan yekane ye dengê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engê te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xwe sih dalq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siha te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xwe dil rij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dilê te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xwe” Na” hej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bet çibû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s li ku bû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ê X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hmedgeha sêwî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îroz bû zikê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oz bû berê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kane ma dengê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ê Ehmedgeha yeka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asoyê çiçekan $ çiloyên payîzan $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ên şivakenêd û balyozgeh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vemalîn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ûr kûr , dijwar dij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vemal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stge ne pir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, em kar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rên heviyan ji kalanê dem û xwel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kş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 ne alîka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r , em kari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înên xwe , - dîsa – , li ser canên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çîn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ê xanê , Ehmedgeha yek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vala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r sî deman , dil vala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 tiştî , dil vala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ku dem , bimîne rêzdarê dem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ku deng , bibe dengdarê mir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devê xwedê hatibûn velû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qontarên çiyê hatibûn ç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rojeke sihdare hatibûn mey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nê paytexta ronaka tiştên negotîn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zingargirtina demê 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nê dibû cîhaneke girtî ji bîrki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nê dibû leyl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û navenda yekane ya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kujştina hêv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ê , Ehmedgeha yekan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Xanê dilê xwe kujştina yekane ))  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align>center</wp:align>
            </wp:positionH>
            <wp:positionV relativeFrom="paragraph">
              <wp:posOffset>-13335</wp:posOffset>
            </wp:positionV>
            <wp:extent cx="1024890" cy="144272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ÛXWEŞÊ ZÎVAR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w tiştek balkêş li ser zayîna xwe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xweşê Zîvar bi xwe nizane kengê ew ji diya xwe bûye  heya îro wî roja ji dayîkbûna xwe nenasiye û pê şanebû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ya wî jê re dibêje : “ piştî yekîtiya jehra marê reş û marê bin zik zer bi du , sê salan tu li cîhanê bû mêvan .”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snameya wî jî jê re dibêje “ di sala 1963 – yan de tu ji dayîk bûye . “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ew baş dizane , çawa ku navê gundê wî di wê nasnamê de hatiye guhertin û ereb kirinê ?  wisa dîroka bûyîna wî jî tê de ji rastiyê bêpar 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belê xweş tête bîra wî ku çawa bi dijwarî di ber şivaniya berxan re çar salan li dibistana gundê xwe ya “ Dargirê “ xwend û piştî wê , dê û bavê wî ew ji ber hejariyê revandin birin bajarê “ Heleb “ ê di zîvarî werkirin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tête bîra wî , çawa ku wî ji neçarî , ji ber tunebûna dibistan û zankoyên bi zimanê kurdî di nav biyaniyan de û bi zimanê biyanê li bajarê “ Heleb “ ê xwend heya wî di sala 1985 –an de govanama endizyariya werzevaniyê ji zankoya “ Heleb “ ê sitand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tu carî ji bîr nake , ku çiqas ew kêfxweş bû , gava di sala 1975 an wî tîpên kurdî nasîn , hînî wan bû û hêdî hêdî pişt re bi dilgermî dest bi xwendin û nivîsandina bi zimanê xweyê zikmakî kir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tu carî jî ji bîra wî naçe ku mamosteyê meyê mezin û giranbiha “ Osman Sebrmî “ sal û nîvekê xwe pê re westand û ew hînî rêzmana zimamê kurdî û hînî kurdayetiya dirust kir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erhemên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Dîwana Goristana bê gor 1991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Di kovarên kurdî helbestên xwe weşandine û hîn berdewame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endamê komîta damezrandina Mehrecana kurdî li Suriyê ye , ya ku cara yekem , roja helbesta kurdî di 22, 10 li Suriyê , li darxisti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ûxweş dikare ê xwendevan matmayî bihêle , ji ber karînên wîyî hinerî pir bilind in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Helbestavn di helbesta ( </w:t>
      </w:r>
      <w:r>
        <w:rPr>
          <w:rFonts w:cs="Times New Roman" w:ascii="Times New Roman" w:hAnsi="Times New Roman"/>
          <w:b/>
          <w:bCs/>
          <w:sz w:val="28"/>
        </w:rPr>
        <w:t>Parsek</w:t>
      </w:r>
      <w:r>
        <w:rPr>
          <w:rFonts w:cs="Times New Roman" w:ascii="Times New Roman" w:hAnsi="Times New Roman"/>
          <w:sz w:val="28"/>
        </w:rPr>
        <w:t xml:space="preserve"> ) de bihayê azadiyê dizane ta ew heyînê pê ve girê dide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PARS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Bêkêrî li xwe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ûxwarî bi milê xwe xist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stirên xwe hişyar kirin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iya xwe siwar bû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êdî hêd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ê xwe da bihişta pars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lavek pars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 çavên derdên xwe kildan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ek pers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 şînên xwe xemiland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manek parskir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 hişê xwe kir xew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st azadiyê parsk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da bû  .        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Yekcaran deqên mamosta Rûxweş gerekî dubarekirinê dibin . Ango , carna deqên wî , hêsanî xwe nasipêrin xwendevanan , wekî helbesta ( </w:t>
      </w:r>
      <w:r>
        <w:rPr>
          <w:rFonts w:cs="Times New Roman" w:ascii="Times New Roman" w:hAnsi="Times New Roman"/>
          <w:b/>
          <w:bCs/>
          <w:sz w:val="28"/>
        </w:rPr>
        <w:t>Lê</w:t>
      </w:r>
      <w:r>
        <w:rPr>
          <w:rFonts w:cs="Times New Roman" w:ascii="Times New Roman" w:hAnsi="Times New Roman"/>
          <w:sz w:val="28"/>
        </w:rPr>
        <w:t xml:space="preserve"> ) , Helbet ev jî durfetek hinerî yî hêja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Nêrînek berda dilê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şên min tevizand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ek ji min re diyarî 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înên min çilmisand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nek li min girêd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dên min stûxwar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gek li guhên min xis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mên min lal û gêj 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wnek li ser min vegir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înên min ko 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lek di navbera lêvên min de çand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hênn min serxweş 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çavên berbanga min de wêneyek res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iyên min geş û dewlemend kir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deriyê hişê min de kilîtek bad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stên min rizgar ki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va ku wê di deşta giyanê min d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helbest min bişkivand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îr kir ku wê bînke .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lbestvan bejna helbesta kurdî dixemilîne , wê ber jor hildide û wêneyên nû lê dineqişîne . Ev yek di helbesta   ( Bêjinga Gumanan ) de belû dib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BÊJINGA GUMAN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Ji bin simên rojê derket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t nav diranên şev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rî şikand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ûyê kuştaran lê der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ji mirinê diz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bêzariyê wer bû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st carekê li xemên xwe siwar b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hna gumanan ew gezkir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man yek bi yek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ki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xwe de bêt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nişka v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niyên jan û kovan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 de bişkivî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bi hêrs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ên sor jê herikî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ikî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û her diherik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canê w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pey xwe dixuşîne .)) 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align>center</wp:align>
            </wp:positionH>
            <wp:positionV relativeFrom="paragraph">
              <wp:posOffset>-1272540</wp:posOffset>
            </wp:positionV>
            <wp:extent cx="1253490" cy="171323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ALIHÊ HEYD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 ji helbestvanan hene , jiyana xwe tev de bi helbestê ve girêdidin. Ango , jiyana xwe jê re dikin qurba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ji van helbestvanan Salihê Heydo y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t , ev tişt ne ji valahiyekê ye , lê ji zanîneke giştî û jankêşaneke taybet e . Gelo Salihê Heydo kî ye ? û çîroka wî çi ye ?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roja şeşê adarê sala 1956 an li gundê Hesê Ûso hêla Amûdê ew ji dayika xwe re bûy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î , di bîst û yek saliya xwe de , dest bi xwendin û nivîsandina kurdî kiriye û sala 1979 an û vir de , hertim navê wî bûye sitêrek geş di asîmanê helbesta kurdî d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ên wî di gelek govaran de belav bûne ji wan : Gelawêj – Gulîstan – Sitêr – Xunav – Zanîn – Roj – Gurzek Gul – Bihar – Pêşeng – Metîn – Armanc – Rewşen – Dugir û Dengê Azadî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zaveke wî yî xurt di warê zargotin û kelepûra kurdî de heye ew vê bizava xwe di govaraên kurdî de belav dik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erehemên Salihê Heydo yên çapkirî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Kêferat Dîwana ( 1 ) yekê – 1985 – helbest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Perîşan û Memê şivan – 1985 – desta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Birîna kûr dîwana ( 2 ) didiwan – 1988 –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Serpêhatiya Tûmazê kildanî û axa yê şêrwanî - 1996 – pexşan û piroz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Evîna welêt – Dîwana ( 3 ) sisiyan – 1997 –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r xwendevanek , piştî xwendina deqên mamosta S Heydo , dikare hesanî bibêje ku deqa wî hevgirtî ye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Di helbesta ( </w:t>
      </w:r>
      <w:r>
        <w:rPr>
          <w:rFonts w:cs="Times New Roman" w:ascii="Times New Roman" w:hAnsi="Times New Roman"/>
          <w:b/>
          <w:bCs/>
          <w:sz w:val="28"/>
        </w:rPr>
        <w:t>Dil Bi Êşim</w:t>
      </w:r>
      <w:r>
        <w:rPr>
          <w:rFonts w:cs="Times New Roman" w:ascii="Times New Roman" w:hAnsi="Times New Roman"/>
          <w:sz w:val="28"/>
        </w:rPr>
        <w:t xml:space="preserve"> ) de , ew sedemê halana xwe dizane û li ser navê gelê xwe bersiv dide , wekî hatiye zanîn , tim helbestvan ji lêdana dilê gel dipeyiv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Halaneke pir xurte ku îro ez 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lewra dil bi 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na wê gelek dijwar û kûr û pir yem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cergê diguv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îzîn bi mi ket îro ji caw bir û erîn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wek topê qum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gê ard û hevkîngê bi destêr têm hê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i hndirê 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dû gawirên kevra li ser min va digê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hestî diter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yanî bi hêranê de jî hildipekim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li rûyê qer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halê min her ku serî rakim ji bo heq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şûrê xwe bik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'kuştin û bi qirkirnê mi zora herkesî b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z tê de li p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carekê fermanek li cîhanê ku ra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tim jê ez bi b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za min li dara bi stirî gerya ye îro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rengê hevrem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'nav çavê neyaran de wekî dirrî diy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şojin û dir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za min li pişta min di tûr de pê dige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rengê derew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sê dikim ez pêpê li her deryî dix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daxwazê tew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stan qewirandim û ji mir gotin de sikt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qey rengê kel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jêr diçim û dîsa li roja xwe dinê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yan jî ez li k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westim ebed çavê mi jî qet naşikin j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'gavên xwe li p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endî jî ku dijwarî bibînim paşde naç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çimkî xwedî k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hwer bikî pir nêzîke ku roje bib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wran biqel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dîbek û merwend û zilindara ku min 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j'nava xwe ver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agir û burkanê dil û canê xwe derxim</w:t>
      </w:r>
    </w:p>
    <w:p>
      <w:pPr>
        <w:pStyle w:val="TextBody"/>
        <w:ind w:left="144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min bitev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kurdim li kurdistanê şîn hatime îr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nej'erdê heb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yanî ku ez neghême encamê di ceng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şerqê di felêş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na ku neyal' dara min hûnaye îr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z wê vederêşim )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lbestvan nirxê ziman dizane . loma , milet ber bi xwendinê de lê dixe , çimkî bandora bindestiyê pir tund û dijwar  e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i helbesta ( zarê te kanî ? ) de dibêj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y keurdê xwende zarê te k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xwe rake rengê mêr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tê pişaftin di vî zem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êre biwestin ji rengê x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şxe hinekî vî zar – zim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e şana me , ya niştim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parêze wî ji hingê ney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î bidin xwendin sibê û êv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namên kurdî , pirtûk û kov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jûl bibî pê , bibe ageh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ziman çû dê bimînî bê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zimane ev şerrê dijw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manê kurdî ji me tê xwe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 ji bo wî em pir biwe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î paqij bikin em ranewe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ê bi xurtî bidin para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bend û mijar , yan jî bi ri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tinêd Heydo , gelkî duristin ))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st e , evîna welêt li cem helbestvanê me Salihê Heydo , di ser her tiştî re ye . Lewra , mirov matmayî namîne , ew wê li hevkirina li cem mîrûwan ji gelê xwe re jî; hêvî dike . helbesta wî   ( Mûristan ) bi pend û şîret e , lê ew di ,gewdê çîrokeke helbestî de hatiye nivîsîn 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>Ev şêwazê hinerî dihêle mirov Ibn Elmuqefe' û (kelîle we Dumne ) a wî  bi bîr xwe bîn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ojek ji yên buharê </w:t>
        <w:tab/>
        <w:tab/>
        <w:t>ez derketim beyar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çim geştê li kevya </w:t>
        <w:tab/>
        <w:tab/>
        <w:t xml:space="preserve">li nav nêrgiz û g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xuristê bibînim </w:t>
        <w:tab/>
        <w:tab/>
        <w:t>razê wêna hil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bikêşim bux û bîn</w:t>
        <w:tab/>
        <w:tab/>
        <w:t>ji wan gulên sor û ş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î ku hinkî westyam </w:t>
        <w:tab/>
        <w:tab/>
        <w:t>ez li cîkî veniştya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rsek giyayê şîn bû </w:t>
        <w:tab/>
        <w:tab/>
        <w:t>wek xalîçek rengîn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ştek ji min bû nîşan</w:t>
        <w:tab/>
        <w:tab/>
        <w:t>ez kirim lal û hey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kêşwerên mûristan</w:t>
        <w:tab/>
        <w:tab/>
        <w:t>li nav gul û gulîs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î yek dest û yek dil</w:t>
        <w:tab/>
        <w:tab/>
        <w:t>li rex hev bûn mil bi mi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îrwên çalak û reşbûn </w:t>
        <w:tab/>
        <w:tab/>
        <w:t>jêhatî û keleş 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çin û tên li xêzê </w:t>
        <w:tab/>
        <w:tab/>
        <w:tab/>
        <w:t>li dû hevin bi rêz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ek diçin hinek tên</w:t>
        <w:tab/>
        <w:tab/>
        <w:t>bê deng û his û qirr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izivin yek lebat</w:t>
        <w:tab/>
        <w:tab/>
        <w:tab/>
        <w:t>dikirne kar û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mî li yek rêkxiraw</w:t>
        <w:tab/>
        <w:tab/>
        <w:t>keç û dê û bav û law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yek dibin barê xwe </w:t>
        <w:tab/>
        <w:tab/>
        <w:t>xweş radibûn kar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zagonek xurt û jîr</w:t>
        <w:tab/>
        <w:tab/>
        <w:t>li peyhev bûn bi zincî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êtir ji ya dewletan </w:t>
        <w:tab/>
        <w:tab/>
        <w:t>xweştir ji ya millet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çûm mûristana din </w:t>
        <w:tab/>
        <w:tab/>
        <w:t>min lê nerî sero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jî hemî yek terez </w:t>
        <w:tab/>
        <w:tab/>
        <w:t>dikoşan b'lez û be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v wan genim û ceh </w:t>
        <w:tab/>
        <w:tab/>
        <w:t>bargiranbûn wey gune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wanê wan li rê bû</w:t>
        <w:tab/>
        <w:tab/>
        <w:t>yek xet û yek sirê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êferata jînê ye</w:t>
        <w:tab/>
        <w:tab/>
        <w:tab/>
        <w:t>tev ji bo heyînê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kî mi l'wan dimêzand</w:t>
        <w:tab/>
        <w:tab/>
        <w:t>hişê min tiştek kiş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diçûme kûr û dûr</w:t>
        <w:tab/>
        <w:tab/>
        <w:t>divê ez bikme serbû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 hev bûn herdû kêşwer</w:t>
        <w:tab/>
        <w:t>bi lebt û reng û tevg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min nedbû diyarî </w:t>
        <w:tab/>
        <w:tab/>
        <w:t>ferqa wana tu ca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xwest ez bikime taqî </w:t>
        <w:tab/>
        <w:t>tev ku min kir neheq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çav berda mîrokê </w:t>
        <w:tab/>
        <w:tab/>
        <w:t>ku ez têxim dîro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hişte wê hêdîka </w:t>
        <w:tab/>
        <w:tab/>
        <w:tab/>
        <w:t xml:space="preserve">ew kire nav tilîk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rêze wê biderkir</w:t>
        <w:tab/>
        <w:tab/>
        <w:tab/>
        <w:t>di rêza din mi wer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wa ketî riya wa</w:t>
        <w:tab/>
        <w:tab/>
        <w:tab/>
        <w:t>mîro hemî lê civ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 ji pêş û hin ji paş</w:t>
        <w:tab/>
        <w:tab/>
        <w:t>laşê wê kirne tel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rin du perçe û ker</w:t>
        <w:tab/>
        <w:tab/>
        <w:t>ji riya xwe kirin 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ramiyam kûr û dûr </w:t>
        <w:tab/>
        <w:tab/>
        <w:t>li qanûna kêz û mû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jî bi hev dizanin </w:t>
        <w:tab/>
        <w:tab/>
        <w:t>bi destûr û rêza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ûra wan azadî </w:t>
        <w:tab/>
        <w:tab/>
        <w:tab/>
        <w:t xml:space="preserve">kar û xebat û şa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ebûl nakin xeşm û zor</w:t>
        <w:tab/>
        <w:tab/>
        <w:t>heye ji wan re sîno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jî weke mûristan</w:t>
        <w:tab/>
        <w:tab/>
        <w:t xml:space="preserve">bibana yek dil û c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ê zû de serbest ban</w:t>
        <w:tab/>
        <w:tab/>
        <w:t xml:space="preserve">bi kêşwer û dewlet b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minê hov û xwînxawe</w:t>
        <w:tab/>
        <w:tab/>
        <w:t>meyê ji rê kirba der)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ji me ve hate xuyanî , ku bihna taybetiyên helbesta kurdî ya kilasîk û rastgo ji deqên mamosta Salihê Heydo difûr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nêrîna min ewê di pêşerojê de cihê xweyî normal , di dîroka meyî toreyî de bigre . û her pêwist e ku lêkolînên rexneyî hey jê hebin .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618615</wp:posOffset>
            </wp:positionH>
            <wp:positionV relativeFrom="paragraph">
              <wp:posOffset>1270</wp:posOffset>
            </wp:positionV>
            <wp:extent cx="1082040" cy="144272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'ÎD YÛSIF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osta Se'îd Yûsif , di sala 1947 an de li kolana Qudûrbeg bakurî Qamişlo ji dayika xwe re bû ye .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ştî ew hînî sazkirina tenbûrê bû , nêzî sala 1965 an  wî xwest sitranan ji xwe re binivîse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elbestên xwe de , wî bizav kiriye ku awayê kêş û hermûniyê bi serkev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kes dizane ku mamosta se'îd sazvanekî çeleng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ên wî hatine sitirandin û di nav gel de belavbûne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pirtûkên helbesta ji hunermend Se'îd Ûsif re hatine çap kir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Govenda dilan – Hebest – 199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Rewşen – Helbest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ên wî yên seranserî welêt deng dan e welêt helbest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( </w:t>
      </w:r>
      <w:r>
        <w:rPr>
          <w:rFonts w:cs="Times New Roman" w:ascii="Times New Roman" w:hAnsi="Times New Roman"/>
          <w:b/>
          <w:bCs/>
          <w:sz w:val="28"/>
        </w:rPr>
        <w:t>Kurdistan yan neman</w:t>
      </w:r>
      <w:r>
        <w:rPr>
          <w:rFonts w:cs="Times New Roman" w:ascii="Times New Roman" w:hAnsi="Times New Roman"/>
          <w:sz w:val="28"/>
        </w:rPr>
        <w:t xml:space="preserve"> ) , nayê jibîrkirin ku gelek , hunermendan ew sitirandi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Kurdistan yan ne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kurd li ser ya xwe 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kurdistana reng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tevde jêre bi qurb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irsin ji top û 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inga xwe diddin 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a ku em dikin ş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ke em bikin dî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 lo kurd bik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 îro roja me h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ostek erda w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din bi malê cîh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ev kurdê dîne m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'meydanê de bûne ş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 erda mey zîv û z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dikin şerê gi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şde diçin naçin p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dijmin tevde kir kel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'yekîtî ya kurdê ba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şiwr û raye merdan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dema mirov helbestên M . Se'îd dixwîne , mirov dizane ku evîneke pir mezin û dijwar ji dilê wî difûre , û wê rast be ku mirov nav lê ke evîndarê sipehîtiyê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ên wî , bi taybet yên evînî , yên kêlîkan e , kêlîkên hêrz û dilgermbûnê helbesta ( </w:t>
      </w:r>
      <w:r>
        <w:rPr>
          <w:rFonts w:cs="Times New Roman" w:ascii="Times New Roman" w:hAnsi="Times New Roman"/>
          <w:b/>
          <w:bCs/>
          <w:sz w:val="28"/>
        </w:rPr>
        <w:t>Mala we</w:t>
      </w:r>
      <w:r>
        <w:rPr>
          <w:rFonts w:cs="Times New Roman" w:ascii="Times New Roman" w:hAnsi="Times New Roman"/>
          <w:sz w:val="28"/>
        </w:rPr>
        <w:t xml:space="preserve"> ) vî tiştî eşkere d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Mala me l'cem mala we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 b'tenê sebra mi b' te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ê m' gelek di te h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 gezoka l'dara ke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wet îro l'gundê me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be de m'herin dawe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jna te j' dara xêze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 l' xweke wî xişrê gi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ê min bigre û bike dî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elê şêrîn şerbe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 yekî weke mi b'tere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 xwe b'hejîne j'keze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xeftanê b'qeseb li te b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'nizanê çiqas li te 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qîz û xorta dîn bi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ilê kalo pir şa bi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dîlanê ruhnî bi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y stêra j'ezmana daketê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Çend helbestên bi şêwazê lihevegerandinê navbera     ( Kur û keç ) de ji wan ( Bêje eman ) ,      ( Ez te nadim ) ,      ( Çav kilke ) û ( </w:t>
      </w:r>
      <w:r>
        <w:rPr>
          <w:rFonts w:cs="Times New Roman" w:ascii="Times New Roman" w:hAnsi="Times New Roman"/>
          <w:b/>
          <w:bCs/>
          <w:sz w:val="28"/>
        </w:rPr>
        <w:t>Yek bin</w:t>
      </w:r>
      <w:r>
        <w:rPr>
          <w:rFonts w:cs="Times New Roman" w:ascii="Times New Roman" w:hAnsi="Times New Roman"/>
          <w:sz w:val="28"/>
        </w:rPr>
        <w:t>) di helbesta dawî de M . Se'îd doza wekheviya jin û mêran dik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Keç : Yekbin bi hev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din soz û pey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se binde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qa sal û ze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 : Bi xwendin û top tep de bikin xeb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dengê we herê koma cîh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ç : Em keç di cengê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er dikin wek mê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gura em da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jmin dibe wê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stek axa wela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hatir j' zê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 : Kurd tevde bibin y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hev re bidin s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li dijmin bik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 dûman û bah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adiya wela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me armanc û d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 bi parêz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dijmin bikin ferman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wşen , navê pirtûka M. Se'îd Yûsif ya diwemîn e , ev jî dilsoziya wî di gel mîra kurdî hêja Rewşen Bedirxan dide xuyanî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vê pirtûkê de têkliyên helbestvan bi hewîrdor re fireh û kûr dibin , ta ew xwe nemir û canfida yê amancê dibîne Helbesta ( </w:t>
      </w:r>
      <w:r>
        <w:rPr>
          <w:rFonts w:cs="Times New Roman" w:ascii="Times New Roman" w:hAnsi="Times New Roman"/>
          <w:b/>
          <w:bCs/>
          <w:sz w:val="28"/>
        </w:rPr>
        <w:t>Derba li mi xe</w:t>
      </w:r>
      <w:r>
        <w:rPr>
          <w:rFonts w:cs="Times New Roman" w:ascii="Times New Roman" w:hAnsi="Times New Roman"/>
          <w:sz w:val="28"/>
        </w:rPr>
        <w:t xml:space="preserve"> ) nîşana vê rewşê ye 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Derba li mix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e z' birîndarê te 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bi êş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e ku ez li cem te 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şerme 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mrim ji derdê e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bikuj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e z' miriyê bejna te 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         *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r û gêj 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kî heye bi hal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pir dê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agir berda rihê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 û sew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'teve mane girêda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'kêre bê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a teye derman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         *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sî min 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 her sibeh l' te binê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te tu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'l' dinê çiqa bide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ê û rêw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b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hatine gir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dî ezê bi kû ve herim Dil b' te re ye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dawî de mirov dikare bibêje ,ku M. Se'îd Yûsif , mîrê tenburê , karî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ekî ne tenê sazê , lê belê ji helbestê jî , ava bik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wiha , rêveçûna jiyana wî pêwistiya çêkirina pirtûkek taybet dixwaze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1549400</wp:posOffset>
            </wp:positionH>
            <wp:positionV relativeFrom="paragraph">
              <wp:posOffset>-24765</wp:posOffset>
            </wp:positionV>
            <wp:extent cx="1324610" cy="171323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ERHAN ÎSA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ê me di sala 1973 an de li gundê ( Elereş ) ê nêzî Tirbespiyê hatiye riwê din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î di sala 1988 an de dest bi nivîsîna helbestê kiriye , û di gelek kovaran de nivîsiye mîna : Stêr – Pirs – Roj – Zanîn . wî bi sê navan dinvîsand : Bextreş - Wanê – Rêdûr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waneke wîyî çapkirî bi navê ( Dûrbûna te Despêka Helbestê ye ) heye – 1997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han helbesta serbest û bê kêş dinvîse , ew jî , mîna gelek hevalên xwe dixwaze helbesta nûjen ciyê xwe di toreya kurdî de bigre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Ji helbestên mamusta Serhan me helbesta wî ( </w:t>
      </w:r>
      <w:r>
        <w:rPr>
          <w:rFonts w:cs="Times New Roman" w:ascii="Times New Roman" w:hAnsi="Times New Roman"/>
          <w:b/>
          <w:bCs/>
          <w:sz w:val="28"/>
        </w:rPr>
        <w:t>Fîxan</w:t>
      </w:r>
      <w:r>
        <w:rPr>
          <w:rFonts w:cs="Times New Roman" w:ascii="Times New Roman" w:hAnsi="Times New Roman"/>
          <w:sz w:val="28"/>
        </w:rPr>
        <w:t xml:space="preserve"> ) helbijartiye , ev jî despêkeke ji bo em bikevin cîhana wîyî helbestî d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Çav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êdengiya dilê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îkolê di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Qurçikên oda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er û lal m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ursiy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ncume şevê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erxwe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palada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w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Qelûna 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est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ilît kiri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ûran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anê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irs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ê çareyî 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rayêx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elatekî winda m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xweşiya temenê te de   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Wêneya hevdûdanî ji gelek kerpîçên hevgirtî çêdibe  lê her kerpîçek jî , wêneyeke , tevlû ku ew ne serbixwe ye  wekî nimûne helbeta (</w:t>
      </w:r>
      <w:r>
        <w:rPr>
          <w:rFonts w:cs="Times New Roman" w:ascii="Times New Roman" w:hAnsi="Times New Roman"/>
          <w:b/>
          <w:bCs/>
          <w:sz w:val="28"/>
        </w:rPr>
        <w:t xml:space="preserve"> sirûda hêviyan </w:t>
      </w:r>
      <w:r>
        <w:rPr>
          <w:rFonts w:cs="Times New Roman" w:ascii="Times New Roman" w:hAnsi="Times New Roman"/>
          <w:sz w:val="28"/>
        </w:rPr>
        <w:t xml:space="preserve">)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Li s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şta roj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yiz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lzarok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izyayî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 komek pişkul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iy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ireh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şkek diriyayî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ld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kî semû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xistin     ))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Gelo ev wêne ne nû ne ? nûkirin jî , weke evînê pîroz e lê her yek taybetiyên wê hene , weke ku di helbesta           ( </w:t>
      </w:r>
      <w:r>
        <w:rPr>
          <w:rFonts w:cs="Times New Roman" w:ascii="Times New Roman" w:hAnsi="Times New Roman"/>
          <w:b/>
          <w:bCs/>
          <w:sz w:val="28"/>
        </w:rPr>
        <w:t>Mexelê Ramîsanan</w:t>
      </w:r>
      <w:r>
        <w:rPr>
          <w:rFonts w:cs="Times New Roman" w:ascii="Times New Roman" w:hAnsi="Times New Roman"/>
          <w:sz w:val="28"/>
        </w:rPr>
        <w:t xml:space="preserve"> ) de hati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Raman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işand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ûr dike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zîk dib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yvên bi t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iziy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şyar dibû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nêv kavlan de  didî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dikişya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gir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kî hênik li min did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îlbera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engê hey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hingavt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xwe ...... li xwe vegera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êra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çêna ramîsan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lan girti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dû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in lêvê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vê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 li ser dem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ûpaş siwar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nişka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manan şûreşa bendew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y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         Çemek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amîsanên bi di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xel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geha    )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align>center</wp:align>
            </wp:positionH>
            <wp:positionV relativeFrom="paragraph">
              <wp:posOffset>18415</wp:posOffset>
            </wp:positionV>
            <wp:extent cx="1082040" cy="144272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YDAYÊ KELEŞ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ê wî Hisên e,Kurê Mihemedê Keleş  e , sala 1930 î li gundê Bizgûrê hatiyê dinê . Seyda ji dê û bavê xwe sêwî ma ye , gelek jar û perîşanî dîtiye . ji serxetê daketiye binxetê û feqîtî kiriye,pişt re bûye rêncber , niha ew li Qamişlo dirûne . Ji despêka damezrandina partiya kurdî li Sûriyê ew kar dike û hîna ew xebata xweyî netewî didomîne . Berhemên wî yî çapkirî ev 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Dîwana yekê – Em û Dij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Dîwana didiwan – Rêka Gel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Dîwana sisiyan – Derdê Mile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Dîwana çaran – Ronah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ydayê Keleş dikare di helbesta xwe de nêrîn û armancên xwe bide xuyanî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Helbesta wî (</w:t>
      </w:r>
      <w:r>
        <w:rPr>
          <w:rFonts w:cs="Times New Roman" w:ascii="Times New Roman" w:hAnsi="Times New Roman"/>
          <w:b/>
          <w:bCs/>
          <w:sz w:val="28"/>
        </w:rPr>
        <w:t xml:space="preserve"> kelemper </w:t>
      </w:r>
      <w:r>
        <w:rPr>
          <w:rFonts w:cs="Times New Roman" w:ascii="Times New Roman" w:hAnsi="Times New Roman"/>
          <w:sz w:val="28"/>
        </w:rPr>
        <w:t>) jiyanek tund eşkere dik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ayê li me da dane ber xwe û rev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d kaş û newal dûr û diêj em qulip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bûne kelem ku li ber bê diravin x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îj û keleman kincik û cilkê me qet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ê me hemî xêzk û teriş sorbûn ji xw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îp û diriyan her derê laşê me çi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zî û hewar nalîn û qîr pir ji me çû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êçî û nenûk ji dest û nigan tev de rev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q bûne newalan ser û çogê me dibên hû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îmê keviran dest û nigên me va rev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ya me li tehtan dikevî şingîn û şerq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poz û diran dev û bêvil tev tê şik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tîş û birîn va ne dilaşê me ve bû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ê êşê û vê janê hinavê me hil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îna me li herder dirêjî rêz û şerip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nim ku neyarê me li me ser dige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ldek ji me re nîne ku em zû bidin ber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 ba û zeber tê li me em dane ger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ba û birûsk tev de ji bo me bi xezeb 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îz fîz dikî bend û dîwar tev herif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çî ne em tazî ne hemî mane perîş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ê xwe didun kû deverê em ne hew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yê bi hiner em birine welatê xelk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ên me ne girtin û ji nav xwe qewit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rdên me li welêt ma ne perîş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bava û xwînxwara milet tev şewit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irdê me çima waye ku em bê ser û ber m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ordar û sitemkara milet tev pelix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bûne heşa reş ketine nav dilê xel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dxwara û serdara milet vaye mir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şista welatê me kirin perçe û p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ymana welatê me hemî tevde çi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ortên me ji xew rabin werin hevdû bibîn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şopa neyar ji roj hilat bête bir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ên xwe bidin hev û bibin yek di lû perç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riknê neyar tev li welêt bê herif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bûsê mezin ketiye welatê me bi zo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n şêx û melan beg û axan em weit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hiş û serî her dem li pey wan dimeşin e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 salî li ser me xwe bi vî rengî meş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kengî xwedê wer gotiye divê li pêş 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kurdên reben tenê bi van hatin xap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îroj nokerin xwe ji bin bînin de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jyê me bi zîngarê genî hate veşar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 sal û zeman jê re divên bê xerutand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ên me divê tevde ji vê xewê şiyar 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îna me divê li ser çiyan bête rijandin    ))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Ji bo vê rewşa dijwar ku kurd bûne kelempera liberbêketî û, seyda qîr hewar dike       ( </w:t>
      </w:r>
      <w:r>
        <w:rPr>
          <w:rFonts w:cs="Times New Roman" w:ascii="Times New Roman" w:hAnsi="Times New Roman"/>
          <w:b/>
          <w:bCs/>
          <w:sz w:val="28"/>
        </w:rPr>
        <w:t>Bese Kurdo</w:t>
      </w:r>
      <w:r>
        <w:rPr>
          <w:rFonts w:cs="Times New Roman" w:ascii="Times New Roman" w:hAnsi="Times New Roman"/>
          <w:sz w:val="28"/>
        </w:rPr>
        <w:t xml:space="preserve"> ) ji xew rab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Bese kurdo hey heware razan ne ma 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 kes bo xwe kar û bare bo çi tu ma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ngê cenga cîhan kurdo ma na bihî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her derê biner kurdo agir dilîz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ga tang û toran kurdo ma tu nabî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çiyan tu çekdaran çima naşîn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a êdî xew tê kurdo nikarim ra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ûreşgêr û xwendivanan ji te dixwa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ta kengî tê bimînî birçî û taz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let perîşane kurdo azadixwaz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êça azadî bixwaze jê venege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n ristikan pir bi xwîne û lê vene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ji te tê xwestin kurdo gelkî bixw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opa xurt û zanebûnê tê xweş bib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meydana şeref rabe bike xeb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rê dimin bike kurdo têkev leba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şverûyê cîhan kurdo te vde ne do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v de dizin bo xwarina tev malpo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o rabe rê dê bigre bo xwe bide 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erê dimin bike kurdo rabe li her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re bo te bêjim kurdo rêya aza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welatê xwe tu negrî bibî dilşa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in destan bes bimîne va em xerabû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dijmin dest hilîne va gel tev rabû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iyar bibin kurdo rabin tev de mêr û j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Êrîşî neyran bikin tev da bikuj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î ne hêlin li ber xwe ta yek nem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atê xwe tevî bixwe û lê bim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çe derve ji xelkê re rebin xulamo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welatê xwe bin kurdo bibin reh kok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her xwendevanekî re diyar e ku paldana helbesta seydayê keleş li ser wateya wê bi tenê ye !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558925</wp:posOffset>
            </wp:positionH>
            <wp:positionV relativeFrom="paragraph">
              <wp:posOffset>-200025</wp:posOffset>
            </wp:positionV>
            <wp:extent cx="1201420" cy="144272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YDAYÊ TÎRÊ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vê wî Nayifê Huso ye , sala 1923 an li gundê Nicim hatiye ser riwê zemînê , xwendina xwe li Amûdê dest pê kiriye ta sertefîka biriye , xwendina Quran û pirtûkên olî li ber destê Mele Birhîmê Golî tewaw kiriye , bûye yek ji endamên Komela Xoyibûnê , piştre ketiya ( koma ciwanê Kurd ) de , dostaniyek xurt bi Dr . Nûredîn Zaza , Dr . Kamîran Bedir – xan , Hemze Begê Miksî û Cegerxwîn re kiriye , bêguman wana ew hîn dikir lê seydayê Tîrêj bi xwe dibêje ku ( Cegerxwîn ew hînî nivîsîna helbestê kiriye 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sala 1952 an de , di ferweriya Şîşeklî de , ketiye zindanê De , çar pirtûk ji Tîrêj re hatine çap kirin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Xalat –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Zozan –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Cûdî -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Serpêhatyên kurdan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ema Cegerxwîn bi Tîrêj re diwestiya , hêviyek wî hebû ku gotinên wî li boşê naçin , loma , di dîwana xwe ( </w:t>
      </w:r>
      <w:r>
        <w:rPr>
          <w:rFonts w:cs="Times New Roman" w:ascii="Times New Roman" w:hAnsi="Times New Roman"/>
          <w:b/>
          <w:bCs/>
          <w:sz w:val="28"/>
        </w:rPr>
        <w:t xml:space="preserve">kîme Ez </w:t>
      </w:r>
      <w:r>
        <w:rPr>
          <w:rFonts w:cs="Times New Roman" w:ascii="Times New Roman" w:hAnsi="Times New Roman"/>
          <w:sz w:val="28"/>
        </w:rPr>
        <w:t xml:space="preserve">) de ev gotin gotin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Em xwendin û zana bû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zîk dikim serxwebû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ortên wek te pir zan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ek bêjin nezan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 destên hev big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vê rê de em bimrin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îrêj , ev daxwaza mamostayê xwe kiriye warê çalakî û bikaranînê , ta heye ew wê ji bîr nake . Ango , ew nirxê nivîsokê dizane û di ber berjewendiya gel de ew livandiy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Xama Qed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y can were lêvên hev û dû em bi do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lêvên şekir ava heyatê em bi no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rê me di gerdûnê çend salên bi hijm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 jîna ku em têdene bi erzan ne firoş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               *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 jîna ku em têdene tev xwen û xeyal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miyanê evîndaran tenê cam û peya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çola evînê em li rewrewkê siwa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pêlên li ba bê gem û hevsar em li qo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               *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gên me duşer nayên di lîskê timî çik t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wa hilddin nayên du mîr tim ker û pik t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ga me bi çoganê me qet nagihê serşe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kên me di nerdê û şetrencê de bo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    *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ma qederê ev bû li enya me nivî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şya felekê tayê kefen herdem dirês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gora reş û tarî li benda meye ey c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xwaza evînê ew neyê zolt û qurû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             *  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îma xwe emê bînin bi mey re şer nivi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îska berkelî çandî bi kurtêlê şikis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ldar hewceyê malê dinê gerş û germa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r nabin ji gunyayê wekî berxê li kûş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*              *                   *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rtek ji meya den li derê meyxan û kumc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in bi dur û cewher , bi elmas û bi genc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 gencên di Qarûn û Sikend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angevê dînar û dirav paleya pûş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               *    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dvê em li ser şopa sîyamend û xecê b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ûnwarê evînê li riya Zîn û Memê b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wan da bi merdî têkevin rûpelê tarîx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y Tîrêj te çav û gav li serkir Tim nexoşin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ê kurdistanê têkoşîna xwe berdewam dike , vê hişt ku nîrne lihevhatî çêbibin û ew mafê xwe qizinc bike , raperîna 1991 ê dîrokî ye ji ber vê jî , Tîrêj bang dike , da qizinc bêne parastin 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Di vê helbesta bi navê ( </w:t>
      </w:r>
      <w:r>
        <w:rPr>
          <w:rFonts w:cs="Times New Roman" w:ascii="Times New Roman" w:hAnsi="Times New Roman"/>
          <w:b/>
          <w:bCs/>
          <w:sz w:val="28"/>
        </w:rPr>
        <w:t>Govenda Dem</w:t>
      </w:r>
      <w:r>
        <w:rPr>
          <w:rFonts w:cs="Times New Roman" w:ascii="Times New Roman" w:hAnsi="Times New Roman"/>
          <w:sz w:val="28"/>
        </w:rPr>
        <w:t xml:space="preserve"> ) de , Tîrêj hozan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r zana tê xuyakir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ikim pîroz û mizgînê vê kongir û ci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parêzgeha Erbîlê di vê dora zem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hêvî û omîdin gavin xurt û fireht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hûn bi pêşde bavên bi zanîn û yeq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govenda demê re divê em pî li bak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rbikin dost û yara nebes bi destê me çavne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 ne reqsevan bin tu kes destê me nag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ê ku neqlê neyînî bê pişk û par dim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lo heya çi wextê emê xwînê birêj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texmîn û qiyasê bû wek çemê sefî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şê gernas û mêra ji ber gulê neya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maye cî ji derdan birîn li ser b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lî nema xwe digrin li çeqmeqê tifing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ngirînê ser û bin tev ji germê ji t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xa welat seraser çiya û deşt û hêri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t û newal û mesîl toqbûne tev hêri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bûne cok di riwê naz û delal û rind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êsirên li pey hev ji ber şîn û gir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ê mejyê xwe bêtir em têxin ber xeba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lê rext û tifinga navêjin ser kul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qeb namînî vala ber êrîşên neya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vê em tim li karbin di kozik û kem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aştî û tekûzî em dakevin xeba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êmoqratiyê bixwazin ne bi agir û riv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distan dewlemen e m'edena zîv û zêr 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mir û neft û hesin derxin ji jêr zem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î welatê xwe yî xweş ava bikin sera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bên seyran û geştê ji Ewropa ji Çî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xwaza dilê Tîrêj serxwebûna wela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jî bi serfirazî têkevin warê jînê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v helbesta rind û ciwan bi ( 14 ) kitan hatiye nivîsîn  lê yek caran kîtek yan dido bi serve bûne , li gor nêrîna me  ev şaşî divegere nivîsîna wê ya bi tîpên Erebî û guhestina tîpan berev tîpên kurdî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vanê me , Tîrêj diltenike , evîn wî dihejîne tevlû ku temenê wî bi ser heftê û pêncan ketiye . kurd dibêjin : dil pîr nab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îrêj tim xwe dibîne wek xortekî çardeh sal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ind w:left="72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Z Û DE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Dema min çû bi valatî mi tiştek jê ne da ser h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wa min her bi ava çû di bû tarî li min bû şev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iwaniyê dev ji min berda ji semta min gelek dûr ke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qa min bankirê ho – veneda , Derdo , ne da bers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wezî carek tenê , jaro , ciwanî ew bihata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ê derd û kul û êşê , xwe jê re tev bigota b'd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eç û qîzik diçin avê dibêjin roj bi xêr , Apo,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kale dest bi gopale </w:t>
        <w:tab/>
        <w:t>xwe bi d'alî ji rê derk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î dodê qulingvanê </w:t>
        <w:tab/>
        <w:tab/>
        <w:t>bi deng , naşî dibên dod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 deyne va quling hatin </w:t>
        <w:tab/>
        <w:t xml:space="preserve">delava , wê bi tirisin t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i dabû pey evîna dil </w:t>
        <w:tab/>
        <w:t>berê , lê pa ne bû qismet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e çav û gav û xortanî </w:t>
        <w:tab/>
        <w:t xml:space="preserve">li ser kir hê ne besbû 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yê işq û evînê bûm </w:t>
        <w:tab/>
        <w:tab/>
        <w:t>Şev roj û meh û sal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ê çi b'kim heya vê ga</w:t>
        <w:tab/>
        <w:tab/>
        <w:t xml:space="preserve">ne noşî min ji kana d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Ji ber jana evînê , dil </w:t>
        <w:tab/>
        <w:tab/>
        <w:t>seraser tim birîndar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ê çi b'kim birîn kûre </w:t>
        <w:tab/>
        <w:tab/>
        <w:t>bi derman nema tê 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 ku biba xortek </w:t>
        <w:tab/>
        <w:tab/>
        <w:tab/>
        <w:t>bi sûnd min dê bikuşta ew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darbestê drêj bikra </w:t>
        <w:tab/>
        <w:tab/>
        <w:tab/>
        <w:t>li ser raxistba çar çef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efen bikra ji qerpalê </w:t>
        <w:tab/>
        <w:tab/>
        <w:t xml:space="preserve">belengazê d'evînda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inê dahiştiba gora </w:t>
        <w:tab/>
        <w:tab/>
        <w:t>reş û tarî wekî bandev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kêla bersevî danya </w:t>
        <w:tab/>
        <w:tab/>
        <w:tab/>
        <w:t>du sê rêzên diwêta re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Eve warê te bingoro </w:t>
        <w:tab/>
        <w:tab/>
        <w:tab/>
        <w:t>gunehkaro , bese rakev )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Ji nû tîrêj ewê qîrek  </w:t>
        <w:tab/>
        <w:tab/>
        <w:t>bi daya dil bi mizgîn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ese êdî rihet rûnê </w:t>
        <w:tab/>
        <w:tab/>
        <w:t>dilê xemgîn ne ma pey kev ))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607820</wp:posOffset>
            </wp:positionH>
            <wp:positionV relativeFrom="paragraph">
              <wp:posOffset>-28575</wp:posOffset>
            </wp:positionV>
            <wp:extent cx="1104900" cy="143827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LÊMANÊ AZ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ê wî Silêmanê Remezên e , di sala 1965 an de li gundê Beyandûr hatiye dinyayê , niha ew li Qamişlo dirûn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rtûkek çapkirî ji helbestvan Silêmanê Azer re hey e, navê wê ( Awazên kelo Girî ) ye – 1996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ên wî serbest û bêkêş in û ji bêjeyên normal û rojane tên afirandi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na wêneya hinerî pir birêk û pêk tê çêkirin , bi taybetî , di dawiya hin helbestan de ,wekî helbesta ( Û ... Tu nehatî )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Mişt bû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 deşt ....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ihna kelaş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nkişandinê minî şikêrbûyî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şev di Berbangê d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axis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j di êvarê de vêxis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har rûtk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yîz bi pirtik ki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neha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î bûn dehlên sînga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ndî çêrandin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ho ,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oşkên t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ermê xwe min guher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estiyên xwe kirne baqek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nehatî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mê mendala min reşki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girêdana hevokên xweyî ri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rondik di êvar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nê de derxi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bo wê ga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ne hatî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bûn ço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zdanên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sira dergeh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 nîşt û mizgeft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yê tizbiya min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t û neh xavbû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ê tiliya kuh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wer gerandinê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nehat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 bajara serê xw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eki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ijiqandina kefte – leftên min d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z û xweli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ncer û nerîn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hemî qorziyê – endezya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eran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 lêv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jê kir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kişandinên t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bo nebêj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........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nehatî ........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 rastî dawiya vê helbestê weke perdek reş çawa ku dipey dîtinge ...hek tiracîdî re bête danîn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a mirov helbesteke weke (Xweziyeke   Tewanbar ) dixwîne , mirov dizane ku helbest ne tenê bêjeyên lihevhatî yan hermonî yan wêne ye ...HT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helbest ev tev de n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Giriyek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vli ken û birînda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şopa bîranînên t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 hîvê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nav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mên ji bîr bû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kêla aso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Şikêr bû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 di bê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h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ek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ser hêlan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înayiyê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mirtinên keskesorê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we ji bîr kîrî davê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i xwezyek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wanbar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gerdena erê û nabûna te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 guhêz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nehka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r bûrîna canê kevna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sirûde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 jî şîn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devjen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êzariya vedengên xwe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rê ez na rê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 cenga bextreş û dînd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vedigerim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Donkîşotim )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er çokên peyala tey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êdan dayî ji bendeweri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lika dem û gevizandinan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xe .......... hîna yar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îna ez bi dest limê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noşim ez , berfa keziyên teyî pû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 şaxên diltengiya xweziyên bê dam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di xepêrin ....... erê û naya 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op ....... dilop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dinoş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na ....... noşim ))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1592580</wp:posOffset>
            </wp:positionH>
            <wp:positionV relativeFrom="paragraph">
              <wp:posOffset>-52070</wp:posOffset>
            </wp:positionV>
            <wp:extent cx="1134110" cy="162306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r. ŞÊRKO BEDIR - XA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r. Şêrko Bediexan ( Dr . Ebdil Mecît  Şêxo ) ye li gor nasnama wî , ewî di 5 . 9 . 1951 ê li Efrînê çavên xwe vekirine .Û li wir tanî sala 1972 an xwedî bû ye 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i vê salê de jî , diçe Berlîna Rojava , li wir pênc salan dimîne û bi Qaserî du sal û nîvan diploma zimanê almanî ji akadêmiya zimanên biyanî , di sala 1977 an de distîn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 di sala 1984 an de macêstêr di rojnamevaniyê de , li lênîngradê dibe , Dîsan di vê salê de jî , Ebdil Mecît Şêxo belnameya mamosteyetiyê di zimanê Rûsî de ji zanîngeha Jdanovê werdigr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bdil Mecît Şêxo di sala 1988 an de diktora di felsefa wêje ( beşê rojnamegeriyê ) de , li lênîngradê diqedî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ştî , ew ( 15 ) salan bêzariya biyanistanê bêhndike , vedigire cem Dîlbera xwe Efrînê , canê xwe bi stiriyên gulên kurdaxê dixurîn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serê xwe bi baweşînên darên zeytonan dişo . </w:t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erhemên wî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Rola Kovara “ Dengê komkar” di bizava rizgarîxwaza gelê kurd de , bi zimanê Rûsî nama doktoriyê lêkolîn lênîngrad , 1988 ( afrandin 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Bi kurtî dîroka lêgerîn li ser zimanê kurdî û zaravên wî , bi zimanê Rûsî , Prof . Q . Kurdo        ( wergerandin ser zimanê Erebî ) Suriyê , 1991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Kurtedîroka wêja kurdî Dr . M Xeznedar bi zimanê Rûsî , ( wergerandin ser zimamnê Erebî ) .Suriyê 1993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Gurzek ji helbestên kurdî , yên hevdem, ( Wergerandin ser zimanê Erebî ) 1993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( Stranên gelêrî ) berhevkirin û pêşkêşkirina Museliyan , Lênîngrad . ( Guhaztin ji tîpên Erebî ser tîpên kurdî latînî , pêşkêşî û ronîkirina bêjeyên nenas ) destnivis Lênîngrad 1988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– Wêne ji filmekî pirçiyayî , hozanêd Muhsin Qoçanî - Dohok 1992 ( Veguhêzkirin ji tîpên Erebî ser tîpên latînî ( 1993 ) , destnivîs 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– Kovara Çiya awêna çanda kurdî li Ewropa      ( 1965 – 1970 ) bi şêweya xelekan di kovara “ Gelewêj” û pirsê de di bin navê Dr. P Berwarî de , çapbû ye , Lêkolîn ( 1993 – 1999 ) ( afrandin 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– Berhevokek helbestan bi navnîşana ( Sulava min digrî )  ( afrandin ) destnivîs .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– Bi zimanê kurdî û Erebî lêkolîn , gotar , wergerandin û helbestan di weşanên kurdî de , bi navên karox , M . kardoxî  M .Nebez , M . Botî , Robarî , Dr . Hişyar Elî , Dr . Dilşad Sindî , Dr . Şêrko Bedirxan , Dr . Pêşrew Berwarî , B. Midya , belavkirin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damê komîta damezrandina mehrecana kurdî li Suriyê bû  ya ku têde roja helbesta kudî li Suriyê di 22 , 10 , an hatiye li darxist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amê komîta damezrandina “ xelata Osman Sebrî ye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awakî giştî ev e nasnama toreyî ji Dr . Şêrko Bedir – xan re û hîna sitêra hêviyên wî geştir dibe 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Di helbesta (</w:t>
      </w:r>
      <w:r>
        <w:rPr>
          <w:rFonts w:cs="Times New Roman" w:ascii="Times New Roman" w:hAnsi="Times New Roman"/>
          <w:b/>
          <w:bCs/>
          <w:sz w:val="28"/>
        </w:rPr>
        <w:t xml:space="preserve"> Hevalekî min</w:t>
      </w:r>
      <w:r>
        <w:rPr>
          <w:rFonts w:cs="Times New Roman" w:ascii="Times New Roman" w:hAnsi="Times New Roman"/>
          <w:sz w:val="28"/>
        </w:rPr>
        <w:t xml:space="preserve"> ) helbestvan rewşa jiyana hevalê xwe ji rengê hestan , tabloyek tiracîdî diafirîne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Hevalek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</w:t>
        <w:tab/>
        <w:t xml:space="preserve">Bejin d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il pişkivî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êv gez di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w dirût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alek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i piytal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giy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zerk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rûme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eyvek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hêv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i ber hilm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ajarekî pakre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ew şuşt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roja 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ber dîware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ilweşîyay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jêr sîtawe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rewç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bin dare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ufik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îs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ncur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ker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xwa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bi ser mi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tê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vereş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</w:t>
        <w:tab/>
        <w:tab/>
        <w:t>tê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vereşî       ))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Heleb. 1996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Helbestvan evîndar e , erê ew evîndarê welatê xwe ye û çavên wî ji hezkirinê têr nabin , Ew vê yekê di helbesta     ( </w:t>
      </w:r>
      <w:r>
        <w:rPr>
          <w:rFonts w:cs="Times New Roman" w:ascii="Times New Roman" w:hAnsi="Times New Roman"/>
          <w:b/>
          <w:bCs/>
          <w:sz w:val="28"/>
        </w:rPr>
        <w:t>Di paşê kordaxê de</w:t>
      </w:r>
      <w:r>
        <w:rPr>
          <w:rFonts w:cs="Times New Roman" w:ascii="Times New Roman" w:hAnsi="Times New Roman"/>
          <w:sz w:val="28"/>
        </w:rPr>
        <w:t xml:space="preserve"> ) dide xuyanî 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</w:rPr>
        <w:t xml:space="preserve">Di pasê kurdaxê de 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es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vên xw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nêrîna çiya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giran bêşî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bi west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min re got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lêvên wê , li rex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ilerizin –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binêrim , bila dilopa dawi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roniya çavên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bikeve -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binêrim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binêrim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çend dilopên roni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tîrêjên çav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idizim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êlên porê dîlbera m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zik nazi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evdu maçdikin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ermîçekên bêzariy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ser rûyê w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k sînorê welatê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îgar bûn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îsan got , bes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Çavên xwe bi nêrîna çi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û gi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biwest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bêşîne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bes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..., na ezê binêr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wa “ Ferhad bi evîn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ykek ji “ Şêrînê , r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li ser çiyayê “ Bêkir .” çêk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j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nirîna xw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ênê “ Berzanî” nem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rûpel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Van çiya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giran , </w:t>
      </w:r>
    </w:p>
    <w:p>
      <w:pPr>
        <w:pStyle w:val="TextBody"/>
        <w:ind w:left="72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akim 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d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jangên w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min re lîst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kenîn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z j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în li ç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û girên “ kurdaxê “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aşe dikim ...........))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hên jiyanê li hev herbilîne , lê helbestvan bi dilbera xwe re di şahiyê de ye û ji nişka ve hêviyan dorpêç dik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1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Şêrîne</w:t>
      </w:r>
      <w:r>
        <w:rPr>
          <w:rFonts w:cs="Times New Roman" w:ascii="Times New Roman" w:hAnsi="Times New Roman"/>
          <w:sz w:val="28"/>
        </w:rPr>
        <w:t xml:space="preserve">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Wek dilopa şebnem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pelê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gulsor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ûçkên “ Zînê”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cejna “ Newrozê de”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ser lêvên Mem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kev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şêr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êr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xweş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ek şêrîniyê gêlazê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 devê mi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ziya de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tî d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şêr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û şêrîne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2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êrîna mi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çavên te d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d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roy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ibî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 rojê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ç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û çemên min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ikenin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êrîna mi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rûştê bi xw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i min re got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ji memkên şêrî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çavteng dibim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xwe li xwana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xwe li xwana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go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ji keskeksor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vka şêrîna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engezar dibim ,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bera min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ê min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çiçkên te lêdikeve 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ê 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ên 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vên 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îliyên te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imanê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mî ........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emî .......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yên minin ....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i van jî 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helbesta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şêrînê 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teşiyê xi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û hûna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y cîhan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rast , ez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mrim !! ))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5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5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align>center</wp:align>
            </wp:positionH>
            <wp:positionV relativeFrom="line">
              <wp:posOffset>-107950</wp:posOffset>
            </wp:positionV>
            <wp:extent cx="1143000" cy="1257300"/>
            <wp:effectExtent l="0" t="0" r="0" b="0"/>
            <wp:wrapSquare wrapText="bothSides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NGEZARÊ MARÎNÎ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Di awayakî tund e , dem di pûnijandina helbestvan de  ber çav dibe û bêyî ti guhertin di xelekên tenahiyê de çêbibin , ew di vê mijûlbûna mest de tê pirtikandin . Ev ji helbesta ( </w:t>
      </w:r>
      <w:r>
        <w:rPr>
          <w:rFonts w:cs="Times New Roman" w:ascii="Times New Roman" w:hAnsi="Times New Roman"/>
          <w:b/>
          <w:bCs/>
          <w:sz w:val="28"/>
        </w:rPr>
        <w:t>Vedeng</w:t>
      </w:r>
      <w:r>
        <w:rPr>
          <w:rFonts w:cs="Times New Roman" w:ascii="Times New Roman" w:hAnsi="Times New Roman"/>
          <w:sz w:val="28"/>
        </w:rPr>
        <w:t xml:space="preserve"> ) ê belû dib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Şev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bi te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hêl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axiyê di gel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erbas dik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dipûni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kevim der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Xe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liyan di 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bêlên xwe re dib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pûnij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hîna ji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ûrbûna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hnêr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wan r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çim û hîn e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evegeriya me  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ê guman , nîşana herî giring di helbestên Tengezar de , ew helbijartina sernava ye . ku em li helbesta                  ( Lorandina Hêviyan ) û li hevhatina wê li gewdê helbestê bi tevayî binêri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Bi şermî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zan ji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rev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yiz li s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avên sawîrên m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ivist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îtava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 ber bi min v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er ev 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îtav bi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ewnek 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ê hêviyên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şadîman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lo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lorîn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lorînim    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ek caran , helbesta Tengezar wêneyeke tenê ye , lê hevedûdanî ye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irov dikare helbesta (</w:t>
      </w:r>
      <w:r>
        <w:rPr>
          <w:rFonts w:cs="Times New Roman" w:ascii="Times New Roman" w:hAnsi="Times New Roman"/>
          <w:b/>
          <w:bCs/>
          <w:sz w:val="28"/>
        </w:rPr>
        <w:t xml:space="preserve"> sê çirûsk </w:t>
      </w:r>
      <w:r>
        <w:rPr>
          <w:rFonts w:cs="Times New Roman" w:ascii="Times New Roman" w:hAnsi="Times New Roman"/>
          <w:sz w:val="28"/>
        </w:rPr>
        <w:t>) bêne ber çavan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Min sê çirûs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dest xwe girtin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ek za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m û çikiy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 d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checîkek penabe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 da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lbestek kelog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sê gihan hev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 ......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atekî ji bîrki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irîn     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êviya Tengezar ( bê hêvî radikeve ) , lê dema hêvî   ( bêgane ) be gelo rewşa wê li cem helbestvan çi ye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Şe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ê şe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hestên xw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mestî tev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êlîna derd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ên bê semax- biki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 bikşînim vî axu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iyana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 çend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jarên li bendî hiilma daw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bîn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 çen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alên pêşeroj – nena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ibînî 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min bibûr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ê çend c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yala te ra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bêj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Ş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Ş         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gezar , niha li Elmanyayê dirûne û em li hêviya berhemên wî yî xurtir û ciwantir in 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493520</wp:posOffset>
            </wp:positionH>
            <wp:positionV relativeFrom="paragraph">
              <wp:posOffset>-124460</wp:posOffset>
            </wp:positionV>
            <wp:extent cx="1143000" cy="143827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XEMGÎNÊ REM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musta Xemgîn sala 1961 ê ji dayîka xwe re bûye  ew li bajarê Derbêsiyê dirûne , ji sala 1980 î ve helbestên xwe belav dike , ta niha çar pirtûkên wî çap bûn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Axîna dil – 1992 helbest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civata kulîlkan – 1994 – helbestên zarok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Keskayîyên kizirî - helbest 1996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- Şevên Deşta Mêrdînê - çîrok – 1998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helbestên xwe de , yên ji bo zarokan , helbestvan xwestiye sinc û gerdîşên pak û yên bi welêt ve girêdayî  ber bi çav bike . Wî pesnê xurista kurdistanê daye,da hezkirina wê bikeve dilê zarokan . şêwazê nivîsînê ji zarokan re ne tiştekî hesane , lê dema helbestvan bi hestekî tenik û nazik karibe wan hembêz bike hinga ev nivîsîn divê bi rola xweyî perwerdeyî rabe û bê ezberkirin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Weke vê helbesta bi navê ( </w:t>
      </w:r>
      <w:r>
        <w:rPr>
          <w:rFonts w:cs="Times New Roman" w:ascii="Times New Roman" w:hAnsi="Times New Roman"/>
          <w:b/>
          <w:bCs/>
          <w:sz w:val="28"/>
        </w:rPr>
        <w:t>Newroz</w:t>
      </w:r>
      <w:r>
        <w:rPr>
          <w:rFonts w:cs="Times New Roman" w:ascii="Times New Roman" w:hAnsi="Times New Roman"/>
          <w:sz w:val="28"/>
        </w:rPr>
        <w:t xml:space="preserve"> )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Dayê cejna te pîroz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cejna newroz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ûkê tê yê geşî b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sal li me pîroz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      *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tê te maçî dik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 hêlîna me çûk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y dibistana mal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îngeha zarok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     *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ro cejn û şah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gel dost û heva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ê herin seyr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şax û li newa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    *        *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vend û çepk û sit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z û awaz û dîl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ê buhara nû ciw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rgiz binefş û şîla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         *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ol û beyar geşbû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vê roja ser sal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wroze dayê newroz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 me pîrozke alê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bestvanê me wek piraniya helbestvanên berî xwe , helbesta xwe bi kîtan sazdike , û gelek reng û cûr di rêveçûna xwe de , bi kar anîne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 – Helbesta deh kît : ew ji di helbesta </w:t>
      </w:r>
      <w:r>
        <w:rPr>
          <w:rFonts w:cs="Times New Roman" w:ascii="Times New Roman" w:hAnsi="Times New Roman"/>
          <w:b/>
          <w:bCs/>
          <w:sz w:val="28"/>
        </w:rPr>
        <w:t>( Rêça bi Kaş)</w:t>
      </w:r>
      <w:r>
        <w:rPr>
          <w:rFonts w:cs="Times New Roman" w:ascii="Times New Roman" w:hAnsi="Times New Roman"/>
          <w:sz w:val="28"/>
        </w:rPr>
        <w:t xml:space="preserve"> de belû dib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Te berê min daye rêçek bi kaş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gav li pêşin û sisê li paş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ha , wî gelek cûr bi kar anîne , wekî helbestên şeş kît - heşt kît û şazdeh kît ...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w di helbesta xwe de , ya binavê ( </w:t>
      </w:r>
      <w:r>
        <w:rPr>
          <w:rFonts w:cs="Times New Roman" w:ascii="Times New Roman" w:hAnsi="Times New Roman"/>
          <w:b/>
          <w:bCs/>
          <w:sz w:val="28"/>
        </w:rPr>
        <w:t>Şahiya dil</w:t>
      </w:r>
      <w:r>
        <w:rPr>
          <w:rFonts w:cs="Times New Roman" w:ascii="Times New Roman" w:hAnsi="Times New Roman"/>
          <w:sz w:val="28"/>
        </w:rPr>
        <w:t xml:space="preserve"> ) , dibêje 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( Tu wî te hişêm fir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we'd nêv dilê min de ç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îjan bayî te'j mi'r şand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Çav û demê min şah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irsim ji bayê bêrî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ku hatiye ev şê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time nav baxê zêrî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Bahara esman sah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gel hev du em dif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ol û beyaran dib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ên wek me tucar namir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Li her warî avah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wê şeva çiqas xweş b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heyva te li jor geş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 wê tarî çawa reş b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Bej û avî ronahiy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dû dêmên te pirtûk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vên te rist û çîrok 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dixwînim belavok in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Tev wêje û zanahi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zanînê digrim ra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în bo mmin bûye derm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rê xwe tim bikî bar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ilê'm beje tu lehiy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         *       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her divê ku şîn be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er gulan tim tuye gu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ha berdî nav cerg û dil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vîndarî şênahiye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ê di pey berevoka ( Axîna dil ) re ,helbestvan barê helbesta xwe giran dike , çimkî ew dibêje xwêner ( Eger ku bi tiştekî hest nebû û pêlên dilê te tevranebûn , ez evê serbestiyê jî didime te , ku piştî te ev berevok xwend wê bişewitîne 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ov agahdar dibe ku mamusta Xemgîn ji helbesta xweyî nû raziye hemû hêvî û daxwazên xwe bi bejna wê ve kirine , û bi xurtî xwestiye yê xwêner wî nasbike , herwekî ew xwediyê deqeke ciwantir e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Wiha ew li ser ( </w:t>
      </w:r>
      <w:r>
        <w:rPr>
          <w:rFonts w:cs="Times New Roman" w:ascii="Times New Roman" w:hAnsi="Times New Roman"/>
          <w:b/>
          <w:bCs/>
          <w:sz w:val="28"/>
        </w:rPr>
        <w:t>keskayên</w:t>
      </w:r>
      <w:r>
        <w:rPr>
          <w:rFonts w:cs="Times New Roman" w:ascii="Times New Roman" w:hAnsi="Times New Roman"/>
          <w:sz w:val="28"/>
        </w:rPr>
        <w:t xml:space="preserve"> ) xweyî ( </w:t>
      </w:r>
      <w:r>
        <w:rPr>
          <w:rFonts w:cs="Times New Roman" w:ascii="Times New Roman" w:hAnsi="Times New Roman"/>
          <w:b/>
          <w:bCs/>
          <w:sz w:val="28"/>
        </w:rPr>
        <w:t>kezirî</w:t>
      </w:r>
      <w:r>
        <w:rPr>
          <w:rFonts w:cs="Times New Roman" w:ascii="Times New Roman" w:hAnsi="Times New Roman"/>
          <w:sz w:val="28"/>
        </w:rPr>
        <w:t xml:space="preserve"> ) diaxif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( Ji keskayîya çavên te b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îv – roja m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û keska yî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ek payîzî b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unavîya gul – dêmmên t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emê dilê min , kir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biheke buharî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hingê c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balindeyekî xewndevan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nav xewne – baxê te 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difirim biharî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*      *       *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ê canê erê can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, ne kelkvan bû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ê min kelek û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ştîyên dilê xw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keske – avande berda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ezê nizanibim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 wê bighêj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 – aveke kesk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an j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 serê girde – latek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 perçivi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xwîn bibarî .... bibar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a mi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vî dilê xunavday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 vî dilê xunavdayî 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koçe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kayîyên te m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Şopdar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çerêkên te m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di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binyada dilê te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evan bim 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can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alîçeyên gul – gulî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xaçerêkan d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xîne 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êrevan û bende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i peravê der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zke ..... bilezî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în kurte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 gavê keskayîya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barîne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Û min her divê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skay ......keskayî )) 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ha helbestvan Xemhînê Rem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xwaze ber bi nivîsîn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îrokê  ve jî,here û di van rojên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wî de berevoka wî yî çîrokî ( şevên deşta Mêrdînê  ) kete destê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de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rkevtinê jê re dixwazin .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NAVEROK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êşgot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bas Ismaî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n Osm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şevê Osk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wazê K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ê bi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êrsim Me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lawerê Zeng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ldarê Mîd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ya Ciw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îl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hmed Huseyn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vîndarê Xemgî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rhad Îç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rhad Çeleb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thula Huseyn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yderê Om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n Do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mîran Bêk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s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ça Ku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ê Re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v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wkê Hac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ewendê Dalînî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le Ehmedê p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le Nûriyê Hesar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hemed He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hemed Şêx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hemed bak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zîr p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ûj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ehar Si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z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ênc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yarê Amed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ûxweşê Zîv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lihê Hey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'îd yûsi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rhan Î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ydayê Kelê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ydayê Tîrê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lêman Az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Şêrko Bedir – x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ngezarê Marîn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mgînê Re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Ji berhemên nivîskar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çek ji dil ; helbest 1998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Al neşîd al azreq ) helbest 2000 bi zimanê Erebî </w:t>
      </w:r>
    </w:p>
    <w:p>
      <w:pPr>
        <w:pStyle w:val="TextBody"/>
        <w:ind w:left="435" w:right="4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35" w:right="43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drawing>
          <wp:inline distT="0" distB="0" distL="0" distR="0">
            <wp:extent cx="4286250" cy="60198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35" w:right="4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35" w:right="4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aba paşî</w:t>
      </w:r>
    </w:p>
    <w:sectPr>
      <w:footerReference w:type="default" r:id="rId49"/>
      <w:type w:val="nextPage"/>
      <w:pgSz w:w="9072" w:h="12472"/>
      <w:pgMar w:left="1134" w:right="1134" w:gutter="0" w:header="0" w:top="1134" w:footer="72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*" w:date="0-00-00T00:00:00Z" w:initials="*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w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Kawe;Times New Roman" w:hAnsi="Kawe;Times New Roman" w:cs="Kawe;Times New Roman"/>
      <w:sz w:val="32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Wingdings" w:hAnsi="Wingdings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20"/>
    </w:rPr>
  </w:style>
  <w:style w:type="character" w:styleId="PageNumber">
    <w:name w:val="Page Number"/>
    <w:basedOn w:val="Style13"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Kawe;Times New Roman" w:hAnsi="Kawe;Times New Roman" w:cs="Kawe;Times New Roman"/>
      <w:sz w:val="32"/>
    </w:rPr>
  </w:style>
  <w:style w:type="paragraph" w:styleId="TextBody">
    <w:name w:val="Body Text"/>
    <w:basedOn w:val="Normal"/>
    <w:pPr>
      <w:bidi w:val="0"/>
      <w:jc w:val="left"/>
    </w:pPr>
    <w:rPr>
      <w:rFonts w:ascii="Kawe;Times New Roman" w:hAnsi="Kawe;Times New Roman" w:cs="Kawe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footer" Target="footer1.xml"/><Relationship Id="rId50" Type="http://schemas.openxmlformats.org/officeDocument/2006/relationships/comments" Target="comment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1:00Z</dcterms:created>
  <dc:creator>**</dc:creator>
  <dc:description/>
  <cp:keywords/>
  <dc:language>en-US</dc:language>
  <cp:lastModifiedBy>poop</cp:lastModifiedBy>
  <cp:lastPrinted>2000-03-02T17:32:00Z</cp:lastPrinted>
  <dcterms:modified xsi:type="dcterms:W3CDTF">2012-05-21T16:21:00Z</dcterms:modified>
  <cp:revision>2</cp:revision>
  <dc:subject/>
  <dc:title>LAWK&gt; HAC&lt;</dc:title>
</cp:coreProperties>
</file>